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ttp://wiki.stat.ucla.edu/socr/index.php/SOCR_Data_US_Elections_Counties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STATE_NAME,STATE_FIPS,CNTY_FIPS,PCountyFIPS,Long_Mean,Lat_Mean,Bush,Kerry,Nader,Total,Bush_pct,Kerry_pct,Nader_pct,MDratio,hosp,pcthisp,pcturban,urbrural,pctfemhh,pcincome,pctpoor,pctlt9ed,pcthsed,pctcoled,unemploy,pctwhtcl,homevalu,rent,popdens,crowded,ginirev,SmokecurM,SmokevrM,SmokecurF,SmokevrF,Obese,Noins,XYLENES__M,TOLUENE,TETRACHLOR,STYRENE,NICKEL_COM,METHYLENE_,MERCURY_CO,LEAD_COMPO,BENZENE__I,ARSENIC_CO,POP2000,POP00SQMIL,MALE2000,FEMALE2000,MAL2FEM,UNDER18,AIAN,ASIA,BLACK,NHPI,WHITE,AIAN_MORE,ASIA_MORE,BLK_MORE,NHPI_MORE,WHT_MORE,HISP_LAT,CH19902000,MEDAGE2000,PEROV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uga,Alabama,1,1,1001,1150710.961,-342104.4706,15212,4774,74,20060,75.83250249,23.79860419,0.36889332,33.01,2.54,7,58,2,15.1,17690,15.7,11.7,70,14.5,6.1,54.2,58600,372,64.3,3.9,0.4,0.23,0.48,0.2,0.38,0.36,0.14,110.18,148.11,3.03,3.25,0.12,5.59,0.02,1.02,64.6,0.14,43671,73.3,21221,22450,95,28.6,0.4,0.5,17.1,0,80.7,0.9,0.7,17.3,0.1,81.5,1.4,27.6,35.1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,Alabama,1,3,1003,-914134.3333,833264.9048,52910,15579,371,68860,76.8370607,22.62416497,0.538774325,128.95,3.33,10,39.4,2,13.2,20151,14.3,9.9,73.2,16.8,5.2,52.2,64300,357,72.4,3.8,0.42,0.25,0.55,0.23,0.42,0.4,0.15,425.21,560.64,11.07,9.04,0.04,19.31,0.01,0.16,218.96,0.00611,140415,88,68848,71567,96,24.4,0.6,0.4,10.3,0,87.1,1.1,0.5,10.5,0.1,88.1,1.8,42.9,39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ur,Alabama,1,5,1005,-324188.6,-31085.4,5893,4826,26,10745,54.84411354,44.91391345,0.241973011,64.23,3.78,5,48.7,6,22.7,16666,25.2,21.7,55.6,11.8,8.7,41.4,40200,227,28.9,6.3,0.48,0.23,0.48,0.16,0.34,0.36,0.12,61.88,99.75,4.47,1.61,0.02,3.75,0.00472,0.09,43.85,0.02,29038,32.8,14970,14068,106,25.4,0.5,0.3,46.3,0,51.3,0.8,0.5,46.7,0.1,51.7,1.6,14.2,35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,Alabama,1,7,1007,1730481.578,-133130.8889,5471,2089,12,7572,72.25303751,27.58848389,0.158478605,55.74,5.57,2,31.9,6,14.5,15713,21.2,21.1,51.8,4.7,7,34.1,38300,261,28.3,5.2,0.45,0.23,0.48,0.17,0.34,0.35,0.17,35.88,60.08,11.98,1.25,0.01,2.49,0.00207,0.07,33.48,0.01,20826,33.4,10745,10081,107,25.4,0.2,0.1,22.2,0,76.7,0.6,0.1,22.3,0,77.1,1,25.5,34.7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nt,Alabama,1,9,1009,1785597.091,545435.2121,17364,3932,92,21388,81.18571161,18.38414064,0.430147746,28.09,2.34,7,12.3,2,10,16945,15.3,17.2,60.5,7,4.7,39.6,45800,258,64.1,2.6,0.42,0.27,0.51,0.23,0.39,0.34,0.13,82.07,148.54,2.28,3.18,0.01,6,0.00618,0.02,59.35,0.000974,51024,79,25476,25548,100,25.4,0.5,0.1,1.2,0,95.1,1.1,0.3,1.3,0.1,96,5.3,30,36.4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ock,Alabama,1,11,1011,1048163.529,92587.23529,1494,3210,3,4707,31.73996176,68.19630338,0.063734863,44.85,8.97,6,36,6,36.1,13144,36.5,23.9,49,10,18,39.8,31400,177,18,7.7,0.48,0.23,0.46,0.16,0.34,0.36,0.13,22.01,42.9,0.94,0.75,0.007,1.65,0.000587,0.00524,25.97,0.000291,11714,18.7,6140,5574,110,26.1,0.4,0.2,73.1,0,25.3,0.7,0.3,73.5,0,25.7,2.7,6.1,35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Alabama,1,13,1013,691908.5625,-618775.7344,4978,3409,13,8400,59.26190476,40.58333333,0.154761905,55.05,9.18,3,34.2,7,22.1,15003,31.5,22.8,52.8,8,9,40.5,34300,225,28.2,6.7,0.46,0.25,0.5,0.16,0.34,0.34,0.14,42,73.57,4.64,1.53,0.01,3.02,0.00416,0.06,41.73,0.01,21399,27.5,10019,11380,88,26.9,0.2,0.2,40.8,0,58.4,0.4,0.2,41,0,58.7,0.7,-2.3,37.7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Alabama,1,15,1015,802243.2,854169.44,29806,15076,182,45064,66.14148766,33.45464229,0.403870051,130.48,3.41,11,71.3,3,16.9,17840,15.7,13,67.4,14.2,8.3,49.3,51300,310,191.9,2.3,0.42,0.25,0.48,0.22,0.38,0.34,0.13,451.22,573.17,8.82,12.32,0.08,112.98,0.02,0.7,171.02,0.01,112249,184.5,53702,58547,92,23.6,0.4,0.6,18.5,0.1,78.9,0.8,0.8,18.8,0.1,79.7,1.6,-3.3,37.2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,Alabama,1,17,1017,-732183.5,1341925.917,7618,5346,42,13006,58.57296632,41.1041058,0.322927879,69.78,2.68,3,63.8,5,21.2,16330,18.8,19,54.3,8.9,7.8,37.1,37500,260,62.4,4.6,0.44,0.23,0.46,0.18,0.34,0.36,0.13,48.4,81.91,2.28,1.85,0.03,5.11,0.00606,0.01,38.84,0.00432,36583,61.3,17285,19298,90,24.6,0.1,0.2,38.1,0,60.9,0.4,0.3,38.4,0,61.3,0.8,-0.8,37.7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,Alabama,1,19,1019,257909.9063,-670476.3438,5919,3036,43,8998,65.78128473,33.7408313,0.477883974,47.53,4.75,3,14.8,6,11.4,14783,17.6,20.7,53.5,6.7,6.8,35.2,44100,253,37,2.9,0.42,0.24,0.49,0.23,0.39,0.34,0.13,52.43,82.23,0.53,1.76,0.03,2.93,0.00225,0.00907,36.97,0.000502,23988,43.4,11794,12194,97,22.2,0.3,0.1,5.5,0,92.8,0.7,0.3,5.8,0.1,93.6,0.9,22.7,40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ton,Alabama,1,21,1021,122308.2727,1223011.455,12824,3773,46,16643,77.05341585,22.67019167,0.276392477,17.19,2.86,4,23.6,6,13,16467,17.1,19.1,56.6,7.5,6.6,40.5,42500,268,49.3,3.2,0.43,0.25,0.48,0.2,0.34,0.36,0.14,74.11,117.99,2.13,2.53,0.02,4.9,0.00477,0.03,53.6,0.00994,39593,57,19581,20012,98,25.7,0.3,0.2,10.6,0,86.7,0.7,0.3,10.8,0,87.3,2.9,22,35.9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Alabama,1,23,1023,-251602.5,64469.66667,3889,3289,15,7193,54.0664535,45.72501043,0.208536077,31.1,0,3,0,9,19.3,15521,30.2,22.5,54.3,8.5,11,34.3,37600,182,17.6,6.1,0.51,0.23,0.49,0.17,0.34,0.39,0.17,48.27,81.59,1.08,1.52,0.13,2.36,0.02,0.95,49.77,0.15,15922,17.4,7489,8433,89,26.1,0.2,0,44.1,0,55.1,0.3,0.1,44.4,0,55.5,0.7,-0.6,37.9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Alabama,1,25,1025,-843210.8667,855024.6222,6729,4627,19,11375,59.15604396,40.67692308,0.167032967,75.02,10.72,4,37.2,7,19.5,16382,25.9,17.6,60.3,10.8,11,42.9,39300,261,22.7,6.4,0.46,0.25,0.55,0.16,0.34,0.33,0.17,74.9,115.39,2.43,1.97,0.06,4.06,0.01,0.51,67.93,0.06,27867,22.5,13180,14687,90,28,0.2,0.2,43,0,55.9,0.5,0.2,43.3,0,56.3,0.6,2.3,35.5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Alabama,1,27,1027,327795.9355,5751.419355,4622,1893,38,6553,70.5325805,28.88753243,0.579887075,36.9,7.38,2,0,9,13,17797,17.4,18.5,53.8,7.3,5.9,31.6,35300,180,22.3,3.6,0.45,0.27,0.48,0.2,0.33,0.34,0.13,83.23,78.64,0.95,1.22,0.01,1.85,0.00166,0.01,31.4,0.00423,14254,23.6,6952,7302,95,23.8,0.3,0.1,15.7,0,82.6,0.9,0.2,15.8,0,83.4,1.8,7.6,38.7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urne,Alabama,1,29,1029,1108056.521,73861.33333,4362,1387,24,5773,75.55863503,24.02563658,0.415728391,30.14,0,3,22.8,6,10.3,16601,15.3,21.6,49.8,6.5,5.8,33,43600,251,23.6,2.7,0.43,0.23,0.49,0.22,0.36,0.34,0.13,25.71,46.8,0.88,0.99,0.0079,1.77,0.000598,0.00562,27.68,0.000325,14123,25.2,7037,7086,99,24.3,0.3,0.1,3.7,0,94.7,0.8,0.2,3.8,0,95.5,1.4,10.9,37.5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Alabama,1,31,1031,-1084802.489,875030.4681,13010,4477,73,17560,74.08883827,25.49544419,0.41571754,89.71,4.72,12,59.2,4,14.2,18561,15.5,15,67.2,16.5,4.7,48.6,52800,325,61.9,2.8,0.43,0.23,0.46,0.16,0.39,0.36,0.17,59.47,106.46,5.26,2.18,0.03,6.34,0.00503,0.02,42.88,0.00237,43615,64.2,21303,22312,95,24.8,0.9,0.9,18.4,0.1,77.1,1.7,1.3,18.9,0.2,78.5,2.7,8.4,37.2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ert,Alabama,1,33,1033,5414,907891.3,13179,10586,88,23853,55.25091183,44.38016182,0.368926341,129.31,3.8,4,55.3,3,15,18825,14.6,14.4,65.2,11.5,7.5,45.1,45500,291,88.3,2,0.44,0.27,0.53,0.25,0.39,0.36,0.15,230.66,320.66,17.33,5.66,0.53,8.46,0.71,0.81,83.68,0.73,54984,92.5,26311,28673,92,23.8,0.4,0.2,16.6,0,81.5,0.9,0.3,16.9,0.1,82.3,1.1,6.4,38.7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uh,Alabama,1,35,1035,-343459.6,-176675.2,3266,2715,17,5998,54.45148383,45.26508836,0.283427809,35.66,7.13,6,25.4,7,20.7,15788,29.7,23.9,52.7,6.4,11,37,31800,203,16.6,5.1,0.47,0.25,0.55,0.21,0.34,0.4,0.15,38.08,119.83,0.93,1.06,0.00781,1.89,0.00112,0.01,36.28,0.0015,14089,16.6,6667,7422,90,25.9,0.2,0.1,43.6,0.1,55.4,0.6,0.2,43.7,0.1,56,0.7,0.2,38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a,Alabama,1,37,1037,2244247.826,1030217.587,2902,2055,8,4965,58.44914401,41.3897281,0.161127895,8.56,0,2,0,8,15.4,15181,18.2,17.6,53.9,6.3,5.3,32,35000,241,17.6,4.4,0.42,0.23,0.48,0.16,0.37,0.34,0.13,87.75,133.56,0.21,1.08,0.00644,1.5,0.00093,0.00569,34.12,0.00027,12202,18.7,6232,5970,104,23.7,0.3,0,34.2,0,63.9,0.8,0.1,34.4,0,64.7,1.3,10.3,37.7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ngton,Alabama,1,39,1039,627924.5217,292813.4783,11108,3422,37,14567,76.25454795,23.49145328,0.253998764,88.1,8.01,4,44.4,7,15.6,16435,22,21.6,57.3,9.1,7.2,40.6,35000,233,35.7,3,0.45,0.25,0.53,0.16,0.35,0.33,0.15,69.31,135.38,5.58,2.43,0.03,5.51,0.00674,0.07,60.21,0.01,37631,36.4,17992,19639,92,23.5,0.5,0.2,12.4,0,86.2,0.9,0.3,12.5,0,86.8,0.8,3.2,39.8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shaw,Alabama,1,41,1041,1360589.429,590187,3774,1698,17,5489,68.7556932,30.93459647,0.30971033,36.7,7.34,2,18.9,6,19.7,16142,24.3,22.8,51.3,8.4,6.1,36.2,30800,193,22.2,5.2,0.48,0.23,0.49,0.19,0.34,0.36,0.15,29.67,52.68,1.61,1.1,0.00841,1.91,0.00185,0.00723,30.09,0.000359,13665,22.4,6464,7201,90,24.7,0.4,0.1,24.8,0,73.8,0.8,0.2,25.1,0,74.4,0.6,0.2,38.8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man,Alabama,1,43,1043,346855.6176,-377026.6176,26783,8022,155,34960,76.6104119,22.94622426,0.443363844,85.53,2.76,4,19.8,6,10.5,17778,15.3,18.8,58.8,7.8,5.6,41.7,47200,276,96.9,2.4,0.43,0.27,0.52,0.23,0.35,0.36,0.13,175.84,378.94,5.61,21.87,0.05,10.82,0.01,0.04,91.55,0.01,77483,104.9,38214,39269,97,24.3,0.4,0.2,1,0,96.8,1,0.3,1.1,0.1,97.8,2.2,14.6,37.5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,Alabama,1,45,1045,588921.2778,934478.1667,13614,4479,75,18168,74.9339498,24.65323646,0.412813738,68,6,24,58.8,3,15.4,16646,14.8,11.2,74.2,13.5,7,50.7,48900,326,90.3,3.6,0.4,0.26,0.59,0.16,0.35,0.37,0.17,70.87,125.23,3.58,84.58,0.01,54.94,0.00599,0.01,57.08,0.00102,49129,87.6,24356,24773,98,26.6,0.6,1.1,20.4,0.2,74.4,1.5,1.6,21,0.3,76.1,3.3,-1,34.3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Alabama,1,47,1047,1932936.519,311863.3333,7318,11145,28,18491,39.57600995,60.27256503,0.151425018,152.01,4.16,3,57.3,4,32.6,15868,36.2,17.2,59.6,12.2,13.2,46.8,43100,253,49,7.1,0.5,0.23,0.48,0.16,0.33,0.39,0.13,117.6,130.55,4.58,2.65,0.13,6.92,0.02,1.39,60.3,0.12,46365,47.3,21092,25273,83,28.6,0.1,0.3,63.3,0,35.6,0.3,0.4,63.6,0.1,35.9,0.6,-3.7,35.3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Kalb,Alabama,1,49,1049,-323428.4667,1006320.8,16901,7092,99,24092,70.15191765,29.43715756,0.410924788,64.61,1.75,4,28.8,6,11.9,17405,17.4,22,53,7.1,5.5,33,39600,254,73.9,2.2,0.43,0.26,0.51,0.23,0.39,0.35,0.12,161.61,166.48,3.47,5.04,0.07,8.84,0.00934,0.04,67.77,0.00607,64452,82.8,31508,32944,96,24.7,0.8,0.2,1.7,0.1,92.6,1.9,0.3,1.8,0.1,94.1,5.6,17.9,36.3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,Alabama,1,51,1051,-855735.6957,618498.1739,22024,6455,68,28547,77.14996322,22.61183312,0.238203664,56.07,3.5,5,29.6,2,14.3,17600,14.5,11.4,66.5,12.8,5.3,53.6,57800,309,89.2,4.4,0.4,0.27,0.48,0.2,0.33,0.34,0.13,105.17,168.23,2.83,28.12,0.02,8.35,0.00443,0.01,69.26,0.00117,65874,106,33342,32532,102,25.7,0.4,0.4,20.6,0,77,1,0.5,21,0.1,77.9,1.2,33.9,35.3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mbia,Alabama,1,53,1053,1352736.75,816423.375,8501,3812,28,12341,68.88420711,30.8889069,0.22688599,60.21,5.47,5,46.3,6,19.4,15701,28.1,17.5,59.9,7.6,8.8,40.9,41100,256,38.4,3.8,0.46,0.25,0.49,0.21,0.34,0.4,0.15,82.1,120.68,4.09,2.29,0.07,5.45,0.01,0.22,67.08,0.09,38440,40.6,19475,18965,103,24.1,3,0.2,30.8,0,64.4,3.7,0.4,31,0,65.4,1,8.2,36.9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ah,Alabama,1,55,1055,1633077.25,445021.5227,26972,15311,195,42478,63.49639814,36.0445407,0.459061161,143.63,2.99,3,72.2,3,16,18032,16.5,14.5,64.1,10.2,6.7,45.7,42400,281,187.7,1.9,0.44,0.27,0.51,0.22,0.39,0.36,0.13,253.91,448.91,10.43,17.49,0.11,15.36,0.03,0.1,154.9,0.05,103459,193.4,49506,53953,92,23.8,0.3,0.4,14.7,0,82.9,0.8,0.5,14.9,0.1,83.7,1.7,3.6,38.3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Alabama,1,57,1057,385050.625,177303.75,5532,2408,29,7969,69.41899862,30.21709123,0.363910152,72.15,5.55,4,28.5,6,12.9,16526,20.3,20.5,56.6,8.5,6,36.7,37500,230,28.8,2.8,0.45,0.27,0.48,0.2,0.33,0.34,0.13,37.97,66.78,1.08,1.33,0.26,2.52,0.00107,0.02,37.72,0.00443,18495,29.5,8935,9560,93,23.9,0.2,0.2,11.9,0,86.9,0.4,0.2,12.1,0,87.4,0.8,3,39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Alabama,1,59,1059,-609050.6333,451538.4667,7688,4513,48,12249,62.76430729,36.84382399,0.391868724,85.29,6.82,4,40.5,6,11.9,16914,20.7,20.9,55.1,6.9,7.6,37,37800,233,45.6,2.2,0.45,0.27,0.53,0.25,0.39,0.36,0.15,50.62,88.34,4.76,1.87,0.02,4.4,0.00548,0.01,38.83,0.00105,31223,49.1,15329,15894,96,24.5,0.3,0.1,4.2,0.1,89.7,0.7,0.2,4.4,0.2,90.5,7.4,12.3,36.7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,Alabama,1,61,1061,1622847,-248661.7,8324,2105,27,10456,79.60979342,20.13198164,0.258224943,28.31,4.04,5,19.8,6,13.3,16896,19.5,21.4,55.4,6.8,7,36.5,35900,214,42.7,3.2,0.44,0.26,0.57,0.23,0.34,0.36,0.17,73.51,108.51,1.42,1.91,0.01,3.78,0.00114,0.00757,38.07,0.00064,25764,44.7,12529,13235,95,24,0.8,0.1,10.6,0,87.1,1.2,0.2,10.8,0.1,87.8,1.8,9,39.3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Alabama,1,63,1063,-896864.6667,932543.6,958,3763,12,4733,20.24086203,79.50559899,0.253538982,59.55,9.92,2,0,8,35.3,12907,45.6,24.7,53.8,10.4,14.7,38.5,34300,187,15.7,9.9,0.5,0.27,0.53,0.2,0.38,0.34,0.13,27.9,49.26,0.32,0.99,0.23,1.68,0.06,0.86,28.55,0.33,9974,15.4,4681,5293,88,29.2,0.1,0.1,80.3,0,19.1,0.2,0.2,80.5,0,19.2,0.6,-1.8,35.9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,Alabama,1,65,1065,-1831441.108,1548067.811,3278,4622,15,7915,41.41503474,58.39545167,0.189513582,24.67,6.17,4,19.7,6,27.5,14277,35.6,21.8,54.4,8.9,10,37.6,36600,164,25.1,8.1,0.54,0.23,0.48,0.17,0.34,0.34,0.17,33.87,58.53,0.97,1.27,0.01,2.21,0.00196,0.00786,30.42,0.000418,17185,26.7,8110,9075,89,29.6,0.2,0.2,59,0,39.8,0.4,0.3,59.3,0.1,40.2,0.9,10.9,34.4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Alabama,1,67,1067,327669.7,1108144.5,4859,2432,15,7306,66.50698056,33.28770873,0.205310704,12.7,0,6,37.5,6,18,16004,17.4,18.1,58.5,8.2,7.5,39.3,40700,231,28,5.2,0.42,0.26,0.59,0.23,0.38,0.38,0.13,30.01,50.85,1.02,1.07,0.01,2.13,0.0016,0.02,25.32,0.00449,16310,29,7754,8556,91,24.1,0.2,0.1,32.3,0,65.7,0.6,0.2,32.5,0,66.3,1.5,6.1,39.3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Alabama,1,69,1069,1412653.563,-6358.645833,26868,9141,91,36100,74.4265928,25.32132964,0.252077562,273.8,1.19,6,68.6,3,18.1,20049,16.5,13.3,68.3,15,5.1,52.1,52100,308,144.6,3.6,0.45,0.3,0.6,0.16,0.26,0.44,0.12,264.56,519.35,23.62,9.28,0.06,13.64,0.02,0.06,113.57,0.00754,88787,153,42170,46617,90,25.9,0.4,0.6,24.6,0,73.1,0.8,0.8,24.9,0.1,73.8,1.3,9.2,36.7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Alabama,1,71,1071,-1055795.333,670013.7917,11507,8618,92,20217,56.91744571,42.62749171,0.455062571,71.82,3.99,4,35,6,11.9,17679,16.6,19.9,58.1,8,10,38.2,43200,277,45.9,2.7,0.43,0.25,0.51,0.23,0.39,0.35,0.13,167.59,363.25,2.79,63.6,0.72,8.05,0.25,1.1,400.9,1.01,53926,50,26281,27645,95,24.2,1.8,0.2,3.7,0,91.9,3.4,0.3,3.9,0.1,93.8,1.1,12.8,37.6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Alabama,1,73,1073,-577775.8824,959154.3529,158504,132145,999,291648,54.34770682,45.30975697,0.342536208,416.67,2.89,4,89.3,2,22.4,23625,16,9.1,73.8,19.9,4.6,62.9,58000,358,590,2.7,0.47,0.27,0.48,0.2,0.33,0.34,0.13,1999.44,3165.64,132.92,79.19,2.31,249.07,0.84,5.83,997.86,1.81,662047,595,312089,349958,89,24.8,0.2,0.9,39.4,0,58.1,0.5,1.1,39.7,0.1,58.7,1.6,1.6,36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,Alabama,1,75,1075,1337891.19,-490442.8095,4894,1956,5,6855,71.39314369,28.53391685,0.07293946,38.09,0,5,0,9,12.7,16449,18,22.1,52.9,6.2,6.4,30.3,38200,186,26,3.3,0.44,0.27,0.48,0.21,0.33,0.34,0.13,68.43,65.07,1.01,1.44,0.01,2.15,0.00264,0.03,36.6,0.00476,15904,26.3,7680,8224,93,23.6,0.1,0.1,12,0,86.9,0.4,0.1,12.2,0,87.3,1.3,1.2,38.2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rdale,Alabama,1,77,1077,1151216.353,-23861.97059,22123,14615,155,36893,59.96530507,39.61456103,0.420133901,166.27,2.39,4,50.9,3,13.6,18844,14.9,14.8,67.9,16.4,6.1,47.6,52200,299,124.1,1.7,0.44,0.26,0.52,0.16,0.35,0.37,0.12,224.85,364.76,8.35,8.56,0.05,12.58,0.01,0.03,114.65,0.00315,87966,131.4,42081,45885,92,23,0.3,0.4,9.8,0,88.4,0.7,0.4,10.1,0,89.1,1,10.4,37.6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Alabama,1,79,1079,2121983.04,791375.8,7728,6153,44,13925,55.497307,44.18671454,0.315978456,24.39,3.05,3,10.3,3,13.2,15930,19.8,19.9,55.6,6.2,7.9,32.6,44800,244,46.8,3.8,0.43,0.27,0.52,0.22,0.33,0.35,0.13,104.55,129.97,1.96,2.61,0.21,4.48,0.04,1.98,69.28,0.25,34803,50.2,17066,17737,96,25.7,5.4,0.1,13.4,0,77.8,8.2,0.2,13.6,0,80.7,1.1,10.4,35.9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Alabama,1,81,1081,994228.3023,-9382.906977,27911,16177,203,44291,63.01731729,36.52435032,0.458332393,126.56,1.06,6,71.4,4,18.3,16615,24.9,11.2,73.2,25.3,4.5,56.2,63600,339,151,3.8,0.51,0.23,0.48,0.22,0.33,0.29,0.14,229.62,419.27,13.78,9.53,0.06,14.62,0.00868,0.11,126.46,0.01,115092,189.1,56630,58462,97,23.3,0.2,1.6,22.7,0,74.1,0.6,1.9,22.9,0.1,74.9,1.4,32.1,27.5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,Alabama,1,83,1083,2002523.974,463972.4156,18994,8859,117,27970,67.90847336,31.67322131,0.418305327,60.66,1.69,5,31.1,2,12.7,18129,14,15.5,63.1,13.8,5.2,46,56400,305,102.3,2.7,0.41,0.27,0.52,0.23,0.36,0.36,0.13,177.78,176.68,6.06,4.09,0.16,8.51,0.00641,0.03,64.18,0.00963,65676,115.6,33334,32342,103,24.9,0.5,0.4,13.3,0,83.8,0.9,0.5,13.6,0.1,84.6,2.6,21.3,35.8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des,Alabama,1,85,1085,1901069.444,489324.3333,1786,4233,0,6019,29.67270311,70.32729689,0,7.72,0,5,0,8,33.9,12472,38.6,21.4,56.7,8.2,17,33.2,34200,195,17.9,11.7,0.49,0.23,0.48,0.16,0.34,0.36,0.14,30.49,54.07,0.24,1.19,0.00635,183.2,0.000564,0.00546,29.29,0.000288,13473,18.8,6302,7171,88,30.2,0.1,0.1,73.4,0,25.9,0.3,0.2,73.7,0,26.1,0.6,6.4,33.9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Alabama,1,87,1087,1450509.417,664264.75,1540,7495,16,9051,17.01469451,82.80852944,0.176776047,104.34,4.17,4,49.2,6,37.1,13605,34.5,19.2,61.9,18,9.1,48.3,42100,285,39.5,7.4,0.48,0.23,0.46,0.18,0.34,0.36,0.14,37.04,67.8,5.33,1.46,0.00833,3.69,0.01,0.02,33.27,0.000609,24105,39.5,11075,13030,85,25.2,0.2,0.4,84.6,0,14,0.5,0.5,85.3,0,14.3,0.7,-3.3,3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Alabama,1,89,1089,116556.1667,-402541,77150,52614,548,130312,59.20406409,40.37540672,0.420529191,192.38,2.32,12,78.1,2,14.7,22394,10.9,7.6,80.2,30.1,4.8,67.8,76800,408,320.5,2.7,0.41,0.23,0.51,0.15,0.28,0.36,0.09,631.1,1046.3,154.63,105.19,0.34,59.9,0.08,0.64,312.07,0.01,276700,343.7,135019,141681,95,25.6,0.8,1.9,22.8,0.1,72.1,1.7,2.3,23.4,0.1,73.6,1.9,15.8,35.7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go,Alabama,1,91,1091,-1768589.281,1385247.688,5242,5026,16,10284,50.97238429,48.87203423,0.155581486,76.07,4.23,3,43.6,7,23.9,16350,30,15,61.4,11.5,8.8,39.4,42000,199,24.1,6.9,0.48,0.23,0.48,0.21,0.35,0.39,0.12,66.2,80.3,5.09,1.62,0.1,3.38,0.22,1,46.5,0.1,22539,23.1,10569,11970,88,28.5,0.1,0.2,51.7,0,47.3,0.4,0.2,52,0,47.6,1,-2.4,36.4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Alabama,1,93,1093,901866.0952,415462.7619,8983,3806,61,12850,69.90661479,29.61867704,0.474708171,65.83,6.58,2,31.3,7,11.6,16390,19.1,23.5,50,6.7,6.3,34.6,38800,208,40.7,2,0.47,0.27,0.52,0.2,0.35,0.36,0.13,112.46,215.15,2.21,2.16,0.28,4.64,0.00711,0.02,50.83,0.01,31214,42.1,15451,15763,98,22.5,0.3,0.2,3.6,0,94.8,0.7,0.3,3.8,0.1,95.4,1.2,4.6,38.9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Alabama,1,95,1095,-101581,-146534.5714,22745,8441,154,31340,72.57498405,26.93363114,0.491384812,78.01,2.56,4,48.2,4,13.3,18703,17.2,17.4,61.5,11.5,7.3,45.8,48200,290,135.3,2,0.44,0.27,0.51,0.22,0.39,0.35,0.13,262.43,247.01,6.78,4.78,0.17,11.89,0.0076,0.03,82.46,0.00657,82231,145,40011,42220,95,24.9,0.5,0.2,1.5,0,93.4,1.1,0.4,1.7,0.1,94.4,5.7,16.1,36.9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Alabama,1,97,1097,1875254.054,465606.4865,91877,63614,697,156188,58.82462161,40.72912132,0.446257075,237.03,2.01,8,81.4,2,22.7,17908,21.4,10.8,70.1,15.5,7.4,56.5,52900,325,321.6,4.4,0.47,0.23,0.49,0.17,0.37,0.4,0.15,1258.9,1841.67,70.87,63.33,9.63,74.42,0.55,3.82,581.55,1.32,399843,324.2,191044,208799,91,27.5,0.7,1.4,33.4,0,63.1,1.1,1.6,33.7,0.1,63.9,1.2,5.6,34.4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Alabama,1,99,1099,1849122.595,506494.8919,5831,3666,23,9520,61.25,38.50840336,0.241596639,65.17,4.07,4,29.2,7,19.8,15950,22.7,17.5,59.2,10.8,12.8,39.1,43100,274,23.8,6.6,0.44,0.23,0.5,0.17,0.34,0.4,0.17,76.39,102.52,1.95,1.78,0.16,3.46,0.03,0.65,62.67,0.25,24324,23.7,11576,12748,91,28.3,1,0.3,40.1,0,57.7,1.4,0.3,40.4,0,58.4,0.8,1.5,35.4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Alabama,1,101,1101,483181.4348,-638500.913,44074,45127,198,89399,49.30032774,50.47819327,0.221478987,203.31,3.2,8,90.6,2,24.7,22487,17.9,9,75.3,24.2,5.6,63.3,61500,379,276.3,4.6,0.45,0.23,0.46,0.16,0.34,0.36,0.17,543.46,902.89,33.95,20.42,0.18,55.47,0.06,1.85,259.08,0.09,223510,283,106359,117151,91,25.8,0.3,1,48.6,0,48.8,0.5,1.3,49,0.1,49.5,1.2,6.9,33.5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Alabama,1,103,1103,874713.15,-115646.1,32435,14113,187,46735,69.40194715,30.19792447,0.400128383,128.93,4.67,6,63.5,3,13.6,21192,12,13,69.4,15.5,6.3,50.1,60400,341,182.4,2.2,0.42,0.27,0.51,0.23,0.39,0.36,0.13,896.73,571.13,25.6,24.52,0.31,54.67,0.03,0.27,195.9,0.12,111064,190.8,54451,56613,96,25.3,0.7,0.4,11.2,0.1,85.1,1.4,0.6,11.5,0.1,86.2,3.3,11,36.6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Alabama,1,105,1105,538494,196922.5385,1733,3754,7,5494,31.543502,68.32908628,0.127411722,23.61,7.87,3,33,7,30.5,12401,42.6,25.4,51,11.5,18,38.4,29900,188,17.5,10.1,0.51,0.23,0.46,0.16,0.34,0.35,0.17,25.36,47.52,1.63,0.91,0.0067,1.88,0.000999,0.00594,27.91,0.000303,11861,16.5,5410,6451,84,29.8,0.1,0,68.4,0,30.9,0.2,0.3,68.8,0.1,31.1,0.9,-7,33.3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ns,Alabama,1,107,1107,451310.5,454239.875,5170,3915,24,9109,56.75705346,42.97947085,0.263475683,66.81,4.77,2,10.4,6,21.8,15349,28.9,19.5,56.2,6.6,9.3,36.5,38100,175,23.7,5.9,0.45,0.23,0.48,0.2,0.33,0.35,0.13,53.44,95.13,1.13,1.82,0.01,2.86,0.00457,0.11,54.79,0.01,20949,23.8,9809,11140,88,27.3,0.1,0.1,43,0,55.9,0.4,0.3,43.3,0.1,56.4,0.7,1.2,36.9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Alabama,1,109,1109,1292875.205,86154.79545,7473,4323,44,11840,63.11655405,36.51182432,0.371621622,69.33,3.47,4,47.4,6,23.1,16848,27.2,20.3,59,14.3,6.5,46,43300,246,42.7,4.4,0.51,0.26,0.56,0.16,0.34,0.36,0.17,46.1,81.26,2.14,26.03,0.03,4.19,0.0062,14.69,43.85,0.74,29605,44.1,13985,15620,90,24.4,0.7,0.4,36.6,0,60.8,1.5,0.5,37.1,0.1,61.8,1.2,7.3,32.5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Alabama,1,111,1111,1292727.512,341282.907,6127,2817,35,8979,68.23699744,31.37320414,0.389798419,24.6,9.84,3,32,7,15.5,15572,18.9,22.8,50.3,7.7,8.1,32.3,36200,239,35,3.6,0.42,0.25,0.48,0.22,0.37,0.34,0.13,37.41,81.31,1,6.2,0.01,2.78,0.00215,0.00957,33.87,0.000572,22380,38.5,10810,11570,93,25.1,0.2,0.2,22.2,0,76.4,0.5,0.3,22.4,0,77,1.2,12.6,37.7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Alabama,1,113,1113,1596974.444,634913.7778,8332,8372,51,16755,49.72843927,49.96717398,0.30438675,50.55,1.94,6,64.7,2,24,15404,20.4,19.2,57,8.2,6.5,43.5,46200,294,80.5,5,0.44,0.23,0.46,0.16,0.34,0.36,0.17,157.88,250.61,13.03,5.89,0.12,11.67,0.02,1.12,87.76,0.13,49756,77.6,23704,26052,91,26.5,0.4,0.4,40.8,0.1,56.7,0.8,0.6,41.3,0.2,57.5,1.5,6.2,35.4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Clair,Alabama,1,115,1115,944366.6842,938634.8947,23468,5449,95,29012,80.89066593,18.78188336,0.32745071,25.99,1.73,4,28.3,2,11.3,16926,14.8,16.5,61,8.5,4,46,53400,316,88.2,3.3,0.43,0.27,0.51,0.22,0.38,0.34,0.13,121.31,187.27,6.32,3.78,0.02,9.85,0.00478,0.01,76.4,0.00129,64742,102.2,32652,32090,102,25.4,0.4,0.2,8.1,0,90,0.9,0.3,8.3,0,90.8,1.1,30,36.4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Alabama,1,117,1117,649640.7586,919516.1724,63326,14826,283,78435,80.73691592,18.90227577,0.360808313,63.16,1.62,5,59.1,2,10.3,23331,9.2,8.1,78.2,29,2.7,69.4,88500,457,148.7,2.1,0.41,0.27,0.48,0.2,0.38,0.34,0.13,293.89,486.69,15.35,10.39,0.66,20.46,0.57,1.09,182.32,0.87,143293,180.3,70257,73036,96,26.3,0.3,1,7.4,0,89.8,0.6,1.2,7.5,0,90.5,2,44.2,34.9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er,Alabama,1,119,1119,705565.7838,786149.9189,1880,4527,10,6417,29.29717937,70.54698457,0.15583606,36.61,0,5,42,7,32.9,13073,39.7,21.2,52.4,11.1,14,40,34400,196,18.1,8.1,0.56,0.27,0.51,0.17,0.34,0.39,0.17,32.2,57.74,1.03,1.07,0.01,2.24,0.00119,0.04,35.71,0.00807,14798,16.4,6795,8003,85,29.1,0.1,0.1,73.2,0,25.9,0.3,0.2,73.6,0,26.2,1.1,-8.5,32.1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dega,Alabama,1,121,1121,723105.6552,1172290.483,18326,11373,89,29788,61.52141802,38.17980395,0.298778031,74.28,2.61,7,52.7,4,18.6,15572,20.2,15.9,60.7,10.2,7.8,42.1,44100,261,102.7,4.3,0.44,0.27,0.48,0.2,0.38,0.34,0.13,128.37,198.79,6.29,4.49,0.13,15.5,0.02,1,83.17,0.11,80321,108.6,39285,41036,96,25,0.2,0.2,31.5,0,67,0.5,0.3,31.8,0.1,67.6,1,8.4,36.6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poosa,Alabama,1,123,1123,258778.5,658045.75,12378,5449,53,17880,69.22818792,30.4753915,0.296420582,90.6,5.03,2,50.6,6,18.6,18809,16,17.5,57.8,11.5,6,40.1,42800,254,55.2,3.9,0.46,0.23,0.48,0.18,0.34,0.34,0.14,77.78,127.14,5.8,20.97,0.06,6,0.01,0.11,54.1,0.01,41475,57.8,19704,21771,91,24.2,0.3,0.2,25.4,0,73.5,0.5,0.2,25.6,0.1,73.9,0.6,6.8,39.3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loosa,Alabama,1,125,1125,691475.0667,815727.5667,42827,26420,263,69510,61.61271759,38.00891958,0.378362825,199.71,2.52,6,70.5,3,19.3,19281,20.1,12.1,69.6,20,4.7,55.2,61300,344,118.6,3.5,0.47,0.18,0.42,0.26,0.4,0.35,0.17,434.97,769.89,37.08,19.58,0.09,24.17,0.03,0.15,294.92,0.01,164875,124.5,79372,85503,93,23.4,0.2,0.9,29.3,0,68.1,0.6,1.1,29.6,0.1,68.8,1.3,9.6,31.9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Alabama,1,127,1127,267547.7895,-720292.5263,19162,9012,108,28282,67.75334135,31.86479033,0.381868326,81.8,1.44,3,27.9,6,13.9,18345,17.3,19.4,56,7.2,7.8,39.8,41800,282,87,2.6,0.44,0.27,0.51,0.22,0.39,0.34,0.13,126.16,223.45,5.67,4.83,0.6,10.8,0.36,0.94,94.81,0.87,70713,89,34117,36596,93,23.5,0.3,0.2,6.2,0,92.2,0.7,0.3,6.3,0,93,0.9,4.5,38.3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Alabama,1,129,1129,-7062.961538,-1045532.308,5042,3127,28,8197,61.51030865,38.14810296,0.341588386,28.76,5.75,3,0,8,15.9,15094,24.8,20.5,58.2,6.7,14.5,33.4,33600,230,15.9,6,0.43,0.23,0.49,0.17,0.34,0.39,0.17,91.73,300.81,1.04,1.63,0.3,2.69,0.15,1.19,53.37,0.43,18097,16.7,8869,9228,96,28.7,7.1,0.1,26.9,0,65,7.7,0.2,27.1,0.1,65.7,0.9,8.4,34.9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ox,Alabama,1,131,1131,1850430.17,748310.6809,1778,3238,19,5035,35.31281033,64.30983118,0.377358491,29.35,7.34,3,0,9,31.4,12478,45.2,25.8,51.1,10.3,16.8,39.1,33700,179,15.5,11.3,0.52,0.23,0.48,0.16,0.34,0.35,0.17,39.68,66.58,0.91,1.33,0.01,1.81,0.0018,0.02,40.38,0.00682,13183,14.8,6142,7041,87,30.7,0.1,0.1,71.9,0,27.5,0.3,0.2,72,0,27.6,0.7,-2.8,33.8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,Alabama,1,133,1133,1023270.32,-325509.0667,8052,2234,29,10315,78.0610761,21.65777993,0.281143965,29.8,4.26,3,19.9,6,10.7,17450,19.8,24.6,48.8,5.4,6.6,32.6,38500,212,37.6,2.5,0.45,0.27,0.52,0.23,0.35,0.34,0.13,214.13,217.88,1.44,1.85,0.04,4.4,0.00392,0.02,44.04,0.02,24843,40.4,12166,12677,96,23.7,0.5,0.1,0.4,0,97.3,1,0.2,0.4,0.1,98.1,1.5,12.7,38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,Arizona,4,1,4001,355047.3704,-677781.6296,8068,15082,0,23150,34.85097192,65.14902808,0,67.84,5.9,42,32.4,5,25.1,10439,47.1,26.9,54.7,8.5,16.5,50.3,16600,243,5.8,39.6,0.5,0.19,0.47,0.17,0.35,0.31,0.2,210.74,403.39,5.63,7.23,0.62,10.42,0.19,0.94,327.82,0.88,69423,6.2,34403,35020,98,38.5,76.9,0.1,0.2,0.1,19.5,77.8,0.2,0.4,0.1,20.6,4.5,12.7,27,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ise,Arizona,4,3,4003,-107433.3333,437415.3333,24828,16219,0,41047,60.48675908,39.51324092,0,64.51,6.36,291,70,4,13.9,15213,20.3,12.5,75.7,16.1,9.2,57.5,59700,356,17.3,5.8,0.42,0.24,0.45,0.2,0.38,0.27,0.14,167.05,319.23,9.05,6.22,0.03,18.79,0.06,0.06,134.85,0.00254,117755,19.1,59357,58398,102,26.3,1.1,1.6,4.5,0.3,76.7,2.1,2.5,5.3,0.5,79.8,30.7,20.6,36.9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ino,Arizona,4,5,4005,-667784.6207,935719.1379,20619,26513,0,47132,43.74734787,56.25265213,0,178.28,3.62,100,66.2,5,16.3,16760,23.1,10,79,24.6,7.8,57.1,82600,431,5.8,16.4,0.43,0.24,0.48,0.2,0.38,0.27,0.14,325.83,573.45,13.8,7.17,1.11,20.23,0.53,2.01,525.12,1.6,116320,6.2,58061,58259,100,28.7,28.5,0.8,1,0.1,63.1,29.7,1.1,1.4,0.2,65.1,10.9,20.4,29.6,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,Arizona,4,7,4007,-406818.75,912518.625,10494,7107,0,17601,59.62161241,40.37838759,0,89.05,4.34,186,50.6,4,12.1,15486,18.3,11.6,68.1,9.7,7.9,46.7,58600,346,9.4,7.7,0.43,0.24,0.45,0.19,0.38,0.27,0.14,141.07,273.14,2.54,3.72,0.04,7.17,0.01,7.14,283.35,0.00738,51335,10.8,25249,26086,97,25.1,12.9,0.4,0.4,0.1,77.8,13.8,0.6,0.5,0.1,79.4,16.6,27.6,42.3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,Arizona,4,9,4009,61294.66667,-343087.1111,7302,3141,0,10443,69.92243608,30.07756392,0,43.94,3.38,252,41.9,7,15.7,12135,26.7,13.9,67.6,11.3,8.2,51.1,50300,303,6.2,12.3,0.43,0.24,0.45,0.2,0.38,0.27,0.14,83.31,158.23,2.17,2.74,0.0085,4.5,0.00267,0.01,133.5,0.000656,33489,7.2,17728,15761,112,30.1,14.9,0.6,1.9,0,67.1,15.6,0.8,2.1,0.2,68.9,27,26.1,30.9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e,Arizona,4,11,4011,2123340.091,761793.7273,1899,1146,0,3045,62.36453202,37.63546798,0,21.66,0,432,34.5,7,10.7,17469,12.6,10.8,74.2,10.4,6.7,35.1,40700,295,4.9,6,0.35,0.24,0.47,0.15,0.38,0.31,0.23,33.82,69.27,0.33,0.91,0.00219,1.47,0.000421,0.00213,76.32,0.000181,8547,4.6,4462,4085,109,31.7,1.7,0.2,0.5,0,74.2,2.7,0.3,0.6,0.1,77.4,43.1,6.7,33.6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Paz,Arizona,4,12,4012,-946622.8125,608904.2188,3158,1849,0,5007,63.07169962,36.92830038,0,0,13.98,227,21.1,7,13.4,16542,28.2,14.8,63,8.5,10.3,44.1,56800,337,3.1,13.5,0.48,0.24,0.45,0.2,0.38,0.27,0.14,22.89,30.78,0.54,0.3,0.00606,2.24,0.00109,0.00403,65.32,0.00037,19715,4.4,10123,9592,106,21.1,12.5,0.4,0.8,0.1,74.2,14.2,0.5,1.1,0.2,76.2,22.4,42.4,46.8,2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opa,Arizona,4,13,4013,-404491.625,698606.625,539776,403882,0,943658,57.20038404,42.79961596,0,196.35,1.69,163,96.4,0,15,22182,12.3,7.4,81.5,22.1,3.4,62.6,84700,466,255,6,0.43,0.21,0.47,0.17,0.35,0.31,0.15,4072.3,6735.26,382.5,293.35,2.04,437.19,0.45,12.68,2460.76,0.11,3072149,333.8,1536473,1535676,100,27,1.8,2.2,3.7,0.1,77.4,2.5,2.7,4.3,0.3,79.8,24.8,44.8,33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ve,Arizona,4,15,4015,1273350.25,573503.5625,29608,16267,0,45875,64.54059946,35.45940054,0,86.35,3.29,53,85.5,2,10.4,16597,14.2,7.2,72.8,10.3,6.6,48.2,74900,468,8.7,5.1,0.4,0.24,0.45,0.2,0.38,0.27,0.14,206.2,295.58,11.47,5.1,0.17,18.32,0.01,0.49,149.64,0.00314,155032,11.6,77099,77933,99,23.1,2.4,0.8,0.5,0.1,90.1,3.3,1.1,0.7,0.2,92,11.1,65.8,42.9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jo,Arizona,4,17,4017,-1058977.836,1501144.549,16474,14224,0,30698,53.66473386,46.33526614,0,73.95,4.48,73,37.1,5,18.9,11488,34.7,16.7,64.6,10,15.1,48.3,51500,292,8.6,25.2,0.46,0.2,0.47,0.17,0.35,0.31,0.2,233.04,418.62,5.33,8.6,0.47,14.25,0.18,1.13,259.13,0.64,97470,9.8,48427,49043,99,35.4,47.7,0.3,0.9,0.1,45.9,48.8,0.5,1.1,0.1,47.6,8.2,25.5,30.2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,Arizona,4,19,4019,1704114.4,783365.5,138431,154291,0,292722,47.29094499,52.70905501,0,264.61,1.86,245,92.4,2,16.8,19556,17.2,8.2,80.5,23.3,3.3,61.1,76500,390,79.6,6.4,0.45,0.22,0.45,0.19,0.38,0.31,0.14,1434.01,2386.23,89.78,58.08,1.08,133.99,0.17,4.95,770.23,1.65,843746,91.8,412562,431184,96,24.6,3.2,2,3,0.1,75.1,4,2.7,3.7,0.3,77.8,29.3,26.5,35.7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l,Arizona,4,21,4021,1164301.679,202503.6786,34813,25652,0,60465,57.57545688,42.42454312,0,48.78,2.29,293,59.2,1,15,15233,23.6,16.1,65.5,8.2,4.6,41.6,53400,376,23.6,10.5,0.41,0.19,0.47,0.15,0.35,0.32,0.23,235.09,606.29,8.91,17.45,0.62,21.93,0.03,3.77,169.66,0.17,179727,33.5,95830,83897,114,25.1,7.8,0.6,2.8,0.1,70.4,8.7,0.9,3.1,0.2,72.6,29.9,54.4,37.1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_Cruz,Arizona,4,23,4023,1984228.273,338843.4091,4668,6909,0,11577,40.32132677,59.67867323,0,74.84,0,782,65.7,6,18.3,13130,26.4,25.9,57.2,10.8,19.7,58.3,71500,366,28.4,17.8,0.46,0.24,0.47,0.2,0.38,0.27,0.15,55.29,97.69,2.06,2.11,0.01,5.76,0.00316,0.01,43.36,0.000922,38381,31,18363,20018,92,33.6,0.7,0.5,0.4,0.1,76,1,0.7,0.5,0.1,78.4,80.8,29.3,31.8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pai,Arizona,4,25,4025,1503908.75,377206.4583,49675,30377,0,80052,62.05341528,37.94658472,0,96.59,2.23,64,65.6,4,10,17784,13.6,7.1,78.9,17.7,4.8,52.2,85300,416,15.7,3.7,0.42,0.2,0.47,0.14,0.35,0.31,0.23,237.58,437.2,10.5,8.5,0.04,21.05,0.02,0.21,309.15,0.00358,167517,20.6,82121,85396,96,21.1,1.6,0.5,0.4,0.1,91.9,2.5,0.8,0.6,0.2,93.7,9.8,55.5,44.5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,Arizona,4,27,4027,686659.2941,859739.5294,18398,12668,0,31066,59.22230091,40.77769909,0,94.08,0.75,406,82.7,3,12.2,16221,19.9,20.9,64.9,12.7,28.7,50.3,63700,436,23.2,14.2,0.42,0.25,0.48,0.23,0.42,0.33,0.15,224.99,397.47,11.2,15.64,0.02,18.69,0.02,0.46,82.51,0.00282,160026,29,80799,79227,102,28.9,1.6,0.9,2.2,0.1,68.3,2.2,1.4,2.6,0.3,71.1,50.5,49.7,33.9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,Arkansas,5,1,5001,2230454.382,1067966.735,3783,3105,31,6919,54.67553115,44.87642723,0.448041625,85.58,9.51,3,64.5,7,16.8,19296,20.4,20.5,61.1,10.3,5,45.3,40400,293,21.4,3.2,0.5,0.21,0.54,0.23,0.42,0.33,0.17,47.12,72.33,1.96,1.33,0.01,3.07,0.00397,0.03,32.11,0.00421,20749,21,9881,10868,91,24.8,0.2,0.4,23.4,0,75.2,0.6,0.5,23.6,0.1,75.7,0.8,-4.2,38.7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,Arkansas,5,3,5003,-55833.95833,1102872.625,4566,3879,38,8483,53.82529765,45.72674761,0.447954733,52.74,4.06,9,52.4,7,15.5,17744,20.9,16.2,62.8,9.3,6,40,38700,291,26.8,5.1,0.43,0.31,0.59,0.24,0.45,0.34,0.15,65.01,105.71,5.03,1.55,0.13,3.47,0.02,1.24,52.91,0.17,24209,26.3,11687,12522,93,26.8,0.2,0.2,27.1,0.1,69.8,0.6,0.3,27.3,0.1,70.6,3.2,-0.5,36.2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,Arkansas,5,5,5005,1202052.44,347745.48,11117,7120,154,18391,60.44804524,38.71458866,0.837366103,176.64,2.8,5,28.9,7,8.3,18360,16.3,13.4,67.9,10.4,3.3,47.1,52800,344,62.5,2,0.42,0.31,0.64,0.22,0.39,0.38,0.12,183.76,230.43,2.73,77.39,0.01,7.98,0.00852,0.18,91.01,0.02,38386,69.2,18424,19962,92,19,0.5,0.3,0.1,0,97.8,1.2,0.5,0.2,0.1,98.8,1,23.1,48.1,2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Arkansas,5,7,5007,796648.4444,591976,46173,20594,394,67161,68.74972082,30.66362919,0.58664999,99.23,2.48,14,55.6,3,9,20549,9.6,9.8,74.8,14.4,2.3,48.1,58500,369,136.7,3.1,0.39,0.31,0.59,0.23,0.4,0.33,0.15,194.85,331.72,14.26,6.28,0.09,30.72,0.12,0.4,103.19,0.00406,153406,181.3,75686,77720,97,26.6,1.6,1.1,0.4,0.1,90.9,2.7,1.3,0.5,0.1,92.6,8.8,57.3,35.3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Arkansas,5,9,5009,1897885.862,318996.1379,9742,4617,117,14476,67.29759602,31.89416966,0.808234319,156.23,3.19,6,35.1,7,10.7,17124,13.9,15,67.6,10.7,4.2,47.5,45800,327,52,2.8,0.42,0.25,0.54,0.23,0.42,0.33,0.19,65.51,109.56,3.08,4.32,0.02,38.88,0.00319,3.39,45.85,0.02,33948,57.4,16371,17577,93,23.9,0.7,0.3,0.1,0,97.6,1.3,0.4,0.2,0.1,98.5,1.1,20,38.9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,Arkansas,5,11,5011,2037266.171,344963,2190,2005,21,4216,51.94497154,47.556926,0.498102467,51.5,8.58,16,54.7,7,18.1,17665,24.9,19.6,56.1,9.8,8.6,40.4,30700,217,17.9,3.9,0.45,0.25,0.55,0.23,0.42,0.33,0.15,22.8,42.19,0.91,0.72,0.08,1.59,0.01,0.05,29.32,0.01,12600,19.4,6228,6372,98,23.6,0.2,0.1,28.6,0,63.4,0.5,0.2,28.9,0,64,8.3,6.8,38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Arkansas,5,13,5013,976705.3333,-204918.0476,1334,934,10,2278,58.56014047,41.00087796,0.438981563,17.24,0,5,0,9,14.2,12764,15.6,17.1,63.3,7.4,9.7,36.9,34700,288,9.3,4.8,0.42,0.31,0.59,0.24,0.4,0.33,0.16,19.61,33.29,0.19,0.56,0.00247,4.2,0.000259,0.00115,26.22,0.02,5744,9.1,2763,2981,93,24.6,0.2,0,23.4,0,74.5,0.8,0.2,23.8,0.1,75.2,1.5,-1.4,39.2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Arkansas,5,15,5015,1881942.971,431512.6176,6184,4161,76,10421,59.34171385,39.92898954,0.729296613,82.07,9.12,10,17.3,7,11.6,17443,15.2,14.9,68.4,11.6,4.9,40.7,47700,301,33.6,3.2,0.41,0.21,0.47,0.2,0.35,0.39,0.16,42.5,71.96,1.94,1.6,0.01,3.22,0.00269,0.00836,34.23,0.02,25357,40.2,12511,12846,97,24,0.9,0.4,0.1,0.1,93.6,1.9,0.5,0.2,0.1,95.2,9.7,36.2,39.4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t,Arkansas,5,17,5017,1954681.262,302516.5714,1723,2815,23,4561,37.77680333,61.71892129,0.504275378,78.49,6.54,10,67.8,7,30.5,14472,40.4,25.2,51.2,8.3,8.6,40.6,26700,266,24.1,7.8,0.53,0.25,0.52,0.23,0.42,0.35,0.15,36.25,50.75,1.62,0.97,0.00743,2.07,0.00109,0.00307,21.49,0.000359,14117,21.9,6846,7271,94,27.5,0.1,0.4,54,0,43.2,0.5,0.7,54.3,0.1,43.8,2.9,-10.2,36.2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Arkansas,5,19,5019,1729328.882,885899.8235,4118,4981,46,9145,45.03007108,54.46692182,0.503007108,76.92,4.52,6,46.7,7,16.1,16117,23.9,16.2,64.9,17.9,2.8,49.6,38900,274,25.6,2.9,0.46,0.28,0.53,0.26,0.41,0.39,0.15,58.78,88.05,1.96,1.49,0.01,3.19,0.00409,0.05,44.12,0.04,23546,27.2,11326,12220,93,21.7,0.5,0.6,22,0,74.3,1,0.8,22.6,0.1,75.3,2.4,9.8,31.8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Arkansas,5,21,5021,181662.2941,330061.7647,2735,3258,45,6038,45.29645578,53.95826433,0.745279894,22.73,5.68,4,39.2,7,10.7,15203,21.2,33.1,47.9,5.2,7.1,34.2,29600,235,27.8,2.2,0.46,0.25,0.57,0.23,0.43,0.33,0.15,87.41,157.19,1.05,1.28,0.01,2.42,0.00262,0.01,25.01,0.02,17609,27.5,8511,9098,94,23.1,0.7,0.1,0.2,0,98.1,1.3,0.2,0.2,0,98.9,0.8,-2.8,40.5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urne,Arkansas,5,23,5023,1067524.364,975065.8182,6938,4419,78,11435,60.67337123,38.64451246,0.68211631,64.03,4.57,5,28.8,6,8.9,16093,17.3,19.6,61,9.4,4.9,40.2,51100,319,38.6,2.4,0.43,0.25,0.55,0.23,0.42,0.35,0.15,49.88,82.81,5.61,11.32,0.01,9.02,0.00676,0.00886,37.78,0.02,24046,43.5,11644,12402,94,21.3,0.5,0.1,0.1,0,98.2,1.1,0.2,0.2,0.1,99.1,1.2,23.9,43.7,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Arkansas,5,25,5025,141492.1429,200775.5714,2008,1450,22,3480,57.70114943,41.66666667,0.632183908,24.74,0,6,0,8,12,14737,19,16.7,59.9,7.8,4.8,36.4,33400,238,13.4,2.6,0.43,0.29,0.56,0.23,0.42,0.4,0.15,22.59,41.12,0.14,0.74,0.0024,1.07,0.000776,0.00431,29.92,0.02,8571,14.3,4185,4386,95,26.2,0.3,0.1,13.2,0,84.8,0.7,0.4,13.4,0.1,85.6,1.6,10.2,36.9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Arkansas,5,27,5027,1711614.313,-226591.825,5706,4102,39,9847,57.94658272,41.65735757,0.396059714,66.23,3.9,3,43.4,7,19.3,17504,24.4,13.5,64.3,13.1,6.8,45.3,38300,282,33.6,4.5,0.47,0.25,0.48,0.23,0.43,0.33,0.15,53.32,96.52,5.14,1.77,1.01,13.31,0.0026,0.02,50.29,0.02,25603,33.4,12194,13409,91,25.1,0.3,0.3,36.1,0,62.1,0.7,0.5,36.4,0.1,62.6,1.1,-0.3,35.7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ay,Arkansas,5,29,5029,358382.8462,432056.9615,3998,3972,56,8026,49.8131074,49.48916023,0.69773237,66.09,0,6,34.2,6,14.6,16776,16.5,15.3,64.5,9.8,5,38.5,38500,299,35,4,0.41,0.28,0.54,0.23,0.39,0.4,0.12,50.5,70.69,0.73,1.43,0.04,2.97,0.01,0.2,32.61,0.08,20336,36.6,9873,10463,94,25.4,0.5,0.2,13.1,0,84.3,1.1,0.4,13.5,0.1,85.4,1.8,6.2,37.9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head,Arkansas,5,31,5031,1746464.246,-44324.60656,15810,13647,179,29636,53.34728033,46.04872452,0.603995141,262.05,5.35,6,66.5,5,14.6,17826,17,16.9,67.5,16.4,3.9,51.9,50400,335,103.2,2.4,0.46,0.28,0.52,0.25,0.42,0.34,0.17,151.98,208.37,20.86,11.87,0.04,12.48,0.02,0.13,61.1,0.00239,82148,115.6,39770,42378,94,24.1,0.3,0.6,7.8,0,89.3,0.8,0.8,8,0.1,90.2,2.1,19.1,33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Arkansas,5,33,5033,-21747.6,-687077.2667,13353,6747,143,20243,65.96354295,33.33004001,0.706417033,56.13,2.08,11,42.2,3,12.4,14792,16.3,15.7,63.8,7.6,5.2,43.8,43500,298,78,4.2,0.41,0.28,0.47,0.21,0.35,0.39,0.15,95.56,166.45,7.12,3.8,0.01,11.42,0.00741,0.12,64.64,0.02,53247,89.4,26315,26932,98,28.2,2,1.2,0.9,0,92.2,3.5,1.5,1.1,0.1,94.3,3.3,25.3,35.1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nden,Arkansas,5,35,5035,-1218021.794,1447717.088,6930,8278,53,15261,45.40986829,54.24284123,0.347290479,48.11,2,7,76,1,24.7,16450,27.1,19.8,57.6,9.8,5.3,49.5,48200,338,81.7,7.5,0.46,0.25,0.51,0.23,0.42,0.39,0.15,115.44,214.76,7.12,253.56,0.01,15.03,0.0065,0.63,62.05,0.00111,50866,83.4,24236,26630,91,31.1,0.2,0.5,47.1,0,50.9,0.5,0.6,47.3,0.1,51.4,1.4,1.9,32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Arkansas,5,37,5037,1487734.96,432587.32,3864,3135,31,7030,54.96443812,44.59459459,0.440967283,30.98,5.16,6,42.6,6,16.5,15062,25.4,22.5,55.8,8,5.4,39.1,38800,297,31,5.1,0.45,0.25,0.48,0.23,0.42,0.33,0.15,34.32,57.94,1.13,1.33,0.01,2.68,0.00128,0.01,22.51,0.02,19526,31.7,9461,10065,94,27.8,0.2,0.3,23.7,0,74.8,0.6,0.5,23.9,0,75.4,0.9,1.6,35.9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Arkansas,5,39,5039,553839.3846,1016642.308,1699,1670,1,3370,50.41543027,49.55489614,0.029673591,42.14,10.53,3,49.2,7,15.9,16992,22.3,19.1,59.2,8.8,7,37.3,33000,265,14.2,4,0.46,0.2,0.48,0.23,0.37,0.33,0.15,21.15,38.02,0.28,0.63,0.01,1.3,0.00404,0.09,28.47,0.03,9210,13.8,4470,4740,94,26.2,0.2,0.2,41,0,57,0.4,0.3,41.3,0.1,57.4,1.9,-4.2,38.4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,Arkansas,5,41,5041,986114.15,225033.825,1783,2818,28,4629,38.51803845,60.87707928,0.604882264,64.57,12.91,9,62.6,7,23.8,14899,34,21.6,56.5,10.4,9,39.7,36500,249,20.8,7,0.51,0.25,0.54,0.23,0.39,0.39,0.15,49.69,65.98,4.22,1.12,0.05,2.22,0.00964,0.48,31.34,0.05,15341,20.1,7163,8178,88,28.9,0.4,0.3,46.3,0,50.5,0.7,0.5,46.6,0.1,51.1,3.2,-8.7,35.5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,Arkansas,5,43,5043,1585118.063,703468.4375,3279,2965,23,6267,52.32168502,47.31131323,0.367001755,39.21,5.6,5,46.7,7,18.3,15879,24.2,16.2,63.1,13.9,6.1,41.3,38800,281,21.3,3.9,0.45,0.25,0.48,0.23,0.42,0.35,0.15,49.55,72.06,4.91,1.18,0.01,15.78,0.00125,0.1,38.41,0.03,18723,22.6,9078,9645,94,25.8,0.3,0.4,27.2,0,70.3,0.7,0.5,27.5,0.1,71,1.8,7.8,34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kner,Arkansas,5,45,5045,5349.285714,-31549,21514,14538,231,36283,59.29498663,40.06835157,0.636661798,89.19,1.39,6,44.1,2,12.6,18509,13.8,11.1,72.4,17.9,4.5,51,54700,351,107.2,3.2,0.4,0.29,0.56,0.25,0.42,0.33,0.15,199.7,316.13,10.37,7.88,0.1,54.28,0.00902,0.12,69.32,0.00206,86014,132.9,42013,44001,95,25.6,0.5,0.7,8.5,0,88.3,1.1,0.9,8.8,0.1,89.5,1.8,43.3,31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Arkansas,5,47,5047,796250.5714,726726.4286,4179,3005,62,7246,57.67319901,41.4711565,0.855644494,43.42,6.2,12,22.3,6,10.5,15330,20.4,19.2,60.1,8.8,3.8,36.1,36300,268,25.7,3.2,0.43,0.27,0.59,0.25,0.45,0.39,0.15,33.17,77.83,1.02,1.23,4.56,2.23,0.08,0.38,33.06,0.25,17771,29.2,8795,8976,98,25.8,0.8,0.3,0.6,0.1,96.2,1.7,0.4,0.7,0.1,97.5,1.7,19.3,37.6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,Arkansas,5,49,5049,594742.2222,78156.88889,2187,2083,37,4307,50.77780358,48.36312979,0.859066636,55.91,9.32,3,5.7,9,9.3,12530,26.3,24.2,54.9,5.4,4.4,36.2,34600,248,16.9,2.9,0.46,0.22,0.66,0.26,0.51,0.35,0.15,23.91,43.91,0.88,0.91,0.00352,1.49,0.00112,0.00481,24.63,0.02,11642,18.8,5702,5940,96,22.8,0.7,0.2,0.2,0,97.7,1.6,0.3,0.3,0,98.8,0.5,16,43,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Arkansas,5,51,5051,415929.375,443106.75,21699,18014,195,39908,54.37255688,45.13881928,0.488623835,187.54,3.7,11,58.2,4,13.7,20665,18,12,70.2,14.2,5,54.3,53000,327,117.7,2.5,0.46,0.25,0.48,0.23,0.42,0.33,0.15,187.68,372.16,33.51,4.68,0.06,12.46,0.02,0.48,88.3,0.00533,88068,130,42761,45307,94,21.3,0.6,0.5,7.8,0,88.9,1.4,0.7,8.2,0.1,90.2,2.6,20,42.5,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Arkansas,5,53,5053,872412.5455,-254039.5455,4205,2524,25,6754,62.25940184,37.37044714,0.370151022,39.94,0,6,22.2,6,9.1,16415,14.9,13.3,68.9,9.3,4.7,48.1,42600,312,23.5,3.2,0.4,0.28,0.54,0.26,0.39,0.39,0.15,34.8,61.58,0.91,1.16,0.29,2.02,0.00568,1.59,37.31,0.09,16464,26.1,8169,8295,98,25.9,0.4,0.1,2.5,0,95.5,0.9,0.2,2.6,0.1,96.2,1.1,18,36.6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Arkansas,5,55,5055,1743583.195,376250.4146,7232,6561,88,13881,52.0999928,47.26604711,0.633960089,101.1,2.89,5,58.3,7,11.2,15400,17.9,22,58.5,9.1,4.8,39.2,39300,274,58.8,2.2,0.43,0.29,0.56,0.23,0.44,0.41,0.2,129.61,98.23,12.71,1.89,1.43,5.03,0.00713,0.02,29.82,0.00113,37331,64.6,18217,19114,95,25.2,0.4,0.2,0.1,0,97.4,1.5,0.3,0.2,0.1,98.7,1.2,17.4,36.2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stead,Arkansas,5,57,5057,1920633.439,872593.439,3580,3817,28,7425,48.21548822,51.40740741,0.377104377,81.1,9.01,13,44.6,6,18.3,15845,22.7,14.8,62,9.3,7.1,37.2,35100,288,30.3,4.4,0.44,0.25,0.55,0.26,0.44,0.33,0.15,42.2,166.42,1.25,1.47,0.01,3.12,0.00272,0.01,36.71,0.02,23587,32.4,11407,12180,94,27.3,0.4,0.2,30.4,0,63.3,1.2,0.3,31,0.1,64.6,8.3,9.1,35.2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Spring,Arkansas,5,59,5059,2291725.102,1043683.49,5960,5901,136,11997,49.67908644,49.18729682,1.133616738,50.22,3.59,4,35.5,6,13.3,14374,18.6,15,64.5,9,5,41,39500,297,44.7,3,0.42,0.28,0.56,0.24,0.44,0.38,0.2,50.66,86.04,1.32,1.91,0.02,26.23,0.00273,0.07,44.13,0.03,30353,49.4,14826,15527,95,25.1,0.4,0.2,10.3,0,87.3,1.3,0.3,10.6,0.1,88.5,1.3,16.2,38.4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Arkansas,5,61,5061,887097.88,68828.12,2728,2163,22,4913,55.5261551,44.02605333,0.447791573,87.88,0,7,34.2,7,15.4,19089,18.6,16.6,61.8,8.3,4.4,33.5,36900,270,23.3,4.1,0.42,0.25,0.48,0.23,0.42,0.33,0.15,30.8,54.51,1.71,1.02,0.32,8.73,0.00396,0.04,28.97,0.02,14300,24.3,6972,7328,95,26.9,0.4,0.5,21.9,0,73.6,0.9,0.6,22.1,0,74.3,5.1,5.4,36.1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,Arkansas,5,63,5063,194722.8333,-512328.8333,7408,5428,72,12908,57.39076542,42.05144097,0.557793616,134.34,3.05,6,29.5,7,10.9,16905,17.1,16,63.1,10.3,6,43.5,40200,300,42.3,3,0.46,0.25,0.54,0.25,0.45,0.36,0.15,101.24,135.44,1.82,2.42,0.03,7.51,0.26,9.72,46.64,0.02,34233,44.8,16794,17439,96,24.5,0.5,0.6,2,0,94.9,1.3,0.8,2.3,0.1,96.1,1.5,9.7,37.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d,Arkansas,5,65,5065,1234744.143,568009.5714,2833,2586,35,5454,51.94352769,47.41474147,0.64173084,31.7,7.92,6,0,9,9.2,14283,21.1,19.7,61.1,9.4,6.7,35.8,37600,249,21.3,2.5,0.42,0.25,0.54,0.23,0.42,0.33,0.15,30.45,52.17,0.29,1.11,0.00405,1.72,0.00221,0.00562,29.93,0.02,13249,22.8,6718,6531,103,20.9,0.6,0.1,1.4,0,96.4,1.5,0.2,1.5,0.1,97.5,1,16.6,42.6,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Arkansas,5,67,5067,79862.78571,-206583.5,2617,3513,49,6179,42.35313157,56.85385985,0.793008577,118.14,10.74,3,38.2,7,16.7,16739,26.6,25.1,51.6,6.7,9,42.5,33800,271,29.6,3.5,0.48,0.24,0.53,0.2,0.33,0.43,0.14,128.76,413.45,1.24,1.36,0.00896,2.65,0.00469,4.01,26.7,0.02,18418,29.1,8787,9631,91,22.2,0.3,0.2,17.6,0,80.6,0.8,0.3,17.7,0,81.5,1.3,-2.8,38.2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Arkansas,5,69,5069,2288454.429,1082536.257,10165,19536,327,30028,33.85173838,65.05927801,1.088983615,160.63,1.19,5,72.5,3,21.9,16685,23.9,14.5,65.9,14.6,7.6,51.5,43100,337,95,5.1,0.46,0.27,0.57,0.26,0.43,0.32,0.15,253.5,330.23,55.69,7.16,0.86,24.79,0.35,7.25,118.8,1.19,84278,95.2,41249,43029,96,26.3,0.2,0.7,49.6,0,48.5,0.5,0.8,49.9,0.1,49,1,-1.4,35.1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Arkansas,5,71,5071,9567,-337781.5,4300,3621,18,7939,54.16299282,45.61027837,0.226728807,73.14,4.88,12,32,7,11.8,15419,20.1,19.6,63.3,12,4,40.2,38200,267,30,3.5,0.42,0.29,0.56,0.23,0.42,0.33,0.15,42.56,69.59,1.92,15.7,0.01,3.02,0.00341,0.009,37.3,0.02,22781,34.4,11332,11449,99,25.2,0.6,0.3,1.4,0,93.7,1.4,0.5,1.5,0.1,95,6.7,25,36.4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Arkansas,5,73,5073,54710.14894,1348575.298,1595,1562,15,3172,50.28373266,49.24337957,0.472887768,10.85,0,4,0,8,19.3,13348,34.7,21.5,51.6,6.9,7.1,39.7,23900,263,17.6,5.8,0.49,0.26,0.53,0.23,0.44,0.39,0.15,43.74,58.54,0.21,0.97,0.00418,1.24,0.000857,0.00736,27.79,0.02,8559,16.3,4139,4420,94,25.4,0.4,0.2,36.5,0,62.1,0.6,0.3,36.7,0.1,62.6,1,-11.2,39.3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Arkansas,5,75,5075,183402.6,600819.2,2951,3543,59,6553,45.0328094,54.06683962,0.900350984,40.07,5.72,3,40.4,7,12.7,14734,25,26.4,53.3,6.1,5.9,37,30000,268,29.7,2.4,0.46,0.22,0.51,0.2,0.35,0.39,0.15,32.25,54.72,1.09,1.23,0.01,2.45,0.00121,0.0055,23.2,0.02,17774,30.3,8594,9180,94,24,0.6,0.1,0.4,0,97.8,1.3,0.2,0.5,0.1,98.8,0.7,1.8,38.2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Arkansas,5,77,5077,-286065.4,1257824.9,1491,2543,16,4050,36.81481481,62.79012346,0.395061728,38.57,0,13,45.3,6,27.7,11537,47.3,29.6,44.2,7.4,9.2,35.9,32300,234,21.3,8.3,0.51,0.22,0.51,0.23,0.42,0.34,0.15,27.44,44.34,1.5,0.92,0.00402,1.69,0.000967,0.00503,19.53,0.02,12580,20.9,6630,5950,111,26,0.2,0.3,57.2,0,41.4,0.3,0.4,57.4,0.1,41.7,2.2,-3.6,34.6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Arkansas,5,79,5079,543042.9474,1063820.632,1972,2190,27,4189,47.07567439,52.27978038,0.644545238,7.08,0,11,0,8,18.7,11405,26.2,18.5,58.5,5.6,6.2,36.4,30100,253,25,6.5,0.48,0.29,0.56,0.23,0.42,0.41,0.22,34.39,57.7,0.89,1.32,0.00625,1.86,0.00185,0.00388,28.94,0.02,14492,25.8,8510,5982,142,22.2,0.4,0.1,32.9,0,64.9,0.8,0.2,33.2,0,65.6,1.8,5.9,34.7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River,Arkansas,5,81,5081,-1232496.696,296516.1304,2574,2677,29,5280,48.75,50.70075758,0.549242424,37.28,7.46,11,36.9,6,15,16909,19.3,13.8,64.6,8.1,7.2,37.6,39400,288,25.4,4.5,0.42,0.25,0.56,0.26,0.44,0.35,0.17,61.86,66.38,0.92,1.1,0.24,1.82,0.26,6.52,38.72,0.28,13628,25.6,6630,6998,95,25.2,1.5,0.2,21.3,0,74.5,2.5,0.3,21.6,0,76.1,1.7,-2.4,38.2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Arkansas,5,83,5083,1759333.84,602606.44,5057,3357,67,8481,59.62740243,39.58259639,0.790001179,42.76,9.5,7,36.4,6,11.5,15898,19.3,18.7,58.1,6.8,4.9,34.6,33900,256,29.5,4,0.39,0.25,0.51,0.23,0.42,0.33,0.15,47.05,80.07,1.84,1.54,0.01,2.99,0.00269,0.01,39.83,0.02,22486,31.7,11154,11332,98,25.9,0.7,0.1,1,0,96.5,1.6,0.3,1.2,0,97.7,1.2,9.4,3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ke,Arkansas,5,85,5085,290200.7,100394.6,12860,6708,81,19649,65.44862334,34.13914194,0.412234719,34.81,0,6,40,2,11.8,18205,14.9,13.2,67.1,10,3.5,45.9,53100,341,57.6,3.7,0.41,0.29,0.56,0.26,0.44,0.32,0.17,84.59,144.49,6.14,2.82,0.01,6.49,0.00506,2.96,50.94,0.01,52828,69,25988,26840,97,28.7,0.5,0.4,6.4,0,91,1,0.7,6.7,0.1,92,1.7,34.5,34.7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Arkansas,5,87,5087,1799040.909,-45714.72727,3871,2420,42,6333,61.1242697,38.2125375,0.6631928,15.45,0,10,0,8,8,14711,20.1,24.3,59.6,8.2,3,30.7,34800,265,15.4,4.8,0.4,0.31,0.59,0.24,0.45,0.34,0.16,29.68,53.08,1.5,1.1,0.00653,1.72,0.00222,0.00424,36.76,0.03,14243,17,7112,7131,100,26.8,1.2,0.1,0.1,0.1,95.9,2.1,0.1,0.2,0.1,97,3.1,22.6,37.7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Arkansas,5,89,5089,646417.625,982612.875,4102,2590,91,6783,60.4747162,38.18369453,1.341589267,28.87,0,4,0,9,9,14517,18.9,15.3,64.2,8,3.2,40.5,42100,287,22.1,3,0.42,0.29,0.56,0.23,0.42,0.38,0.2,55,79.18,0.31,233.75,0.01,1.91,0.00236,0.0071,38.61,0.02,16140,27,7986,8154,98,22.1,0.8,0.2,0.1,0.1,97.5,1.8,0.3,0.2,0.1,98.7,0.8,34.5,44.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,Arkansas,5,91,5091,433575.1111,-403792.6111,8439,6135,58,14632,57.67495899,41.92864954,0.396391471,63.97,0,8,59.3,3,20.2,15812,22.4,15,63.9,9.5,6.7,46.9,42600,328,62.6,4.4,0.45,0.28,0.47,0.2,0.41,0.37,0.13,93.13,171.96,8.65,3.68,0.01,10.12,0.01,0.4,59.04,0.000973,40443,64.8,19707,20736,95,26.5,0.6,0.4,23,0,74,1.3,0.5,23.4,0,75.3,1.6,5.1,34.9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,Arkansas,5,93,5093,114770.8571,-348758,6090,7536,55,13681,44.51428989,55.08369271,0.402017396,66.91,3.94,13,66.4,4,20.3,17027,26.2,21.4,60,10.5,9.6,41.3,41300,315,56.9,5.7,0.45,0.25,0.48,0.23,0.4,0.39,0.15,112.25,163.93,8.02,9.6,0.1,85.56,0.06,3.17,47.9,0.00805,51979,57.9,24876,27103,92,29.6,0.3,0.4,32.7,0,64.4,0.7,0.6,33.2,0.1,65.3,2.2,-9.6,33.1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Arkansas,5,95,5095,922732.5714,-322569.7143,1585,2040,15,3640,43.54395604,56.04395604,0.412087912,57.84,0,3,37.4,7,22.6,14732,35.9,24.7,52.9,8.4,6.5,44.7,32300,247,17.6,5.1,0.48,0.25,0.57,0.23,0.42,0.33,0.17,26.08,42.87,1.54,0.85,0.0046,1.46,0.00088,0.00472,21.44,0.02,10254,16.9,4813,5441,88,27.9,0.3,0.1,38.8,0,59.4,0.7,0.3,39.4,0.1,60.3,1.3,-9.5,38.3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Arkansas,5,97,5097,360426.75,1184560.25,2355,1518,37,3910,60.23017903,38.82352941,0.94629156,11.97,0,7,0,9,9.2,14177,23.8,19.6,60.1,7,3.8,33.2,31800,254,10.5,4.1,0.42,0.29,0.56,0.23,0.39,0.41,0.15,28.59,48.55,0.16,0.81,0.00296,1.1,0.000362,0.00382,35.41,0.03,9245,11.8,4532,4713,96,23.5,1.1,0.4,0.3,0,95.4,2.2,0.5,0.4,0,96.6,2.5,17.9,41.5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Arkansas,5,99,5099,475465.2857,903751.1429,1748,1688,16,3452,50.6373117,48.89918888,0.463499421,10,0,6,36.4,7,16.9,14484,20.3,15.2,60.6,9.8,5.8,35.1,31300,245,16.3,4.3,0.47,0.28,0.54,0.24,0.43,0.31,0.15,20.63,38.33,1.47,0.72,0.00566,1.34,0.00189,0.01,26.58,0.02,9955,16.1,4833,5122,94,25.2,0.4,0.1,31.2,0,66.9,0.7,0.2,31.5,0,67.4,1.5,-1.4,37.7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Arkansas,5,101,5101,-358089,-228443.3333,2778,1505,51,4334,64.0978311,34.72542686,1.17674204,25.03,0,6,0,9,7.9,11272,29.6,23.2,58.1,6.8,5.6,31.4,34200,207,9.6,5.4,0.44,0.29,0.56,0.23,0.42,0.33,0.15,21.15,38.53,0.15,0.73,0.00206,1.03,0.000573,0.00136,31.17,0.03,8608,10.5,4352,4256,102,24.9,0.6,0.2,0.1,0,97.4,1.5,0.3,0.2,0.1,98.7,1.1,12.3,40.1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hita,Arkansas,5,103,5103,1932467.348,280736.3478,5323,5171,48,10542,50.49326504,49.05141339,0.455321571,69.98,3.5,4,47,7,18.1,16099,21.2,14.8,64.8,12.2,10.8,46.5,38300,286,39.6,3.7,0.43,0.25,0.57,0.26,0.42,0.33,0.15,83.97,116.22,2.73,2.64,0.08,4.16,0.01,0.57,66.82,0.11,28790,39.3,13622,15168,90,25.9,0.3,0.2,38.6,0,59.7,0.7,0.4,39,0.1,60.4,0.7,-5.8,38.7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Arkansas,5,105,5105,-985201.3939,363176.8182,2435,1919,44,4398,55.36607549,43.63346976,1.000454752,22.67,0,6,0,8,9.2,13860,20.3,17.3,61.1,6.2,6.4,31.1,33000,248,15.7,4,0.42,0.2,0.5,0.23,0.42,0.34,0.15,23.31,41.35,0.17,0.78,0.0023,1.19,0.000816,0.00446,26.38,0.02,10209,18.5,5061,5148,98,25.3,1,0.1,1.7,0,95.6,1.7,0.2,1.9,0,96.7,1.2,28.1,38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Arkansas,5,107,5107,66472.89655,803905.7931,3138,5563,29,8730,35.94501718,63.72279496,0.332187858,54.77,3.65,8,59.6,7,30.9,13930,43,27.3,51.5,9.2,10.5,47.9,36000,253,40.8,8.2,0.49,0.25,0.56,0.23,0.44,0.38,0.15,63.08,90.44,2.42,1.81,0.13,3.93,0.00617,0.06,34.07,3.13,26445,38.2,12129,14316,85,32.2,0.2,0.3,59,0,39.2,0.6,0.4,59.4,0.1,39.7,1.4,-8.3,33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Arkansas,5,109,5109,655062.2222,568297.7778,2009,1310,26,3345,60.05979073,39.16292975,0.777279522,48.39,9.68,6,0,9,9,16442,17.9,16.3,61.1,8.5,5,36.9,32600,243,16.7,3.5,0.45,0.25,0.52,0.23,0.42,0.39,0.15,30.21,54.06,0.26,0.98,0.00504,1.43,0.000902,0.00642,33.84,0.02,11303,18.7,5570,5733,97,24.9,0.6,0.2,3.5,0,92,1.3,0.2,3.7,0,93.1,3.6,12.1,38.9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ett,Arkansas,5,111,5111,-143717.7143,149237,3554,4068,68,7690,46.21586476,52.89986996,0.88426528,28.41,0,5,38.1,6,15.1,15757,25.6,31,48.9,5.6,5.3,37.8,34700,233,32.2,3.7,0.47,0.28,0.6,0.26,0.44,0.36,0.2,44.37,81.85,1.81,1.75,1.79,3.35,0.00239,0.00822,29.44,0.02,25614,33.8,12452,13162,95,26.1,0.2,0.2,7.1,0,91,0.6,0.2,7.3,0,91.7,1.4,3.9,36.6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Arkansas,5,113,5113,2191209.794,1063276.147,5181,2468,73,7722,67.09401709,31.96063196,0.945350945,95.58,5.31,17,31.6,7,10.1,15539,18.5,18.3,62.4,9.9,3.7,40.5,35700,255,21.4,4.2,0.43,0.25,0.48,0.23,0.42,0.33,0.15,37.27,65.83,1.14,1.42,0.01,2.69,0.00253,0.0079,40.25,0.03,20229,23.5,9958,10271,97,25.6,1.5,0.2,0.2,0.1,94.7,2.9,0.3,0.2,0.1,96.3,3.5,16.6,38.6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,Arkansas,5,115,5115,-344647.4286,-134599.8571,13614,7100,90,20804,65.43933859,34.1280523,0.432609114,138.72,1.95,9,52.5,5,11.5,17403,15.4,15.1,66.5,14.7,4.7,46.7,47300,328,61.8,2.7,0.43,0.25,0.53,0.23,0.42,0.39,0.15,142.05,140.4,5.65,9.29,0.04,33.81,0.0079,0.02,62.85,0.00177,54469,67.1,26729,27740,96,25.5,0.7,0.6,2.6,0,93.7,1.5,0.8,2.8,0.1,95,2.1,18.7,34.8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,Arkansas,5,117,5117,140589.0833,986023.75,2029,1554,15,3598,56.39244024,43.19066148,0.416898277,21.48,0,4,0,8,12,15391,22.7,23.2,56.3,7.2,5.7,34.9,35300,248,14.3,3.2,0.44,0.25,0.48,0.23,0.42,0.33,0.15,31.38,50.85,0.94,1,0.00385,1.45,0.000839,0.00375,21.42,0.02,9539,14.8,4697,4842,97,23.9,0.4,0.2,13.7,0,84.8,0.8,0.2,14,0,85.4,0.8,0.2,40.1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ski,Arkansas,5,119,5119,266754.913,-245418.2609,65052,81291,611,146954,44.26691346,55.31731018,0.415776365,484.04,4.54,9,89.3,2,19.8,24029,14.1,7.3,79,23.5,3.5,65.2,60700,403,457.8,3.1,0.44,0.26,0.59,0.26,0.45,0.39,0.15,996.51,1552.23,89.74,77.4,0.96,105.59,0.15,2.95,486.87,0.02,361474,468.9,173200,188274,92,25.2,0.4,1.2,31.9,0,64,0.9,1.6,32.5,0.1,65.1,2.4,3.4,35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Arkansas,5,121,5121,341209.0556,338099.5556,3157,3411,35,6603,47.81160079,51.65833712,0.530062093,40.16,5.74,5,37.1,7,11.4,13889,20.4,27.9,54.4,7.9,7.2,35.6,30900,262,26.5,3.3,0.44,0.28,0.53,0.23,0.37,0.39,0.13,66.54,133.71,1.67,1.2,0.01,2.44,0.00244,0.00757,27.91,0.02,18195,27.9,8914,9281,96,24.6,0.5,0.1,1,0,97,1.3,0.2,1.1,0.1,98.1,0.8,9.9,38.8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Francis,Arkansas,5,123,5123,-51843.92,1021306.4,4090,3262,64,7416,55.15102481,43.98597627,0.862998921,64.61,3.59,7,46.9,6,25.8,14478,36.6,22.9,55.1,8.5,8.9,45.7,38200,270,44.3,7.7,0.46,0.25,0.49,0.23,0.44,0.33,0.15,58.56,96.65,8.46,1.89,0.01,5.02,0.00515,0.01,37.33,0.02,29329,46.3,15067,14262,106,27.9,0.2,0.6,49,0,48.4,0.5,0.7,49.4,0.1,49.6,4.9,2.9,33.8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,Arkansas,5,125,5125,1725175.136,-195185.3409,3603,5486,42,9131,39.45898587,60.0810426,0.459971526,76.08,2.72,6,48.6,2,10.1,17731,9.3,10.6,72.9,11.9,2.6,53.9,58700,373,98.1,3.1,0.37,0.29,0.56,0.26,0.44,0.35,0.17,126.01,233.13,3.67,4.32,0.02,10.78,0.00733,0.02,84.56,0.00153,83529,115.5,41367,42162,98,25.5,0.5,0.6,2.2,0,95.3,1.1,0.8,2.3,0.1,96.2,1.3,30.1,36.8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Arkansas,5,127,5127,-15315.72727,224455.1818,24833,14140,231,39204,63.34302622,36.06774819,0.589225589,28.23,9.41,4,29.6,6,10.6,14996,21.9,23.4,53.8,5.9,3,31.4,31800,241,11.8,3.8,0.43,0.25,0.48,0.24,0.42,0.34,0.17,25.17,46.18,0.24,0.79,0.01,1.44,0.00213,0.22,35.49,0.04,10996,12.3,5551,5445,102,26.5,1.4,1,0.2,0,93.5,2.3,1.1,0.3,0.1,94.8,5.7,7.8,37.3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y,Arkansas,5,129,5129,1818230.25,666296.7,2522,1477,32,4031,62.56512032,36.641032,0.79384768,52.45,0,4,0,9,7.3,13305,29.9,29,52.6,7.5,5,32.3,30000,234,11.4,3.7,0.45,0.28,0.56,0.26,0.44,0.29,0.17,20.83,37.46,0.79,0.74,0.0032,1.03,0.000758,0.0018,28.09,0.02,8261,12.4,4088,4173,98,22.7,0.8,0.1,0,0,97.3,1.8,0.3,0.1,0,98.6,1,5.4,42.3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,Arkansas,5,131,5131,-195281.5,-441727.1,2562,1352,15,3929,65.20743192,34.41079155,0.381776533,283.52,3.83,14,81.2,3,14,20866,13.1,10.6,71.7,14.6,4.6,51.6,48700,316,192.9,3.3,0.44,0.33,0.6,0.26,0.44,0.36,0.2,539.72,682.52,22.91,18.95,0.13,294.45,0.03,7.58,149.85,0.00474,115071,214.6,56140,58931,95,26,1.6,3.5,6.2,0.1,82.3,3.1,3.9,6.7,0.1,84.7,6.7,15.5,35.5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er,Arkansas,5,133,5133,1998730.919,755082.7027,27251,16426,215,43892,62.08648501,37.4236763,0.489838695,82.75,6.9,46,34,6,11.8,16465,18.6,19.4,59,7.2,4.9,35.7,34900,264,25.6,4.4,0.42,0.25,0.54,0.25,0.42,0.39,0.15,34.52,56.04,1.65,1.08,0.01,2.07,0.00233,0.00718,29.05,0.02,15757,27.9,7842,7915,99,28.2,1.8,0.1,4.9,0.1,79.6,2.8,0.2,5.2,0.1,81.1,19.7,15.5,33.6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Arkansas,5,135,5135,1233148.613,103942.4839,2513,2034,31,4578,54.89296636,44.42988204,0.677151595,43.28,6.18,4,27,7,8.8,13637,21.8,16.9,64.5,8.7,6.2,43.3,36600,282,26.2,2.8,0.41,0.25,0.59,0.23,0.45,0.33,0.15,29.35,52.02,1.67,1.11,0.0055,2.27,0.00328,0.00837,28.41,0.02,17119,28.3,8221,8898,92,21.9,0.7,0.1,0.5,0,97.1,1.8,0.2,0.6,0,98.5,1,21.3,44.3,2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Arkansas,5,137,5137,-336757.2222,-527756.0556,3188,2255,60,5503,57.93203707,40.97764856,1.090314374,64.91,9.27,4,0,9,9.2,13679,26,23.4,59.6,9.4,5.4,37,37100,238,17.4,3.9,0.4,0.29,0.56,0.23,0.42,0.36,0.15,25.46,45.56,0.88,0.93,0.00612,1.47,0.0013,0.02,30.8,0.02,11499,19,5660,5839,97,22.2,0.8,0.1,0.1,0,97.3,2.1,0.2,0.2,0.1,98.9,1.1,17.6,43.1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Arkansas,5,139,5139,574702.8333,835094.6667,10468,7056,62,17586,59.52462186,40.12282497,0.352553167,179.69,2.16,5,49.5,5,18,20620,22,12,65.9,12.7,6.1,49.9,40000,311,44.6,4.3,0.47,0.27,0.57,0.23,0.42,0.34,0.15,155.62,244.44,7.57,16.06,0.12,19.75,0.08,1.27,123.25,0.1,45629,43.9,21814,23815,92,25.9,0.2,0.4,32,0,66.1,0.6,0.6,32.3,0.1,66.7,1.1,-2.3,37.7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_Buren,Arkansas,5,141,5141,1862350.065,552361.7609,3719,3310,34,7063,52.65467931,46.86393884,0.481381849,32.9,13.16,7,0,8,8.7,14252,22.2,18.5,62.6,10.5,6.8,40,43300,288,20.6,3.6,0.41,0.33,0.52,0.26,0.47,0.31,0.21,38.53,67.28,1,1.37,0.00649,2.11,0.00249,0.00706,39.87,0.02,16192,22.8,7959,8233,97,21.5,0.8,0.2,0.3,0,96.8,1.8,0.4,0.4,0.1,98.2,1.3,15.6,44.2,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Arkansas,5,143,5143,1459941.833,333402.0625,35652,27530,387,63569,56.08394029,43.30727241,0.608787302,194.37,4.56,13,65.2,3,11.7,19612,14.6,11.9,73.2,20,2.5,53.3,56100,352,133.9,3.2,0.44,0.25,0.53,0.23,0.42,0.33,0.15,360.8,532.1,26.59,13.59,7.84,20.87,0.03,0.91,168.89,0.00457,157715,166.1,79011,78704,100,25,1.3,1.5,2.2,0.5,88,2.3,1.9,2.6,0.8,89.9,8.2,39.1,30.8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Arkansas,5,145,5145,1844249.394,377251.1515,17001,9129,171,26301,64.64012775,34.70970686,0.650165393,104.89,3.28,7,40.8,4,11.1,15221,18.7,17.5,62.6,10.9,5.9,45.5,43200,300,57.5,3.1,0.46,0.25,0.48,0.23,0.42,0.33,0.15,151.01,480.67,9.49,3.91,0.16,9.21,0.01,0.03,72.58,0.04,67165,65,32753,34412,95,24.4,0.4,0.3,3.6,0,93.5,1.2,0.4,3.9,0.1,94.8,1.9,22.8,35.1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ruff,Arkansas,5,147,5147,807808.75,765388.5,1016,1969,16,3001,33.85538154,65.61146285,0.533155615,32.89,0,2,28.5,7,22.8,15281,34.5,25.4,48.7,7.5,8,35.6,30200,236,15.8,4.7,0.48,0.28,0.55,0.26,0.42,0.31,0.17,21.21,35.63,0.84,0.76,6.9,1.24,0.2,1.29,15.65,0.72,8741,14.9,4122,4619,89,26,0.2,0.1,30.8,0.1,67.9,0.7,0.1,31.2,0.1,68.5,0.8,-8.2,38.4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,Arkansas,5,149,5149,388214.875,58676.875,3660,2902,40,6602,55.43774614,43.95637686,0.605877007,80.05,10.67,10,21,7,11.3,16143,17.1,20,57.2,7.4,3.6,32.2,37600,280,19.9,3.8,0.43,0.22,0.53,0.17,0.42,0.32,0.19,45.96,77.2,1.1,1.52,0.01,2.63,0.00239,0.00774,45.07,0.03,21139,22.8,10545,10594,100,25.8,0.6,0.7,1.5,0,86.6,1.4,0.9,1.6,0.1,88.1,12.7,19,36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California,6,1,6001,1845.571429,12843.85714,107489,326675,0,434164,24.75769525,75.24230475,0,230.63,1.13,142,99.6,0,20.1,27071,10.6,7.4,81.4,28.8,5.8,66.4,225300,626,1787.9,8.2,0.42,0.2,0.49,0.16,0.43,0.36,0.16,2303.41,3675.35,279.23,112.88,3.19,297.3,0.23,4.85,696.94,0.04,1443741,1957.3,709300,734441,97,24.6,0.6,20.4,14.9,0.6,48.8,1.6,22.6,16.2,1.2,53.1,19,10.7,34.5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,California,6,3,6003,-72087.92857,1427659.929,311,373,0,684,45.46783626,54.53216374,0,0,0,66,0,9,17.3,22105,18.1,3.7,87.6,24,10.2,55.3,113200,413,1.6,4.9,0.41,0.2,0.49,0.16,0.42,0.34,0.15,11.87,24.61,0.3,0.19,0.0011,0.63,0.0000968,0.000626,24.22,0.02,1208,1.6,635,573,111,22.8,18.9,0.3,0.6,0.1,73.7,22.9,1.5,1.2,0.6,77.1,7.8,8.5,39.3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or,California,6,5,6005,912510.2308,982340.6538,10479,6211,0,16690,62.78609946,37.21390054,0,123.64,3.02,84,33.5,6,8.3,18761,8.4,5.7,82.5,14,8.2,53.6,120000,494,55.3,3.4,0.4,0.2,0.53,0.16,0.49,0.36,0.15,103.03,268.33,2.78,3.32,0.01,5.91,0.00578,0.02,53.16,0.02,35100,59.2,19328,15772,123,20.6,1.8,1,3.9,0.1,85.8,3,1.5,4.1,0.3,88,8.9,16.8,42.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,California,6,7,6007,1279677.1,514681.3,42645,35073,0,77718,54.87145835,45.12854165,0,175.76,2.59,75,84.9,3,15.1,18040,18.9,7.4,77.6,19.5,10,56.8,94000,439,117.2,5.1,0.44,0.16,0.47,0.14,0.4,0.34,0.15,226.43,402.6,11.14,7.02,0.05,32.21,0.04,0.14,123.84,0.00898,203171,123.9,99546,103625,96,24,1.9,3.3,1.4,0.2,84.5,3.6,4.1,1.9,0.3,88,10.5,11.6,35.8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veras,California,6,9,6009,200856.1176,763659.5294,12469,7750,0,20219,61.6697166,38.3302834,0,71.63,2.65,54,11.8,6,9.5,17973,10.1,5.1,81.6,14.4,11.1,50.2,114400,476,36.4,4.6,0.41,0.18,0.49,0.15,0.41,0.31,0.17,95.67,190.81,2.27,3.96,0.01,8.45,0.00443,0.02,64.51,0.03,40554,39.8,20122,20432,98,22.8,1.7,0.9,0.7,0.1,91.2,3.5,1.4,1,0.3,94.3,6.8,26.7,44.6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sa,California,6,11,6011,167922.4444,-480780.6667,3938,1858,0,5796,67.94340925,32.05659075,0,56.83,5.68,333,30.3,6,12.5,19799,13.3,19.5,62.9,11.1,19.7,36.1,68100,354,15,13,0.47,0.2,0.49,0.16,0.42,0.31,0.15,42.11,89.78,1.55,1.64,0.01,3.43,0.0026,0.02,29.1,0.04,18804,16.3,9559,9245,103,31.6,2.3,1.2,0.5,0.4,64.3,3.3,1.9,0.7,0.7,68.1,46.5,15.5,31.5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_Costa,California,6,13,6013,151233.4,-634885.1,130527,221449,0,351976,37.08406255,62.91593745,0,202.61,1.15,114,98.2,0,15.3,31246,7.3,4.8,86.5,31.6,5.8,69,217100,675,1198.5,5.1,0.41,0.21,0.58,0.21,0.49,0.4,0.21,1783.68,2992.03,151.18,114.88,1.65,180.47,0.27,0.59,648.33,0.06,948816,1317.8,463270,485546,95,26.5,0.6,11,9.4,0.4,65.5,1.6,12.9,10.3,0.8,69.7,17.7,18.1,36.4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Norte,California,6,15,6015,-117260.3333,-293792.8333,5125,3736,0,8861,57.83771583,42.16228417,0,111.29,3.71,103,35.1,7,15,14935,15.7,9.2,70.9,10,12.3,45.3,86100,422,26.7,7.2,0.42,0.2,0.49,0.16,0.43,0.34,0.15,106.67,153.24,0.83,2.85,0.01,4.04,0.00428,0.05,75.95,0.03,27507,27.3,15186,12321,123,25.1,6.4,2.3,4.3,0.1,78.9,9.1,3,4.6,0.3,82.6,13.9,17.3,36.4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Dorado,California,6,17,6017,-516430.4722,712137.3333,34514,21478,0,55992,61.64094871,38.35905129,0,122.79,1.35,70,44,1,10.5,23161,7.7,3.9,85.9,20.8,7,56.2,155900,569,84.6,5.2,0.4,0.16,0.44,0.14,0.34,0.37,0.23,256.7,478.64,8.6,8.35,0.03,24.78,0.02,0.13,163.68,0.00517,156299,91.4,77963,78336,100,26.1,1,2.1,0.5,0.1,89.7,2.2,2.9,0.8,0.3,92.4,9.3,24.1,39.4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,California,6,19,6019,1552509.789,519927.9474,120272,85943,0,206215,58.32359431,41.67640569,0,174.69,1.9,355,83,2,19,18329,21.4,18.7,66.2,16.9,14.1,55.6,82800,434,122.4,13.7,0.45,0.2,0.53,0.15,0.4,0.36,0.18,1259.45,2414.97,98.52,45.81,5.83,165.27,0.14,1.44,511.89,0.03,799407,134.1,400476,398931,100,32.1,1.6,8.1,5.3,0.1,54.3,2.6,9.2,5.9,0.3,58,44,19.8,29.9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,California,6,21,6021,-1360626.492,1558758.576,6299,2985,0,9284,67.84791038,32.15208962,0,26.89,3.84,200,44.5,6,13.7,15866,17.4,14.6,66.9,9.4,15.2,38.5,67100,355,19.6,9.9,0.43,0.2,0.56,0.16,0.46,0.3,0.21,52.17,110.08,1.93,9.27,0.01,4.89,0.00195,0.01,44.89,0.05,26453,20.1,13373,13080,102,30.8,2.1,3.4,0.6,0.1,71.8,3.3,3.9,0.8,0.3,75.3,29.6,6.7,33.7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,California,6,23,6023,843760.0882,54189.85294,23014,34270,0,57284,40.17526709,59.82473291,0,176.79,4.07,42,62.7,5,16.3,18917,17.6,6.1,80.5,20,8.3,52.4,88500,409,34.1,5.3,0.44,0.2,0.47,0.14,0.35,0.31,0.21,420.3,659.2,15.18,10.12,0.41,26.84,0.04,0.71,299.87,0.09,126518,35.4,62532,63986,98,23.2,5.7,1.7,0.9,0.2,84.7,8.3,2.3,1.4,0.4,88.8,6.5,6.2,36.3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,California,6,25,6025,-1406690.034,1361638.621,11628,13955,0,25583,45.45205801,54.54794199,0,54.32,2.17,658,76.4,4,19,14790,23.8,29.2,53.2,9.7,28.8,47.9,72100,394,32.8,21.5,0.46,0.2,0.47,0.14,0.38,0.31,0.21,205.12,321.16,9.69,6.77,0.35,22.89,0.27,0.4,85.32,0.43,142361,34.1,74330,68031,109,31.4,1.9,2,4,0.1,49.4,2.4,2.6,4.3,0.2,52.4,72.2,30.2,3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,California,6,27,6027,24740.83333,-72563.58333,4559,3021,0,7580,60.14511873,39.85488127,0,200.71,10.85,84,48.9,7,13,20645,11.9,5.3,81.7,13.5,9.3,50.9,118500,412,1.8,5,0.43,0.2,0.47,0.17,0.35,0.31,0.21,51.79,91.28,1.27,1.62,0.15,3.91,0.14,0.49,26.3,1.16,17945,1.8,8761,9184,95,24.4,10,0.9,0.2,0.1,80.1,12,1.3,0.4,0.2,83.8,12.6,-1.8,42.8,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,California,6,29,6029,827236.6471,211064.0294,118571,57129,0,175700,67.48491747,32.51508253,0,121.78,1.94,280,83.8,2,16.5,17625,16.9,14.8,67.6,13.3,13.8,51.8,82400,440,74.8,11.4,0.43,0.2,0.47,0.14,0.35,0.31,0.2,1007.12,2446.72,69.53,57.67,21.94,154.48,0.74,1.13,465.22,2.06,661645,81.3,339382,322263,105,31.9,1.5,3.4,6,0.2,61.6,2.6,4.2,6.6,0.3,65.1,38.4,21.4,30.6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,California,6,31,6031,1577500,590115.4545,16846,8788,0,25634,65.71740657,34.28259343,0,68.09,3.54,341,69.5,4,16.4,13982,18.2,16.9,65.6,9,14.5,44.9,70400,411,79.2,12.8,0.42,0.2,0.56,0.17,0.46,0.31,0.15,124.56,216.9,5.21,5.92,0.26,16.6,0.02,0.08,52.45,0.00282,129461,93.1,74332,55129,135,29,1.7,3.1,8.3,0.2,53.7,2.5,4,8.9,0.4,57.8,43.6,27.6,30.2,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California,6,33,6033,508739.5833,311294.8333,8185,9679,0,17864,45.81840573,54.18159427,0,102.18,3.59,72,37.8,6,13.9,19060,15.3,8.9,70.9,10.7,11.7,50.5,95400,460,44.3,5.5,0.42,0.27,0.55,0.22,0.49,0.31,0.16,124.04,215.41,2.08,4.8,0.01,6.09,0.01,0.04,93.12,0.00317,58309,46.3,28796,29513,98,24.1,3,0.8,2.1,0.2,86.2,4.8,1.3,2.6,0.4,89.4,11.4,15.2,42.7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California,6,35,6035,386715.4783,-570096.087,7373,2867,0,10240,72.00195313,27.99804688,0,56.58,3.54,104,26.4,6,12.8,16058,13.3,6.8,72.8,11.7,11,48.5,69300,412,6.2,5.2,0.4,0.2,0.47,0.14,0.35,0.31,0.27,120.03,196.24,1.79,3.34,0.17,5.04,0.56,0.45,124.52,0.2,33828,7.4,21241,12587,169,21.8,3.3,0.7,8.8,0.4,80.8,4.6,1.1,9.1,0.6,83.3,13.8,22.6,34.6,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Angeles,California,6,37,6037,1609203.927,479346.8537,954764,1670341,0,2625105,36.37050708,63.62949292,0,233.03,1.48,378,99.1,0,19.4,23501,15.1,15.6,70,22.3,7.9,59.9,223800,626,2253.7,19.2,0.46,0.16,0.46,0.17,0.42,0.34,0.18,15957.75,28305.1,1966.56,1017.16,14.92,2301.98,2.93,35.75,4612.35,0.51,9519338,2344,4704105,4815233,98,28,0.8,11.9,9.8,0.3,48.7,1.5,13.1,10.5,0.5,52.8,44.6,7.4,32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ra,California,6,39,6039,1553417.041,232438.4898,21881,11841,0,33722,64.88642429,35.11357571,0,62.61,2.8,345,55.3,2,13.7,15842,17.5,19.1,63.4,11.7,15.1,45.8,85700,423,49.1,12.6,0.4,0.18,0.53,0.15,0.4,0.29,0.14,176.3,313.59,5.23,6.45,0.14,18.06,0.01,0.21,113.12,0.01,123109,57.6,58911,64198,92,29.6,2.6,1.3,4.1,0.2,62.2,4,1.9,4.7,0.4,66.7,44.3,39.8,32.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,California,6,41,6041,-24775.66667,-242446.3333,26141,73946,0,100087,26.1182771,73.8817229,0,418.16,2.14,78,93.2,0,13.8,43318,5.2,3.3,91.9,44,4.3,75.6,354900,824,452,2.9,0.45,0.19,0.49,0.17,0.38,0.37,0.14,574.25,924.67,59.65,16.11,0.08,58.32,0.02,0.15,206.13,0.00545,247289,475.7,122552,124737,98,20.3,0.4,4.5,2.9,0.2,84,1.1,5.8,3.5,0.4,87.1,11.1,7.5,41.3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posa,California,6,43,6043,808596.2353,817061.7647,4750,2961,0,7711,61.60031124,38.39968876,0,82.42,6.34,49,0,8,9.9,18255,12.7,5.4,77.8,16.8,9.4,53.3,98900,392,10.8,5.1,0.42,0.2,0.56,0.17,0.46,0.31,0.21,58.21,111.82,1.11,1.99,0.00695,3.44,0.00106,0.00771,62.52,0.05,17130,11.8,8762,8368,105,21.6,3.5,0.7,0.7,0.1,88.9,5.6,1.2,0.8,0.3,92.1,7.8,19.8,42.9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ocino,California,6,45,6045,1190290.341,60111.04545,11963,22276,0,34239,34.93968866,65.06031134,0,185.46,3.64,103,32,4,15.4,19673,14.2,8.1,78.7,17.8,9.6,49.2,123500,471,23.3,7.4,0.42,0.18,0.47,0.15,0.39,0.36,0.19,326.7,519.74,10.48,9.25,0.05,15.7,0.01,0.08,257.1,0.13,86265,24.6,42900,43365,99,25.5,4.8,1.2,0.6,0.2,80.8,6.6,1.8,1,0.3,84.3,16.5,7.4,38.9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,California,6,47,6047,-404099.4,396310.9,29968,22403,0,52371,57.22250864,42.77749136,0,105.45,2.57,326,75.3,3,15.9,15653,19.9,21.1,63.1,12,16.9,44.2,90100,430,102,16.3,0.43,0.23,0.55,0.18,0.49,0.31,0.15,248.41,441.97,12.89,44,0.06,28.82,0.02,0.24,97.26,0.00526,210554,109.2,104931,105623,99,34.5,1.2,6.8,3.8,0.2,56.2,2.3,8,4.5,0.5,60.9,45.3,18,29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c,California,6,49,6049,-944129.1538,435929.2088,2987,1049,0,4036,74.00891972,25.99108028,0,31.38,20.92,72,33.4,7,11.2,15519,15,8.8,72.2,11.2,12.9,42,48100,328,2.5,5.3,0.42,0.18,0.49,0.16,0.43,0.36,0.15,100.38,147.5,1.25,1.61,0.00432,2.11,0.000519,0.00726,113.95,0.15,9449,2.4,4780,4669,102,25.6,4.2,0.6,0.7,0.1,85.9,5.8,1,1,0.2,88.6,11.5,-2.4,41.8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,California,6,51,6051,777354.6579,838149.2105,2200,2200,0,4400,50,50,0,134.19,9.58,113,45.2,7,9.9,20084,9.9,4.8,87.8,21.9,10.9,51.3,157100,550,3.4,7.4,0.41,0.18,0.49,0.15,0.39,0.32,0.19,66.65,93.01,2.12,1.29,0.01,2.29,0.01,0.05,47.91,0.11,12853,4.2,7059,5794,122,23,2.4,1.1,0.5,0.1,84.2,3.2,1.7,0.7,0.3,86.2,17.7,29.1,36,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ey,California,6,53,6053,462142.1081,-656961.1351,31382,48415,0,79797,39.32729301,60.67270699,0,146.49,1.15,336,83,2,14.1,25270,11.6,15.5,72.9,21.5,12.5,53.1,196300,625,105.9,15.2,0.42,0.18,0.49,0.15,0.4,0.32,0.14,661.76,1076.74,35.26,20.08,1.57,67.25,0.07,0.25,272.19,0.01,401762,120.9,207941,193821,107,28.4,1,6,3.7,0.5,55.9,1.9,7.7,4.5,0.8,60,46.8,13,31.7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,California,6,55,6055,1690612.958,845975.0417,18886,28860,0,47746,39.55514598,60.44485402,0,265.22,3.46,144,83,0,13.2,27881,6.9,7.7,80.7,22.3,6.3,55.9,182600,632,152.5,5.8,0.42,0.18,0.53,0.16,0.46,0.31,0.15,235.32,375.54,17.98,8.15,0.05,21.79,0.04,0.1,102.95,0.00501,124279,164.9,62016,62263,100,24.1,0.8,3,1.3,0.2,80,1.8,3.9,1.6,0.5,83.3,23.7,12.2,38.3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California,6,57,6057,21732.66667,93061.875,25078,20716,0,45794,54.76263266,45.23736734,0,171.79,2.29,42,32,4,10.3,20917,7.7,3.2,86.3,22.1,7.3,59.5,154400,598,89.6,3.7,0.4,0.2,0.47,0.14,0.35,0.31,0.21,203.52,341.33,5.64,8.08,0.02,14.69,0.01,0.06,107.84,0.00221,92033,96.1,45617,46416,98,23.1,0.9,0.8,0.3,0.1,93.4,2.2,1.3,0.5,0.3,95.9,5.7,17.2,43.1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California,6,59,6059,-154415.1667,-434613,455500,300490,0,755990,60.25211974,39.74788026,0,240.14,1.48,234,99.8,0,13.7,27420,8.5,9,81.2,27.8,5.1,65.4,250300,790,3219.1,11.2,0.41,0.19,0.47,0.16,0.46,0.33,0.15,5068.8,8692.85,654.98,721.83,2.07,756.98,0.47,6.84,1643.05,0.08,2846289,3605.4,1416045,1430244,99,27,0.7,13.6,1.7,0.3,64.8,1.3,14.9,2.1,0.6,68.3,30.8,18.1,33.3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,California,6,61,6061,-1751780.535,1520857.651,84551,49519,0,134070,63.06481689,36.93518311,0,209.02,0.97,80,66,1,11.7,25933,7.1,4.2,85.1,22.7,6.3,61.9,168500,575,141.4,3.9,0.41,0.2,0.49,0.17,0.49,0.34,0.15,386.21,694.36,16.99,12.83,0.1,54.32,0.02,0.48,191.47,0.01,248399,176.9,121892,126507,96,26.5,0.9,2.9,0.8,0.2,88.6,1.9,3.9,1.1,0.4,91.5,9.7,43.8,38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as,California,6,63,6063,1689137.781,354994.1563,6681,3923,0,10604,63.00452659,36.99547341,0,88.02,19.56,46,21.6,6,11.3,19844,11.9,4.5,82.7,15.1,13.3,48.3,89700,366,8,4.1,0.4,0.21,0.47,0.18,0.38,0.31,0.2,94.25,178.5,2.13,2.41,0.00829,4.71,0.00217,0.05,137.29,0.00886,20824,8.2,10403,10421,100,22.7,2.5,0.5,0.6,0.1,91.8,4.2,0.9,0.8,0.2,94.3,5.7,5.5,44.2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California,6,65,6065,1982720.941,391009.7843,263147,187823,0,450970,58.35133157,41.64866843,0,113.28,1.23,263,86.4,0,13.1,19632,11.5,10.2,74.1,14.6,9.6,53.9,138800,572,187.7,10.1,0.43,0.18,0.49,0.16,0.43,0.36,0.15,2380.11,4079.03,121.56,102.92,0.6,379.28,0.2,1.78,782.94,0.11,1545387,214.4,769384,776003,99,30.3,1.2,3.7,6.2,0.3,65.6,2.1,4.6,7,0.5,69.3,36.2,32,33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California,6,67,6067,-1020993.137,320360.1644,171569,175725,0,347294,49.40165969,50.59834031,0,226.01,1.27,117,96.7,0,19.5,23038,12.5,6.5,82.2,23,6.8,65.6,129000,527,1136.8,6.3,0.41,0.18,0.49,0.16,0.42,0.31,0.15,1925.63,3341.06,329.46,80.44,0.52,197.73,0.26,2.79,601.03,0.04,1223499,1266.9,598815,624684,96,27.6,1.1,11,10,0.6,64,2.5,13,11.4,1.1,68.5,16,14.7,33.8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Benito,California,6,69,6069,1860924.163,347803.6327,6158,7253,0,13411,45.91753039,54.08246961,0,56.3,2.35,458,52.4,6,12.3,18266,9.5,18.6,68.4,14.4,13.5,48.7,205100,547,29.5,14.5,0.39,0.2,0.47,0.17,0.35,0.31,0.2,70.82,126.91,3.7,2.92,0.02,7,0.00232,0.07,40.84,0.00128,53234,38.3,26941,26293,102,32.2,1.2,2.4,1.1,0.2,65.2,2.2,3.7,1.5,0.5,69.6,47.9,45.1,31.4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Bernardino,California,6,71,6071,1720704.203,280779.5652,226133,175533,0,401666,56.29876564,43.70123436,0,163.48,1.59,267,92.9,0,16,17848,12.7,8.8,75.4,14.9,7.9,55.6,128500,556,77.4,10.2,0.41,0.2,0.47,0.14,0.35,0.31,0.23,2574.36,4298.79,289.52,187.54,2.29,527.55,0.29,10.96,785.33,0.59,1709434,85.2,853024,856410,100,32.3,1.2,4.7,9.1,0.3,58.9,2.2,5.7,10,0.6,63.1,39.2,20.5,30.3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Diego,California,6,73,6073,736580.619,-660218.4762,439242,394752,0,833994,52.66728538,47.33271462,0,219.32,1.25,204,95.2,0,16,23263,11.3,7.6,81.9,25.3,6.4,63.4,186200,611,625.9,9.4,0.42,0.18,0.53,0.15,0.39,0.29,0.18,4788.85,8373.65,390.89,221.89,7.36,1056.12,0.47,9.54,1531.77,1.13,2813833,669.9,1415097,1398736,101,25.7,0.9,8.9,5.7,0.5,66.5,1.6,10.5,6.6,0.9,70.3,26.7,12.6,33.2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Francisco,California,6,75,6075,430443.6429,-366744.3214,41157,222013,0,263170,15.63894061,84.36105939,0,563.4,1.78,139,100,0,21.3,36061,12.7,11.3,78,35,6.1,68.6,294800,653,15631.7,10.7,0.47,0.2,0.49,0.17,0.41,0.36,0.15,1126.19,1969.01,182.55,47.23,0.57,140.76,0.21,0.42,355.95,0.02,776733,16633.1,394828,381905,103,14.5,0.4,30.8,7.8,0.5,49.7,1.2,32.6,8.6,0.8,53,14.1,7.3,36.5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Joaquin,California,6,77,6077,1805920.778,472311.1852,87336,74868,0,162204,53.84330843,46.15669157,0,129.59,1.53,234,86,2,17.2,18874,15.7,15.3,68.6,13.2,12.3,51.4,120500,489,370.4,12.4,0.42,0.18,0.47,0.15,0.39,0.31,0.16,768.62,1458.58,47.09,24.51,0.95,125.31,0.09,1.26,263.23,0.02,563598,402.8,281627,281971,100,31,1.1,11.4,6.7,0.4,58.1,2.3,13.6,7.5,0.8,62.7,30.5,17.3,31.9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Luis_Obispo,California,6,79,6079,-247585,-45199,53683,47079,0,100762,53.27702904,46.72297096,0,203.92,3.1,133,80.4,3,13,20490,13,5.6,83.3,22.9,6.5,55.9,213200,573,67.7,6,0.43,0.18,0.48,0.15,0.39,0.29,0.14,458.16,681.48,25.93,10.94,1.26,39.01,0.07,0.82,198.21,0.01,246681,74.6,126704,119977,106,21.7,0.9,2.7,2,0.1,84.6,2.1,3.6,2.4,0.3,87.7,16.3,13.6,37.3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Mateo,California,6,81,6081,31252.71429,-830134.4286,66152,156570,0,222722,29.7016011,70.2983989,0,271.07,1.03,176,98.9,0,14.6,35802,6.3,6.9,84.1,31.3,4.3,67.5,340800,769,1506.1,9.1,0.42,0.19,0.47,0.14,0.39,0.31,0.22,1187.31,2062.03,157.78,49.21,0.38,135.94,0.09,9.5,404.36,0.01,707161,1574.6,349651,357510,98,22.9,0.4,20,3.5,1.3,59.5,1.1,22.1,4.1,2,63.5,21.9,8.9,36.8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_Barbara,California,6,83,6083,1627178.211,404484.5789,48451,60565,0,109016,44.44393484,55.55606516,0,235.19,2.36,266,93.6,2,14.1,25860,12.8,9.6,80,26.6,6.7,59.5,249200,654,138.9,10.3,0.45,0.15,0.43,0.13,0.38,0.32,0.14,874.26,1351.58,43.1,23.01,0.31,110.31,0.07,1.14,331.01,0.01,399347,145.9,199763,199584,100,24.9,1.2,4.1,2.3,0.2,72.7,2.2,5.2,2.8,0.4,76.4,34.2,8,33.4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_Clara,California,6,85,6085,220176.08,1073414.76,151660,280016,0,431676,35.1328311,64.8671689,0,259.32,1.02,210,97.9,0,14.9,31487,7.5,8,82,32.6,5,67.7,287700,773,1206.2,10.9,0.39,0.18,0.48,0.15,0.39,0.29,0.18,2864.93,5596.87,290.64,105.32,1.78,290.56,0.28,5.55,915.71,0.05,1682585,1303.6,852974,829611,103,24.7,0.7,25.6,2.8,0.3,53.8,1.3,27.5,3.4,0.7,57.6,24,12.4,34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_Cruz,California,6,87,6087,-1501448.718,1611711.295,25297,74302,0,99599,25.39884939,74.60115061,0,186.34,0.85,204,88.3,0,15,26202,10.7,9.4,81.9,29.7,9.1,60.9,255400,713,526.8,9,0.42,0.2,0.52,0.16,0.49,0.36,0.15,450.49,729.48,18.01,14.84,0.11,37.93,0.19,0.1,152.08,0.00497,255602,574,127579,128023,100,23.8,1,3.4,1,0.2,75.1,2.1,4.7,1.5,0.4,78.9,26.8,11.3,3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ta,California,6,89,6089,1561984.824,557252.6471,45392,20980,0,66372,68.39028506,31.60971494,0,198.83,1.86,38,61.2,3,15.2,19558,13.7,6.3,78.4,13.7,11.3,55,91000,432,42.3,5,0.42,0.2,0.56,0.16,0.43,0.36,0.15,415.05,728.42,17.84,27.95,0.16,25.35,0.07,0.44,287.68,0.02,163256,43.1,79572,83684,95,26.1,2.8,1.9,0.8,0.1,89.3,4.8,2.4,1.1,0.3,92.5,5.5,11,38.9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,California,6,91,6091,618210.0667,937362.4333,1429,646,0,2075,68.86746988,31.13253012,0,88.26,29.42,55,0,8,8.2,19176,9.2,7.5,75.5,15.9,9.4,54.8,81400,423,3.5,5.1,0.44,0.23,0.58,0.18,0.47,0.32,0.15,21.42,50.86,0.53,0.46,0.00218,1.35,0.000928,0.02,47.34,0.03,3555,3.7,1795,1760,102,23.3,1.9,0.2,0.2,0.1,94.2,3.1,0.6,0.3,0.3,96.6,6,7.1,43.7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iyou,California,6,93,6093,1054432.455,68760.39394,10399,6545,0,16944,61.37275732,38.62724268,0,124.29,4.52,59,30.9,7,13.8,17853,14,7.3,77.4,14.2,14.5,48.6,67700,366,7,4.7,0.43,0.2,0.49,0.16,0.42,0.32,0.14,215.62,374.14,2.68,5,0.02,7.78,0.00611,0.02,326.53,0.24,44301,7,21752,22549,96,24,3.9,1.2,1.3,0.1,87.1,6.2,1.6,1.6,0.3,90.5,7.6,1.8,43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,California,6,95,6095,1634623.083,239149.3611,49710,69729,0,119439,41.6195715,58.3804285,0,147.76,1.91,134,94.5,0,15.2,21873,7.5,6,82.7,18.7,7.9,57.5,147200,590,443.9,7,0.36,0.18,0.51,0.15,0.4,0.3,0.18,575.49,1002.32,37.4,20.75,0.27,78.91,0.08,0.17,186.81,0.00727,394542,475.8,198694,195848,101,28.3,0.8,12.7,14.9,0.8,56.4,2,15.4,16.6,1.5,61.3,17.6,16.2,33.9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ma,California,6,97,6097,868611.5714,31268.38095,55541,119821,0,175362,31.67219808,68.32780192,0,217.82,2.41,106,72.3,0,14.6,25888,7.6,5.7,84.4,24.5,5.5,59.8,200600,645,260.3,4.7,0.41,0.18,0.49,0.16,0.4,0.36,0.15,790.24,1395.91,54.78,31.47,1.07,77.64,1.04,3.01,339.49,0.93,458614,291,225804,232810,97,24.5,1.2,3.1,1.4,0.2,81.6,2.4,4.1,2,0.5,85.2,17.3,18.1,37.5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islaus,California,6,99,6099,871943.8889,-51034.77778,70981,49640,0,120621,58.84630371,41.15369629,0,144.81,1.7,218,85.9,2,15.3,18122,14.1,14.5,68.4,13,15.3,49.9,123000,482,272.1,10.6,0.42,0.18,0.53,0.16,0.41,0.32,0.18,571.86,965.75,38.24,18.99,1.09,79.97,0.35,0.23,191.93,0.02,446997,299.2,219912,227085,97,31.1,1.3,4.2,2.6,0.3,69.3,2.5,5.5,3.2,0.8,73.9,31.7,20.6,31.7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,California,6,101,6101,1512605.606,419077.9394,17329,8254,0,25583,67.73638744,32.26361256,0,168.08,1.33,164,76,3,14.8,19767,15.4,12.9,72.3,15.4,17.3,54,91700,387,121.3,8.6,0.43,0.2,0.53,0.16,0.46,0.36,0.15,120.3,211.37,5.25,4.47,0.04,11.29,0.01,0.02,40.32,0.00145,78930,131,39061,39869,98,29,1.6,11.3,1.9,0.2,67.5,3,13,2.4,0.4,71,22.2,22.5,34.1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ma,California,6,103,6103,798294.65,1140853.4,13384,6505,0,19889,67.29347881,32.70652119,0,89.22,1.86,103,36.7,6,13.5,15154,15.3,9.7,72.2,10.2,11,42.5,68800,366,17.9,6.6,0.41,0.18,0.58,0.21,0.49,0.36,0.15,113.79,212.12,2.96,8.43,0.03,7.93,0.00607,0.04,108.39,0.11,56039,19,27692,28347,98,27.4,2.1,0.8,0.6,0.1,84.8,3.8,1.2,0.9,0.2,88,15.8,12.9,37.8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,California,6,105,6105,-326862.1667,6715.166667,3406,2682,0,6088,55.94612352,44.05387648,0,81.91,7.45,33,45.5,6,11.9,15877,18.5,6.2,74.2,12.9,14.5,48,82200,367,4.2,7.7,0.42,0.2,0.47,0.17,0.38,0.31,0.25,72.42,139.75,1.3,1.26,0.02,2.56,0.00213,0.01,166.13,0.12,13022,4.1,6644,6378,104,22.8,4.8,0.5,0.4,0.1,88.9,8.1,0.9,0.5,0.4,93.1,4,-0.3,44.6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re,California,6,107,6107,1570470.769,304753.4,56556,27989,0,84545,66.8945532,33.1054468,0,103.51,2.02,388,68.7,2,16.4,16144,22.6,23.2,60.2,11.8,16.6,45.3,73400,403,71.2,15.3,0.44,0.2,0.49,0.16,0.43,0.36,0.15,492.15,932.72,23.43,16.37,0.13,78.47,0.04,0.23,294.68,0.02,368021,76.3,184010,184011,100,33.8,1.6,3.3,1.6,0.1,58.1,2.5,4,2,0.3,62,50.8,18,29.2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umne,California,6,109,6109,1325454.923,395626.5385,14001,8971,0,22972,60.94811074,39.05188926,0,154.51,3.86,77,26.9,6,11.8,18214,9.1,5.2,80,14.7,10.8,52.3,122400,500,23.2,4.1,0.41,0.19,0.47,0.14,0.38,0.31,0.2,158.6,285,3.48,5.39,0.14,9.77,0.04,0.58,133.76,0.15,54501,24.4,28738,25763,112,20.7,1.8,0.7,2.1,0.2,89.4,3.4,1.2,2.3,0.4,92.2,8.2,12.5,42.9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,California,6,111,6111,1521275.31,184461.6552,109007,103360,0,212367,51.32953802,48.67046198,0,173.38,1.55,264,95.3,0,12.9,24736,7.3,9.8,79.4,23,7.4,61.1,243500,754,380.7,10.5,0.39,0.18,0.49,0.16,0.4,0.29,0.15,1233.24,2257.94,68.56,54.9,1.48,203.47,0.13,1.01,440.9,0.07,753197,408.1,375988,377209,100,28.4,0.9,5.3,1.9,0.2,69.9,1.8,6.5,2.4,0.5,73.3,33.4,12.6,34.2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,California,6,113,6113,297073.7143,-543260.5238,24594,38190,0,62784,39.17240061,60.82759939,0,288.96,1.35,200,89.2,0,16.1,22083,17.4,9.5,79.1,30.3,6.9,61.5,137400,510,144.7,8.8,0.44,0.2,0.52,0.16,0.43,0.31,0.15,195.86,367.43,15.13,65.64,0.07,26.37,0.02,0.05,88.82,0.00585,168660,166.4,82451,86209,96,25.2,1.2,9.9,2,0.3,67.7,2.2,11.7,2.6,0.6,72,25.9,19.4,29.5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,California,6,115,6115,1017547.055,243483.3636,10805,5064,0,15869,68.08872645,31.91127355,0,93.23,3.27,116,72.3,3,17.1,14532,19.5,13.2,68.5,9.5,14.6,47.6,67100,383,98.3,9.8,0.42,0.29,0.6,0.23,0.49,0.31,0.15,104.38,203.37,2.92,10.3,3.53,10.26,0.02,0.04,46.39,0.01,60219,95.5,30346,29873,102,31,2.6,7.5,3.2,0.2,70.6,5.2,8.9,4,0.5,75.7,17.4,3.4,31.4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Colorado,8,1,8001,-942742.5263,966329.5789,62485,65081,767,128333,48.68973686,50.71259925,0.59766389,160.9,1.65,186,95.4,0,16.9,19395,10.4,6.2,78.8,13,4.1,54.1,71300,434,246.7,4.1,0.36,0.24,0.53,0.21,0.46,0.28,0.11,555.47,1092.65,56.08,28.26,1.53,81.63,0.13,0.77,468.12,0.52,363857,305.3,184476,179381,103,28.6,1.2,3.2,3,0.1,77.3,2.1,3.8,3.5,0.3,80.3,28.2,37.3,31.4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a,Colorado,8,3,8003,928504.4082,1213792.367,3137,2975,39,6151,50.99983742,48.36611933,0.634043245,218.08,7.03,386,55.5,7,17.8,16654,24.8,10.4,76.9,24.1,6.4,56.7,48400,291,19.6,5.4,0.44,0.23,0.51,0.21,0.5,0.27,0.1,27.81,57.69,2.14,1.06,0.00565,2.84,0.00243,0.12,32.92,0.00035,14966,20.7,7446,7520,99,27.2,2.3,0.8,1,0.2,71.2,3.8,1.3,1.3,0.3,74.6,41.4,9.9,30.6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,Colorado,8,5,8005,1229077.5,335260.3043,114703,105008,1108,220819,51.94435261,47.55387897,0.501768417,190.16,0.89,56,97.7,0,14.9,29931,5.9,2.2,91.5,35.2,3.2,73.3,92500,463,552.1,2.1,0.41,0.24,0.52,0.21,0.42,0.26,0.19,777.49,1259.14,106.67,23.61,0.3,88.25,0.06,0.54,660.72,0.01,487967,607.5,240430,247537,97,26.7,0.7,3.9,7.7,0.1,79.9,1.4,4.8,8.7,0.3,82.6,11.8,24.6,34.5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uleta,Colorado,8,7,8007,430542.8,763773.2,2555,2111,40,4706,54.29239269,44.85762856,0.849978751,56.34,0,233,0,9,10.4,14607,16.9,8,80.9,19.7,5.1,52.8,79300,385,4.8,5.8,0.42,0.18,0.53,0.23,0.37,0.37,0.11,30.61,61.65,1.08,0.83,0.00293,1.53,0.000387,0.00457,62.97,0.000182,9898,7.3,5016,4882,103,25.3,1.4,0.3,0.4,0,88.3,2.4,0.4,0.6,0.1,90.9,16.8,85.2,40.8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,Colorado,8,9,8009,1364477.727,-226777.6364,1673,482,11,2166,77.23915051,22.25300092,0.507848569,68.43,22.81,56,0,9,7.1,17405,19,12.6,72,13.6,2.6,37.3,31900,235,1.7,2.6,0.41,0.27,0.46,0.23,0.46,0.28,0.11,16.5,35.26,0.96,0.67,0.00144,1.05,0.000231,0.00363,28.41,0.0000943,4517,1.8,2247,2270,99,24.5,1.2,0.2,0,0.1,93.7,2.6,0.2,0.1,0.1,95.5,7,-0.9,42.9,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,Colorado,8,11,8011,929936.4,-367815,1310,757,21,2088,62.7394636,36.25478927,1.005747126,54.37,18.12,272,0,9,12.6,14997,20.4,14.2,72.7,14.6,3,50.7,23600,296,3.4,3.3,0.41,0.17,0.46,0.17,0.49,0.22,0.16,25.64,41.21,0.19,0.83,0.00195,0.84,0.00553,0.01,25.17,0.000144,5998,4,3379,2619,129,23.8,2.2,0.6,3.7,0,79.5,3.5,0.9,3.9,0,83,30.2,18.8,37.3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Colorado,8,13,8013,878999.25,1131511.036,43248,92870,810,136928,31.58448236,67.82396588,0.591551764,235.97,1.58,67,87.5,0,12.8,27978,11,3.2,91.3,42.1,4.1,71.5,102300,502,336,2.3,0.42,0.27,0.57,0.17,0.47,0.28,0.21,394.3,708.37,39.46,18.73,0.55,146.08,0.23,0.32,325.62,0.15,291288,392.3,147264,144024,102,22.9,0.6,3.1,0.9,0.1,88.5,1.2,3.7,1.2,0.2,90.5,10.5,29.3,33.4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fee,Colorado,8,15,8015,1256523.133,-113373.0667,4634,3595,73,8302,55.81787521,43.3028186,0.879306191,97.13,6.94,95,37.3,7,10.3,16163,14.3,7.4,81,15.2,4.1,48.6,62600,336,13.6,1.9,0.4,0.23,0.51,0.21,0.47,0.27,0.1,702.12,691.59,1.43,9.17,0.00621,2.75,0.00113,0.00697,228.95,0.000357,16242,16,8637,7605,114,19.7,1.1,0.4,1.6,0.1,90.9,1.9,0.6,1.7,0.1,92.5,8.6,28.1,41.8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,Colorado,8,17,8017,2094880.8,597218.35,902,193,7,1102,81.85117967,17.51361162,0.635208711,0,43.25,35,0,9,7.4,22128,11.6,9.7,80.8,11.9,3.1,35.7,37500,297,1.3,3.2,0.4,0.29,0.53,0.23,0.46,0.25,0.16,31.3,33.78,0.28,0.35,0.000669,0.74,0.000981,0.00167,25.07,0.0000515,2231,1.3,1119,1112,101,28.8,0.8,0.1,0.5,0,92.9,1.1,0.1,0.5,0,93.5,8.1,-6.9,37.9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Creek,Colorado,8,19,8019,644154.0952,226951.1905,2467,2899,45,5411,45.59231196,53.57604879,0.831639253,45.74,0,33,0,8,9.3,22278,9.5,1.7,91.8,31.2,4.2,61,90700,407,21.5,2.1,0.38,0.24,0.52,0.21,0.45,0.26,0.19,27.95,57.23,1.17,1.13,0.00292,1.93,0.000609,0.00233,37.75,0.000194,9322,23.6,4857,4465,109,22.6,0.7,0.4,0.3,0,96.4,1.3,0.6,0.4,0.1,97.5,3.9,22.4,40.2,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jos,Colorado,8,21,8021,2015424.152,655841.0909,1855,1889,19,3763,49.29577465,50.19930906,0.50491629,51.24,12.81,599,0,9,13.7,12673,33.9,21.8,63.7,10.7,9,37.1,35800,224,6,7.3,0.44,0.23,0.51,0.23,0.46,0.26,0.12,32.81,79.61,1.1,1.1,0.00221,2.87,0.000481,0.00205,55.6,0.000155,8400,6.5,4169,4231,99,32.1,1.7,0.2,0.2,0.1,72.8,2.6,0.3,0.3,0.1,76.1,58.9,12.7,34.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lla,Colorado,8,23,8023,254304.8571,170573.5714,547,1149,15,1711,31.96960842,67.15371128,0.876680304,0,0,769,0,9,16.2,14974,34.6,21.4,60.5,10.5,11.7,38.7,34300,187,2.7,6.2,0.45,0.25,0.51,0.23,0.46,0.28,0.11,20.98,54.63,0.54,0.48,0.000792,1.4,0.000227,0.000937,32.67,0.0000665,3663,3,1830,1833,100,25,2.5,1,0.8,0.1,60.9,4.1,1.4,1.2,0.4,65.5,67.6,14.8,42.1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,Colorado,8,25,8025,527993.6667,1010545.458,977,469,1,1447,67.51900484,32.41188666,0.0691085,23.24,0,231,0,8,12.9,11054,23.8,13.8,70.3,8,3.7,41,25600,272,5.3,3.7,0.43,0.23,0.51,0.23,0.46,0.28,0.11,15.82,25.68,0.1,0.61,0.000944,0.59,0.000612,0.00165,14.84,0.000081,5518,7,3711,1807,205,18.8,2.6,0.8,7,0,82.9,3.6,1,7.1,0,84.7,22.5,39.8,36.6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,Colorado,8,27,8027,-52819.88,27705.12,1644,733,13,2390,68.78661088,30.66945607,0.543933054,74.02,0,29,0,8,7.4,16816,18.4,7.4,83.8,19.2,4.4,47.9,58900,332,3.4,3.9,0.48,0.27,0.55,0.16,0.41,0.26,0.21,11.1,21.36,0.7,0.3,0.00105,0.42,0.000135,0.000807,25.73,0.0000685,3503,4.7,1788,1715,104,22.5,1.1,0.3,0.4,0,95.9,2.1,0.6,0.6,0,97.4,2.5,81.9,44.9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Colorado,8,29,8029,450564.8571,858977.5714,9563,4165,104,13832,69.13678427,30.11133603,0.751879699,99.69,3.99,91,18.1,7,9.1,15577,17.8,10.5,73,13.6,6.1,45.2,52000,305,21.1,2.9,0.42,0.29,0.57,0.25,0.46,0.25,0.23,67.09,127.31,1.94,2.63,0.00908,4.4,0.00304,0.01,83.73,0.000571,27834,24.4,13972,13862,101,24,0.8,0.3,0.5,0,92.3,1.7,0.5,0.6,0,94,11.4,32.7,42.3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Colorado,8,31,8031,140859.1667,666149.6667,62868,148599,1213,212680,29.5599022,69.86975738,0.570340418,535.94,2.83,230,100,0,22.2,29283,17.1,7.7,79.2,29,4.8,64.8,78300,386,3225.9,4.2,0.46,0.24,0.52,0.16,0.41,0.27,0.21,1069.77,1627,169.74,34.75,1,132.15,0.26,10.55,903.61,0.04,554636,3616.5,280207,274429,102,22,1.3,2.8,11.1,0.1,65.3,2.2,3.4,12.1,0.2,68.3,31.7,18.6,33.1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es,Colorado,8,33,8033,595809.5,866067.75,785,333,9,1127,69.65394854,29.54747116,0.798580302,0,0,32,0,9,4.2,15770,14.5,10.9,71.8,9.8,9.4,38,41200,312,1.4,3.1,0.41,0.23,0.51,0.2,0.46,0.27,0.11,12.38,26.45,0.14,0.22,0.00047,0.44,0.0000901,0.00044,33.29,0.0000333,1844,1.7,954,890,107,21.9,2,0.4,0.1,0.1,95.3,2.6,0.5,0.3,0.2,96.8,3.9,22.6,42.4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Colorado,8,35,8035,1851560.195,941923.3171,79115,38956,406,118477,66.77667395,32.8806435,0.342682546,103.44,0,32,60.4,1,6.5,31397,3.2,1.2,94.8,40.7,2.7,75.5,119900,597,104.9,0.8,0.35,0.22,0.5,0.2,0.46,0.25,0.12,213.39,312.2,12.12,4.82,0.02,22.86,0.00587,0.04,183.38,0.00222,175766,209.2,87742,88024,100,31.6,0.4,2.5,1,0.1,92.8,0.8,3.2,1.3,0.2,94.5,5.1,191,33.7,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,Colorado,8,37,8037,-1232819.176,890489.7647,8469,9630,117,18216,46.49209486,52.86561265,0.64229249,176.81,3.47,133,28.6,7,11.5,28574,7.5,3.7,89.8,33,3.3,55.8,135200,620,16.2,4.9,0.4,0.23,0.51,0.23,0.46,0.27,0.16,75.35,139.57,2.98,2.58,0.01,5.88,0.00275,0.07,102.9,0.000998,41659,24.7,22813,18846,121,23.5,0.7,0.8,0.3,0.1,85.4,1,1.1,0.5,0.1,87.2,23.2,90,31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t,Colorado,8,39,8039,1034262.579,317258.4474,8292,3103,49,11444,72.4571828,27.11464523,0.428171968,13.73,0,22,0,8,5.9,21016,6.9,5.9,84.2,19.8,4.3,54.4,91800,434,7,1.9,0.38,0.27,0.53,0.23,0.46,0.28,0.11,34.33,63.86,0.54,1.49,0.00376,2.62,0.00123,0.00484,35.62,0.000307,19872,10.7,9966,9906,101,30.2,0.6,0.4,0.6,0.1,95.2,1.4,0.7,0.9,0.2,96.9,3.9,106,37.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Paso,Colorado,8,41,8041,722940,-676989.8472,157594,75558,1273,234425,67.22576517,32.23120401,0.54303082,134.18,1.07,87,94.2,2,13.8,20770,10.4,3.4,88.3,25.8,4.6,63.7,81300,419,212.7,2.9,0.4,0.27,0.53,0.23,0.46,0.28,0.16,865.77,1273.79,92.62,25.08,8.05,94.15,0.17,2.18,610.71,0.05,516929,243.1,259598,257331,101,27.6,0.9,2.5,6.5,0.2,81.2,2,3.6,7.7,0.5,84.5,11.3,30.2,33,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,Colorado,8,43,8043,1053811.462,938375.3077,12241,5900,135,18276,66.97855111,32.28277522,0.73867367,87.95,2.51,85,60.5,6,13.4,14115,16.1,9.8,75.4,11.8,5.5,51.7,57900,330,23.3,2.4,0.43,0.28,0.55,0.26,0.5,0.28,0.21,59.77,116.37,3.09,2.29,0.12,12.07,0.04,0.3,77.46,0.000964,46145,30.1,26417,19728,134,20.6,1.5,0.5,5.3,0.1,89.5,2.6,0.7,5.5,0.1,91.2,10.3,43,38.8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,Colorado,8,45,8045,818760,530588.64,10937,9077,142,20156,54.26175829,45.03373685,0.704504862,149.98,5.66,56,47.4,7,10.8,20038,9.3,4.8,85.2,21.6,4.1,51.1,91200,407,11.5,3.2,0.38,0.27,0.52,0.17,0.47,0.22,0.12,345.71,428.13,4.79,3.52,0.01,6.28,0.00503,0.02,238.34,0.000911,43791,14.9,22489,21302,106,27.1,0.7,0.4,0.4,0.1,90,1.3,0.7,0.7,0.2,91.7,16.7,46.1,34.2,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in,Colorado,8,47,8047,-1845545.024,1491283.415,1304,1772,22,3098,42.09167205,57.19819238,0.710135571,83.89,0,36,0,8,8.4,21941,10.6,1.6,93,29.5,2.5,60.7,74100,469,22.4,2.4,0.36,0.22,0.57,0.2,0.46,0.25,0.16,11.48,20.18,0.41,0.46,0.00313,0.81,0.000201,0.00112,15.2,0.000153,4757,31.7,2521,2236,113,21.1,0.8,0.7,0.5,0.2,94.4,2,0.9,0.7,0.2,96.1,4.2,55,38.3,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,Colorado,8,49,8049,938995.7143,813155.0714,4170,3159,57,7386,56.45816409,42.77010561,0.771730301,108.84,10.88,31,0,9,7.8,21325,9.3,3.1,87.4,30.2,3.1,54.1,84600,457,4.7,3.4,0.36,0.23,0.55,0.17,0.41,0.26,0.21,45.13,89.64,2.21,1.25,0.0054,2.4,0.00052,0.00514,84.14,0.000289,12442,6.7,6593,5849,113,21.8,0.4,0.7,0.5,0.1,95.2,0.8,0.9,0.6,0.1,96.3,4.4,56.2,36.9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son,Colorado,8,51,8051,1280253.769,493840.6154,3452,4730,93,8275,41.71601208,57.16012085,1.123867069,108.96,8.38,36,45.1,7,10,17300,16.2,3,90.6,36.9,6.4,59.6,80700,373,3.6,2.5,0.44,0.24,0.52,0.2,0.41,0.26,0.21,241.84,285.32,1.91,3.37,0.00639,3.24,0.00116,0.23,163.23,0.000346,13956,4.3,7563,6393,118,17.9,0.7,0.5,0.5,0,95.1,1.4,0.8,0.7,0.1,96.7,5,35.9,30.4,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dale,Colorado,8,53,8053,196287,-657368.4706,355,234,4,593,59.86509275,39.46037099,0.674536256,154.32,0,9,0,9,4.4,19997,13.9,2,93,32,1.7,51.5,76700,335,0.5,5.1,0.4,0.22,0.5,0.25,0.46,0.28,0.18,10.21,22.64,0.74,0.09,0.000278,0.28,0.0000461,0.000181,33.4,0.0000165,790,0.7,406,384,106,19.5,1.5,0.3,0,0,97.3,1.8,0.3,0.1,0,97.8,1.5,69.2,43.9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fano,Colorado,8,55,8055,-105842.3333,-43858.5,1661,1628,24,3313,50.13582855,49.13975249,0.724418956,62.93,15.73,404,54.9,6,16.6,14994,25.7,18,65,12.6,7,44.5,34900,240,3.8,3.9,0.44,0.24,0.52,0.2,0.43,0.26,0.15,16.93,38.12,0.5,0.47,0.00203,1.54,0.00119,0.00281,33.82,0.000147,7862,4.9,4269,3593,119,20.9,2.7,0.4,2.7,0.1,81,4.6,0.5,3,0.1,84.4,35.1,30.8,41.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Colorado,8,57,8057,274494.1379,560511.5517,710,209,7,926,76.67386609,22.57019438,0.755939525,0,0,74,0,9,6.4,16471,10,8.6,82.1,15.3,7.4,33.3,48900,292,1,3.3,0.39,0.22,0.5,0.2,0.47,0.28,0.1,17.14,40.02,0.89,0.26,0.000771,0.66,0.000108,0.00321,49.04,0.000105,1577,1,794,783,101,25.6,0.8,0.1,0.3,0,96.2,1.4,0.3,0.3,0,97.5,6.5,-1.7,40.5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Colorado,8,59,8059,-1264674.14,1133870.158,137251,123174,1667,262092,52.36748928,46.99647452,0.636036201,128.9,0.62,70,92.4,0,12.8,26068,5.8,2.6,89.8,30.7,3.2,69.7,93400,476,618.1,1.6,0.37,0.23,0.51,0.21,0.43,0.27,0.11,1039.35,1680.49,105.83,36.43,0.33,124.74,0.08,0.96,793.95,0.05,527056,682.6,262217,264839,99,25.3,0.8,2.3,0.9,0.1,90.6,1.5,2.8,1.2,0.2,92.6,10,20.2,36.8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,Colorado,8,61,8061,861220.625,195285.6875,688,167,3,858,80.18648019,19.46386946,0.34965035,0,61.46,33,0,9,7.6,27134,13.8,11.2,69.8,9.1,2.1,33.4,32100,271,0.9,1.4,0.43,0.23,0.51,0.23,0.49,0.31,0.15,13.6,25.86,0.1,0.3,0.000755,0.34,0.0000833,0.0029,10.92,0.0000426,1622,0.9,811,811,100,25.9,1.1,0,0.5,0.1,96.1,1.7,0.1,0.5,0.1,96.7,3.1,-3.9,39.7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_Carson,Colorado,8,63,8063,1490336.727,498907.9091,2668,723,23,3414,78.14879906,21.17750439,0.673696544,27.39,13.7,66,41.2,7,8.6,20500,15.2,13.1,73.5,15.8,3.1,40.5,45900,290,3.3,3,0.44,0.19,0.53,0.21,0.49,0.28,0.12,20.18,42.77,1.2,0.69,0.00265,1.7,0.000797,0.00468,20.84,0.000169,8011,3.7,4236,3775,112,26.7,0.5,0.3,1.7,0,87.3,0.9,0.4,1.8,0.1,88.1,13.7,12.2,37.4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Colorado,8,65,8065,1956203.444,678326.4444,1231,1574,38,2843,43.29933169,55.36405206,1.33661625,47.65,15.88,239,44.9,7,12.7,18644,12.3,6.2,81.7,16.2,4.9,43.3,45600,373,16.3,2.8,0.37,0.24,0.55,0.2,0.41,0.26,0.21,16.15,30.11,0.86,0.55,0.00208,1,0.00152,0.45,20.86,0.000143,7812,20.7,4192,3620,116,26.9,1.3,0.3,0.2,0.1,77.6,2.2,0.6,0.3,0.1,80,36.1,30,30.5,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Plata,Colorado,8,67,8067,-917380.6724,1155742.397,11593,13266,193,25052,46.27574645,52.95385598,0.770397573,253.17,5.22,111,38.5,7,13.2,21277,15.7,4.8,85.7,28.1,4.7,56.2,85200,425,21.9,4,0.42,0.19,0.47,0.2,0.41,0.2,0.12,102.99,171.83,6.83,3.56,0.02,6.38,0.0086,0.83,133.59,0.00108,43941,26,22362,21579,104,22.7,5.8,0.4,0.3,0.1,87.3,6.9,0.7,0.6,0.1,89.3,10.4,36.1,35.6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mer,Colorado,8,69,8069,1891585.393,727714.3214,74899,67266,978,143143,52.32459848,46.99216867,0.683232851,170.34,1.84,66,80.3,3,11.4,21747,12,4.2,88.6,32.3,3.9,63,84000,420,81.6,2.1,0.41,0.27,0.53,0.23,0.46,0.28,0.13,690.93,918.83,32.65,17.49,0.11,37.4,0.07,0.36,424.08,0.00676,251494,96.7,125654,125840,100,23.8,0.7,1.6,0.7,0.1,91.4,1.4,2.1,1,0.2,93.5,8.3,35.1,33.2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_Animas,Colorado,8,71,8071,494851.5714,860088.4286,3152,3248,42,6442,48.92890407,50.4191245,0.651971437,105.13,7.01,442,62.3,7,17.9,15438,26.2,17.7,67.6,12.7,5.3,45.7,44200,247,2.9,3.7,0.46,0.25,0.57,0.24,0.47,0.27,0.12,32.31,83.2,2.1,0.93,0.00444,4.16,0.00204,0.05,57.51,0.000309,15207,3.2,7441,7766,96,24.2,2.5,0.4,0.4,0.2,82.6,3.7,0.7,0.6,0.3,86.2,41.5,10.5,40.9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Colorado,8,73,8073,305783.5,348714.8333,1793,493,7,2293,78.19450502,21.50021805,0.30527693,35.7,17.85,17,0,8,9.3,16714,17.9,11.8,74.5,12.9,2.5,40.5,43300,302,1.8,1.5,0.38,0.23,0.53,0.21,0.49,0.28,0.15,16.65,34.35,0.38,0.68,0.00195,1.23,0.000285,0.00395,17.02,0.000125,6087,2.4,3451,2636,131,23.9,0.9,0.6,5,0,86.3,1.7,0.6,5.2,0.1,87.8,8.5,34.4,37.8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Colorado,8,75,8075,-920667.8837,429227.3372,6054,2426,56,8536,70.92314902,28.420806,0.656044986,117.52,5.6,79,59,7,10.7,20275,14.9,9.1,79.1,14.2,3.4,45.9,43800,279,9.5,2.3,0.42,0.27,0.54,0.16,0.41,0.3,0.21,40.92,69.11,2.24,1.28,0.01,3.27,0.00341,0.01,37.02,0.000516,20504,11.2,10834,9670,112,24.7,0.6,0.4,2,0.1,91.7,1.1,0.5,2.3,0.2,93,11.9,16.7,36.5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,Colorado,8,77,8077,1137231.2,899067.2,40457,19072,407,59936,67.50033369,31.82060865,0.679057662,177.38,3.75,81,81.6,5,14,18904,15.1,7,79.5,17.4,5.6,56,62600,333,31.1,2.5,0.43,0.24,0.52,0.21,0.45,0.26,0.19,306.46,539.17,13.19,19.63,0.08,30.84,0.03,0.56,253.71,0.00265,116255,34.9,56939,59316,96,25,0.9,0.5,0.5,0.1,92.3,1.8,0.8,0.7,0.2,94.2,10,24.8,38.1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,Colorado,8,79,8079,-13994.83333,336551.6667,381,227,6,614,62.05211726,36.97068404,0.977198697,0,0,48,0,9,8.8,20023,13.1,6.3,84.8,17.9,9.2,48.6,50600,293,0.7,1.6,0.42,0.23,0.53,0.21,0.41,0.33,0.15,45.27,51.63,0.04,0.53,0.00024,0.12,0.000033,0.000178,36.99,0.000015,831,0.9,424,407,104,20.5,0.8,0,0,0,96.9,2.4,0,0.4,0.4,99,2,48.9,45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t,Colorado,8,81,8081,-12783.42105,63934,4210,1343,64,5617,74.95104148,23.90956026,1.139398255,74.16,8.24,61,71.2,7,10.1,19911,11.1,6.4,79.9,16.4,6.1,43.2,53200,299,2.5,3.4,0.36,0.24,0.52,0.18,0.38,0.27,0.19,110.39,123.59,3.66,0.66,0.00561,2.43,0.34,0.07,86,0.000855,13184,2.8,6836,6348,108,28.5,0.9,0.3,0.2,0,93.6,1.8,0.5,0.4,0.1,95.3,9.5,16.1,35.4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,Colorado,8,83,8083,1706102.7,513762.95,6952,3839,87,10878,63.90880677,35.29141386,0.799779371,111.16,4.63,86,39,7,13.7,16875,20.2,10.2,74.8,15.9,7.2,51.6,59400,331,10.3,6.2,0.44,0.24,0.55,0.2,0.46,0.3,0.14,238.22,268.38,1.46,4.13,0.0093,3.41,0.00101,0.23,125.33,0.000528,23830,11.7,11716,12114,97,27.5,11.2,0.2,0.1,0.1,81.7,12.6,0.3,0.3,0.1,84,9.5,27.6,38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ose,Colorado,8,85,8085,1023774.667,644055.8667,11045,4708,98,15851,69.68014636,29.70159611,0.618257523,149.16,3.47,112,36.3,7,10.9,17706,14.2,10.3,74.5,15.4,5.8,50,59800,338,12.3,2.9,0.41,0.27,0.57,0.21,0.47,0.28,0.1,70.88,145.36,4.06,2.54,0.01,5.71,0.01,0.27,98.49,0.000803,33432,14.9,16458,16974,97,26.8,1,0.4,0.3,0.1,90,2.1,0.6,0.5,0.1,92.1,14.9,36.9,38.8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Colorado,8,87,8087,82992.875,308062.25,6741,3017,63,9821,68.6386315,30.71988596,0.641482537,75.86,8.43,184,60.3,6,10.9,17987,16,14.8,67.6,11.7,3.5,41.6,51000,321,18.2,4.7,0.43,0.25,0.53,0.23,0.43,0.28,0.11,49.15,78.65,2.25,1.58,0.96,4.07,0.14,0.15,41.12,0.44,27171,21.1,13613,13558,100,30.4,0.8,0.2,0.3,0.2,79.7,1.4,0.4,0.5,0.3,81.8,31.2,23.8,33.5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o,Colorado,8,89,8089,1562882.462,-139983.3846,4832,3092,37,7961,60.69589248,38.83934179,0.464765733,120.26,4.81,352,58.5,6,16.4,17235,23.9,16.1,69.4,13,5.6,49.5,37800,288,16.2,4.1,0.46,0.27,0.52,0.17,0.46,0.27,0.19,48.33,87.27,2.52,1.46,0.00927,4.2,0.00495,0.01,38.92,0.000579,20311,16.1,9926,10385,96,26.9,1.4,0.7,0.8,0.1,79,2.5,1,1,0.2,81.7,37.6,0.6,37.7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y,Colorado,8,91,8091,180244.2222,1007146.444,1383,1250,19,2652,52.14932127,47.13423831,0.716440422,131.88,0,45,0,9,7.2,20233,9.6,4.6,87.5,27.9,5.2,49.6,91300,401,5.3,2.6,0.39,0.27,0.53,0.2,0.49,0.28,0.16,61.64,76.85,0.46,0.93,0.0011,1.16,0.000197,0.000834,37.8,0.0000686,3742,6.9,1890,1852,102,22.5,0.9,0.3,0.1,0.1,96.3,2.1,0.7,0.2,0.1,98,4.1,63.1,43.4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,Colorado,8,93,8093,-1367230.949,1122911.718,4739,3405,59,8203,57.771547,41.50920395,0.719249055,47.22,0,29,0,8,5.4,19840,9.4,1.9,91.1,22.4,4.3,55.6,77900,513,4.3,2.6,0.38,0.23,0.51,0.2,0.42,0.37,0.09,157.41,185.5,0.36,2.54,0.00277,1.8,0.000692,0.0055,107.05,0.000221,14523,6.6,7510,7013,107,23.5,0.9,0.4,0.5,0,95.1,1.9,0.7,0.8,0.1,96.8,4.3,102.4,40,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Colorado,8,95,8095,-49974.29167,-472629.2083,1661,565,13,2239,74.18490397,25.23447968,0.580616347,46.41,46.41,41,0,9,9.5,20164,14.1,11.3,79,14.2,1.6,43,41600,252,6.1,2,0.38,0.22,0.53,0.17,0.47,0.28,0.1,16.29,33.21,0.33,0.62,0.00179,1,0.000648,0.00172,17.72,0.000107,4480,6.5,2164,2316,93,26.9,0.3,0.4,0.2,0,93,0.9,0.6,0.4,0.1,94.3,11.8,6.9,39.8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in,Colorado,8,97,8097,679032.3333,458818.4667,2750,6275,77,9102,30.21313997,68.94089211,0.845967919,294.36,7.36,38,39.9,7,11.8,41505,6.3,2.3,94.7,49.8,4.8,62.8,500001,732,14,4.2,0.47,0.25,0.53,0.24,0.37,0.29,0.11,82.26,87.58,4.78,1.32,0.01,3.39,0.000753,0.22,49.95,0.000579,14872,15.3,7958,6914,115,16.7,0.3,1.1,0.5,0,94.3,0.7,1.5,0.6,0.1,95.6,6.5,17.5,38.4,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rs,Colorado,8,99,8099,979014.5833,502374.5,3382,1306,26,4714,71.74374204,27.70470938,0.551548579,51.5,7.36,232,62.5,7,14.8,17290,21,14,70.2,12.2,4.4,45.8,38600,269,8.2,4.6,0.42,0.25,0.46,0.25,0.43,0.37,0.12,32.75,65.61,4.38,22.25,0.00777,2.57,0.00197,0.04,31.98,0.000368,14483,8.8,7278,7205,101,30,1.2,0.4,0.3,0,78.6,2,0.5,0.4,0.1,80.7,32.9,8.5,32.4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o,Colorado,8,101,8101,896205.9048,109479.4762,30665,34654,413,65732,46.6515548,52.72013631,0.628308891,209.62,2.31,358,89.9,3,19.4,18441,20.2,11.8,73.9,14,5.9,53.9,50600,308,53.4,3.7,0.43,0.27,0.54,0.21,0.47,0.29,0.15,242.54,431.54,25.65,8.03,1.34,24.3,0.18,0.63,174,0.52,141472,59.2,69236,72236,96,25.8,1.6,0.7,1.9,0.1,79.5,2.6,1,2.3,0.2,82.4,38,15,36.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_Blanco,Colorado,8,103,8103,871452.075,158512.625,2370,560,17,2947,80.42076688,19.0023753,0.576857822,92.71,30.9,40,0,9,8,17744,13.6,6.4,81.2,15.4,7.3,44.9,57800,329,2,2.1,0.4,0.25,0.52,0.2,0.43,0.26,0.16,96.63,125.53,0.18,0.88,0.00216,0.9,0.00152,0.00323,110.28,0.000141,5986,1.9,3021,2965,102,26.5,0.8,0.3,0.2,0,95,1.6,0.4,0.4,0.1,96.7,4.9,-1.1,37.5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_Grande,Colorado,8,105,8105,-1441117.89,1168657.603,3413,1970,46,5429,62.86608952,36.28660895,0.847301529,88.79,0,403,40.1,7,14.3,16359,23.8,17.5,69.7,17.5,8.5,45.3,44700,291,12,4.7,0.45,0.23,0.56,0.2,0.47,0.26,0.12,31.83,62.13,1.78,1.05,0.00562,1.96,0.00226,0.01,49.01,0.0015,12413,13.6,6116,6297,97,28.1,1.3,0.2,0.3,0,73.9,2.1,0.4,0.4,0.1,76.5,41.7,15.3,37.3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t,Colorado,8,107,8107,1257062.727,454463.3636,5109,6270,86,11465,44.56170955,54.68818142,0.750109027,173.56,5.98,25,47.5,7,10.3,26102,9.8,2.2,91.7,34.7,4.2,55.2,96400,492,6.8,2.8,0.42,0.27,0.5,0.2,0.43,0.26,0.21,58.46,105,2.95,1.43,0.54,8.4,0.09,0.94,107.34,0.31,19690,8.3,10599,9091,117,22.6,0.5,0.4,0.1,0.1,96.9,1.1,0.7,0.3,0.2,98.1,3.2,39.8,35,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ache,Colorado,8,109,8109,1267205.884,105860.2093,1134,1558,18,2710,41.84501845,57.49077491,0.664206642,0,0,456,0,9,14.9,12352,30.6,20.3,65.9,14.4,11,36.9,39100,261,1.6,8.1,0.49,0.24,0.54,0.2,0.41,0.26,0.19,28.85,68.14,0.65,0.69,0.00153,1.8,0.00033,0.0015,72.83,0.000111,5917,1.9,2984,2933,102,28.4,2.1,0.5,0.1,0,71.3,3.3,0.6,0.3,0.1,74.1,45.3,28.1,36.9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Juan,Colorado,8,111,8111,1820594.462,892243.5,216,253,10,479,45.09394572,52.81837161,2.087682672,0,0,158,0,9,11.1,16755,12.9,3.9,82.7,24,16.3,44.8,48100,370,1.4,3.1,0.34,0.24,0.53,0.16,0.41,0.29,0.21,5.02,10.16,0.01,0.1,0.000187,0.06,0.0000251,0.00015,14.36,0.0000121,558,1.4,293,265,111,20.1,0.7,0.2,0,0.4,97.1,1.3,0.2,0,0.4,97.7,7.3,-25.1,43.7,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Miguel,Colorado,8,113,8113,1185732.221,-224055.7013,1070,2857,30,3957,27.04068739,72.2011625,0.758150114,182.59,0,28,0,9,11.2,24809,11.4,1.8,93.5,40.3,4.3,58.4,158200,538,3.7,4,0.43,0.23,0.53,0.21,0.43,0.37,0.11,23.36,45.96,0.54,0.62,0.00315,1.32,0.000356,0.06,47.25,0.000165,6594,5.1,3607,2987,121,17.6,0.8,0.7,0.3,0.1,93.6,1.2,1,0.4,0.1,94.6,6.7,80.5,34.2,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wick,Colorado,8,115,8115,-535762.75,-629147.0556,947,368,7,1322,71.63388805,27.8366112,0.529500756,76.75,38.37,86,0,9,7.4,20652,11.5,15.5,70.9,8.6,3.5,34.3,29300,207,4.8,1.5,0.37,0.23,0.51,0.21,0.47,0.27,0.13,10.41,22.79,0.31,0.4,0.000909,0.83,0.000156,0.000711,10.93,0.000059,2747,5,1374,1373,100,22.8,0.1,0.8,0.5,0.1,90.5,0.7,0.9,0.7,0.1,92.4,11.4,2.1,43.2,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,Colorado,8,117,8117,985064.0455,257178.8636,5320,8032,113,13465,39.50984033,59.6509469,0.839212774,145.32,0,25,0,9,8.5,27384,7.8,0.6,95.5,39.7,3,59.6,120700,553,26.8,3.8,0.37,0.23,0.53,0.21,0.49,0.27,0.11,52.2,94.14,2.49,1.98,0.01,3.98,0.00144,0.01,64.22,0.00069,23548,38.7,13697,9851,139,17.4,0.5,0.9,0.7,0.1,91.8,0.9,1.2,0.8,0.1,93.8,9.8,82.8,30.8,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,Colorado,8,119,8119,1023680.362,183850.5319,7868,3447,87,11402,69.00543764,30.23153833,0.763024031,62.94,0,26,37,6,8.6,19965,10.1,2.2,92.1,26.4,4.5,64.1,82700,495,28.9,2,0.38,0.27,0.53,0.23,0.46,0.28,0.15,221.1,237.26,2.7,3.51,0.0065,3.03,0.00103,0.02,94.74,0.000426,20555,36.9,10412,10143,103,25.9,1,0.6,0.5,0.1,94.9,2,1,0.8,0.1,96.8,3.5,64.9,39.4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Colorado,8,121,8121,-100425.3333,397251.6667,2019,450,12,2481,81.37847642,18.13784764,0.483675937,0,0,29,0,9,6.7,20677,15.7,11.8,75.9,11.8,2.9,36.5,38900,240,1.9,1.6,0.41,0.22,0.51,0.2,0.47,0.28,0.17,22.43,41.78,0.32,0.73,0.00175,1.04,0.000661,0.01,22.38,0.000108,4926,2,2504,2422,103,26.5,0.6,0.1,0,0,96.4,1,0.3,0.1,0.1,97,6.3,2.4,40.2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,Colorado,8,123,8123,-133273.0833,239238.5833,55213,31623,495,87331,63.22268152,36.21050944,0.566809037,137.82,0.68,209,62.1,3,12.9,18178,15.4,12.1,74.9,18.4,4.7,49.9,67500,357,36.1,4.3,0.41,0.22,0.53,0.2,0.43,0.35,0.11,353.94,708.87,24.88,12.21,0.07,39.98,0.02,0.22,396.2,0.01,180936,45.3,90717,90219,101,28.2,0.9,0.8,0.6,0.1,81.7,1.6,1.2,0.8,0.2,84.1,27,37.3,30.9,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,Colorado,8,125,8125,293647.8571,-334955.6429,3423,1044,17,4484,76.33809099,23.28278323,0.379125781,64.77,21.59,32,30.4,7,7.9,18019,13.3,10.7,78.5,13.4,2,40,47700,302,3.8,1.6,0.41,0.2,0.49,0.19,0.47,0.32,0.11,64.96,77.25,1.07,0.99,0.00329,1.62,0.00171,0.00652,46.81,0.000213,9841,4.2,4840,5001,97,28.3,0.3,0.1,0.1,0,94.2,0.8,0.1,0.2,0.1,95.3,12.9,9.9,37.3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,Connecticut,9,1,9001,1822386.467,499289.6667,185597,201409,5400,392406,47.2971871,51.32668716,1.376125747,298.77,1.2,86,87.5,2,15.8,42800,6.1,7.9,81,34.2,4.8,69.4,248300,709,1325.5,2.9,0.47,0.19,0.47,0.2,0.44,0.33,0.1,1579.73,2646.2,108.28,60.83,4.42,410.08,0.49,0.8,533.6,0.33,882567,1410.2,426127,456440,93,25.6,0.2,3.3,10,0,79.3,0.5,3.7,10.9,0.1,81.1,11.9,6.6,37.3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ford,Connecticut,9,3,9003,1468725.122,75706.36735,153565,227715,6921,388201,39.55811551,58.65904519,1.782839302,325.28,1.56,84,88.1,0,18.3,29588,7.9,9,77.7,25.8,6.1,66.2,168000,568,1140.8,2.6,0.41,0.2,0.53,0.18,0.49,0.32,0.12,1499.56,2553.71,181.4,63.16,2.33,241.89,0.53,2.56,646.21,0.03,857183,1165.5,412276,444907,93,24.6,0.2,2.4,11.7,0,76.9,0.6,2.8,12.6,0.1,78.5,11.5,0.6,37.7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hfield,Connecticut,9,5,9005,122598.8571,53385.85714,50158,44644,1852,96654,51.89438616,46.18950069,1.916113146,165.07,2.23,11,49.5,4,11.6,28041,4,7.4,80.9,25,4.7,59.4,165800,575,194,1.1,0.4,0.22,0.5,0.21,0.5,0.32,0.11,384.24,596.39,25.13,13.06,0.49,112.27,0.03,0.09,133.59,0.00536,182193,198,89044,93149,96,24.6,0.2,1.2,1.1,0,95.8,0.5,1.4,1.4,0.1,96.8,2.1,4.7,39.6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ex,Connecticut,9,7,9007,1678830.181,440576.9444,34693,46104,1041,81838,42.3922872,56.33568758,1.272025221,231.71,2.7,20,52.7,1,12.9,29131,4,6.6,82.6,28.2,5.3,64.7,174600,619,397.5,1,0.37,0.22,0.51,0.2,0.49,0.32,0.11,320.1,567.48,14.37,13.04,3.88,47.71,0.05,0.15,119,0.05,155071,419.9,75594,79477,95,23.2,0.2,1.6,4.4,0,91.3,0.6,1.9,5.1,0.1,92.6,3,8.3,38.6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Haven,Connecticut,9,9,9009,234034,-295647.75,159429,197146,6839,363414,43.86980138,54.24832285,1.881875767,386.65,1.51,63,88.2,2,18.1,27672,7.9,9,77.5,24.2,5.8,62.6,164400,585,1314.3,2.2,0.41,0.22,0.5,0.2,0.5,0.32,0.11,1332.16,2396.39,164.15,61.8,2.02,362.2,0.4,0.67,417.91,0.07,824008,1360.5,395931,428077,92,24.5,0.2,2.3,11.3,0,79.4,0.7,2.7,12.2,0.1,81,10.1,2.5,3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London,Connecticut,9,11,9011,1535088.632,618327.6316,49921,66042,2364,118327,42.18901857,55.81312803,1.997853406,172.92,1.2,33,65.9,2,13.5,26436,6.4,7.5,80.9,21.8,5.3,58.8,148900,572,374.8,1.8,0.38,0.19,0.49,0.2,0.47,0.32,0.1,552.38,916.66,26.5,26.94,1.13,47.08,0.09,0.38,225.6,0.01,259088,389,128172,130916,98,24.4,1,2,5.3,0.1,87,1.9,2.5,6.5,0.2,89.1,5.1,1.6,37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nd,Connecticut,9,13,9013,935224.119,1089046.738,31242,39138,1438,71818,43.50162912,54.49608733,2.00228355,124.62,3.04,17,42.2,1,10.5,24731,4.7,5.7,84.7,29.2,4.9,66,165000,598,319.3,1.2,0.35,0.23,0.51,0.21,0.5,0.31,0.1,262.27,481.01,10.47,12.32,0.03,18.37,0.01,0.05,91.78,0.0029,136364,332.5,68383,67981,101,23.1,0.2,2.3,2.7,0,92.3,0.6,2.6,3.2,0.1,93.5,2.8,6,35.7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ham,Connecticut,9,15,9015,2006287.162,725847.2973,22318,25468,1059,48845,45.69147303,52.14044426,2.168082711,117.08,1.92,42,31.9,4,14.9,22481,8,13.2,71.1,16.8,6.7,51.3,126200,488,202.1,2,0.39,0.27,0.51,0.23,0.47,0.33,0.12,190.77,329.65,7.24,8.61,0.05,51.97,0.02,0.06,68,0.00301,109091,212.7,53792,55299,97,25.1,0.5,0.8,1.9,0,91.3,1.2,1.1,2.4,0.1,93,7.1,6.4,36.3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Delaware,10,1,10001,1173072.903,-24723.3871,31555,23854,362,55771,56.57958437,42.77133277,0.649082857,105.16,1.64,23,52.8,3,16.1,19333,11.3,9.4,73.1,15,4.5,52.7,81000,422,202.2,2.9,0.39,0.26,0.5,0.23,0.46,0.33,0.1,155.19,174.25,16.43,7.53,0.18,15.43,0.02,0.05,95.34,0.00762,126697,214.8,61070,65627,93,27.3,0.6,1.7,20.7,0,73.5,1.3,2.2,21.8,0.1,75.1,3.2,14.1,34.4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astle,Delaware,10,3,10003,1841221.097,259288.129,92973,145935,1335,240243,38.69956669,60.74474594,0.555687367,231.25,1.5,27,93.3,2,17.3,29148,7.5,5.7,80.6,25.2,4.2,65.3,110100,524,1084.9,2,0.4,0.27,0.51,0.23,0.47,0.36,0.14,839.79,1094.76,111.44,65.2,8.97,133.53,0.79,1.59,379.6,0.38,500265,1173.5,242943,257322,94,24.9,0.2,2.6,20.2,0,73.1,0.6,2.9,21,0.1,74.3,5.3,13.2,35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x,Delaware,10,5,10005,844441.7273,350573,47003,30098,454,77555,60.60602153,38.80858745,0.585391013,152.06,2.35,13,14.3,6,14.9,20091,10.7,10.9,69.7,13,4.7,47.6,80200,383,133,2.6,0.4,0.23,0.4,0.17,0.33,0.29,0.14,115.39,210.28,7.03,17.38,0.32,16.6,0.14,0.45,113.08,0.36,156638,167.1,76528,80110,96,22.5,0.6,0.7,14.9,0,80.3,1,0.9,15.6,0.1,81.3,4.4,38.3,41.1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District_of_Columbia,11,1,11001,106486,892279.375,19007,183876,1318,204201,9.307985759,90.04657176,0.645442481,530.26,3.07,54,100,0,39.8,33093,16.9,9.6,73.1,33.3,8.9,71.1,121700,479,9347.1,8.2,0.49,0.15,0.39,0.21,0.45,0.33,0.16,548.1,934.8,61.66,21.55,1.05,102.56,0.27,0.41,255.05,0.03,572059,9315.8,269366,302693,89,20.1,0.3,2.7,60,0.1,30.8,0.8,3.1,61.3,0.1,32.2,7.9,-5.7,34.6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hua,Florida,12,1,12001,1958081.897,566797.4615,47615,62348,557,110520,43.08269996,56.41331886,0.50398118,640.47,2.55,37,73.2,3,20.8,19984,23.5,6,82.7,34.6,2.9,69.2,65500,396,220.9,4.3,0.48,0.28,0.56,0.19,0.41,0.33,0.15,450.73,748.07,20.54,113.38,1.15,33.16,0.07,0.29,214.27,0.14,217955,249.3,106405,111550,95,20.2,0.2,3.5,19.3,0,73.5,0.8,4.1,20,0.1,75.1,5.7,20,29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,Florida,12,3,12003,-1822496.478,1451801.391,7738,2180,22,9940,77.84708249,21.93158954,0.221327968,89.32,4.96,11,21.5,6,15.3,15258,15.9,13.9,64.1,5.7,5.3,44.7,53300,342,33.8,6.6,0.39,0.46,0.64,0.29,0.52,0.38,0.23,45.29,91.9,2.09,1.42,0.00704,3.41,0.00145,0.00946,62.49,0.000443,22259,38,11688,10571,111,27.5,0.4,0.4,13.9,0,84,0.9,0.6,14.2,0.1,84.9,1.9,20.4,34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,Florida,12,5,12005,975918.7143,-284678.1429,53388,21058,359,74805,71.36956086,28.1505247,0.479914444,135.26,2.1,18,85,3,15.3,18229,14.4,9.1,74.7,15.7,6.6,57.8,61000,370,183.1,3.4,0.43,0.23,0.57,0.21,0.46,0.33,0.15,445,643.73,16.63,110.93,0.26,27.9,0.12,1.92,185.37,0.15,148217,194.1,73406,74811,98,24,0.8,1.7,10.6,0.1,84.2,1.5,2.3,11.2,0.2,85.8,2.4,16.7,37.4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,Florida,12,7,12007,945389.25,-242481.4375,7553,3244,28,10825,69.77367206,29.96766744,0.258660508,53.76,4.14,19,23.2,6,16.2,14565,15.8,14.3,65,8.1,3.8,46.8,47400,320,79.3,5,0.41,0.21,0.53,0.25,0.54,0.29,0.16,42.39,84.24,5.05,1.55,0.00647,3.46,0.00492,0.01,34.36,0.000479,26088,89,14596,11492,127,21.9,0.3,0.6,20.8,0.1,76.3,0.8,0.8,21.2,0.2,77.3,2.4,15.9,37.2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ard,Florida,12,9,12009,1331538.314,234937.5143,152838,110153,1196,264187,57.85220317,41.69508719,0.452709634,147.34,1.78,31,91.9,2,13,20747,9.1,5.2,82.3,20.4,6.5,61.4,74600,483,435.2,2.5,0.4,0.21,0.52,0.21,0.44,0.35,0.18,1068.12,1717.7,56.03,133.8,0.32,82.03,0.07,4.47,451.28,0.01,476230,467.7,233186,243044,96,22,0.4,1.5,8.4,0.1,86.8,0.9,2,9,0.2,88.3,4.6,19.4,41.4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d,Florida,12,11,12011,394980.6,897477.8,243699,452360,3806,699865,34.82085831,64.63532253,0.543819165,195.87,1.77,86,98.9,0,15.8,26192,10.2,7.4,76.8,18.8,5.7,62.4,91300,575,1143.9,5.4,0.44,0.34,0.64,0.23,0.46,0.38,0.23,2536.42,4222.52,165.83,143.1,1.26,263.64,1.87,3.89,1158.32,0.08,1623018,1346.4,783232,839786,93,23.6,0.2,2.3,20.5,0.1,70.6,0.5,2.8,22.2,0.2,72.4,16.7,29.3,37.8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Florida,12,13,12013,-79246.5625,1094168.844,3780,2116,38,5934,63.70070779,35.65891473,0.640377486,59.03,8.43,11,0,8,18.2,12622,18.8,19.3,55.9,8.2,4.6,40.5,31100,244,20.5,4.9,0.47,0.24,0.61,0.2,0.54,0.31,0.15,35.14,66.25,1.62,1.07,0.00438,1.86,0.00222,0.00782,47.66,0.000265,13017,22.9,7024,5993,117,23.2,1.3,0.5,15.8,0.1,79.9,2,0.8,16.1,0.1,81.2,3.8,18.2,36.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,Florida,12,15,12015,19867.75,-961337.4583,44402,34227,555,79184,56.07445949,43.22464134,0.700899172,160.77,2.32,25,80.2,3,8.2,20539,7.5,7.1,75.7,13.4,4.7,56.9,76400,500,182.3,1.7,0.4,0.25,0.59,0.24,0.51,0.34,0.15,310.46,495.46,6.46,9.38,0.02,19.17,0.02,0.03,202.54,0.00265,141627,204.2,67648,73979,91,15.7,0.2,0.9,4.4,0,92.6,0.5,1.1,4.8,0.1,93.5,3.3,27.6,54.3,3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us,Florida,12,17,12017,676961.8235,194419.6471,39498,29274,452,69224,57.0582457,42.28880157,0.652952733,131.37,2.8,18,31,4,9.3,17189,12.6,10,68.6,10.4,6.8,52.7,65900,382,178.3,2.1,0.42,0.28,0.57,0.21,0.46,0.34,0.15,252.76,400.85,7.86,87.45,0.03,16.44,0.42,1.51,143.49,0.00256,118085,202.3,56691,61394,92,17.2,0.4,0.8,2.4,0,95,0.9,0.9,2.6,0.1,96,2.7,26.3,52.6,3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Florida,12,19,12019,-296231.4,1156649.2,61881,18905,258,81044,76.3548196,23.32683481,0.31834559,132.6,0.8,26,65.8,2,11.2,20132,7.1,5.8,81.2,17.9,3.1,62,82200,494,200.3,2.8,0.36,0.24,0.62,0.17,0.52,0.33,0.18,254.04,392.56,9.22,12.36,0.03,18.82,0.01,0.12,127.99,0.00264,140814,234.2,69335,71479,97,28,0.5,2,6.7,0.1,87.4,1.1,2.6,7.3,0.2,89.1,4.3,32.9,35.9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er,Florida,12,21,12021,906088.1818,31689.87879,83485,43713,595,127793,65.32830437,34.20609893,0.465596707,172.01,1.1,136,77.6,3,10,32878,10.5,8.4,79,22.3,6.9,53.8,121400,572,87.1,5.6,0.49,0.28,0.45,0.19,0.43,0.33,0.15,517.28,744.32,24.98,14.39,0.05,30.06,0.02,0.05,286.86,0.00468,251377,124.1,125856,125521,100,19.9,0.3,0.6,4.5,0.1,86.1,0.5,0.8,5.5,0.1,87.4,19.6,65.3,44.1,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Florida,12,23,12023,1813004.636,455815.4091,16753,8029,109,24891,67.30545177,32.25663895,0.437909284,126.1,6.2,15,31.1,6,17.7,16414,20.6,11.9,69,11,5.7,50.2,46900,312,58.8,5.2,0.43,0.21,0.47,0.14,0.32,0.35,0.24,85.95,161.64,3.01,3.05,0.02,27.15,0.00253,0.01,88.72,0.00128,56513,70.9,28656,27857,103,25.4,0.5,0.7,17,0,79.7,1.2,0.9,17.5,0.2,80.9,2.7,32.6,37.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,Florida,12,25,12025,986282.8846,308189.9615,5512,3910,48,9470,58.20485744,41.28827878,0.50686378,301.13,1.67,492,98.8,0,21.5,21058,17.9,17.8,65,18.8,7.3,59.3,86000,493,1041.2,18.2,0.49,0.24,0.59,0.2,0.44,0.33,0.18,3108.63,5287.58,242.08,247.35,10.17,575.71,3.22,16.2,1395.2,0.12,0,0,0,0,0,0,0,0,0,0,0,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Soto,Florida,12,27,12027,35587.40909,-197123.7273,4433,1959,29,6421,69.03909048,30.50926647,0.451643046,139.73,7.98,96,44.6,6,14.8,17625,19.3,18.8,54.5,7.6,6.7,37.5,50300,353,38.9,6.4,0.42,0.24,0.59,0.21,0.51,0.32,0.15,59.21,119.07,2.08,1.42,0.00821,3.88,0.01,0.02,104.72,0.000606,32209,50.5,18103,14106,128,22.7,1.6,0.4,12.7,0,73.3,2,0.5,13.1,0.1,74.5,24.9,35,36.5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,Florida,12,29,12029,1011346.74,185.26,219251,158121,1218,378590,57.9125175,41.76576243,0.321720067,8.22,0,9,0,9,13.5,12707,27.4,16.8,57.7,6.2,8.3,39.9,38500,264,16.7,6.5,0.47,0.28,0.55,0.19,0.41,0.34,0.15,81.64,114.87,0.35,1.53,0.00477,1.83,0.000555,0.00568,68.93,0.00525,13827,19.6,7364,6463,114,22.1,0.5,0.2,9,0,88.8,1,0.3,9.2,0.1,89.7,1.8,30.6,40.7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l,Florida,12,31,12031,1472413.538,355643.1538,93367,48243,545,142155,65.6797158,33.93689986,0.383384334,244.84,1.71,26,98.8,2,20.1,22337,12.8,7.3,76.9,18.4,3.8,62.5,63400,431,909,4.3,0.43,0.25,0.55,0.23,0.46,0.33,0.18,1456.49,2438.33,121.04,69.07,1.13,197.67,0.73,18.54,680.2,0.16,778879,1006.7,377781,401098,94,26.3,0.3,2.7,27.8,0.1,65.8,0.8,3.3,28.5,0.2,67.3,4.1,15.7,34.1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mbia,Florida,12,33,12033,1905131.171,532998.6857,19632,18574,181,38387,51.1423138,48.3861724,0.471513794,200.51,1.46,19,85.9,2,19.9,18089,17,8,76.2,18.2,4.2,58.2,57100,387,409.3,3.6,0.43,0.21,0.56,0.23,0.52,0.34,0.15,748.82,1181.22,26.4,30,0.29,44.9,0.17,1.99,293.81,0.16,294410,444.5,146183,148227,99,23.5,0.9,2.2,21.4,0.1,72.4,1.8,2.9,22,0.3,74.1,2.7,12.2,35.4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r,Florida,12,35,12035,1953102.657,395284.9429,3472,2400,37,5909,58.75782704,40.61600948,0.626163479,73.81,2.46,44,63.1,2,9.2,17195,9.3,6.5,78.7,17.3,3.5,57,97000,551,78.4,2.2,0.42,0.45,0.6,0.29,0.52,0.38,0.23,89.25,116.3,1.81,83.34,0.01,6.31,0.00244,0.01,49.56,0.00101,49832,102.7,23887,25945,92,17.9,0.3,1.2,8.8,0,87.3,0.7,1.5,9.4,0.1,88.5,5.1,73.6,50.4,2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Florida,12,37,12037,2104221.593,761182.963,6253,14629,54,20936,29.86721437,69.87485671,0.257928926,48.54,9.71,7,30.2,7,13.5,15431,26.6,17.5,59.5,12.4,4.2,46.1,49400,317,18.1,4.2,0.49,0.23,0.46,0.2,0.42,0.38,0.18,167.21,189.3,1.01,2.22,0.00373,1.61,0.00212,0.00478,86.21,0.000233,11057,20.3,6242,4815,130,18,0.5,0.2,16.3,0,81.2,1.2,0.3,16.6,0.1,82.4,2.4,23.3,40.8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den,Florida,12,39,12039,1643168.263,837308.4737,4934,2016,32,6982,70.66743054,28.87424807,0.458321398,87.6,4.61,23,28.8,3,29.7,14229,28,19,59.9,11.2,4.2,49.5,39700,261,83.1,9.3,0.44,0.25,0.55,0.21,0.5,0.33,0.15,81.86,145.1,5.71,2.76,0.01,6.48,0.02,0.06,67.91,0.0041,45087,87.4,21448,23639,91,26.4,0.2,0.3,57.1,0,38.7,0.5,0.4,57.5,0.1,39.3,6.2,9.7,35.5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hrist,Florida,12,41,12041,700928.619,391156.7619,2443,1718,16,4177,58.48695236,41.12999761,0.383050036,32.44,0,16,0,8,12.1,12888,17.5,15.8,63,7.4,3.6,44.8,46800,293,33.4,4.4,0.37,0.21,0.58,0.14,0.43,0.35,0.18,27.01,48.81,0.3,0.94,0.00343,1.77,0.0018,0.00492,30.89,0.000245,14437,41.4,7643,6794,112,24.4,0.4,0.2,7,0,90.5,1.1,0.3,7.3,0,91.6,2.8,49.3,35.4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s,Florida,12,43,12043,-1209055.286,339652.1786,4794,2398,40,7232,66.28871681,33.15818584,0.553097345,13.05,0,80,0,8,9.5,14223,14,16.1,57.4,7.1,9.6,41.1,57000,361,9.8,8.1,0.41,0.46,0.64,0.26,0.48,0.33,0.23,103.56,137.44,0.23,1.51,0.00303,1.31,0.000424,0.00498,91.34,0.000194,10576,13.7,5801,4775,121,22.1,4.9,0.3,10.5,0,77,5.6,0.5,10.8,0.1,78.3,15.1,39.3,40.2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,Florida,12,45,12045,-202692.25,1441759.167,2792,2260,16,5068,55.09076559,44.59352802,0.315706393,89.62,7.47,7,35.2,6,14.7,14753,17.1,12.9,66.4,9.2,5.6,46.9,42300,301,21.4,4,0.4,0.15,0.39,0.21,0.35,0.33,0.15,92.24,106.9,1.62,1.39,0.09,1.97,0.01,0.99,56.35,0.11,13332,24,7119,6213,115,21.7,0.6,0.4,16.9,0.1,79.9,1.5,0.6,17.4,0.2,81.1,2,15.9,40.3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Florida,12,47,12047,1067072.103,-532218.1026,5047,2148,39,7234,69.76776334,29.69311584,0.539120818,25.48,8.49,27,0,9,24.4,12198,27.8,18.3,58.4,7,6.9,35.3,33700,242,22.2,8.1,0.49,0.24,0.53,0.21,0.47,0.36,0.17,29.63,55.79,1.02,1.05,0.01,1.94,0.00102,0.00694,35.45,0.00038,13327,25.9,7657,5670,135,23.5,0.4,0.2,37.7,0,58.8,0.9,0.4,38.2,0.1,59.5,6.4,21.9,35.1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e,Florida,12,49,12049,-199183.4286,397961.2857,5756,3960,24,9740,59.09650924,40.65708419,0.246406571,40.1,0,234,16.7,6,13.1,16647,22.8,27.5,54.8,8.6,12.9,39.6,38500,358,31.6,10,0.43,0.24,0.49,0.21,0.52,0.35,0.24,62.01,109.46,1.79,1.69,0.00689,3.01,0.00157,0.00974,76.6,0.00545,26938,42.3,14645,12293,119,27.6,0.7,0.3,8.3,0.1,70.7,1.1,0.4,8.9,0.1,72.1,35.7,38.2,32.7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y,Florida,12,51,12051,2079150.439,637153.2683,41847,36521,508,78876,53.05416096,46.30179015,0.644048887,53.35,3.56,223,44.7,6,15.6,17789,18.9,22.2,56.6,10,15.2,43,60000,403,24.6,12.8,0.41,0.25,0.59,0.21,0.5,0.34,0.15,85.66,129.91,2.05,1.95,0.01,4.4,0.00263,0.01,77.89,0.000707,36210,31.4,20120,16090,125,30,0.8,0.4,14.7,0,66.1,1.2,0.6,15.2,0.1,68.8,39.6,40.5,29.5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ando,Florida,12,53,12053,114535.9375,584015.9375,25874,15346,188,41408,62.48551005,37.06047141,0.454018547,99.96,3.33,29,61.3,0,9,18190,11,8.5,70.5,9.7,5.4,52.7,70900,426,243.9,2.1,0.39,0.21,0.59,0.23,0.49,0.35,0.17,219.35,353.49,8.08,7.29,0.05,18.27,0.02,0.07,116.14,0.03,130802,273.5,62130,68672,90,18.9,0.3,0.6,4.1,0,92.9,0.7,0.9,4.4,0.1,93.8,5,29.4,49.5,3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,Florida,12,55,12055,1090096.719,-28139.65625,244606,213413,1947,459966,53.17914802,46.39755982,0.423292156,144.95,4.03,51,24.8,6,9.7,19124,15.2,10.9,68.2,10.9,8.6,52.8,58500,371,71.4,3.6,0.44,0.24,0.51,0.21,0.43,0.36,0.14,184.08,296.4,11.52,83.13,0.03,25.22,0.01,0.04,146.37,0.00212,87366,85,42600,44766,95,19.2,0.4,1,9.3,0,83.5,0.8,1.2,9.8,0.1,84.7,12.1,27.7,50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borough,Florida,12,57,12057,1216360.5,914072.6,6410,1810,42,8262,77.58412007,21.90752844,0.508351489,248.47,1.81,128,89.2,0,17.7,21509,13.3,8.9,75.6,20.2,4.3,62.3,72400,446,831.9,4.8,0.43,0.25,0.57,0.23,0.46,0.33,0.18,1733.07,2666.93,155.29,112.42,3.73,173.17,2.84,63.55,780.75,1.54,998948,950.5,488772,510176,96,25.3,0.4,2.2,15,0.1,75.2,0.9,2.7,15.8,0.2,77.1,18,19.8,35.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,Florida,12,59,12059,1174322.759,299743.4138,36869,23932,292,61093,60.34897615,39.17306402,0.477959832,39.95,5.71,11,16.8,7,15,12456,24.6,20.2,57.1,7.4,6.9,39.1,36200,262,34.8,3.9,0.45,0.21,0.57,0.22,0.54,0.32,0.17,34.8,60.89,0.44,1.29,0.00672,2.48,0.00343,0.01,29.76,0.00039,18564,38.5,9846,8718,113,23.1,1,0.4,6.5,0,89.8,2,0.5,6.7,0.1,91.2,1.9,17.7,37.5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_River,Florida,12,61,12061,1762657.3,134273.9,12115,7552,74,19741,61.36973811,38.25540753,0.374854364,216.17,3.09,30,83,4,10.9,31845,8.7,7.1,76.5,19.1,9.8,56.7,77900,505,190.2,2.7,0.48,0.26,0.62,0.16,0.34,0.41,0.18,267.25,405.97,12.82,9.42,0.04,14.89,0.01,0.03,125.94,0.00255,112947,224.4,54633,58314,94,19.2,0.2,0.7,8.2,0,87.4,0.5,1,8.6,0.1,88.4,6.5,25.2,47,2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Florida,12,63,12063,1763776.366,646036.4146,3298,4134,27,7459,44.21504223,55.42297895,0.361978818,93.41,4.56,24,21.7,6,17.7,14604,22.6,19.4,61.6,10.9,5.4,47.9,40700,257,46.8,4,0.45,0.23,0.45,0.2,0.42,0.32,0.18,146.93,182.51,5.86,3.35,0.14,6.83,0.00732,0.03,75.53,0.00186,46755,51.1,24533,22222,110,22.3,0.7,0.4,26.6,0,70.2,1.4,0.5,27.1,0.1,71.3,2.9,13,37.6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Florida,12,65,12065,1859161.211,854205.8421,2460,845,11,3316,74.18576598,25.48250905,0.33172497,23.17,0,12,22.3,6,22.3,15826,22.5,17.8,64.1,14.7,4.8,53.2,41800,311,19.9,8.2,0.46,0.24,0.55,0.21,0.45,0.33,0.17,49.65,87.88,1.38,1,0.00419,1.78,0.00107,0.00407,79.67,0.000268,12902,21.6,6581,6321,104,22.7,0.4,0.3,38.3,0,59.3,0.9,0.5,38.6,0.1,60.2,2.2,14.2,39.4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Florida,12,67,12067,-284039,879633.875,74382,48216,659,123257,60.34707968,39.11826509,0.534655233,33.1,0,41,0,9,13.8,12375,23.8,20,58.2,5.2,3.4,36.2,42100,255,10.7,5.3,0.43,0.24,0.58,0.21,0.45,0.34,0.15,18.91,35.36,0.76,0.54,0.00183,0.84,0.00028,0.00168,31.01,0.000122,7022,12.9,4200,2822,149,21.7,0.7,0.1,14.4,0,79.3,1.3,0.3,14.7,0.1,80.1,9.1,25.9,34.8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Florida,12,69,12069,-80970.32258,1228442.161,144414,94365,1394,240173,60.1291569,39.29042815,0.580414951,118.78,1.67,28,43.2,1,11,19459,11,10.2,70.6,12.7,5.4,50.7,67400,387,182.1,2.8,0.4,0.23,0.62,0.2,0.54,0.3,0.17,419.83,635.41,13.29,18.71,0.07,28.92,0.23,0.12,223.37,0.00822,210528,220.9,101866,108662,94,20.3,0.3,0.8,8.3,0,87.5,0.7,1,8.6,0.1,88.4,5.6,38.4,45.1,2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Florida,12,71,12071,2057514.923,629465.7692,51594,83830,476,135900,37.96467991,61.68506255,0.350257542,158.77,1.6,45,86.1,2,11.5,23664,9.2,7.2,76.9,16.4,4.2,57.5,83700,504,457,3.2,0.42,0.23,0.42,0.2,0.42,0.32,0.18,942.83,1443.77,27.72,82.32,0.12,58.32,0.11,1.32,369.38,0.00922,440888,548.6,215504,225384,96,19.6,0.3,0.8,6.6,0.1,87.7,0.6,1,7.1,0.1,88.9,9.5,31.6,45.2,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,Florida,12,73,12073,1943479.698,410568.9057,10408,6073,97,16578,62.78200024,36.63288696,0.5851128,213.63,1.4,24,82.5,3,20.5,20875,17,5.5,84.9,37.1,2.8,73.4,74400,445,315.6,3.9,0.46,0.25,0.59,0.23,0.51,0.34,0.15,480.77,846.14,30.19,123.51,0.14,42,0.04,0.53,285.66,0.00659,239452,359.1,114134,125318,91,21.3,0.3,1.9,29.1,0,66.4,0.7,2.3,29.7,0.1,67.5,3.5,24.4,29.5,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,Florida,12,75,12075,-166143.6667,-598686.5,1927,1070,14,3011,63.99867154,35.53636666,0.464961807,50.44,3.36,19,0,8,15,14631,20.7,14.1,62.8,8.3,4.8,46.4,49000,297,25.8,4.9,0.43,0.46,0.64,0.29,0.52,0.38,0.23,162.9,223.95,2.08,24.53,0.01,4.39,0.00305,0.01,121.04,0.000677,34450,30.8,16690,17760,94,23.6,0.5,0.4,11,0,85.9,1.2,0.6,11.2,0.1,87.1,3.9,32.9,41.1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,Florida,12,77,12077,1318576.1,538230.2,4196,4048,41,8285,50.64574532,48.85938443,0.494870247,31.25,0,19,0,8,15,12856,16.6,18,56.7,7.3,2.2,48.4,41400,240,7.2,5.5,0.41,0.23,0.45,0.2,0.38,0.36,0.18,33.49,67.97,0.14,0.55,0.00265,0.85,0.00156,0.01,83.16,0.00577,7021,8.4,4154,2867,145,21.8,1.8,0.1,18.4,0,76.4,2.4,0.3,18.7,0.1,77.4,4.5,26.1,35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Florida,12,79,12079,2087953.353,560354.5882,81272,61228,681,143181,56.76172118,42.76265706,0.475621765,52.23,5.8,14,20.3,7,23.1,13478,25.9,19,56.5,9.7,4.1,42.2,38200,249,24.9,8,0.49,0.24,0.59,0.23,0.51,0.33,0.17,43.36,74.68,1.69,1.35,0.01,2.44,0.00204,0.00677,50.04,0.000542,18733,27.1,9710,9023,108,25.3,0.3,0.3,40.3,0,57.5,0.8,0.4,40.7,0.1,58.3,3.2,13.1,36.3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ee,Florida,12,81,12081,1393831.443,109973.2623,81267,57255,649,139171,58.39363086,41.14003636,0.466332785,153.13,0.87,45,88.7,2,12.4,24758,10.2,8.1,75.6,15.5,4,53.5,79000,488,304.4,3.4,0.42,0.24,0.58,0.21,0.43,0.33,0.15,509.3,798.79,16.93,238.03,0.12,48.78,0.03,0.56,232.03,0.00632,264002,356.2,127549,136453,93,20.7,0.3,0.9,8.2,0.1,86.4,0.6,1.1,8.6,0.1,87.5,9.3,24.7,43.6,2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Florida,12,83,12083,827605.9231,-155979.8462,41350,30197,418,71965,57.45848676,41.96067533,0.580837907,116.91,1.32,30,39.6,3,14.1,18130,14.6,10,69.6,11.5,5.4,53.3,61800,386,140.5,3.9,0.42,0.21,0.56,0.21,0.44,0.34,0.18,553.45,906.9,30.3,24.25,0.08,42.3,0.02,1.92,322.34,0.01,258916,164,124945,133971,93,21.4,0.4,0.7,11.5,0,84.2,1,0.9,12,0.1,85.3,6,32.9,43.8,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Florida,12,85,12085,-1034486.175,706006.375,358613,406099,1999,766711,46.772904,52.96637194,0.260724054,212.48,0.9,47,83.2,2,9.4,34529,8.3,6.6,79.7,20.3,7.8,57.7,112700,525,196.3,3.1,0.49,0.23,0.64,0.2,0.59,0.3,0.23,315.72,461.85,9.32,10.25,0.02,28.49,0.06,0.07,141.87,0.01,126731,228.1,62192,64539,96,18.6,0.3,0.6,5.3,0.1,89.9,0.6,0.8,5.6,0.2,90.7,7.5,25.6,47.3,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Florida,12,87,12087,-1770287.828,1414393.483,19462,19649,283,39394,49.40346246,49.87815403,0.71838351,155.16,3.67,123,73.2,4,10.5,27210,10.8,7.6,79.7,20.3,2.7,54.8,147800,589,82.5,5.8,0.48,0.24,0.55,0.19,0.41,0.34,0.15,890.8,932.51,5.45,11.94,0.03,13.64,0.16,0.21,302.42,0.0028,79589,79.8,42379,37210,114,17.1,0.4,0.8,4.8,0,90.7,0.9,1.1,5.2,0.1,92.1,15.8,2,42.6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,Florida,12,89,12089,736790.5,559404.6667,23732,8545,183,32460,73.11152187,26.32470733,0.563770795,68.94,1.97,11,44.9,2,12.6,21488,11.7,10.8,71.2,12.5,4.1,47.9,73900,415,76.1,3.7,0.42,0.25,0.57,0.21,0.46,0.33,0.15,102.58,147.33,2.75,2.58,0.12,7.74,0.02,0.67,63.76,0.16,57663,88.5,28443,29220,97,25,0.4,0.5,7.7,0,90,0.9,0.7,7.9,0.1,91,1.5,31.2,38.3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oosa,Florida,12,91,12091,-574478.6957,1330060.551,69654,19358,372,89384,77.92669829,21.65711984,0.416181867,131.33,3.05,31,84,3,12.7,19795,10.3,5.7,83.8,21,4.3,58.9,70200,413,171.8,2.7,0.39,0.21,0.49,0.21,0.47,0.33,0.19,405,684.05,17.17,22.38,1.44,30.35,0.02,0.15,233.73,0.00456,170498,182.2,86160,84338,102,24.7,0.6,2.5,9.1,0.1,83.4,1.4,3.7,9.9,0.3,85.9,4.3,18.6,36.1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chobee,Florida,12,93,12093,201394.4762,1227558.095,6987,5151,32,12170,57.41166804,42.3253903,0.26294166,112.5,3.31,118,30.1,6,12.4,15921,20.8,15.9,59.1,9.8,10.1,41.8,54200,393,39.5,8.4,0.43,0.23,0.49,0.21,0.43,0.32,0.19,120.88,167.53,2.38,2.83,0.01,5.1,0.00561,0.01,70.3,0.000771,35910,46.4,19245,16665,115,25.2,0.5,0.7,7.9,0,79.3,1,0.9,8.3,0.1,81,18.6,21.2,36.7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Florida,12,95,12095,-298645.9231,670385.6923,192390,193217,1141,386748,49.74557076,49.95940509,0.29502415,213.3,0.93,96,93.1,0,17.3,21868,11.2,6.9,78.8,21.2,4.5,59.5,81000,517,812.9,5.1,0.42,0.23,0.56,0.21,0.47,0.32,0.17,2176.15,3390.98,131.21,217.79,0.47,147.42,0.18,6.36,934.98,0.02,896344,987.7,443716,452628,98,25.3,0.3,3.4,18.2,0.1,68.6,0.8,4,19.5,0.3,70.9,18.8,32.3,33.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,Florida,12,97,12097,1969389.32,164821.52,43108,38617,280,82005,52.56752637,47.09103103,0.341442595,96.35,2.29,119,66.4,1,12.8,16317,9.4,8.8,73.7,11.2,4.8,50.4,74700,526,95.4,5.3,0.38,0.21,0.53,0.21,0.44,0.34,0.18,279.11,416.02,7.7,7.56,0.04,26,0.01,0.04,267.27,0.00315,172493,130.5,85022,87471,97,26.8,0.5,2.2,7.4,0.1,77.2,0.9,2.8,8.4,0.2,80,29.4,60.1,34.6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_Beach,Florida,12,99,12099,101891.5,1424709.4,211894,327698,1565,541157,39.15573484,60.55506997,0.289195187,221.38,2.16,77,94.7,2,13,36057,9.3,7.5,78.8,22.1,7.2,62,98100,587,483.6,4.2,0.48,0.24,0.59,0.21,0.51,0.34,0.15,1982.03,3010.58,111.22,62.45,7.61,159.38,0.37,5.7,949.16,0.16,1131184,573,546739,584445,94,21.3,0.2,1.5,13.8,0.1,79.1,0.5,1.9,14.9,0.2,80.4,12.4,31,41.8,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o,Florida,12,101,12101,1155198.667,977123.8333,103198,84731,1440,189369,54.49572,44.74385987,0.760420132,129.86,1.64,33,67.4,0,10.4,18808,11.6,10.6,66.9,9.1,5.1,52.7,58800,397,400.6,2.3,0.4,0.25,0.59,0.24,0.51,0.29,0.15,651.96,1033.11,13.79,22.84,0.08,45.85,0.43,0.61,305.07,0.01,344765,462.8,165417,179348,92,20.2,0.4,0.9,2.1,0,93.7,0.9,1.2,2.3,0.1,94.9,5.7,22.6,44.9,2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las,Florida,12,103,12103,437211.6875,-343305.75,225627,225367,2401,453395,49.76389241,49.70654727,0.529560317,204.28,2.3,24,99.6,0,15.1,25765,9.5,6.6,78.1,18.5,4.1,62.8,73500,463,3097.1,2.1,0.44,0.3,0.58,0.25,0.47,0.38,0.13,1665.55,2686.37,86.18,125.17,0.55,139.76,3.02,3.04,703.64,0.03,921482,3291.8,438959,482523,91,19.3,0.3,2.1,9,0.1,85.9,0.7,2.4,9.4,0.1,87.2,4.6,8.2,43,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Florida,12,105,12105,113523.4211,-822371.3684,123532,85983,799,210314,58.7369362,40.88315566,0.379908137,132.36,1.37,41,70.3,2,14.7,19126,12.9,11.6,68,12.9,7.2,51.4,60700,386,229.1,4.4,0.42,0.23,0.57,0.21,0.47,0.33,0.16,1036.61,1705.34,45.24,144.66,0.19,82.86,0.2,1.11,505.38,0.03,483924,258.2,237366,246558,96,24.4,0.4,0.9,13.5,0,79.6,0.8,1.2,14.1,0.1,80.9,9.5,19.4,38.6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Florida,12,107,12107,1391953,592523.7826,18305,12409,136,30850,59.33549433,40.22366288,0.440842788,82.04,1.44,26,15.7,6,16.1,15237,20,13.1,64.3,8.3,5.1,46.7,49400,296,95.1,4.6,0.43,0.23,0.55,0.21,0.46,0.34,0.16,260.69,379.66,6.28,33.93,0.13,9.82,0.18,22.9,107.59,0.15,70423,97.5,34791,35632,98,24.6,0.4,0.4,17,0,77.9,0.9,0.6,17.3,0.1,78.9,5.9,8.2,40.5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Johns,Florida,12,109,12109,1810879.098,416758,59178,26389,403,85970,68.83564034,30.69559149,0.468768175,205.53,0.98,23,57.2,2,13.4,28140,10.3,7,79.9,23.6,3.5,62.1,84500,487,161.4,2.7,0.47,0.21,0.57,0.22,0.47,0.35,0.17,265.39,354.43,10.32,57.85,0.03,29.5,0.01,0.03,127.17,0.0024,123135,202.2,59814,63321,94,23.1,0.3,1,6.3,0.1,90.9,0.6,1.2,6.5,0.1,91.8,2.6,46.9,40.6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Lucie,Florida,12,111,12111,382223.1765,379886.1176,47575,51816,436,99827,47.65744738,51.90579703,0.436755587,113.63,2.32,40,92.1,2,13.3,17747,13,9.2,71.7,13.1,12.5,52.7,72800,512,295.2,4.5,0.41,0.25,0.57,0.23,0.46,0.33,0.17,450.37,702.58,12.34,42.48,0.04,25.6,0.02,0.05,186.54,0.00379,192695,336.6,94119,98576,95,22.6,0.2,0.9,15.4,0.1,79.1,0.6,1.2,16.2,0.1,80.3,8.2,28.3,42,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_Rosa,Florida,12,113,12113,82583.71429,1136108.714,51988,14637,295,66920,77.6867902,21.87238494,0.440824866,111.42,3.84,15,44.4,2,12.6,17856,14.2,7.7,78.5,18.6,4.2,57.4,65700,367,97.4,2.9,0.42,0.24,0.59,0.23,0.54,0.3,0.17,246.99,405.15,4.37,25.13,0.02,15.62,0.01,0.03,174.14,0.00208,117743,115.8,59059,58684,101,26.6,1,1.3,4.2,0.1,90.7,1.9,1.9,4.6,0.2,92.5,2.5,43.7,36.8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Florida,12,115,12115,1636589.784,-67751.35135,104630,88382,1259,194271,53.8577554,45.49418081,0.648063787,246.33,1.69,21,93.2,2,11,33445,6.9,5.7,81.3,21.9,3.4,59.9,86900,543,511.2,1.6,0.44,0.23,0.57,0.21,0.47,0.34,0.16,644.4,992.11,31.86,29.61,0.13,48.49,0.05,1.16,273.9,0.00824,325957,570.3,154418,171539,90,16.2,0.2,0.8,4.2,0,92.6,0.5,1,4.5,0.1,93.5,4.3,17.3,50.5,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le,Florida,12,117,12117,1057531.833,604244.5,108126,76938,570,185634,58.24687288,41.4460713,0.30705582,141.21,0.61,65,92.8,0,14.1,23400,7.2,4.9,84.6,26.3,4,68.2,91100,548,1051.1,2.9,0.4,0.25,0.59,0.23,0.51,0.34,0.16,775.2,1399.32,28.29,29.29,0.12,52.17,0.03,0.16,323.38,0.00806,365196,1184.8,178776,186420,96,25.4,0.3,2.5,9.5,0,82.4,0.8,3,10.2,0.1,84.2,11.2,27,36.2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er,Florida,12,119,12119,1606315.375,107370.5625,19795,11584,248,31627,62.58892718,36.62693268,0.784140133,28.75,0,24,19.3,6,14.8,15364,19.8,13.7,64.3,7.8,5.6,47.4,48700,315,61.1,4.5,0.43,0.23,0.55,0.2,0.42,0.33,0.15,86.72,138.47,2.14,2.75,0.01,5.2,0.00299,0.01,72.78,0.000905,53345,97.7,28312,25033,113,16.1,0.5,0.4,13.8,0.1,82.6,1.1,0.6,14.1,0.1,83.8,6.3,68.9,49.2,2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nnee,Florida,12,121,12121,-61031.83333,-295934.3333,11153,4521,85,15759,70.77225712,28.68836855,0.539374326,39.86,3.32,16,23.6,7,15.3,16621,19.7,15.6,63.8,8.2,5.1,43.2,45300,277,43,4.6,0.44,0.23,0.42,0.21,0.45,0.33,0.18,61.75,113.1,2.14,2.06,0.01,4.51,0.00483,0.04,72.95,0.000797,34844,50.7,17012,17832,95,24,0.4,0.5,12.1,0,84.5,1.1,0.7,12.4,0.1,85.7,4.9,30.1,39.7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Florida,12,123,12123,-136333.6667,-332661.1667,5466,3049,45,8560,63.85514019,35.61915888,0.525700935,51.59,5.73,10,41.8,7,16.1,15722,20.8,15.1,62.1,9.8,9.7,42.7,43200,281,16.6,6,0.43,0.28,0.58,0.19,0.42,0.33,0.15,126.83,142.68,1.13,1.7,0.16,2.62,0.02,1.71,96.19,0.18,19256,18.5,9833,9423,104,24.6,1,0.4,19,0,77.8,1.8,0.6,19.3,0.1,79,1.5,12.5,37.8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Florida,12,125,12125,595779.3333,120045.7778,3396,1251,16,4663,72.82865108,26.82822217,0.343126742,88.47,16.09,33,0,8,15.7,9944,15.8,11.6,67.7,7.9,4.3,40.2,45600,219,44.5,7.7,0.38,0.21,0.57,0.23,0.54,0.34,0.16,40.18,45.86,0.26,0.99,0.00355,1.64,0.000959,0.00618,21.63,0.00274,13442,55.9,8693,4749,183,21.8,0.7,0.3,22.8,0,73.6,1.4,0.5,23.3,0.2,74.8,3.5,31.1,35.7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sia,Florida,12,127,12127,873656.6364,854511.2727,111544,115319,911,227774,48.97134879,50.62869335,0.399957853,139.62,1.71,40,83.9,2,14.1,18951,12.1,7.7,75.4,14.8,4.8,56.3,69200,464,363.9,2.4,0.42,0.24,0.64,0.2,0.42,0.38,0.18,864.59,1363.19,31.58,148,0.49,67.28,0.04,0.74,375.79,0.00976,443343,401.8,215361,227982,94,20.3,0.3,1,9.3,0,86.1,0.8,1.3,9.7,0.1,87.3,6.6,19.6,42.4,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lla,Florida,12,129,12129,-256271.5652,856375.5217,6777,4896,47,11720,57.82423208,41.77474403,0.401023891,23.38,0,6,0,8,16.1,15958,13.7,11.3,71.6,10.1,4.3,54.2,48600,331,27.3,5.4,0.4,0.25,0.57,0.21,0.46,0.33,0.17,87.69,132.88,0.4,1.81,0.03,2.45,0.00222,0.01,92.59,0.000778,22863,37.7,11836,11027,107,25.6,0.6,0.2,11.5,0,86.1,1.2,0.4,11.8,0.1,87.2,1.9,61,36.8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,Florida,12,131,12131,2097878.842,1114392.816,17553,6213,119,23885,73.48963785,26.01214151,0.498220641,35.7,2.97,9,20.9,6,14.1,14360,18.8,13.7,66.5,11.9,4.4,47.2,48500,324,29.9,3.5,0.44,0.37,0.54,0.2,0.42,0.33,0.18,126.99,175.47,2.38,3.01,0.01,5.22,0.0041,0.01,87.93,0.000859,40601,38.4,20812,19789,105,21.7,1.3,0.5,7,0,88.4,2.6,0.7,7.3,0.1,90.3,2.2,46.3,40.5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Florida,12,133,12133,94279.2,1005349.2,7368,2912,53,10333,71.30552598,28.18155424,0.512919772,53.7,5.37,11,22.9,6,14.9,13618,21.9,17.3,60.9,7.4,6.1,43.5,39800,269,31.2,4.1,0.42,0.26,0.48,0.19,0.35,0.36,0.11,45.33,73.46,1.77,1.41,0.00861,2.76,0.00212,0.00927,38.76,0.000452,20973,36.2,10783,10190,106,23.4,1.5,0.4,13.7,0.1,81.7,2.8,0.6,14.1,0.2,83.5,2.3,24,38.8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ng,Georgia,13,1,13001,1581829.275,231033.975,4494,1848,0,6342,70.86092715,29.13907285,0,61.13,6.11,9,24.4,7,16.1,15810,19.9,19.9,57.2,8.2,7.4,36.3,37300,264,31.8,5,0.43,0.24,0.42,0.17,0.35,0.34,0.15,33.55,59.83,1.2,1.15,0.01,2.44,0.000757,0.00672,33.09,0.000562,17419,34.3,8581,8838,97,27.1,0.2,0.3,19.6,0,76.8,0.5,0.4,19.8,0,77.3,4.5,10.6,35.4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son,Georgia,13,3,13003,802971.4063,68940.5,1666,799,0,2465,67.5862069,32.4137931,0,14.82,0,25,0,9,16.3,17362,26,28.2,51.5,6.4,6.8,30.5,30900,218,19.3,8.1,0.44,0.24,0.48,0.19,0.35,0.36,0.11,16.3,28.16,0.13,0.56,0.00615,0.91,0.000359,0.00529,18.56,0.000928,7609,22.5,3767,3842,98,30.3,0.4,0.1,19.6,0,66.8,0.9,0.3,19.8,0,67.5,17,22.5,30.7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,Georgia,13,5,13005,1895952.083,811048.6667,2853,930,0,3783,75.41633624,24.58366376,0,76.64,9.58,9,38.3,7,20.4,15695,24.1,17.9,58.1,6.6,4.6,33.6,39800,219,36.4,4.4,0.46,0.23,0.45,0.26,0.42,0.4,0.12,16.81,30.54,0.89,0.61,0.00931,1.43,0.000898,0.00517,17.05,0.000324,10103,35.5,4952,5151,96,26.2,0.1,0.3,15.7,0,81.5,0.5,0.4,16.1,0.1,82.3,3.4,5.6,34.8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,Georgia,13,7,13007,136522.6667,-543249.5333,821,936,0,1757,46.72737621,53.27262379,0,0,0,6,0,8,23.2,18431,24.8,25.5,53.6,9.4,7.9,32.1,39100,213,10.8,8.4,0.44,0.24,0.44,0.19,0.32,0.37,0.11,10.06,16.99,0.06,0.33,0.000641,0.45,0.000157,0.000703,12.02,0.0000605,4074,11.9,1886,2188,86,27.3,0.2,0,50.4,0,47.4,0.4,0,50.6,0.1,47.9,2.7,12.7,35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,Georgia,13,9,13009,1885234.807,711728.7544,7707,6774,0,14481,53.22146261,46.77853739,0,260.43,4.78,9,57.3,4,25,18487,17.5,13.2,64.7,13.3,3.9,51.3,55100,334,159.5,4.5,0.44,0.23,0.42,0.13,0.29,0.35,0.11,57.72,97.5,6.25,2.11,0.02,6.52,0.03,0.11,38.53,0.01,44700,172.9,24132,20568,117,21.7,0.2,1,43.4,0,54.2,0.5,1.2,43.8,0.1,54.6,1.4,13.1,34.2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Georgia,13,11,13011,238126.2632,1153124.737,4410,1149,0,5559,79.33081489,20.66918511,0,25.83,0,5,0,8,9.5,17392,15.1,19.2,56.6,6.4,4.7,39.1,49500,297,47.2,3.1,0.41,0.23,0.42,0.17,0.34,0.3,0.11,22.18,40.83,0.33,0.89,0.00679,1.68,0.00177,0.00641,20.21,0.000302,14422,61.7,7283,7139,102,26.2,0.3,0.6,3.2,0.1,93.2,0.7,0.7,3.3,0.1,93.8,3.4,39.9,35.2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w,Georgia,13,13,13013,1132263.03,166133.7879,13022,3937,0,16959,76.78518781,23.21481219,0,53.22,2.8,9,35.4,1,13.7,17654,14.7,16.1,58.8,9.2,5.6,43.2,63500,392,212.4,3.7,0.4,0.23,0.49,0.23,0.39,0.3,0.12,50.77,96.4,3.27,1.92,0.01,6.33,0.00418,0.00784,33.46,0.000846,46144,284.5,22939,23205,99,28.4,0.3,2.2,9.7,0,84.8,0.8,2.5,10.1,0.1,85.9,3.2,55.3,32.5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w,Georgia,13,15,13015,504635.5,196900.5833,22302,7737,0,30039,74.24348347,25.75651653,0,65.9,1.57,9,24.8,1,13.7,18527,10.7,17.6,58.7,9,6.1,42.2,62400,410,134.1,3.7,0.39,0.23,0.42,0.23,0.38,0.37,0.11,109.89,189.92,13.89,4.46,1.38,19.48,0.68,2.01,83.77,1.93,76019,165.5,37560,38459,98,27.9,0.3,0.5,8.7,0,87.8,0.7,0.7,9,0.1,88.8,3.3,36,33.7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_Hill,Georgia,13,17,13017,1600381.138,163943.3448,3331,2180,0,5511,60.44275086,39.55724914,0,57.94,5.79,5,53,7,23.2,17130,22,18.5,56.8,7.6,5.2,36.2,42000,265,68.1,4.8,0.45,0.28,0.42,0.23,0.38,0.32,0.17,36.31,42.03,1.13,0.9,0.01,2.47,0.00229,1.4,19.52,0.000662,17484,69.4,8369,9115,92,27.5,0.2,0.3,32.6,0,63.3,0.5,0.4,32.9,0,63.9,4.6,7.6,34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ien,Georgia,13,19,13019,87421.73333,-650637.2667,3914,1637,0,5551,70.50981805,29.49018195,0,38.79,6.47,20,33.8,7,14.4,16411,19.3,20.4,57.5,7.5,5.9,37.9,39600,259,33.6,4.2,0.42,0.24,0.41,0.19,0.32,0.37,0.1,26.79,45.99,1.04,284.9,0.01,48.14,0.00318,0.00882,24.79,0.000462,16235,35.9,7975,8260,97,27.2,0.3,0.3,11.4,0.1,85.5,0.8,0.4,11.6,0.1,86.3,2.4,14.7,35.2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,Georgia,13,21,13021,178032.2857,752270.8095,28079,29268,0,57347,48.96332851,51.03667149,0,328.25,4.51,6,83.9,2,27.4,21395,19.2,13.4,68.2,17,5.3,57.9,57300,352,619.2,4,0.48,0.24,0.41,0.19,0.35,0.37,0.11,408.3,706.24,31.77,15.99,0.18,45.97,0.05,0.37,206.21,0.13,153887,615.6,70800,83087,85,26.6,0.2,1.1,47.3,0,50.1,0.4,1.3,47.7,0.1,50.7,1.3,2.5,34.7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kley,Georgia,13,23,13023,319372.7778,722064.4444,3167,1281,0,4448,71.20053957,28.79946043,0,45.63,9.13,4,42.1,6,18.6,17205,18.3,19.2,60.3,10.3,4.2,41.8,40300,225,49.6,4.5,0.44,0.24,0.41,0.19,0.41,0.34,0.15,17.13,30.24,1.51,0.64,0.01,1.49,0.000923,0.0053,14.25,0.000346,11666,53.7,5620,6046,93,26.6,0.1,0.9,24.6,0,73.2,0.4,1,24.8,0.1,73.8,0.9,11.9,35.1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tley,Georgia,13,25,13025,1853880.887,648817.129,4332,1258,0,5590,77.49552773,22.50447227,0,7.88,0,3,0,9,12.4,13946,18.2,15.2,64.1,5.8,8.6,34.5,36500,285,27.8,5.9,0.41,0.23,0.46,0.19,0.42,0.36,0.17,25.86,47.67,0.87,0.97,0.00384,1.71,0.000555,0.00496,30.03,0.000241,14629,32.9,7343,7286,101,28.3,0.1,0.1,4,0,94.4,1,0.2,4.2,0.1,95.4,1,32.1,34.6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,Georgia,13,27,13027,1470262.714,530737.2143,2722,2053,0,4775,57.0052356,42.9947644,0,31.57,6.31,16,34.4,7,24.1,14926,25.9,19,58.7,9.1,3.9,38,42700,255,31.5,7.4,0.45,0.21,0.44,0.21,0.4,0.32,0.13,26.81,47.1,0.99,1.02,0.00911,2.15,0.00193,0.00719,24.36,0.00039,16450,33.3,7892,8558,92,26.9,0.3,0.3,39.3,0,57.4,0.9,0.5,39.7,0.2,58.1,3.1,6.8,36.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,Georgia,13,29,13029,1860950.105,279227.0526,7453,2632,0,10085,73.90183441,26.09816559,0,51.91,0,9,19.4,2,13.1,16129,13.2,14.6,68.5,11.8,4.3,50.6,69900,328,45.1,4.3,0.4,0.26,0.44,0.2,0.36,0.36,0.14,37.46,65.76,1.15,1.24,0.00604,3.07,0.00104,0.01,36.1,0.00174,23417,53,11603,11814,98,31.1,0.3,0.8,14.1,0.1,82.8,0.9,1.2,14.7,0.3,83.8,2,51.7,33.3,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och,Georgia,13,31,13031,2039722.677,646183.9677,12245,6832,0,19077,64.18724118,35.81275882,0,108.96,4.11,8,36.8,6,18.4,15428,27.5,13.5,67.6,19.9,3.4,53.4,58800,330,70,4.9,0.47,0.24,0.44,0.17,0.31,0.36,0.17,95.26,130.9,6.38,2.91,0.27,7.24,0.00559,0.01,60.05,0.0013,55983,82.1,27255,28728,95,22.3,0.1,0.8,28.8,0,68.7,0.3,1,29.1,0.1,69.3,1.9,29.8,26.1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,Georgia,13,33,13033,-1876067.152,1259037.394,4232,4213,0,8445,50.1124926,49.8875074,0,45.99,4.6,3,27.7,6,29.2,14962,30.3,20.8,55.3,9.6,13.4,38.5,42800,197,26,8.4,0.47,0.23,0.42,0.19,0.32,0.3,0.11,40.28,72.76,1.94,1.44,0.01,3.14,0.00221,0.00852,42.21,0.000655,22243,26.8,10556,11687,90,31.3,0.2,0.3,51,0,46.9,0.6,0.5,51.3,0.2,47.7,1.4,8.1,33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s,Georgia,13,35,13035,1954254.667,908412.9583,5119,2570,0,7689,66.57562752,33.42437248,0,43.68,6.24,7,26.6,6,18.6,17247,15.6,16.3,58.4,7.2,5.8,35.6,53800,348,83.6,5.7,0.44,0.26,0.59,0.19,0.34,0.4,0.1,29.48,52.66,1.85,1.06,0.0093,2.37,0.00239,0.00647,24.31,0.000421,19522,104.6,10403,9119,114,24.1,0.4,0.3,28.8,0,69.2,0.8,0.4,29.2,0.1,70,1.4,27.4,35.9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Georgia,13,37,13037,1682523.333,265625.3704,890,1118,0,2008,44.32270916,55.67729084,0,61.84,20.61,2,0,8,28.8,19298,31.8,22.5,52.2,10.1,8,36.3,29900,169,17.6,9.1,0.49,0.28,0.55,0.19,0.41,0.34,0.15,12.89,23.32,0.12,0.44,0.00464,0.67,0.000224,0.00347,13.14,0.000154,6320,22.6,3573,2747,130,22.1,0.1,0.1,60.6,0,38.3,0.3,0.2,60.8,0,38.6,3,26.1,35.6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,Georgia,13,39,13039,703669.5333,915668.7333,9471,4629,0,14100,67.17021277,32.82978723,0,61.4,2.46,21,52.9,6,13.4,13636,11.5,7.4,79.5,13.5,3.9,52.7,66400,416,66.1,5,0.35,0.24,0.44,0.17,0.31,0.36,0.14,105.63,131.23,4.96,2.22,0.08,127.19,0.01,0.64,65.54,0.1,43664,69.3,22566,21098,107,31.7,0.5,1,20.1,0.1,75,1,1.6,20.8,0.2,76.6,3.6,44.7,28.2,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r,Georgia,13,43,13043,-57592.27273,204161.3636,2048,1096,0,3144,65.13994911,34.86005089,0,69.47,11.58,18,47.9,7,20.3,17005,24.1,23.7,53.2,9.9,5,40.4,46200,253,34.3,6.9,0.45,0.2,0.48,0.18,0.36,0.3,0.12,12.93,23.91,1.51,0.45,0.00369,1.25,0.00178,0.00574,12.41,0.000208,9577,38.8,4804,4773,101,26.8,0.2,0.3,27.1,0,65.4,0.4,0.4,27.4,0,66,9.2,23.7,35.6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Georgia,13,45,13045,-1012874.422,1540938.333,24813,10203,0,35016,70.86189171,29.13810829,0,110.29,3.85,8,31.5,1,15.6,17288,14.4,16.7,60.5,12,5.2,45.1,60200,351,153.4,3.4,0.42,0.26,0.5,0.23,0.39,0.35,0.12,148.16,274.42,6.86,4.91,0.09,11.49,0.01,3.99,87.13,0.91,87268,174.9,42532,44736,95,25.9,0.3,0.6,16.3,0,80.5,0.6,0.8,16.8,0.1,81.5,2.6,22.2,32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sa,Georgia,13,47,13047,1277041.927,270298.0976,16402,5805,0,22207,73.85959382,26.14040618,0,72.9,4.17,5,56.4,2,13.1,15962,12,14.3,63.8,8.1,4.4,51,56400,358,286.9,2.5,0.39,0.23,0.47,0.19,0.41,0.34,0.15,95.89,171.2,2.19,4.05,0.01,7.01,0.00481,0.01,54.58,0.00606,53282,328.4,25783,27499,94,25.8,0.3,0.7,1.3,0,96.4,0.8,0.9,1.4,0.1,97.3,1.2,25.5,35.8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ton,Georgia,13,49,13049,-103122.4286,-95073.14286,2310,1064,0,3374,68.46473029,31.53526971,0,43.03,10.76,4,0,8,18,13176,18.3,19.5,56.2,6.4,6.4,34.3,39200,290,11.8,8,0.41,0.21,0.41,0.21,0.4,0.32,0.13,23.88,45.88,0.86,0.74,0.00375,1.3,0.000846,0.00354,42.51,0.000419,10282,13.2,5440,4842,112,27.5,0.4,0.3,29.3,0.1,68.6,1,0.5,29.7,0.1,69.6,0.8,21,33.4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ham,Georgia,13,51,13051,-1501043.915,1538531.465,41384,42910,0,84294,49.09483475,50.90516525,0,263.53,2.21,13,94.9,2,23,22457,17.2,9.3,73.7,18.6,5.4,58,62400,406,511.9,4.1,0.45,0.2,0.41,0.18,0.34,0.32,0.13,674.89,1015.46,42.42,37.37,1.02,36.56,0.6,3.72,310.91,0.44,232048,529.6,111790,120258,93,25,0.2,1.7,40.5,0.1,55.3,0.6,2.1,41,0.2,56.2,2.3,7,34.4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ahoochee,Georgia,13,53,13053,712261.4231,300448.8846,902,773,0,1675,53.85074627,46.14925373,0,37.8,0,106,86.3,2,8.1,16390,10.4,4.1,88.5,20.2,7.5,59,43100,414,62.8,7.1,0.3,0.24,0.47,0.22,0.39,0.35,0.12,31.26,54.77,0.4,1.29,0.00299,2.21,0.01,0.01,23.21,0.000332,14882,59.8,9405,5477,172,28.4,0.8,1.8,29.9,0.5,58.1,1.5,2.7,31.6,0.9,60.7,10.4,-12.1,23.2,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ooga,Georgia,13,55,13055,36707.14286,434545.7143,4964,2791,0,7755,64.01031593,35.98968407,0,30.59,4.37,3,22.6,7,16.7,16047,14.6,25.6,50.1,5.9,4.8,31.8,35400,278,72.5,3.5,0.4,0.2,0.39,0.23,0.36,0.3,0.12,58.1,70.34,1.2,1.61,0.02,3.19,0.00245,0.01,33.22,0.00729,25470,81.3,13139,12331,107,22.9,0.1,0.1,11.2,0,86.7,0.5,0.2,11.6,0.1,87.6,2.1,14.5,36.5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,Georgia,13,57,13057,1431312.6,291942.9,55447,14090,0,69537,79.73740599,20.26259401,0,52.29,0.87,12,42.2,1,9,21745,6.1,10.3,75.2,18.4,3.6,59,86700,534,256.7,2.2,0.35,0.15,0.35,0.16,0.25,0.22,0.14,247.87,411.66,6.58,9.41,0.28,17.25,0.00793,0.03,149.54,0.00313,141903,334.9,71212,70691,101,28.3,0.4,0.8,2.5,0,92.4,0.9,1.1,2.7,0.1,93.6,5.4,57.3,34,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Georgia,13,59,13059,340671.1667,293735.5,15042,21707,0,36749,40.93172603,59.06827397,0,236.12,3.33,17,82.4,3,24.2,19253,27,9.8,77.1,37.5,3.4,62.3,72100,389,745.9,3.7,0.5,0.23,0.57,0.19,0.35,0.41,0.12,262.61,438.3,13.4,10.57,0.05,14.61,0.01,0.15,127.8,0.00291,101489,840.2,49532,51957,95,17.8,0.2,3.1,27.3,0,64.9,0.5,3.6,27.8,0.1,66.1,6.3,15.9,25.4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Georgia,13,61,13061,2044305.162,681978.5135,509,798,0,1307,38.9441469,61.0558531,0,86.38,0,6,0,9,29.5,13275,35.7,26.5,51.4,11.2,7.4,37.2,31000,210,17.7,8.4,0.52,0.23,0.39,0.15,0.32,0.32,0.1,14.19,20.81,0.06,0.36,0.000919,0.44,0.00057,0.00119,12.01,0.0000638,3357,17.2,1526,1831,83,25.7,0.1,0.3,60.5,0.1,38.4,0.7,0.3,60.9,0.1,38.7,1,-0.2,41.9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,Georgia,13,63,13063,-211339.8333,525816.5,19808,50445,0,70253,28.19523721,71.80476279,0,118.86,1.01,21,95.6,0,18.9,18862,8.6,6.6,77.2,14.7,5,57.4,69600,532,1362.8,3.6,0.35,0.26,0.42,0.19,0.37,0.36,0.11,584.99,968.44,16.31,23.92,0.09,32.28,0.05,0.56,283.12,0.03,236517,1658.3,114892,121625,94,30,0.3,4.5,51.6,0.1,37.9,0.8,5,52.7,0.2,39.2,7.5,30.4,30.2,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,Georgia,13,65,13065,1639258.7,38025.95,1501,750,0,2251,66.6814749,33.3185251,0,62.13,15.53,10,41.4,7,18.9,15943,26.4,26.2,46.2,6.7,4,35,34300,190,7.9,6.4,0.44,0.18,0.36,0.18,0.36,0.28,0.09,24.05,43.51,0.91,0.43,0.00566,1.01,0.000721,0.00436,37.84,0.0052,6878,8.5,3420,3458,99,27.9,0.5,0.1,29.5,0,68.9,1,0.1,29.9,0,69.7,0.8,11.7,34.9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,Georgia,13,67,13067,544953.1724,954996.7241,173206,103720,0,276926,62.5459509,37.4540491,0,146.92,1.33,21,94.2,0,12.9,27045,5.6,4.8,85.8,33,3.7,72.4,97500,575,1496.8,1.8,0.38,0.25,0.48,0.17,0.35,0.36,0.11,1442.38,2394.27,56.09,64.8,0.49,97.95,0.16,0.54,676.73,0.31,607751,1786.6,301508,306243,98,26.1,0.3,3.1,18.8,0,72.4,0.7,3.5,19.5,0.1,73.8,7.7,35.7,33.2,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Georgia,13,69,13069,1450868.848,110013.8182,8304,3977,0,12281,67.6166436,32.3833564,0,110.1,3.06,19,35.4,7,20.2,18564,22.5,17.8,58,11.1,6.1,37.2,44400,273,53.5,6,0.48,0.23,0.42,0.2,0.35,0.36,0.1,56.39,100.73,5.75,1.98,0.94,5.18,0.00278,0.01,49.15,0.00109,37413,62.5,18574,18839,99,28.3,0.3,0.6,25.9,0,68.2,0.5,0.7,26.2,0.1,69,6.8,26.4,32.1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uitt,Georgia,13,71,13071,-138718.9474,738898.1579,8296,3378,0,11674,71.06390269,28.93609731,0,112.94,5.25,43,40.6,7,21.4,17225,22.8,20.9,57,10,4.1,44.5,40200,266,68,4.8,0.46,0.25,0.44,0.23,0.3,0.35,0.11,59.6,101.72,9.27,2.3,0.01,5.53,0.00418,0.01,43.11,0.0011,42053,76.1,20828,21225,98,27.4,0.3,0.2,23.5,0,67.8,0.6,0.6,23.8,0.1,68.6,10.8,14.8,33.7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Georgia,13,73,13073,892143.3143,-544166.2286,35546,11441,0,46987,75.6507119,24.3492881,0,298.78,0,15,69.4,2,11.2,18911,6.6,7.2,81.1,23.9,4.3,64.3,83200,442,275.6,2.4,0.37,0.28,0.42,0.23,0.39,0.4,0.1,171.83,638.83,9.32,7.01,0.05,13.03,0.01,0.17,91.43,0.00258,89288,307.9,43630,45658,96,29.6,0.3,3.4,11.2,0.1,82.7,0.7,4,11.6,0.2,84,2.6,35.2,35.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Georgia,13,75,13075,1514467.763,99628.71053,3065,1733,0,4798,63.88078366,36.11921634,0,43.01,7.17,16,38,7,18,14967,22.4,20.9,55.2,6.5,3.6,37.3,39100,276,61.2,6.4,0.42,0.22,0.39,0.18,0.36,0.29,0.11,25.12,57.27,1.12,0.87,0.01,2.17,0.00315,0.01,17.03,0.000806,15771,68.9,7563,8208,92,28.2,0.2,0.4,29.1,0,67.9,0.5,0.6,29.5,0.1,68.5,3.1,17.2,34.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ta,Georgia,13,77,13077,1722327.814,28589.4186,31649,10630,0,42279,74.85749426,25.14250574,0,87.47,2.78,7,23.9,1,16.5,19605,11.4,12.6,67.4,13.3,4.2,49.6,68000,415,153,3.8,0.42,0.24,0.43,0.19,0.32,0.37,0.11,118.04,180.75,3.57,3.97,0.23,277.52,0.09,0.32,77.29,0.29,89215,201.6,44162,45053,98,28.7,0.2,0.7,18,0,78.9,0.6,0.9,18.3,0,79.8,3.1,65.7,33.6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Georgia,13,79,13079,948140.5,-501749.2,2827,1551,0,4378,64.57286432,35.42713568,0,9.84,0,17,0,8,16.4,14606,14,16.7,60.2,5.7,4.9,36.6,49900,252,30.2,5.4,0.37,0.23,0.45,0.28,0.38,0.41,0.1,20.08,37.27,0.19,0.78,0.00231,1.37,0.000517,0.00454,21.79,0.000177,12495,38.4,6262,6233,100,27.6,0.4,0.2,23.8,0,72.9,0.9,0.3,24.2,0.1,73.7,2.4,39,35.2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,Georgia,13,81,13081,45132.11111,242645.8889,3865,2357,0,6222,62.11828994,37.88171006,0,86.89,4.83,3,51.6,6,28.1,17395,29,18.7,56.2,10,5.3,46.5,46800,268,75.3,6,0.49,0.26,0.51,0.23,0.39,0.35,0.12,32.26,55.11,2.51,342.22,0.01,3.23,0.00229,0.00854,22.39,0.000691,21996,80.3,10341,11655,89,29,0.2,0.7,43.4,0,54.1,0.3,0.9,43.8,0.1,54.6,1.7,9.9,34.4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,Georgia,13,83,13083,1981445.595,546807.3095,4367,1822,0,6189,70.56067216,29.43932784,0,49.44,7.06,5,3.5,2,11.5,14590,14.6,20,55.3,8,4.9,39.2,46900,301,79.9,3.4,0.42,0.23,0.39,0.2,0.34,0.29,0.11,26.56,46.69,0.95,1.1,0.00503,1.97,0.00111,0.00223,21.8,0.000289,15154,87.1,7421,7733,96,23.8,0.5,0.4,0.6,0,97.5,1.1,0.5,0.7,0,98.3,0.9,15,36.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,Georgia,13,85,13085,-295993.4286,602499.5,6649,1407,0,8056,82.5347567,17.4652433,0,32.69,0,4,0,8,9.8,19931,12.8,16.5,60.1,8.6,4,41.4,82600,390,53.7,3.7,0.4,0.23,0.42,0.2,0.42,0.38,0.18,21.85,38.8,0.91,0.85,0.0044,1.76,0.000731,0.005,19.74,0.000263,15999,75.8,8034,7965,101,25.1,0.4,0.3,0.4,0,97.2,1.1,0.4,0.5,0.1,98.1,1.6,69.7,36.2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r,Georgia,13,87,13087,810894.6667,-507965.8333,73527,200632,0,274159,26.81910862,73.18089138,0,83.36,3.79,19,42,6,24.5,17440,23.3,17.7,59.8,11.7,6.6,43.6,42800,259,43.9,6,0.44,0.23,0.39,0.13,0.29,0.29,0.11,53.74,97.36,1.45,1.64,0.01,3.86,0.00129,0.01,43.43,0.000825,28240,47.3,13453,14787,91,28.5,0.2,0.3,39.9,0,57.1,0.5,0.4,40.2,0.1,57.7,3.2,10.7,34.4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Kalb,Georgia,13,89,13089,211031.4706,345686.4118,5346,3573,0,8919,59.9394551,40.0605449,0,201,1.2,29,97.5,0,22.7,25881,9.9,5.4,83.9,32.7,4.8,69.7,90900,552,2155.9,4,0.41,0.24,0.48,0.17,0.35,0.37,0.1,1795.32,2859.88,107.97,75.96,0.36,158.56,0.12,0.45,795.11,0.26,665865,2482.5,322780,343085,94,24.6,0.2,4,54.2,0.1,35.8,0.7,4.5,55.3,0.1,37,7.9,21.9,32.3,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Georgia,13,91,13091,1568495.514,152817,4584,2384,0,6968,65.78645235,34.21354765,0,66.83,5.57,8,29.3,7,20.3,15396,21.8,19.5,56.8,8,5.6,42.6,33300,224,35.6,4.7,0.45,0.23,0.43,0.28,0.38,0.37,0.11,31.72,56.39,1.14,1.21,0.00887,2.56,0.00139,0.00663,30.97,0.000436,19171,38.3,9822,9349,105,26,0.2,0.2,29.4,0,69,0.4,0.3,29.6,0,69.3,1.3,8.9,35.8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y,Georgia,13,93,13093,629682.9412,905865.5882,1853,1973,0,3826,48.43178254,51.56821746,0,67.87,9.7,8,27.4,6,26.8,15801,32.9,22.9,54.7,9.5,6.8,40.9,37200,215,26.1,7.4,0.5,0.15,0.45,0.28,0.38,0.41,0.09,19.96,34.06,0.91,0.72,0.00834,1.49,0.00216,0.00679,17.96,0.000789,11525,29.3,6025,5500,110,25.6,0.2,0.4,49.5,0.1,46,0.5,0.7,49.8,0.2,46.6,4.7,16.4,35.1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,Georgia,13,95,13095,1729465.902,54324.09756,13709,19795,0,33504,40.91750239,59.08249761,0,197.93,2.05,8,90,3,29.9,19096,24.4,13.3,67.5,17,6.6,56,57300,334,297,6.9,0.46,0.21,0.48,0.18,0.33,0.3,0.12,243.7,429.92,28.65,15.15,0.07,31.2,0.02,0.11,117.24,0.05,96065,291.4,44800,51265,87,27.7,0.2,0.6,60.1,0,37.8,0.5,0.7,60.5,0.1,38.3,1.3,-0.3,32.2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Georgia,13,97,13097,1883346.862,513439.2759,25835,15986,0,41821,61.77518472,38.22481528,0,86.27,3.65,11,73.3,0,12.2,19701,6.6,9.6,72.3,12,3.6,57.6,73400,549,401.3,2.6,0.34,0.28,0.45,0.16,0.34,0.41,0.12,204.5,352.4,5.9,9.11,0.02,12.55,0.01,0.02,115.06,0.00192,92174,462.5,45262,46912,96,27.6,0.4,1.2,18.5,0,77.3,0.8,1.5,19.2,0.1,78.5,2.9,29.6,33.8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,Georgia,13,99,13099,230689.3684,-697775.8421,2494,1698,0,4192,59.49427481,40.50572519,0,49.19,8.2,4,47.2,6,23.8,16058,31.4,22.6,54.1,9.4,8.1,38.1,40500,232,23.6,8.3,0.47,0.28,0.48,0.19,0.35,0.33,0.11,45.66,47.63,0.34,0.71,0.18,1.72,0.03,1.36,33.02,0.24,12354,24.2,5752,6602,87,28.7,0.2,0.2,48.1,0.1,50.3,0.6,0.4,48.5,0.2,50.7,1.2,4.2,36.4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s,Georgia,13,101,13101,2047814.815,1179199.407,757,231,0,988,76.6194332,23.3805668,0,0,0,19,0,9,11.9,15240,14.6,18.3,61,4.7,3.7,39.1,39800,244,5.4,4.8,0.41,0.21,0.41,0.2,0.4,0.32,0.14,12.55,20.3,0.03,0.25,0.000392,0.28,0.0000986,0.000443,20.41,0.0000363,3754,9.3,2017,1737,116,29.3,1.1,0.1,6.9,0,77.1,1.7,0.1,7,0,78.1,19.7,60.8,29.7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ngham,Georgia,13,103,13103,110656.3333,608065.2857,12451,3597,0,16048,77.58599202,22.41400798,0,28.02,3.11,7,10.9,2,13,16965,12.7,11.6,66,7.6,4.4,42.5,61200,365,63.5,4.7,0.36,0.27,0.48,0.23,0.39,0.36,0.14,51.64,90.79,1.32,2,0.85,4.48,0.01,0.07,46.07,0.06,37535,78.3,18646,18889,99,29.9,0.3,0.5,13,0,84.7,0.8,0.7,13.3,0.1,85.6,1.4,46.1,33.6,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t,Georgia,13,105,13105,2013810.386,792012.6364,4618,2979,0,7597,60.78715282,39.21284718,0,73.02,5.22,7,30,6,19,16940,19.7,17.9,54.3,8,8.1,40,45600,253,51.8,3.8,0.41,0.24,0.44,0.21,0.3,0.36,0.14,36.2,66.35,1.14,1.31,0.01,2.69,0.00254,0.01,29.76,0.000602,20511,55.6,9839,10672,92,25.8,0.2,0.2,30.9,0,66.9,0.4,0.3,31,0.1,67.6,2.4,8.2,37.2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,Georgia,13,107,13107,1662192.2,286108.5,4665,2774,0,7439,62.71004167,37.28995833,0,52.5,4.77,4,35.8,7,21.9,15110,25.7,22.8,52.6,9.1,10.5,41,35100,230,30.5,5.9,0.45,0.24,0.42,0.2,0.35,0.32,0.13,39.02,72.08,1.33,1.34,0.01,3.18,0.00221,0.00842,41.66,0.000633,21837,31.8,10509,11328,93,27.8,0.1,0.2,33.3,0,63.7,0.3,0.4,33.5,0.1,64.1,3.4,6.3,34.9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,Georgia,13,109,13109,1321503.792,739466.1667,2291,1213,0,3504,65.38242009,34.61757991,0,84.76,10.6,12,0,8,22.5,18348,25.4,20.4,58.5,8.6,5.7,38.2,44500,268,50.1,5.6,0.49,0.26,0.49,0.23,0.37,0.35,0.12,19.22,34.25,0.88,0.76,0.00878,1.32,0.000872,0.00599,16.27,0.00049,10495,56.8,5102,5393,95,27.5,0.2,0.3,33,0,61.7,0.4,0.4,33.1,0.1,62.2,6,20.3,34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in,Georgia,13,111,13111,1536068.25,112411.9375,6859,2727,0,9586,71.55226372,28.44773628,0,57.21,5.72,4,0,9,10.9,15083,17.2,24.8,55.8,7.8,6.2,39.5,47600,253,44.2,2.5,0.42,0.23,0.4,0.15,0.32,0.29,0.11,36.69,64.37,1.72,1.41,0.00934,2.49,0.00326,0.00913,34.81,0.000441,19798,51.3,9566,10232,93,20.9,0.5,0.2,0.1,0,98,1.3,0.3,0.2,0,99,0.7,23.8,43.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Georgia,13,113,13113,2103440.261,914269.2609,37322,14862,0,52184,71.52000613,28.47999387,0,131.85,0,16,46.1,1,8,25602,2.6,4.4,86.5,25.8,2.6,69.5,116600,598,385.4,1.1,0.35,0.24,0.42,0.23,0.39,0.3,0.12,120.63,210.13,8.58,3.97,0.03,26.13,0.00441,0.06,70.95,0.00203,91263,463.1,44658,46605,96,29.1,0.2,2.4,11.5,0,83.9,0.6,2.8,11.9,0.1,84.9,2.8,46.2,38.2,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Georgia,13,115,13115,162200.4375,-141933.5625,21338,10010,0,31348,68.06813832,31.93186168,0,279.98,3.57,10,63.9,4,17.1,20055,13.6,16.6,63.9,13.7,5.4,50.5,49000,325,162.3,2.6,0.43,0.23,0.39,0.18,0.36,0.3,0.11,261.1,413.42,8.36,15.54,0.46,13.29,0.09,2.32,142.23,0.55,90565,176.5,43823,46742,94,24.6,0.3,0.9,13.3,0.1,81.3,0.7,1.1,13.6,0.1,82.3,5.5,11.5,35.7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yth,Georgia,13,117,13117,919303.4444,-160062,47254,9198,0,56452,83.70651173,16.29348827,0,49.73,1.6,14,6.3,1,8.7,25954,6.8,13.2,67.6,15.6,3.2,53.9,95800,497,251.4,2.6,0.39,0.28,0.54,0.21,0.4,0.35,0.11,140.79,209.1,5.43,4.21,0.02,10.35,0.00586,0.01,85.35,0.00175,98407,435.8,49850,48557,103,27.9,0.3,0.8,0.7,0,95,0.6,1,0.8,0.1,95.9,5.6,123.2,34.6,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Georgia,13,119,13119,960462.9167,-116651.25,5216,2245,0,7461,69.91019971,30.08980029,0,79.09,5.65,5,12.8,8,13.1,19258,16.5,20,54.1,9.5,5.5,36.6,50300,245,66.4,2.6,0.43,0.2,0.39,0.15,0.32,0.3,0.12,36.49,75.86,1.38,1.32,0.01,2.91,0.00349,0.02,25.76,0.000525,20285,77,9834,10451,94,23.9,0.2,0.3,8.8,0,89.5,0.6,0.4,9.1,0,90.2,0.9,21.8,37.6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,Georgia,13,121,13121,1836891.625,409760.075,123670,189899,0,313569,39.43948541,60.56051459,0,543.61,3,21,95.8,0,30.5,34056,18.4,7.9,77.8,31.6,5.4,67,96400,479,1305.4,4.8,0.53,0.23,0.47,0.2,0.39,0.32,0.09,2177.44,3357.61,150.98,108.47,0.8,175.44,0.21,17.89,961.84,0.03,816006,1543.5,401726,414280,97,24.4,0.2,3,44.6,0,48.1,0.5,3.4,45.2,0.1,49.1,5.9,25.8,32.7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er,Georgia,13,123,13123,-84914.41176,960491.4118,7414,2510,0,9924,74.70777912,25.29222088,0,62.83,6.28,8,0,8,11.5,17030,16.6,24.4,52.3,8.6,6.5,37.5,56800,295,35.5,3.3,0.4,0.24,0.44,0.18,0.32,0.33,0.12,33.03,58.25,1.7,1.2,0.01,2.35,0.0026,0.00962,33.52,0.000584,23456,55,11902,11554,103,24.3,0.5,0.2,0.3,0.3,93.6,1.3,0.3,0.3,0.3,94.7,7.7,75.5,37.3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ock,Georgia,13,125,13125,1269608.28,393172.16,1016,250,0,1266,80.25276461,19.74723539,0,0,0,3,0,9,12.9,18748,16.8,28.8,50.3,5.3,4.5,32.6,30700,200,16.3,2.8,0.41,0.27,0.41,0.19,0.41,0.34,0.15,5.44,10.13,0.06,0.2,0.0013,0.34,0.00134,0.00204,7.46,0.0000634,2556,17.7,1228,1328,92,23.8,0.2,0,8.3,0,90.6,0.7,0.5,8.5,0,90.8,0.5,8.4,39.6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n,Georgia,13,127,13127,1698230.5,300849.1458,18602,8960,0,27562,67.49147377,32.50852623,0,199.8,3.05,9,79.7,5,19.3,23000,14.3,9.2,74.3,19.9,3.7,55.8,65800,407,154.1,3.5,0.45,0.26,0.47,0.23,0.39,0.35,0.09,249.88,357.82,7.61,7.56,0.47,10.73,0.03,1.83,124.27,0.23,67568,160,32322,35246,92,25.3,0.3,0.6,26.5,0.1,70.7,0.6,0.9,26.9,0.1,71.5,3,8.1,37.9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,Georgia,13,129,13129,110888.3333,860415.6667,11671,4028,0,15699,74.3423148,25.6576852,0,70.24,2.6,6,20.3,6,13.3,18312,11.1,18.8,58.4,9.2,6.1,40.9,52300,350,106.3,3.5,0.4,0.23,0.43,0.2,0.42,0.4,0.18,86,120.26,6.67,79.03,0.05,10.42,0.00448,0.01,47.96,0.00219,44104,124,21942,22162,99,26.1,0.3,0.5,3.5,0.1,89.7,0.7,0.7,3.7,0.1,90.6,7.4,25.8,34.1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y,Georgia,13,131,13131,1436308.375,-72210.25,5065,3092,0,8157,62.09390707,37.90609293,0,51.61,4.69,14,44.6,6,20,15747,22.3,22,54.9,7.7,5.2,40.3,42600,270,46.2,5.5,0.45,0.25,0.43,0.18,0.3,0.37,0.11,34.54,65.6,1.16,1.22,0.01,2.97,0.00219,0.01,27.31,0.000551,23659,51.6,11245,12414,91,27.3,0.9,0.3,30.1,0,64.6,1.3,0.4,30.5,0,65.3,5.2,16.7,35.5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Georgia,13,133,13133,-1759692.7,1312380.76,4069,2774,0,6843,59.46222417,40.53777583,0,70.42,7.82,8,24.3,6,26.3,15952,25.1,22.5,51.2,8.8,8.1,35.6,37800,258,32.6,8,0.47,0.23,0.42,0.17,0.34,0.32,0.08,32.49,51.8,1.01,250.79,0.01,1.87,0.00108,0.01,29.1,0.00141,14406,37.1,6900,7506,92,25.1,0.2,0.2,44.4,0.1,53,0.5,0.3,44.7,0.1,53.4,2.9,22.2,39.1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nett,Georgia,13,135,13135,1999684.357,126286.5119,160013,81334,0,241347,66.29997473,33.70002527,0,104.36,0.44,24,86.4,0,10.9,25142,4,4.5,86.7,29.6,3.2,71.4,95900,577,1002.4,2,0.34,0.23,0.42,0.17,0.34,0.33,0.08,1161.27,1908.16,51.84,68.19,0.31,92.97,0.03,0.56,560.69,0.01,588448,1359.8,296749,291699,102,28.2,0.3,7.2,13.3,0,72.7,0.7,7.8,13.9,0.1,74.3,10.9,66.7,32.5,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rsham,Georgia,13,137,13137,-272319.1429,1450439.714,10428,2748,0,13176,79.143898,20.856102,0,63.03,3.32,12,11.5,7,11,19285,11.6,20.5,59,12,4,41.2,57600,316,106.3,3,0.41,0.23,0.39,0.15,0.32,0.35,0.11,68.57,103.61,2.21,2.22,0.03,4.43,0.00274,0.01,41.81,0.00106,35902,129.1,18432,17470,106,23.5,0.3,1.9,4.5,0.1,88.9,0.9,2.2,4.8,0.2,89.8,7.7,30,36.4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Georgia,13,139,13139,1316395.308,503238.3846,38861,10506,0,49367,78.71857719,21.28142281,0,190.32,1.85,48,18.9,6,14.5,21165,10.6,15.9,65.1,15.4,3.6,47.6,76300,424,266.4,3.9,0.41,0.23,0.44,0.16,0.29,0.36,0.11,288.42,399.91,11.05,8.09,0.09,21.5,0.02,0.05,157.42,0.00555,139277,353.8,70884,68393,104,26.9,0.3,1.3,7.3,0.2,80.8,0.7,1.5,7.5,0.2,82,19.6,45.9,32.2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Georgia,13,141,13141,1209271.911,-11185.33333,822,2715,0,3537,23.24003393,76.75996607,0,65.93,10.99,7,0,9,35.8,14411,30.1,27.7,49.5,6.8,6.8,29.4,31300,195,19.2,10.1,0.44,0.25,0.47,0.22,0.38,0.3,0.12,22.17,39.79,0.82,0.78,0.00223,1.21,0.00204,0.00382,29.24,0.000171,10076,21.3,5380,4696,115,24.1,0.2,0.1,77.8,0,21.5,0.3,0.1,78,0,21.7,0.5,13.1,35.8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son,Georgia,13,143,13143,869448,731517.1667,7695,2431,0,10126,75.99249457,24.00750543,0,59.89,4.28,4,32.2,6,14.4,16999,14.4,20,56,7.5,7.8,37.3,47000,299,81.6,3.6,0.4,0.2,0.41,0.18,0.34,0.3,0.12,47.7,77.54,1.85,1.46,0.01,3.3,0.00237,0.00898,30.22,0.000652,25690,91.1,12531,13159,95,26.1,0.3,0.3,5.4,0,93,0.7,0.4,5.6,0,93.8,0.6,17,36.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,Georgia,13,145,13145,611366.6364,215615.8182,8874,3400,0,12274,72.29916898,27.70083102,0,58.6,0,5,4.2,2,14,19579,13.7,15.3,65,13.6,4.7,46.9,65000,311,42.7,3.4,0.46,0.23,0.48,0.21,0.39,0.36,0.11,41.1,70.96,0.52,1.54,0.01,2.91,0.00136,0.00723,38.88,0.000487,23695,51.1,11701,11994,98,25.6,0.4,0.5,19.5,0,78.4,0.8,0.7,19.7,0.1,79.2,1.1,33.2,38.5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,Georgia,13,147,13147,448653.7021,1037788.553,5499,3476,0,8975,61.27019499,38.72980501,0,38.37,4.8,4,26.2,6,15.9,17055,14.2,16.6,56.9,9.1,9,36.1,52700,269,88.1,3.4,0.42,0.23,0.43,0.22,0.36,0.3,0.12,53.94,71.01,1.8,5.67,0.01,2.96,0.00219,0.01,26,0.000624,22997,99,11326,11671,97,23.5,0.2,0.5,19.4,0,79.1,0.4,0.6,19.6,0,79.6,0.9,16.7,39.2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Georgia,13,149,13149,733696.75,460594.6875,2788,1148,0,3936,70.83333333,29.16666667,0,31.34,0,8,0,8,15.2,13886,19.1,22.8,49.1,5.7,5.7,29.6,43100,263,31.4,4.6,0.41,0.23,0.39,0.17,0.33,0.3,0.11,20.7,37.39,0.87,0.81,0.54,1.82,0.2,0.81,23.79,0.79,11012,37.2,5408,5604,97,28.7,0.3,0.1,10.8,0.1,87.5,0.6,0.2,11.1,0.1,88.1,1.1,27.6,34.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Georgia,13,151,13151,46780.28,-696607.08,42748,21091,0,63839,66.96220179,33.03779821,0,66.23,1.18,8,24,1,10.6,19326,6.1,8.7,72.9,10.7,3.5,57.2,81100,531,244,2.7,0.34,0.28,0.43,0.32,0.49,0.4,0.13,136.11,233.71,7.7,5.25,0.03,13.21,0.00539,0.02,86.64,0.002,119341,369.8,58868,60473,97,29.2,0.2,1.8,14.7,0,81.4,0.6,2.1,15.1,0.1,82.3,2.3,103.2,33.4,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Georgia,13,153,13153,-261411.1667,-87524,29848,15042,0,44890,66.49142348,33.50857652,0,100.35,3.01,16,79.1,2,16.2,18369,10.6,7.2,79.5,16,4.1,57.3,61400,396,260.8,3.6,0.36,0.28,0.42,0.22,0.35,0.36,0.13,191.55,367.3,31.1,10.57,0.03,216.65,0.01,0.03,98.58,0.00396,110765,294,54507,56258,97,28.2,0.3,1.6,24.8,0.1,70.6,0.8,2.2,25.3,0.1,71.9,3,24.2,34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n,Georgia,13,155,13155,1417001.854,109230.8542,2347,1051,0,3398,69.0700412,30.9299588,0,11.46,11.46,6,36.6,7,20.8,18618,27.2,21,53.1,8.3,4.6,36.3,41700,227,24,5.7,0.5,0.23,0.42,0.17,0.34,0.35,0.11,33,28.71,0.82,0.57,0.00486,1.2,0.000813,0.00476,15.08,0.000213,9931,27.8,4880,5051,97,28.8,0.1,0.3,25.9,0,72,0.3,0.4,26,0,72.3,2,14.8,34.6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Georgia,13,157,13157,668258.5,292830.3571,12605,3466,0,16071,78.43320266,21.56679734,0,44.22,2.95,5,22,6,13.1,17830,14.1,20.2,54.5,9,4.8,42.2,55300,326,96.7,3.9,0.39,0.23,0.41,0.17,0.32,0.37,0.1,55.88,103.37,6.15,2.09,0.02,5.19,0.00177,0.01,40.8,0.00113,41589,121.5,20831,20758,100,26.6,0.2,1,7.8,0,89,0.6,1.2,8.1,0,89.9,3,38.6,34.6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Georgia,13,159,13159,412843.8571,471432.4286,3157,1558,0,4715,66.95652174,33.04347826,0,10.91,10.91,7,0,8,18.6,17340,17.4,14.2,64.6,10.8,4.7,38.5,51900,284,24.2,5.7,0.42,0.26,0.48,0.21,0.35,0.36,0.13,19.87,34.97,1.42,0.74,0.00705,1.25,0.000587,0.01,22.94,0.0018,11426,30.8,5602,5824,96,27.2,0.2,0.2,27.3,0,71,0.5,0.2,27.5,0,71.7,2.1,35.2,36.3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_Davis,Georgia,13,161,13161,-732208.6563,1228269.5,3549,1277,0,4826,73.53916287,26.46083713,0,56.61,8.09,12,34.9,7,17.5,16102,18.8,20.6,55.2,8.3,6.1,37.6,39100,269,36.9,4.7,0.43,0.24,0.44,0.17,0.3,0.36,0.14,23.74,42.76,0.95,0.8,0.01,1.75,0.00101,0.0057,23.05,0.000431,12684,38,6228,6456,96,27.2,0.2,0.4,15.1,0,81.2,0.5,0.5,15.2,0.1,81.7,5.1,5.4,35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Georgia,13,163,13163,112090.8667,-78092.46667,3066,3447,0,6513,47.07508061,52.92491939,0,44.76,5.6,2,0,8,30.2,15482,31.3,27,49.7,6.2,11,33.5,37700,218,33.5,7.3,0.47,0.24,0.44,0.2,0.37,0.35,0.11,63.79,87.23,1.7,1.52,0.01,2.51,0.00205,0.00727,39.14,0.000545,17266,32.7,8127,9139,89,28.4,0.1,0.2,56.3,0,42.1,0.3,0.2,56.5,0.1,42.4,1.5,-0.8,34.9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Georgia,13,165,13165,-224951.8571,198732.5714,1896,1493,0,3389,55.9457067,44.0542933,0,57.75,11.55,2,46.2,7,24,14324,27.8,23.4,49.9,7.7,8.4,36,39400,224,24.5,6.7,0.45,0.24,0.44,0.17,0.29,0.33,0.17,14.44,29.66,1.05,0.49,0.00747,1.58,0.000841,0.0023,16.13,0.000258,8575,24.5,4109,4466,92,28.5,0.2,0.2,40.5,0.1,56.3,0.4,0.3,40.8,0.1,56.9,3.3,4,35.4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Georgia,13,167,13167,1618804.111,668039.2222,2279,1263,0,3542,64.34217956,35.65782044,0,11.85,0,4,0,9,23.2,14960,22.2,25.8,52,4.9,10.2,31.4,31800,193,27.6,6.5,0.44,0.24,0.43,0.19,0.32,0.37,0.1,18.97,34.31,0.8,0.72,0.00643,1.1,0.000796,0.0047,18.52,0.000234,8560,28.1,4218,4342,97,30.1,0.1,0.1,37,0,62.4,0.3,0.2,37,0,62.7,0.9,2.8,34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Georgia,13,169,13169,279586.3,1110927.2,6939,3854,0,10793,64.29167053,35.70832947,0,27.18,0,4,18.1,2,16.1,18482,10.8,12.1,70.2,12,4.3,53.6,65400,337,55,3,0.42,0.22,0.39,0.15,0.32,0.37,0.11,44.64,80.32,1.06,1.8,0.00428,2.95,0.00216,0.00612,39,0.000368,23639,60,11541,12098,95,27.1,0.2,0.5,23.3,0,75,0.5,0.7,23.6,0.1,75.6,0.7,14,36.1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,Georgia,13,171,13171,-190738.7143,164147.7143,4027,2432,0,6459,62.34711256,37.65288744,0,28.99,0,4,36.4,6,19.7,16019,16.3,19.3,58,10,4,40.7,46200,319,73.8,5.1,0.42,0.23,0.43,0.19,0.35,0.33,0.12,23.24,46.74,0.93,0.84,0.01,1.89,0.00187,0.01,16.94,0.000433,15912,86.1,7619,8293,92,24.5,0.3,0.4,30.4,0,67.8,0.7,0.4,30.8,0,68.5,1.1,22,35.7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er,Georgia,13,173,13173,1923503.119,483592.7857,1641,931,0,2572,63.80248834,36.19751166,0,47.53,15.84,12,0,9,19.7,16210,25.9,21.9,51.2,5.4,4.1,36.8,37900,294,32.9,7.2,0.43,0.18,0.25,0.14,0.4,0.36,0.1,15.95,26.93,0.17,0.52,0.00153,0.92,0.00113,0.0048,13.43,0.000125,7241,38.8,3669,3572,103,27.4,0.6,0.4,25.6,0,71.6,1.1,0.7,25.9,0.1,72.7,1.7,30.9,33.3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s,Georgia,13,175,13175,1904842.75,907292.875,10882,6280,0,17162,63.40752826,36.59247174,0,161.02,4.67,5,47.1,6,21.2,17734,20.5,18.3,61,12,5.6,45.5,46900,282,52,4.7,0.46,0.28,0.45,0.2,0.35,0.41,0.12,134.8,161.01,6.56,2.38,0.03,6.45,0.02,0.07,56.23,0.01,44874,55.2,21572,23302,93,26.8,0.2,0.8,34.5,0,63.4,0.4,0.9,34.8,0.1,63.9,1.2,12.2,35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Georgia,13,177,13177,512572.3,156005.2,8201,2182,0,10383,78.98487913,21.01512087,0,10.04,0,7,21.8,3,16,17644,12.6,10.8,69.8,13.7,4.7,58.6,64900,389,53.3,4.9,0.36,0.26,0.41,0.2,0.4,0.32,0.14,36.37,63.76,0.39,1.43,0.00358,2.72,0.000936,0.00456,26.59,0.000327,24757,69.6,12506,12251,102,30.7,0.2,0.8,15.5,0,82.2,0.5,1,15.7,0.1,82.8,1.2,52.4,32.6,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,Georgia,13,179,13179,1557619.8,462320.14,6127,6616,0,12743,48.08129954,51.91870046,0,22.13,3.4,61,67.1,4,14.8,12113,17.2,6.2,82.1,13.4,8.7,50.4,60100,399,113.8,7,0.37,0.24,0.48,0.17,0.29,0.33,0.16,90.68,139.2,5.86,2.71,0.05,8.12,0.01,0.6,55.95,0.04,61610,118.7,32446,29164,111,32,0.5,1.8,42.8,0.4,46.6,1.1,2.6,44.6,0.7,48.9,8.2,16.8,25,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Georgia,13,181,13181,1991949.646,890363.8542,2309,1337,0,3646,63.32967636,36.67032364,0,24.83,0,8,0,8,18.6,16300,17.8,18.1,59.2,8.2,7.5,36.5,45400,237,37.5,5.7,0.43,0.23,0.41,0.2,0.4,0.32,0.13,30.81,44.82,0.81,0.8,0.00526,1.11,0.00036,0.00408,20.61,0.000203,8348,39.5,4064,4284,95,24.4,0.4,0.2,34.4,0.1,64.3,0.7,0.3,34.5,0.1,64.7,1,12.2,39.3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Georgia,13,183,13183,1253336,125008.5556,1992,1029,0,3021,65.93843098,34.06156902,0,0,0,30,0,9,13,11002,23.7,18,63.6,5.2,4.5,42.9,39400,362,18.4,6.9,0.44,0.46,0.64,0.12,0.32,0.32,0.17,16.11,30.58,0.12,0.55,0.00127,1.02,0.000344,0.004,22.86,0.000126,10304,25.7,5206,5098,102,33.1,0.7,0.6,24.3,0.3,68.4,1.1,1,25,0.4,69.9,8.4,66.1,26.5,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des,Georgia,13,185,13185,85485.61538,-895856.4615,18942,12491,0,31433,60.26150861,39.73849139,0,138.63,4.82,13,52.4,5,21,17940,19.9,11.3,69.8,16.3,3.9,53.7,60400,356,163.1,4.9,0.46,0.23,0.4,0.18,0.39,0.29,0.09,133.75,213.77,9.21,223.56,0.27,34.77,0.02,1.07,90.86,0.08,92115,182.7,45811,46304,99,26.2,0.4,1.2,34,0.1,62,0.8,1.6,34.5,0.1,63,2.7,21.2,30.2,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kin,Georgia,13,187,13187,1779077.754,-82942.84615,6690,2091,0,8781,76.18722241,23.81277759,0,77.28,5.94,15,21.4,7,11.3,17459,15.3,20.3,60.2,11.1,3.8,42.4,67400,371,57.4,3.8,0.4,0.25,0.44,0.22,0.3,0.37,0.14,27.18,48.71,1.67,1.08,0.00811,2.38,0.00135,0.00644,25.69,0.000402,21016,73.9,10309,10707,96,24.3,1,0.4,1.5,0.1,94,2,0.5,1.6,0.1,95.5,3.5,44.2,32.5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ffie,Georgia,13,189,13189,-1846927.308,1437027,4755,2858,0,7613,62.45895179,37.54104821,0,55.49,4.62,4,34.1,2,23.3,17238,21.6,18.8,56.1,10.4,6.3,42.7,46900,275,81.6,4.8,0.45,0.28,0.47,0.19,0.41,0.34,0.15,36.37,63.31,2.01,1.28,0.01,3.27,0.00226,0.01,27.78,0.0015,21231,81.7,10020,11211,89,27.9,0.2,0.3,37.5,0,60.8,0.5,0.6,37.9,0.1,61.3,1.3,5.5,35.2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tosh,Georgia,13,191,13191,2128533.517,1017079,2837,2523,0,5360,52.92910448,47.07089552,0,21.15,0,7,0,9,22.8,13406,22.3,22,56.9,8.7,6.3,39.3,37000,280,21,6.4,0.44,0.19,0.41,0.23,0.33,0.41,0.1,59.55,73.84,0.88,1.2,0.00263,1.32,0.000416,0.00187,34.4,0.00019,10847,25,5369,5478,98,28,0.4,0.3,36.8,0,61.3,0.8,0.3,37.3,0.1,62,0.9,25.6,37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Georgia,13,193,13193,-212939.8333,-180530,1851,2906,0,4757,38.91107841,61.08892159,0,30.19,7.55,4,34.4,6,31.5,15479,29.2,23.1,53.7,10.1,11.7,37.5,34700,238,32.6,8,0.48,0.23,0.5,0.23,0.4,0.33,0.08,33.75,49.18,0.97,0.87,0.07,1.85,0.01,0.73,28.19,0.08,14074,34.9,6984,7090,99,27.6,0.2,0.6,59.5,0.1,37.4,0.6,0.7,59.8,0.1,37.9,2.6,7.3,35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Georgia,13,195,13195,1517173.467,518327.5333,7253,2527,0,9780,74.16155419,25.83844581,0,17.1,0,9,0,3,12.4,17047,15.7,18.2,59.7,9.7,3.8,42,53800,322,80.5,3.3,0.4,0.23,0.46,0.25,0.43,0.4,0.13,52.19,113.18,0.64,1.74,0.01,4.11,0.00149,0.04,34.63,0.000666,25730,90.6,12642,13088,97,26.3,0.2,0.3,8.5,0,89,0.7,0.5,8.6,0.1,89.9,2,22.2,35.8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Georgia,13,197,13197,1358196.962,696394.5,1670,1275,0,2945,56.70628183,43.29371817,0,47.1,0,4,0,8,20.8,13122,28.2,21.1,54.5,4.6,4.2,36.8,37700,205,16.8,6.2,0.53,0.2,0.4,0.21,0.36,0.29,0.11,29.01,55.41,0.13,0.48,0.00903,0.85,0.00153,0.00296,19.73,0.000256,7144,19.5,3518,3626,97,28.3,0.4,0.2,34.1,0.2,60.8,1.2,0.4,34.5,0.3,62,5.8,27.8,35.2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wether,Georgia,13,199,13199,109574.2,514059.2,4401,3709,0,8110,54.26633785,45.73366215,0,39.06,8.68,5,17.7,6,23.5,14380,22.4,19.2,51.6,6.7,6.5,34.3,39500,290,45.7,7.3,0.43,0.23,0.6,0.2,0.42,0.36,0.1,42.38,75.17,1.81,7.27,0.01,3.14,0.00693,0.03,39.6,0.00395,22534,44.8,10763,11771,91,26.6,0.3,0.2,42.2,0.1,56.1,0.6,0.3,42.4,0.1,56.7,0.8,0.5,36.4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,Georgia,13,201,13201,1426714.023,240001.1364,1688,736,0,2424,69.6369637,30.3630363,0,81.16,16.23,3,0,9,18.3,19351,22.1,22.4,57.4,8.2,5.2,40.9,41000,214,22,4.9,0.53,0.23,0.42,0.2,0.38,0.41,0.18,13.15,22.87,0.16,0.54,0.00175,0.84,0.00069,0.00173,12.22,0.000126,6383,22.5,3008,3375,89,26.3,0.2,0,28.9,0.1,70.3,0.4,0.1,29,0.1,70.6,0.7,1.6,38.2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Georgia,13,205,13205,1292194.818,412810.2727,3885,3360,0,7245,53.62318841,46.37681159,0,38.35,4.79,13,43.8,6,27.7,17421,28.7,21.4,54.9,7.8,6,36.1,41000,237,40.4,9.4,0.46,0.23,0.41,0.19,0.34,0.37,0.11,32.91,58.31,4.33,1.22,0.01,2.96,0.000989,0.01,27.38,0.00132,23932,46.7,12170,11762,103,27.3,0.2,0.3,47.9,0.1,49.6,0.5,0.4,48.2,0.1,50.1,2.1,18,34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Georgia,13,207,13207,866141.6444,-591897.7778,6522,3216,0,9738,66.97473814,33.02526186,0,63.32,5.28,6,24.9,6,17.6,17219,13.8,13.4,66.2,12.9,6.7,48.3,61000,324,46.7,5.1,0.4,0.25,0.45,0.17,0.32,0.36,0.11,33.78,61.39,1.41,1.38,1.49,4.28,0.55,2.23,38.49,2.17,21757,55,10845,10912,99,26.3,0.3,0.3,27.9,0,70.4,0.7,0.6,28.2,0,70.9,1.3,27.1,36.4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Georgia,13,209,13209,148684.4286,140940.1429,2150,1007,0,3157,68.10262908,31.89737092,0,13.1,0,20,1.4,9,17.5,15142,24.5,19.1,57.4,10.1,7.4,42,41200,215,31.3,6.2,0.46,0.24,0.44,0.15,0.34,0.37,0.1,16.15,29.62,0.19,0.62,0.00236,1.05,0.000352,0.00541,15.6,0.000427,8270,33.7,4237,4033,105,25,0.1,0.2,27.2,0,69.7,0.3,0.4,27.4,0.1,70.3,3.3,12.1,33.6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Georgia,13,211,13211,804480.8,-162963.2667,4902,2304,0,7206,68.02664446,31.97335554,0,28.56,7.14,9,27,6,19.8,19579,15,17.9,59.6,11,5.8,42.2,50900,319,39.4,5.3,0.43,0.26,0.44,0.23,0.36,0.28,0.09,25.12,43.62,0.5,0.93,0.01,2.1,0.00191,0.04,22.62,0.0071,15457,44.2,7487,7970,94,26.6,0.1,0.3,28.5,0,69.7,0.5,0.5,29,0.1,70.3,1.6,20,36.8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,Georgia,13,213,13213,1841492.021,428976.6809,7745,2899,0,10644,72.7639985,27.2360015,0,26.64,3.33,5,11,7,11.9,15708,11.3,23.5,52.1,5.5,4.7,36.1,51400,332,84.3,4.3,0.37,0.19,0.41,0.25,0.43,0.32,0.13,54.25,99.49,1.95,2.11,0.02,16.2,0.00159,0.01,41.71,0.00108,36506,106,18242,18264,100,28,0.3,0.3,0.6,0,95.3,0.7,0.4,0.8,0,96.1,5.5,39.6,32.6,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ogee,Georgia,13,215,13215,841587,-374949.0556,30544,32727,0,63271,48.27488107,51.72511893,0,189.61,3.25,30,96.8,2,25,19591,18.6,11.3,71.5,16.6,5.9,56.6,58100,358,866.2,4.5,0.46,0.23,0.42,0.17,0.34,0.3,0.1,378.28,649.36,24.86,14.9,0.13,89.33,0.04,4.1,200.91,0.06,186291,861.4,90617,95674,95,26.8,0.4,1.5,43.7,0.1,50.4,0.8,2,44.6,0.3,51.8,4.5,3.9,32.6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Georgia,13,217,13217,1971582.632,180864.8824,18094,10939,0,29033,62.3221851,37.6778149,0,57.26,1.97,9,24,1,16.9,17500,14.4,16,59.7,9.5,4.4,46.4,65100,423,175.3,4.4,0.41,0.23,0.44,0.15,0.29,0.33,0.11,75.59,206.13,6.45,2.97,0.02,64.16,0.00381,0.02,52.05,0.00136,62001,224.3,30154,31847,95,27.7,0.2,0.7,22.2,0,75.3,0.5,0.9,22.6,0.1,76.1,1.9,48.3,33.3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ee,Georgia,13,219,13219,1162210,870882.8,10273,3785,0,14058,73.07582871,26.92417129,0,146.3,0,10,4.8,3,11.2,22107,7.9,9.8,77.1,28.4,2,62.2,77800,436,108.6,2.4,0.43,0.24,0.48,0.16,0.3,0.34,0.14,37.81,66.14,15.18,1.5,0.00832,3.02,0.00318,0.12,27.87,0.000468,26225,141.2,12924,13301,97,30.2,0.2,1.4,6.4,0.1,89.6,0.5,1.7,6.6,0.1,90.3,3.2,48.9,35.2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thorpe,Georgia,13,221,13221,-1803773.567,1407724.033,3686,1899,0,5585,65.99820949,34.00179051,0,18.33,0,7,0,8,16.3,17097,16.2,17.1,61.8,12.8,4.6,42,52800,261,24.1,3.8,0.41,0.23,0.39,0.15,0.32,0.3,0.11,22.31,41.26,0.19,0.84,0.00227,1.39,0.000882,0.00505,26.18,0.000186,12635,28.6,6137,6498,94,25.8,0.2,0.2,19.8,0,78.3,0.6,0.4,20.2,0.1,79,1.4,29.4,36.8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ding,Georgia,13,223,13223,1354087.07,176600.7442,30830,9414,0,40244,76.60769307,23.39230693,0,18.36,1.67,6,6.3,1,10.1,15091,8.8,12.7,64.1,7.6,3.6,47.2,68200,442,177.4,3,0.34,0.24,0.43,0.19,0.33,0.4,0.1,85.29,152.98,2.6,3.44,0.01,13.13,0.00277,0.01,61.93,0.00109,81678,260.6,40873,40805,100,30.7,0.3,0.4,7,0,90.6,0.8,0.6,7.3,0.1,91.6,1.7,96.3,31.2,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,Georgia,13,225,13225,-1972785.978,1120501.13,4554,3960,0,8514,53.48837209,46.51162791,0,56.75,4.37,18,38.7,2,25.3,17641,24,15.5,67.5,15.2,7.3,53,56200,303,150.6,6.1,0.47,0.2,0.39,0.22,0.39,0.3,0.12,56.72,84.63,1.25,7.99,0.01,3.31,0.00225,0.00665,21.67,0.00062,23668,156.7,11444,12224,94,26,0.3,0.3,45.4,0,51.3,0.6,0.5,45.7,0.1,51.9,4.2,11.7,31.8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ns,Georgia,13,227,13227,1986504.073,527646.3659,7897,2353,0,10250,77.04390244,22.95609756,0,88.86,5.92,3,0,1,10.7,20118,12.8,22.7,56.8,9,5.5,40.9,59500,341,70.2,3.3,0.42,0.26,0.48,0.19,0.35,0.36,0.11,59.17,57,1.73,1.26,0.00956,2.51,0.00133,0.00687,27.5,0.000652,22983,99,11245,11738,96,23.6,0.4,0.2,1.3,0,96.2,0.9,0.3,1.3,0,97,2,59.3,37.9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,Georgia,13,229,13229,140245.4167,-395485.4167,4677,1233,0,5910,79.13705584,20.86294416,0,33.74,0,8,25.6,7,13.5,15971,21.3,18.9,60,6.3,6.6,41.9,40900,254,42.1,3.9,0.45,0.23,0.42,0.22,0.33,0.37,0.12,24.94,45.16,0.96,0.96,0.00616,2.07,0.00595,0.01,23,0.000345,15636,45.5,7693,7943,97,26.7,0.3,0.2,10.9,0.1,86.9,0.5,0.3,11.2,0.1,87.5,2.3,17.3,36.2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Georgia,13,231,13231,1958160.309,431925.6618,5193,1506,0,6699,77.51903269,22.48096731,0,17.48,0,5,0,8,11.2,16488,13.4,16.1,64.9,9.3,3.8,45.9,52500,300,50.2,4.5,0.41,0.24,0.5,0.18,0.36,0.3,0.12,22.82,38.73,0.22,0.91,0.00273,1.52,0.00116,0.00286,19.68,0.000206,13688,62.7,6850,6838,100,27.6,0.2,0.4,14.8,0,83.6,0.5,0.5,15,0,84.1,1.2,33.9,35.7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Georgia,13,233,13233,-110913.25,335271.5,8467,3868,0,12335,68.6420754,31.3579246,0,43.14,2.88,14,33.5,6,17.2,15909,16.3,24.2,51.8,6.8,8.7,37,41300,316,111.3,3.9,0.44,0.24,0.41,0.19,0.32,0.37,0.1,79.38,122.66,1.55,2.24,0.01,4.95,0.00536,0.01,41.15,0.000868,38127,122.5,18983,19144,99,26.1,0.2,0.3,13.3,0,80.5,0.5,0.4,13.7,0.1,81.3,7.7,12.8,35.1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ski,Georgia,13,235,13235,547456.8519,509909.6296,2202,1294,0,3496,62.98627002,37.01372998,0,169.8,12.13,10,43.5,6,23.1,18128,24.3,17.7,60.6,10.7,4.1,43.7,46700,235,33.4,5,0.5,0.24,0.44,0.19,0.32,0.37,0.1,14.01,25.05,0.9,0.49,0.00485,1.21,0.00203,0.00624,12.53,0.000229,9588,38.7,4081,5507,74,23.1,0.3,0.3,34.3,0.1,63,0.7,0.5,34.6,0.2,63.7,2.8,18.3,36.7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Georgia,13,237,13237,120953,106007.3333,5187,2876,0,8063,64.33089421,35.66910579,0,43.77,6.25,7,33.5,6,17.8,17950,16.4,15.2,61.8,11.7,3,41.4,57900,296,45.3,5.2,0.44,0.23,0.57,0.16,0.38,0.36,0.12,29.56,50.68,0.52,1.05,0.59,2.94,0.12,0.87,28.34,0.84,18812,54.6,9264,9548,97,23.2,0.2,0.7,29.9,0,67.5,0.6,0.8,30.3,0.1,68,2.2,33.1,39.6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an,Georgia,13,239,13239,661775.7778,407263.6667,409,543,0,952,42.96218487,57.03781513,0,0,0,0,0,9,26.7,15109,33,23.9,49.5,7.3,8.4,39.4,35100,183,15.6,8.6,0.5,0.23,0.52,0.25,0.4,0.35,0.12,8.21,14.45,0.11,0.22,0.000659,0.45,0.000116,0.000473,9.29,0.0000438,2598,17.1,1223,1375,89,24,0.2,0,46.9,0,52.1,0.6,0,47.2,0,52.5,0.5,17.6,42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n,Georgia,13,241,13241,1775051.689,56789.77778,4649,1918,0,6567,70.79336074,29.20663926,0,141.31,23.55,6,0,9,11.8,18375,13.6,16.3,62.7,11.6,4.3,41.9,66100,292,33,3.4,0.44,0.25,0.41,0.25,0.43,0.37,0.13,30.23,52.17,0.81,1.04,0.01,1.91,0.00259,0.02,30.75,0.00466,15050,40.6,7427,7623,97,21.8,0.4,0.4,0.8,0,94.9,1,0.5,1,0.1,95.7,4.5,29.2,42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Georgia,13,243,13243,1262010.3,-18765.23333,1418,1612,0,3030,46.79867987,53.20132013,0,37.07,12.36,5,46.5,7,29.7,14507,35.9,22.1,49.3,6,8.6,37,31800,205,19,8.9,0.45,0.24,0.44,0.17,0.29,0.33,0.17,15.82,26.72,0.81,0.49,0.00521,1.07,0.00159,0.00318,19.13,0.000214,7791,18.1,3601,4190,86,27.3,0.3,0.2,59.5,0.1,38.9,0.5,0.3,59.7,0.2,39.3,1.2,-2.9,36.1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Georgia,13,245,13245,298275.7273,491958.3636,29764,39262,0,69026,43.11998377,56.88001623,0,529.39,4.6,20,90.1,2,26,19924,18.2,12.3,70.9,17.3,7.2,54.6,57700,390,605,4.5,0.44,0.23,0.42,0.18,0.36,0.29,0.11,431.01,918.85,34.9,27.13,0.21,58.34,0.97,1.96,326.03,0.19,199775,616.5,96375,103400,93,26.8,0.3,1.5,49.8,0.1,45.6,0.7,2,50.7,0.2,46.8,2.8,5.3,32.3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dale,Georgia,13,247,13247,489500.4286,465093.1429,18855,12134,0,30989,60.84417051,39.15582949,0,108.61,1.55,11,40.8,1,12,21656,6.2,6.6,77.7,18.1,3.4,61.3,85800,555,473.5,2.5,0.38,0.24,0.43,0.25,0.38,0.4,0.1,134.48,280.26,6.1,5.65,0.04,79.26,0.00536,0.62,78.21,0.00202,70111,536.7,34845,35266,99,27.5,0.3,1.9,18.2,0.1,75.7,0.6,2.1,18.7,0.1,76.8,6,29.6,35.4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y,Georgia,13,249,13249,2056975.844,573470.6889,1063,464,0,1527,69.61362148,30.38637852,0,26.43,0,15,0,9,18.5,15789,19.9,17.7,56.4,8,4.1,40.2,38600,246,22.2,5.6,0.46,0.24,0.44,0.17,0.37,0.32,0.13,9.75,31.02,0.67,0.31,0.00385,1.67,0.000263,0.00326,10.26,0.000121,3766,22.5,1803,1963,92,29.3,0.2,0.1,31.3,0.2,65.8,0.8,0.3,31.7,0.4,66.6,2.4,4.9,34.5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en,Georgia,13,251,13251,2102556.167,862576.9583,3360,2534,0,5894,57.00712589,42.99287411,0,48.83,6.98,4,20.7,6,23.4,16412,22.9,20.6,58.9,8.6,9.1,37.9,40800,257,21.8,6.3,0.45,0.23,0.45,0.23,0.38,0.38,0.13,29.64,52.68,0.96,1.04,0.01,1.95,0.00252,0.01,32.23,0.00358,15374,23.7,7343,8031,91,27.9,0.1,0.3,45.3,0.1,53.6,0.3,0.4,45.5,0.1,53.9,1,11.1,36.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le,Georgia,13,253,13253,480252.8158,1011337.105,1975,1278,0,3253,60.71318783,39.28681217,0,87.94,10.99,59,30.6,6,22.2,17022,29.1,24.9,52.7,7.8,5.6,37.3,43100,239,38.9,6.6,0.47,0.23,0.42,0.18,0.33,0.37,0.09,20.79,33.06,1.49,0.67,0.00274,1.27,0.00171,0.00591,13.78,0.000191,9369,39.4,4464,4905,91,26.2,0.2,0.2,34.7,0,61.7,0.4,0.2,34.8,0,62.1,3.7,4,37.5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ding,Georgia,13,255,13255,-209752.1429,1315156.143,13458,7457,0,20915,64.34616304,35.65383696,0,108.19,1.75,6,46.4,1,21.6,17723,15.6,17.9,60,11.1,4.6,45.6,56900,365,288,4.7,0.41,0.23,0.42,0.23,0.4,0.35,0.08,133.62,152.3,17.15,3.07,0.04,8.4,0.01,0.02,53.13,0.00213,58417,295.1,28182,30235,93,27.3,0.2,0.7,31.1,0,66.5,0.5,0.9,31.4,0.1,67.2,1.6,7.3,34.6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s,Georgia,13,257,13257,1188904.895,230283.8421,6904,2714,0,9618,71.78207528,28.21792472,0,148,4,6,35.5,7,14.4,17783,17,19,60.1,13.1,5.2,39.7,50300,292,138.2,2.6,0.42,0.23,0.41,0.23,0.38,0.41,0.13,53.62,80.83,1.52,1.56,0.02,3.76,0.00502,0.01,31.33,0.00208,25435,141.9,12214,13221,92,23.5,0.3,0.6,12,0.1,85.7,0.6,0.8,12.4,0.1,86.6,1,8.5,37.5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,Georgia,13,259,13259,-1098214.677,534130.7742,797,1220,0,2017,39.5141299,60.4858701,0,73.56,18.39,5,0,8,29.5,14235,31.4,26.5,51.4,8,5.6,33.8,29300,196,11.9,9.3,0.46,0.23,0.41,0.19,0.38,0.4,0.1,16.14,30.5,0.75,0.49,0.00251,0.74,0.00113,0.00863,24.04,0.000887,5252,11.4,2510,2742,92,24.9,0.2,0.2,61.5,0,37.1,0.6,0.4,62.1,0.1,37.7,1.5,-7.1,38.8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er,Georgia,13,261,13261,1237836,633548.5556,5682,5555,0,11237,50.56509745,49.43490255,0,137.62,3.2,6,54.6,6,29.9,18132,24.8,17.1,62.8,15.9,5,48.3,45300,273,64.6,7.2,0.46,0.22,0.42,0.19,0.35,0.32,0.11,220.51,132.11,4.92,32.89,0.01,240.58,0.00408,0.02,33.07,0.00107,33200,68.4,15555,17645,88,27.8,0.3,0.6,49,0,48.2,0.5,0.7,49.3,0.1,48.7,2.7,9.8,32.6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Georgia,13,263,13263,56820.33333,-679177.4762,1102,1830,0,2932,37.58526603,62.41473397,0,0,0,8,2.1,8,26.8,13530,24.9,21,56.2,7.1,9.2,31.8,37100,180,17.2,6,0.43,0.24,0.44,0.19,0.32,0.33,0.12,15.61,28.47,0.11,0.55,0.00109,0.86,0.000286,0.00128,22.01,0.000106,6498,16.5,3032,3466,87,24.2,0.2,0.3,61.6,0,36.8,0.7,0.3,62.1,0.1,37.3,1.3,-0.4,39.5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ferro,Georgia,13,265,13265,1677979.516,886879.8871,335,612,0,947,35.374868,64.625132,0,0,0,11,0,9,24.2,14536,31.9,27.1,48.6,5.6,7.5,30.4,28500,159,9.3,8.1,0.45,0.25,0.44,0.2,0.35,0.32,0.13,5.08,9.69,0.02,0.16,0.000344,0.24,0.0000793,0.000356,9.26,0.0000303,2077,10.6,1002,1075,93,24.1,0,0,60.3,0,38.2,0.1,0.2,60.7,0.1,38.7,0.9,8.5,40.2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nall,Georgia,13,267,13267,1822169.215,-139698.7538,4657,1787,0,6444,72.26877716,27.73122284,0,48.42,5.38,31,20.7,7,19.3,16689,21.9,20.6,57.4,6.5,5,35,43800,244,37.5,4.7,0.46,0.23,0.41,0.19,0.35,0.33,0.13,45.69,69.84,1.3,1.37,0.00959,2.99,0.0021,0.00778,34.52,0.000451,22305,46.1,12858,9447,136,22.9,0.1,0.3,31.4,0.1,60.5,0.4,0.4,31.8,0.1,61.3,8.4,25.9,33.9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Georgia,13,269,13269,1833918.731,321330.8077,1912,1458,0,3370,56.73590504,43.26409496,0,37.28,0,8,0,8,25.6,15457,29.5,22.8,51.2,7.1,7.8,34.4,36400,229,20.9,6.4,0.51,0.28,0.48,0.17,0.37,0.36,0.13,20.63,43.81,1.12,0.67,0.00302,1.71,0.000709,0.00423,23.86,0.000165,8815,23.4,4304,4511,95,26.9,0.1,0.2,42.6,0,55.4,0.3,0.3,42.9,0,56.1,1.8,15.3,35.7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air,Georgia,13,271,13271,1505639.547,-20464.57813,2171,1590,0,3761,57.72400957,42.27599043,0,43.02,8.6,4,27.4,7,23.7,14696,27.3,22.9,52.1,8.6,9.8,40.3,29300,232,26.3,5.4,0.47,0.23,0.41,0.28,0.38,0.41,0.13,86.35,39.86,1.53,0.78,0.01,1.58,0.00228,0.01,24.5,0.000705,11794,26.7,6203,5591,111,22.5,0,0.2,38.4,0,59.7,0.1,0.3,38.7,0.1,60,1.8,7.2,36.8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ll,Georgia,13,273,13273,2094303.156,746031.4688,1859,1950,0,3809,48.80546075,51.19453925,0,63.6,0,4,49.7,6,29,14417,29.1,22.3,52.4,9.2,15.7,35.4,40600,241,32.4,9,0.45,0.28,0.46,0.23,0.42,0.32,0.13,16.65,31.18,0.39,0.61,0.00507,1.76,0.00174,0.00376,15.04,0.000258,10970,32.7,5144,5826,88,28.4,0.2,0.3,60.7,0,37.9,0.5,0.6,61,0.1,38.4,1.2,3,35.4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Georgia,13,275,13275,-150339.5714,388625.8571,9659,5997,0,15656,61.69519673,38.30480327,0,260.75,4.83,7,44.8,6,24.1,19730,22.6,16.2,63.3,13.4,4.1,49.3,46400,317,73.6,5.1,0.46,0.28,0.48,0.23,0.38,0.32,0.1,65.12,115.68,6.13,4.58,0.03,6.68,0.00402,0.01,48.98,0.00144,42737,77.9,20117,22620,89,27.1,0.3,0.4,38.9,0.1,59,0.7,0.6,39.2,0.1,59.6,1.7,9.7,36.3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,Georgia,13,277,13277,1776241.444,786014.1111,8616,3862,0,12478,69.04952717,30.95047283,0,178.11,2.78,35,48.9,7,21,18623,22.9,17.2,61.3,14,5.8,47.3,51100,300,133.9,5.3,0.47,0.25,0.45,0.17,0.35,0.32,0.11,81.29,105.14,6.02,2.14,0.02,5.83,0.00303,0.01,40.61,0.0012,38407,144.9,18664,19743,95,27.2,0.2,1,28,0,65.3,0.5,1.1,28.3,0.1,66,7.7,9.7,33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bs,Georgia,13,279,13279,586939.2857,393417.4286,6192,2561,0,8753,70.74146007,29.25853993,0,98.91,3.96,34,64.3,7,21.2,17163,24,18.2,59,11.4,6.8,47.8,48400,276,67.7,5.1,0.47,0.23,0.52,0.23,0.45,0.3,0.11,33.24,57.68,5.81,1.16,0.02,3.75,0.00272,0.00979,26.38,0.000996,26067,71.1,12443,13624,91,28.6,0.2,0.5,24.2,0,69.2,0.4,0.6,24.4,0,69.7,8.9,8.3,34.2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,Georgia,13,281,13281,1866136.425,-1456.925,3819,1430,0,5249,72.75671556,27.24328444,0,92.6,13.23,3,0,9,8.9,17302,14,20.2,58.2,11.4,4.4,45.1,69200,276,44,1.6,0.44,0.24,0.44,0.17,0.31,0.36,0.11,16.48,29.08,0.26,0.6,0.00351,1.14,0.00149,0.00467,14.91,0.000189,9319,55.9,4411,4908,90,16.3,0.2,0.3,0.1,0,98.8,0.4,0.4,0.2,0,99.2,0.7,38,48.6,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tlen,Georgia,13,283,13283,448040.7391,368781.2174,1688,1052,0,2740,61.60583942,38.39416058,0,50.48,0,3,46.7,7,22.8,14283,27.1,26.5,52.7,6.3,11.6,36.9,35100,203,29.7,6.5,0.44,0.23,0.48,0.22,0.38,0.3,0.12,9.56,16.69,0.73,0.35,0.0024,14,0.00068,0.0017,10.77,0.000126,6854,34.2,3404,3450,99,26,0.1,0.3,33.1,0,65.7,0.2,0.4,33.3,0,66.2,1.2,14.3,33.9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p,Georgia,13,285,13285,-44934.16667,394526.5,14180,7625,0,21805,65.0309562,34.9690438,0,139.94,1.73,5,56,4,22,19558,16.3,18.6,60.8,13.6,5.3,45.8,55000,348,139.2,4,0.44,0.23,0.48,0.19,0.35,0.41,0.1,99.11,163.37,7.75,3.09,0.06,22.58,0.01,0.03,60.86,0.00267,58779,142,28010,30769,91,27.9,0.2,0.6,31.9,0.1,65.8,0.5,0.7,32.2,0.1,66.5,1.7,5.8,34.6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,Georgia,13,287,13287,877551.8,-359541.3,1815,1135,0,2950,61.52542373,38.47457627,0,33.65,0,4,55.5,7,24.7,15858,31.3,19.2,55.3,7.2,7.3,41.5,34600,238,31.1,7.9,0.44,0.24,0.41,0.19,0.32,0.37,0.1,13.78,24.19,0.85,0.47,0.00499,1.24,0.000398,0.00426,12.27,0.000221,9504,33.2,4570,4934,93,29.4,0.1,0.3,41,0,56.4,0.3,0.4,41.1,0,56.6,2.6,9.2,33.3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gs,Georgia,13,289,13289,2032355.942,429612.4928,2109,2219,0,4328,48.72920518,51.27079482,0,9.94,0,5,0,2,21.5,13366,26,24.6,48.4,4.8,5.7,34.6,37600,251,27.5,8,0.43,0.23,0.42,0.2,0.45,0.32,0.12,22.45,40.85,0.19,0.85,0.00206,1.3,0.00166,0.0059,24.74,0.000174,10590,29.4,5070,5520,92,27,0.2,0.1,43.7,0,54.9,0.6,0.3,43.9,0,55.6,1.1,8,35.4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Georgia,13,291,13291,-64353.03846,-207526.9615,6843,2325,0,9168,74.64005236,25.35994764,0,90.11,6.93,4,0,9,9.7,17006,18.3,22,58.7,10.1,3.9,37.5,58400,313,42.1,2.3,0.48,0.23,0.41,0.17,0.32,0.37,0.1,30.25,51.57,1,1.09,0.00655,2.07,0.00167,0.0065,27.42,0.00034,17289,53.6,8497,8792,97,20,0.3,0.2,0.6,0,97.9,0.7,0.4,0.6,0,98.6,0.9,44.2,44.8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n,Georgia,13,293,13293,2051918.283,1118373.174,6632,3423,0,10055,65.95723521,34.04276479,0,137.24,3.71,4,34.7,7,21,16804,14.7,19.9,54.6,9,4.6,39.9,40900,272,82.1,3.9,0.42,0.26,0.5,0.23,0.39,0.35,0.12,50.82,91.43,2.19,2.65,0.02,3.87,0.00654,0.01,37.45,0.00092,27597,84.8,13105,14492,90,25.5,0.3,0.4,27.9,0,70.6,0.5,0.5,28.1,0.1,71,1.2,4.9,37.4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Georgia,13,295,13295,103889.3333,472191.6667,15340,5986,0,21326,71.93097627,28.06902373,0,26.38,0,4,55.2,2,13.8,16597,12.8,19.4,58.3,8.4,5.8,42.9,45400,332,134.3,2.6,0.4,0.23,0.42,0.17,0.29,0.29,0.11,114.04,204.97,8.3,293.27,0.04,8.38,0.00441,0.01,75.34,0.00284,61053,136.7,29641,31412,94,24.8,0.3,0.3,3.8,0,94.4,0.7,0.4,4,0.1,95.2,0.9,4.7,37.1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,Georgia,13,297,13297,819407.7895,-579067.2895,21585,5885,0,27470,78.57662905,21.42337095,0,55.68,2.14,9,38.8,1,15,17952,13.2,17.7,57.9,9.4,4.8,43,66100,386,135.9,4.5,0.42,0.27,0.42,0.19,0.41,0.34,0.15,69.12,116.29,2.28,2.46,0.01,6.84,0.00362,0.11,48.56,0.00114,60687,184.3,29556,31131,95,28.4,0.3,0.7,14.4,0,83,0.7,0.9,14.7,0,83.9,1.9,57.3,33.9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Georgia,13,299,13299,-280302,-381353.1667,6789,2832,0,9621,70.5643904,29.4356096,0,143.3,2.81,5,45.8,7,20.7,16627,21.1,16.6,61.1,10.4,5.8,48.1,40700,287,39.5,3.8,0.45,0.23,0.44,0.22,0.31,0.35,0.12,62.46,112.73,5.2,65.71,0.02,5.54,0.00593,0.03,67.12,0.00386,35483,39.3,17530,17953,98,24.8,0.2,0.5,28,0,69.7,0.4,0.6,28.3,0.1,70.2,1.9,0,36.8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Georgia,13,301,13301,1321989.308,444767.9231,1121,1359,0,2480,45.2016129,54.7983871,0,33.02,0,0,0,8,29.1,14956,32.6,31.3,42.8,4.2,6.9,31.1,32600,224,21.4,8.3,0.44,0.24,0.44,0.17,0.32,0.37,0.1,13.58,24.12,0.75,0.52,0.00522,0.78,0.00155,0.00669,15.57,0.000916,6336,22.2,2937,3399,86,26.4,0.2,0.1,59.5,0,39.5,0.3,0.2,59.7,0,39.9,0.8,4.2,37.8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Georgia,13,303,13303,44357.33333,-437917.75,4081,3733,0,7814,52.22677246,47.77322754,0,55.13,5.01,3,32.9,7,26.7,19100,21.6,21,58.1,9.8,5.4,40.6,39700,237,29.1,7,0.47,0.24,0.41,0.2,0.4,0.34,0.13,35.5,66.41,1.97,1.28,0.00975,3.85,0.00251,0.00882,38.75,0.00061,21176,31.1,9508,11668,81,26.9,0.2,0.3,53.2,0,45.7,0.3,0.4,53.5,0.1,46,0.6,10.8,35.6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Georgia,13,305,13305,1582729.762,185361.4762,6817,2683,0,9500,71.75789474,28.24210526,0,100.73,4.03,8,40.1,7,17.2,15548,21.2,15.6,62.9,9.6,7.1,43.4,43900,264,37.6,5.4,0.42,0.15,0.41,0.23,0.35,0.32,0.13,75.32,87.54,2.12,1.4,0.17,3.74,0.03,1.82,53.46,0.2,26565,41.2,13816,12749,108,25.9,0.2,0.4,20.3,0,76.7,0.6,0.6,20.6,0,77.5,3.8,18.8,35.5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Georgia,13,307,13307,-39589.53846,-106085.3077,485,515,0,1000,48.5,51.5,0,0,0,0,0,8,21.5,15811,22.5,23.9,50.4,5.5,4.1,29.2,31500,223,10.7,6.8,0.49,0.25,0.48,0.2,0.35,0.36,0.1,5.7,10.52,0.04,0.19,0.00126,0.28,0.00013,0.00331,8.65,0.000591,2390,11.4,1201,1189,101,25.2,0.1,0,47,0,50.5,0.6,0,47.1,0,51.3,2.8,5.6,37.5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,Georgia,13,309,13309,-1658407.759,1161862.138,1192,847,0,2039,58.46002943,41.53997057,0,0,20.7,21,0,9,17.7,15977,30.3,21.4,56.7,8.6,9.3,30,29800,177,16.2,6.8,0.53,0.23,0.49,0.23,0.36,0.35,0.11,12.5,23.53,0.1,0.42,0.00166,0.66,0.000213,0.00341,15.69,0.0000955,6179,20.8,3470,2709,128,22.4,0.1,0.1,33.2,0,64.6,0.5,0.3,33.5,0,64.9,3.5,26,36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Georgia,13,311,13311,-27896.22222,-565183,7403,2016,0,9419,78.59645398,21.40354602,0,39.14,0,8,0,9,10.1,19665,12.5,18.2,62.9,13.6,3.2,48.8,68800,350,60.3,2.5,0.41,0.24,0.47,0.23,0.38,0.3,0.12,159.8,183.29,1.13,2.6,0.01,2.33,0.00233,0.00761,77.12,0.000462,19944,82.6,9880,10064,98,23.2,0.4,0.5,2.2,0.2,95.2,1.1,0.6,2.3,0.2,96.2,1.6,53.3,38.3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field,Georgia,13,313,13313,1319877.286,-20153.7619,19295,6933,0,26228,73.56641757,26.43358243,0,149.94,1.28,32,30,4,14.3,21425,11.1,19.6,59.8,12,4.4,47.3,60800,365,264.6,3.7,0.43,0.24,0.42,0.24,0.38,0.37,0.1,136.37,235.66,10,23.03,0.16,20.89,0.02,0.05,87.74,0.00799,83525,288,42034,41491,101,27.3,0.4,0.9,3.8,0,80.9,0.7,1.1,4.2,0.1,82.7,22.1,15.3,33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ox,Georgia,13,315,13315,1902528.531,-50596.77551,1705,902,0,2607,65.40084388,34.59915612,0,14.08,0,4,0,9,19.6,16057,28.6,23.6,52.8,7.6,5.4,35.5,31500,220,18.6,6.1,0.48,0.24,0.44,0.21,0.35,0.35,0.11,26.99,34.57,0.76,0.61,0.0032,0.95,0.000739,0.00197,18.63,0.000162,8577,22.6,4742,3835,124,22.8,0.1,0.2,36.2,0,62.6,0.2,0.2,36.4,0,62.9,1.6,22.4,36.7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es,Georgia,13,317,13317,1220601.533,78778.44444,2488,2028,0,4516,55.09300266,44.90699734,0,65.94,9.42,4,40.4,6,22,18151,22.6,21.4,56.6,10.4,5.6,40.2,41100,221,22.4,4.8,0.51,0.25,0.43,0.21,0.32,0.39,0.13,22.94,39.2,0.93,0.69,0.01,1.49,0.000981,0.00533,25.67,0.000347,10687,22.7,5106,5581,91,24,0.2,0.2,43.1,0,55.1,0.5,0.3,43.4,0.1,55.9,2,0.8,39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inson,Georgia,13,319,13319,-1072004.333,1284176.349,2257,2233,0,4490,50.26726058,49.73273942,0,9.41,0,3,0,8,22.4,15964,15.3,18.7,62,8.8,4.9,37.3,39500,262,23.5,6.2,0.4,0.28,0.42,0.28,0.37,0.41,0.13,25.81,45.68,0.22,0.9,0.00895,1.42,0.000907,0.00522,29.64,0.00031,10220,22.9,4859,5361,91,27.2,0.2,0.1,40.7,0,58,0.4,0.2,41.1,0.1,58.4,1,-0.1,35.8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Georgia,13,321,13321,-233785.4286,-480353.8571,5103,2217,0,7320,69.71311475,30.28688525,0,46.2,4.62,11,28.9,6,19.5,16100,26.2,18.1,58.1,6.3,6.3,41,45100,276,37.2,7,0.44,0.18,0.48,0.14,0.39,0.29,0.12,36.32,63.07,1.73,1.39,0.0056,2.98,0.00198,0.00788,31.23,0.000514,21967,38.6,10527,11440,92,28.6,0.4,0.2,29.6,0,68.7,0.6,0.3,29.7,0,69.2,1.1,11.3,35.7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,Idaho,16,1,16001,719166.5833,161039.1944,93870,58230,0,152100,61.71597633,38.28402367,0,196.96,1.99,27,87.9,2,13.1,26017,8.8,3.5,87.2,24.9,3.5,64.8,70400,401,230.7,2.5,0.41,0.22,0.5,0.19,0.41,0.3,0.14,909.49,1265.62,33.37,117.52,0.17,42.1,0.05,2.13,625.38,0.01,300904,285.2,150893,150011,101,27.3,0.7,1.7,0.6,0.2,92.9,1.4,2.4,1,0.3,94.9,4.5,46.2,32.8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Idaho,16,3,16003,55780.5,-619819.875,1468,555,0,2023,72.56549679,27.43450321,0,0,25.79,12,0,9,6.4,13852,10.9,8.7,75.3,10.8,14.1,40,43900,254,2.8,3.8,0.54,0.19,0.4,0.14,0.31,0.29,0.12,16.55,30.42,0.08,0.4,0.00282,0.51,0.000411,0.02,38.58,0.00403,3476,2.5,1784,1692,105,23.9,1.4,0.1,0.1,0,96.3,2.2,0.2,0.1,0.1,97.3,1.6,6.8,44.4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ock,Idaho,16,5,16005,-1696491.023,1636133.75,21479,12903,0,34382,62.47164214,37.52835786,0,173.33,2.77,41,83.6,5,12.2,17033,13.8,4.9,82.9,19.8,5.8,57.2,53300,294,63.7,3.6,0.4,0.17,0.4,0.14,0.31,0.31,0.13,201.55,314.86,4.88,6.76,4.75,11.62,0.00914,2.34,164.35,0.00438,75565,67.9,37339,38226,98,28.1,2.9,1,0.6,0.2,91.3,3.6,1.5,0.9,0.3,93.1,4.7,14.4,29.8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_Lake,Idaho,16,7,16007,1547678.224,-101285.2245,2506,494,0,3000,83.53333333,16.46666667,0,75.76,15.15,22,40.9,7,5.8,12507,14.3,5.1,79.8,11.4,5.2,41.6,39000,276,6.6,4.7,0.41,0.22,0.52,0.24,0.45,0.34,0.14,38.98,53.72,0.17,0.76,0.00203,0.89,0.000284,0.00349,39.03,0.000139,6411,6.6,3179,3232,98,33,0.5,0.1,0.1,0.1,97.7,0.8,0.1,0.2,0.1,98.1,2.4,5.4,35.8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wah,Idaho,16,9,16009,1491885.701,53886.38806,2823,1148,0,3971,71.09040544,28.90959456,0,68.34,11.39,16,0,8,10.5,16760,16.3,8.7,74.2,8.8,10.5,36.3,44000,246,11,4.3,0.4,0.18,0.43,0.14,0.35,0.33,0.13,71.35,91.96,0.85,1.46,0.01,1.23,0.00146,0.04,43.7,0.00874,9171,11.8,4675,4496,104,26.9,8.9,0.2,0.1,0.1,88.7,10.3,0.3,0.3,0.1,90.4,1.5,15.5,39.2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ham,Idaho,16,11,16011,-70163.94737,-123376.2632,12734,3605,0,16339,77.93622621,22.06377379,0,46.13,4.86,96,38.9,7,11.2,14733,15.6,9.4,76.8,13.1,5.6,42.7,51000,284,19.6,7.5,0.41,0.18,0.43,0.18,0.39,0.3,0.13,85.39,143.13,1.76,3.29,0.01,5.85,0.09,0.01,99.21,0.000995,41735,19.9,20869,20866,100,34.9,6.7,0.6,0.2,0,82.4,7.3,0.9,0.4,0.1,84.4,13.3,11,29.7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ne,Idaho,16,13,16013,771237.6364,1015706.091,4034,5992,0,10026,40.23538799,59.76461201,0,285.35,6.07,29,45.8,7,11.9,30641,7.7,2.1,91.7,33,4.3,53.8,119800,474,6,3.7,0.49,0.22,0.5,0.18,0.44,0.33,0.14,246.27,258.29,2.19,3.7,0.00847,2.86,0.000803,0.19,109.4,0.000534,18991,7.2,9856,9135,108,24,0.3,0.7,0.1,0.1,90.7,0.8,1.2,0.3,0.1,92.1,10.7,40.1,37.4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e,Idaho,16,15,16015,1485558.065,218929.6774,2501,970,0,3471,72.05416307,27.94583693,0,0,0,24,0,8,7.1,18354,13.2,7.8,80,14.4,5.1,44.2,61100,306,2.4,4.3,0.42,0.21,0.52,0.21,0.49,0.34,0.15,59.99,78.76,0.08,0.89,0.00116,0.63,0.000208,0.00322,69.12,0.0000921,6670,3.5,3422,3248,105,26.9,0.9,0.3,0.1,0.1,95.2,2.1,0.7,0.2,0.2,97.2,3.4,90.1,40.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r,Idaho,16,17,16017,1223702.75,1069175.5,10697,6649,0,17346,61.66839617,38.33160383,0,99.76,3.02,13,19.6,6,9.8,15909,15.6,6.5,78.2,15.2,8.9,46.2,60800,318,18.3,4.6,0.42,0.17,0.43,0.18,0.37,0.35,0.13,252.3,308.84,1.83,4.79,0.02,5.08,0.00375,0.09,133.25,0.01,36835,21.2,18449,18386,100,25.5,0.9,0.3,0.1,0.1,96.6,2,0.6,0.2,0.1,98.2,1.6,38.4,40.8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ville,Idaho,16,19,16019,450979.6667,498757.75,30047,8352,0,38399,78.24943358,21.75056642,0,164.72,2.51,42,78.2,5,10.3,19090,9.9,5.2,84,23.2,4.3,60.7,63400,366,42.4,3.9,0.39,0.21,0.5,0.22,0.49,0.34,0.14,265.49,399.99,8.73,7.95,0.03,12.73,0.01,0.18,212.24,0.00419,82522,44.2,41147,41375,99,32.1,0.6,0.8,0.5,0.1,92.8,1.2,1.1,0.7,0.1,94.2,6.9,14.3,31.8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Idaho,16,21,16021,822111.2222,619872.5556,3012,1268,0,4280,70.37383178,29.62616822,0,52.37,10.47,37,0,9,9.7,13426,14,11.1,74.6,13.3,8.8,37.7,48500,296,7.2,6.4,0.4,0.21,0.5,0.19,0.41,0.33,0.13,73.42,98.26,0.88,1.49,0.00661,1.36,0.00103,0.05,59.74,0.00998,9871,7.8,4971,4900,101,29.2,2,0.6,0.2,0.1,95.2,2.8,0.8,0.2,0.1,96.1,3.4,18.5,38.3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,Idaho,16,23,16023,2170058.059,1183749.588,1078,321,0,1399,77.05503931,22.94496069,0,33.24,33.24,35,0,9,8.5,15707,13.5,9,80.4,13.5,4.1,37.1,41000,243,1.4,4.6,0.38,0.22,0.5,0.19,0.37,0.33,0.13,8.99,17.14,0.35,0.36,0.19,0.6,0.14,290.63,15.31,0.00166,2899,1.3,1458,1441,101,29,0.7,0.2,0.3,0,94.7,2,0.5,0.8,0.2,96,4.1,-0.7,38.8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s,Idaho,16,25,16025,1937194.743,700732.2286,450,139,0,589,76.40067912,23.59932088,0,0,0,6,0,9,5.3,15046,11.8,3,81.8,15,3.1,34.7,34300,235,0.7,1.8,0.38,0.22,0.48,0.18,0.37,0.36,0.13,44.03,46.53,0.04,0.55,0.000281,0.15,0.0000414,0.000146,24.24,0.0000197,991,0.9,507,484,105,24.7,0.3,0.2,1.2,0,95.2,1.8,0.8,1.5,0.1,97.3,5.5,36.3,39.7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Idaho,16,27,16027,284268.8667,522824.5333,41599,13415,0,55014,75.61529792,24.38470208,0,106.9,1.84,131,51.9,2,12.3,16197,15.1,12.6,71,12,5.7,45.3,51200,306,177,6.1,0.4,0.17,0.43,0.18,0.37,0.32,0.13,263.88,394.72,12.68,10.93,0.07,16.27,0.01,0.05,216.31,0.01,131441,222.9,65299,66142,99,30.9,0.9,0.8,0.3,0.1,83.1,1.7,1.3,0.5,0.3,85.5,18.6,45.9,30.5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u,Idaho,16,29,16029,-16518.22222,-176362.5185,2753,491,0,3244,84.86436498,15.13563502,0,27.47,13.74,28,44.7,7,4.6,16526,7.1,4.6,84.3,11.8,6.8,41,48100,249,4.1,4.2,0.37,0.18,0.4,0.14,0.32,0.29,0.12,31.49,52.42,0.19,0.68,0.006,1.02,0.000329,0.22,54.63,0.000199,7304,4.1,3638,3666,99,31.7,0.2,0.1,0.1,0.1,96.1,0.5,0.4,0.2,0.4,97.2,4,4.9,35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a,Idaho,16,31,16031,2042171.429,615012.6286,6562,1153,0,7715,85.05508749,14.94491251,0,104.29,4.74,134,43.1,7,9.2,17053,14.5,10.5,72.7,14,6.7,40.6,46000,274,8.1,6.8,0.42,0.18,0.44,0.18,0.46,0.29,0.13,85.62,117.67,1.42,2.11,0.04,3.3,0.05,1.45,67.56,0.00509,21416,8.3,10774,10642,101,34.1,0.8,0.4,0.2,0.1,84.7,1.4,0.8,0.2,0.1,86.4,18.7,9.6,31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Idaho,16,33,16033,-37897.90909,108100.3636,302,46,0,348,86.7816092,13.2183908,0,0,0,104,0,9,6.7,22444,9.3,9.1,74.7,14.1,4.3,30.3,39700,281,0.5,4.3,0.35,0.24,0.52,0.22,0.45,0.34,0.14,5.4,11.75,0.05,0.09,0.00014,0.16,0.0000403,0.000128,16.89,0.000015,1022,0.6,537,485,111,35.2,1,0.2,0.1,0.1,74.2,1.1,0.2,0.5,0.1,75.1,34.2,34.1,30.7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water,Idaho,16,35,16035,1737362.037,634356.8889,2839,1117,0,3956,71.76440849,28.23559151,0,109.71,21.94,13,33.7,7,8.8,15370,12.2,11.4,73.4,11.4,13.2,44.6,42900,268,3.7,2.1,0.4,0.21,0.5,0.18,0.38,0.31,0.14,46.24,83.54,0.24,0.88,0.00829,1.3,0.00264,0.04,100.31,0.00951,8930,3.6,4746,4184,113,23,2,0.4,0.1,0.1,94.8,3.3,0.6,0.2,0.2,96.7,1.8,5,41.7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,Idaho,16,37,16037,-931969.6667,680650.1667,1762,559,0,2321,75.91555364,24.08444636,0,23.17,0,22,0,9,6.8,18380,14.8,7.6,81.7,15.6,5.9,43.6,50400,317,0.8,3.5,0.42,0.22,0.5,0.19,0.41,0.33,0.12,144.73,169.41,0.31,1.88,0.00115,0.97,0.000218,0.000716,112.56,0.0000904,4342,0.9,2219,2123,105,25.5,0.6,0,0,0,97.3,1.4,0.1,0,0.1,98.2,4.2,5.1,41.2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,Idaho,16,39,16039,892052.6,894889.8,5940,1931,0,7871,75.46690382,24.53309618,0,43.14,8.63,75,65.3,6,8.1,15168,12.7,7.4,83.1,15.8,6,49.8,58200,295,7.3,3.7,0.36,0.19,0.4,0.14,0.31,0.29,0.12,46.88,83.98,5.68,1.41,0.00715,3.45,0.00373,0.01,70.62,0.00111,29130,9.5,16077,13053,123,28,0.9,1.7,3.2,0.2,85.4,1.8,2.6,3.8,0.5,88.3,12,37.4,29.1,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Idaho,16,41,16041,1994569.7,1160953.85,4527,456,0,4983,90.84888621,9.151113787,0,29.17,9.72,26,40.2,7,6,12775,10.6,4.6,82.2,14.3,4.3,35.4,46700,309,15.1,5,0.35,0.17,0.43,0.18,0.36,0.34,0.13,22.44,40.66,0.25,0.79,0.00298,1.44,0.000455,0.00413,34.46,0.000217,11329,17,5647,5682,99,37.3,0.3,0.1,0.1,0,95.1,0.6,0.2,0.1,0.1,95.9,5.2,22.7,27.7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,Idaho,16,43,16043,2091869.629,1164383.057,4965,751,0,5716,86.86144157,13.13855843,0,17.34,0,70,27.6,7,8.3,12983,14.9,9.9,75.6,11.1,8.4,38.9,48200,273,6.2,7.6,0.39,0.22,0.5,0.19,0.41,0.3,0.14,270.75,280.42,0.31,3.89,0.00257,1.65,0.0011,0.00609,120.44,0.000467,11819,6.3,6076,5743,106,33.1,0.5,0.4,0.2,0.1,91.4,1.1,0.5,0.4,0.2,92.9,10.6,8.1,31.9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Idaho,16,45,16045,1560875.302,79864.18605,5415,1628,0,7043,76.88485021,23.11514979,0,50.52,7.22,52,38.8,6,10.4,15951,16.9,12.2,70.1,8.6,7.4,36.1,46400,265,23.9,4.3,0.44,0.2,0.5,0.19,0.41,0.32,0.12,27.88,50.1,0.96,1.03,0.00629,1.94,0.00244,0.02,36.44,0.00314,15181,27,7541,7640,99,28,0.7,0.4,0.1,0.1,93.8,1.6,0.7,0.2,0.2,95.4,6.9,28.2,37.5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ng,Idaho,16,47,16047,307270.2258,982787,3973,1278,0,5251,75.66177871,24.33822129,0,30.82,7.7,88,24.2,7,9.1,18524,17,11.3,72.5,13.3,4.1,36,40400,257,17.3,4.4,0.43,0.21,0.51,0.19,0.43,0.36,0.14,28.96,50.94,0.95,1.15,0.0035,1.82,0.00223,0.00665,38.9,0.000282,14155,19.4,7223,6932,104,29.6,0.8,0.2,0.2,0.1,87.6,1.3,0.5,0.5,0.2,90.3,17.1,21.7,35.1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,Idaho,16,49,16049,-410813.6667,1010668.889,6017,1686,0,7703,78.11242373,21.88757627,0,67.62,13.52,9,23.4,7,7.4,14800,13.8,10.4,75.1,12.7,11.6,39.5,44900,267,1.7,3.9,0.41,0.19,0.46,0.16,0.34,0.29,0.13,161.37,241.67,0.36,2.34,0.0096,2.04,0.00219,0.09,278.91,0.01,15511,1.8,7892,7619,104,25,2.9,0.3,0.1,0,94.1,4,0.5,0.1,0.1,95.7,1.6,12.7,42.3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Idaho,16,51,16051,1220984.095,262264.381,7703,1084,0,8787,87.66359395,12.33640605,0,15.97,0,70,16.2,7,7.9,13776,14.3,8.3,77.6,11.8,5.2,42.9,54200,314,16.8,8.2,0.41,0.22,0.5,0.19,0.39,0.33,0.12,82.31,112.66,0.55,2.21,0.00703,2.77,0.000833,0.00549,64.2,0.000418,19155,17.5,9683,9472,102,36.3,0.5,0.2,0.3,0.1,90.9,0.9,0.5,0.3,0.2,92.1,10,15.8,28.8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,Idaho,16,53,16053,713815.05,-483651.8667,5177,1344,0,6521,79.38966416,20.61033584,0,47.01,5.88,67,43.1,7,9.4,17069,15.9,10.5,72.4,11,4.7,37.7,41600,275,27.7,4.7,0.44,0.22,0.52,0.24,0.45,0.34,0.14,147.48,162.6,1.72,2.73,0.00639,3.25,0.00207,0.00691,67.64,0.0004,18342,30.6,9377,8965,105,31.5,0.7,0.3,0.2,0.1,87,1.4,0.4,0.3,0.1,88.8,17.2,21.2,32.9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enai,Idaho,16,55,16055,769540.5,-326556.9118,36173,17584,0,53757,67.28984132,32.71015868,0,153.8,2.18,15,51.1,4,11.7,19334,12.1,5.6,81.1,16,7.7,53.2,64300,368,70.1,2.9,0.41,0.2,0.5,0.22,0.45,0.34,0.14,580.97,670.64,9.8,64.89,0.04,14.64,0.00966,0.08,208.7,0.01,108685,87.3,53812,54873,98,27.1,1.2,0.5,0.2,0.1,95.8,2.1,0.8,0.3,0.2,97.4,2.3,55.7,36.1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h,Idaho,16,57,16057,947869.5,-88791.1,8686,8430,0,17116,50.74783828,49.25216172,0,106.51,3.04,15,60.5,7,9.6,17186,18.5,5.2,86.6,35.8,3,61.8,63600,314,30,2.8,0.43,0.18,0.49,0.18,0.38,0.36,0.13,61.31,104.77,1.67,2.13,0.01,4.72,0.00627,0.1,48.02,0.01,34935,32.4,18101,16834,108,20.3,0.7,2.1,0.6,0.1,93.9,1.4,2.6,0.8,0.2,95.6,2.1,14.1,27.9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,Idaho,16,59,16059,-795906.2157,993478.8824,3079,915,0,3994,77.09063595,22.90936405,0,37.63,12.54,20,42.6,7,9.8,15006,20.2,9.5,73.9,11.8,7.2,44.3,44700,258,1.6,3.3,0.45,0.24,0.52,0.19,0.45,0.33,0.14,225.17,247.17,0.86,2.86,0.00315,1.15,0.88,0.01,152.58,0.00263,7806,1.7,3887,3919,99,25.5,0.6,0.2,0.1,0,96.6,1.5,0.5,0.2,0.1,98.2,2.2,13.1,42.7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,Idaho,16,61,16061,155373.5,1050732.9,1359,440,0,1799,75.54196776,24.45803224,0,0,0,12,0,9,8.7,17105,15.6,10.4,78.8,13.2,7.1,40.2,38300,232,8,2.4,0.38,0.22,0.48,0.19,0.37,0.33,0.12,13.5,23.1,0.1,0.44,0.00362,0.57,0.000615,0.03,16.71,0.00724,3747,7.8,1891,1856,102,25.4,3.8,0.4,0.3,0.1,92.2,5,0.5,0.4,0.1,94.2,1.9,6.6,42.5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Idaho,16,63,16063,-59097.4,343829,1388,466,0,1854,74.86515642,25.13484358,0,53.63,0,59,0,9,5.9,14691,13.6,7.9,79.8,11.9,4.1,40.8,36400,238,3,5.7,0.37,0.17,0.43,0.18,0.37,0.34,0.14,9.25,16.05,0.08,0.39,0.00489,0.5,0.00159,0.00622,13.2,0.00505,4044,3.4,2086,1958,107,30.4,1.2,0.4,0.5,0.1,86.5,2.3,0.6,0.7,0.1,88.4,13.4,22.2,34.3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Idaho,16,65,16065,837458.8696,-424730.8696,10693,826,0,11519,92.82923865,7.170761351,0,75.6,4.2,32,60.4,7,7.7,11758,28.6,5,87.6,19.2,3.3,50.7,68700,299,50.3,15.9,0.41,0.21,0.5,0.18,0.38,0.33,0.13,39.2,70.65,1.61,1.57,0.01,3.67,0.00118,0.01,44.28,0.00119,27467,58.2,13077,14390,91,26.2,0.3,0.6,0.2,0.2,95.5,0.6,0.9,0.3,0.3,96.4,3.9,16,20.7,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oka,Idaho,16,67,16067,724838.0423,-417796.4366,5797,1331,0,7128,81.32716049,18.67283951,0,47.47,4.75,193,43.6,7,9.8,15513,13.3,14.2,68.5,9,7.7,35.2,41500,269,27.2,7.7,0.42,0.21,0.5,0.22,0.45,0.34,0.14,39.47,69.05,1.88,1.58,0.01,3.03,0.00202,0.01,45.6,0.00592,20174,26.6,10083,10091,100,31.6,0.9,0.4,0.3,0,78.1,1.6,0.7,0.4,0.1,80.4,25.5,4.2,33.5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_Perce,Idaho,16,69,16069,356604.3571,-63822.07143,11009,6476,0,17485,62.96253932,37.03746068,0,224.36,2.74,12,83.2,5,12.1,20399,12,7.2,79.9,15.6,4,50.8,57000,304,42.8,1.8,0.41,0.18,0.43,0.14,0.31,0.32,0.12,110.7,140.43,13.69,2.43,0.11,5.61,0.02,1.65,67.76,0.11,37410,44.1,18389,19021,97,23.8,5.3,0.7,0.3,0.1,91.6,6.3,0.9,0.4,0.2,93.1,1.9,10.8,38.1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da,Idaho,16,71,16071,478328.9167,271116.0833,1789,304,0,2093,85.47539417,14.52460583,0,0,26.02,16,0,9,5.5,12965,14.1,5.3,78.7,12.9,4,40,44300,319,3,6,0.36,0.22,0.5,0.19,0.41,0.34,0.13,10.59,18.44,0.09,0.41,0.000862,0.53,0.000168,0.000615,16.12,0.000077,4125,3.4,2094,2031,103,32,0.3,0.1,0.1,0.1,97.5,0.4,0.4,0.1,0.2,98,2.3,18.1,36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ee,Idaho,16,73,16073,-233423,-327779,2859,685,0,3544,80.67155756,19.32844244,0,0,0,168,0,8,10.4,13126,24.7,18.5,62,8.7,3.1,28.7,40200,244,1.2,8.3,0.5,0.22,0.5,0.19,0.41,0.36,0.12,31.39,54.51,0.33,1.05,0.00423,1.55,0.000872,0.00215,45.91,0.00023,10644,1.4,5551,5093,109,31.9,3.2,0.5,0.2,0.1,76.9,4.5,0.6,0.3,0.2,79.4,23.1,26.8,32.9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tte,Idaho,16,75,16075,512978,224150.5,6256,1848,0,8104,77.1964462,22.8035538,0,46.08,0,73,34,7,12.1,14668,17.8,13.5,67.4,9.8,6.8,42.3,44100,280,46.5,5,0.41,0.21,0.46,0.18,0.37,0.29,0.12,74.94,101.65,0.58,1.94,0.01,2.92,0.00236,0.00738,54.26,0.000509,20578,50.5,10201,10377,98,30.6,0.9,0.9,0.1,0,90.3,1.8,1.4,0.3,0.1,92.5,11.9,25.2,34.4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Idaho,16,77,16077,291995.1875,-708078.7813,2105,829,0,2934,71.74505794,28.25494206,0,37.57,12.52,132,53.6,7,9.5,15557,13.2,13.7,72.1,11.1,6.2,31.7,49400,267,5.6,6.3,0.39,0.24,0.52,0.24,0.45,0.34,0.14,25.58,38.21,0.24,0.72,0.00616,1.18,0.000374,0.2,23.24,0.000242,7538,5.4,3787,3751,101,33.8,3.3,0.3,0.1,0,83.8,3.7,0.5,0.2,0.1,84.9,21.7,6.4,31.6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hone,Idaho,16,79,16079,1557011.19,634725.4762,2921,2331,0,5252,55.61690784,44.38309216,0,92.58,7.12,18,18.6,7,12.7,15382,16.2,10.5,70.1,9,10.3,40.2,32600,240,5.3,2.4,0.4,0.18,0.46,0.19,0.32,0.32,0.15,128.78,177.49,1.02,2.34,0.00457,1.98,0.00185,0.01,115.85,0.000321,13771,5.2,6866,6905,99,22.9,1.5,0.2,0.1,0.1,95.8,2.7,0.5,0.2,0.3,97.5,1.9,-1.1,41.8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,Idaho,16,81,16081,1986543.982,492198.9643,2235,1614,0,3849,58.0670304,41.9329696,0,63.75,21.25,69,0,9,5,11982,18.1,7.5,80.2,17.4,3.3,34.5,57900,333,9.5,7.3,0.37,0.2,0.48,0.18,0.38,0.33,0.12,87.63,91.07,0.16,1.32,0.0011,0.76,0.000227,0.000814,38.03,0.000102,5999,13.3,3178,2821,113,31.8,0.6,0.2,0.2,0.2,91.3,0.9,0.3,0.2,0.2,92.1,11.8,74.4,31.3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Falls,Idaho,16,83,16083,1470986.917,571703.75,19535,6400,0,25935,75.32292269,24.67707731,0,189.98,3.36,58,58.1,5,11,17799,13.6,9.4,75.4,13.3,4.8,47.3,50900,307,30.4,3.5,0.42,0.22,0.5,0.19,0.44,0.33,0.14,180.17,245.03,4.49,4.77,0.03,13.76,0.00903,0.03,133.81,0.00968,64284,33.4,31563,32721,96,27.9,0.7,0.8,0.2,0.1,92.5,1.4,1,0.3,0.2,94.4,9.4,20,34.9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Idaho,16,85,16085,1890080.567,285948.4333,2863,1843,0,4706,60.83722907,39.16277093,0,177.73,25.39,18,0,9,8.3,19885,12.7,4.9,83.8,19.4,9.1,54,72700,326,2.1,2.7,0.43,0.2,0.5,0.19,0.41,0.33,0.14,207.8,236.1,0.89,2.75,0.00334,1.14,0.00101,0.00439,159.73,0.000202,7651,2.1,3935,3716,106,23.7,0.7,0.3,0,0,96.4,1.3,0.6,0.1,0.1,97.8,2,25.2,43.5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Idaho,16,87,16087,1868735.212,696820.9394,3274,1033,0,4307,76.01578825,23.98421175,0,21.13,10.57,107,53.5,7,9.6,14101,19.6,12.9,72.7,10.3,8.7,42,43700,256,6.3,5.5,0.43,0.42,0.69,0.33,0.46,0.34,0.17,24.35,41.4,1.5,0.69,0.00378,1.36,0.00166,0.00562,31.25,0.000236,9977,6.9,4881,5096,96,27.4,0.7,1,0.1,0.1,87.6,1.5,1.4,0.2,0.2,89.8,13.8,16.7,39.2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Illinois,17,1,17001,259375.2581,347689,20788,10467,0,31255,66.51095825,33.48904175,0,179.3,1.47,4,60,5,13.4,19673,13.2,10.5,75.1,13.7,4.5,51.6,43500,275,79,1.6,0.43,0.24,0.52,0.22,0.43,0.38,0.14,116.82,262.73,32.36,3.18,0.05,14.13,0.02,0.43,60.86,0.14,68277,79.7,32846,35431,93,24.9,0.2,0.4,3.1,0,95.1,0.4,0.5,3.5,0,96,0.8,3.3,38.3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,Illinois,17,3,17003,1663735.833,-240268.6905,1823,1978,0,3801,47.96106288,52.03893712,0,29.47,0,5,45.6,7,26.6,13637,32.2,20.5,59.7,7.8,9.6,42.8,23200,174,43.7,3,0.5,0.23,0.52,0.19,0.45,0.34,0.08,18.87,28.74,0.16,0.63,0.00682,326.66,0.00214,0.00615,13.9,0.00385,9590,40.6,4760,4830,99,25.8,0.3,0.4,34.9,0,63,0.7,0.5,35.4,0,63.7,1.4,-9.7,38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,Illinois,17,5,17005,848554.875,296495.9583,4068,3228,0,7296,55.75657895,44.24342105,0,44.48,6.35,5,32.1,6,10.5,17023,12.1,15.6,69.3,12.7,5.9,42.3,40300,271,40.1,1.9,0.38,0.27,0.49,0.2,0.42,0.34,0.1,25.39,43.58,1.95,1,0.00695,2.54,0.00488,0.01,19.62,0.000321,17633,46.4,9481,8152,116,21.9,0.5,0.3,7.4,0.1,90.7,0.8,0.4,7.6,0.1,91.4,1.4,17.6,36.8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Illinois,17,7,17007,1230623.259,-299050.1852,11132,8286,0,19418,57.32825214,42.67174786,0,93.97,5.53,67,51.8,2,10.7,22769,7.2,10.1,75.5,12,4.8,42.5,67700,378,123.8,2.9,0.38,0.27,0.52,0.25,0.43,0.33,0.11,159.06,622.47,10.92,1.48,0.05,12.53,0.01,0.04,24.33,0.00799,41786,148.6,20909,20877,100,29.8,0.3,0.5,0.9,0,90.1,0.7,0.8,1.2,0,91.5,12.5,35.6,34.5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Illinois,17,9,17009,1324072.919,195468.0323,1678,891,0,2569,65.31724406,34.68275594,0,0,0,18,0,9,8.9,13184,13.5,16.1,68.9,9.8,3.5,39.9,29800,251,19.7,1.1,0.42,0.28,0.58,0.2,0.42,0.33,0.1,14.04,23.29,0.09,0.53,0.00172,0.81,0.00086,0.00147,13.11,0.0000981,6950,22.7,4420,2530,175,17.8,0.1,0.1,18.2,0.1,80.3,0.3,0.3,18.3,0.1,80.8,3.9,19.1,35.2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,Illinois,17,11,17011,781396.8312,-704870.0649,9822,7961,0,17783,55.23252545,44.76747455,0,94.32,5.55,28,34.9,7,10.6,18847,10.4,10.7,76.6,12.5,5.7,43.8,41700,326,41.5,1.3,0.39,0.27,0.56,0.23,0.45,0.34,0.08,59.42,106.18,12.65,2.28,0.14,7.41,0.0057,0.01,40.9,0.000773,35503,40.9,17244,18259,94,24.7,0.2,0.5,0.3,0,96.8,0.5,0.6,0.5,0.1,97.6,4.9,-0.5,39.6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Illinois,17,13,17013,1374290.214,620630.4286,1317,1367,0,2684,49.0685544,50.9314456,0,60.63,0,2,0,8,7,16805,15.1,23.7,62.8,7,6.3,35.7,34800,246,19.7,1.8,0.43,0.27,0.55,0.22,0.46,0.33,0.07,21.55,31.34,0.08,0.57,0.00144,0.62,0.000634,0.0037,15.72,0.0000692,5084,20,2552,2532,101,22.9,0.3,0.2,0,0,98.8,0.8,0.2,0.1,0,99.3,0.6,-4.5,40.5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Illinois,17,15,17015,1069591.5,445942.0714,4534,3537,0,8071,56.17643415,43.82356585,0,41.49,0,18,22.7,7,10.1,17816,11.7,10.7,76,10.6,6.3,38.8,38600,286,37.8,1.2,0.41,0.28,0.53,0.26,0.42,0.31,0.1,37.25,64.17,1.63,1.3,0.01,2.91,0.00743,0.05,22.2,0.000676,16674,37.5,8243,8431,98,24.3,0.2,0.4,0.5,0,96.9,0.7,0.6,0.7,0.2,97.9,2,-0.8,40.8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Illinois,17,17,17017,2107126.905,746237.8571,3163,2492,0,5655,55.93280283,44.06719717,0,30.01,0,4,39.2,6,11.7,17958,13.9,13.3,72.3,10.6,5.6,39.7,33000,294,35.5,1.5,0.4,0.22,0.46,0.15,0.4,0.28,0.11,25.12,47.23,1.69,0.83,0.01,1.83,0.00411,0.01,17.22,0.000407,13695,36.4,6803,6892,99,25.4,0.2,0.3,0.4,0,94.9,0.5,0.4,0.5,0,95.7,8.5,1.9,37.2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Illinois,17,19,17019,1202360.143,520721.2857,39865,41455,0,81320,49.02238072,50.97761928,0,256.66,1.77,20,81.4,3,13.9,20376,15.6,4.6,87.5,34.1,2.9,65.4,67500,411,168,2.4,0.43,0.28,0.54,0.26,0.41,0.32,0.11,269.96,447.39,63.89,26.43,0.21,26.91,0.11,0.48,130.39,0.25,179669,180.2,90306,89363,101,21,0.2,6.5,11.2,0,78.8,0.7,7.1,12,0.1,80.4,2.9,3.8,28.6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,Illinois,17,21,17021,886037.25,-411768.625,9042,6111,0,15153,59.67135221,40.32864779,0,71.59,5.73,3,49.2,6,11.9,19406,11.7,12.3,73.1,9.3,7,48.1,37200,313,49,1.8,0.4,0.22,0.46,0.16,0.4,0.36,0.11,47.82,79.31,4.99,1.85,0.05,6.88,0.1,0.11,34.74,0.07,35372,49.9,17651,17721,100,24.1,0.2,0.4,2.1,0,96.3,0.4,0.4,2.3,0.1,96.8,1,2.8,38.9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Illinois,17,23,17023,1080846.538,857473.4615,5082,2877,0,7959,63.85224274,36.14775726,0,30.7,0,3,40.7,6,10.6,15629,12,15.1,71.3,9.2,4.4,39.4,34300,264,32.4,1.1,0.39,0.26,0.52,0.21,0.41,0.39,0.1,26.38,46,3.92,0.96,0.01,3.91,0.003,0.06,22.09,0.000377,17008,33.9,8271,8737,95,24.9,0.2,0.1,0.2,0,98.8,0.4,0.2,0.4,0.1,99.4,0.3,6.8,39.2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Illinois,17,25,17025,1820091.328,549294.1379,4416,2101,0,6517,67.76123983,32.23876017,0,48.49,6.93,4,35,7,11,17819,16.8,19.2,65.6,7.6,6.1,37.5,30900,246,30.7,1.7,0.4,0.19,0.49,0.25,0.41,0.37,0.11,30,49.95,5.75,10,0.02,9.97,0.00513,0.03,24.09,0.000587,14560,31,6987,7573,92,23.9,0.2,0.5,0.1,0,98.5,0.5,0.5,0.2,0,98.9,0.6,0.7,39.7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Illinois,17,27,17027,936487.1111,-543154.1111,10205,6792,0,16997,60.04000706,39.95999294,0,39.68,2.83,10,36.3,1,10.5,19885,10.2,21,67.2,9.2,4.9,45,55000,330,73.4,2.2,0.36,0.25,0.64,0.23,0.4,0.36,0.11,69.04,133.14,11.82,2.14,0.12,5.19,0.02,0.07,29.56,0.07,35535,74.9,18336,17199,107,24.9,0.2,0.3,3.9,0,94.2,0.4,0.5,4,0.1,94.7,1.6,4.7,36.6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s,Illinois,17,29,17029,739698.0294,366715.8235,13013,9564,0,22577,57.63830447,42.36169553,0,120.33,1.91,8,75.2,5,12.9,18470,16.7,10.9,76.1,18.7,3.9,51.5,44400,332,102.6,1.6,0.43,0.24,0.49,0.2,0.42,0.34,0.13,72.76,304.99,17.58,1.66,0.62,16.56,0.02,0.48,30.81,0.00199,53196,104.7,25387,27809,91,19.7,0.2,0.8,2.3,0.1,95.4,0.5,1,2.6,0.1,96.2,1.4,3,30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Illinois,17,31,17031,263330.8571,467638.4286,583774,1389631,0,1973405,29.58206754,70.41793246,0,303.28,1.58,136,99.8,0,23.2,27153,14.2,11.5,73.4,22.8,5.5,62.5,100900,478,5434.9,6.1,0.45,0.25,0.54,0.19,0.41,0.39,0.11,16661.05,26967.86,1699.06,774.19,13.57,1695.86,1.55,38.58,3667.45,0.43,5376741,5685.2,2603532,2773209,94,26,0.3,4.8,26.1,0.1,56.3,0.6,5.3,26.7,0.1,58.3,19.9,5.3,33.6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Illinois,17,33,17033,1434106,320065.8364,6081,3192,0,9273,65.57748302,34.42251698,0,80.36,5.02,4,34.6,7,10.3,16745,10.5,12.4,76,9.5,7.6,39.2,36400,282,45,1.5,0.4,0.28,0.64,0.25,0.41,0.39,0.12,37.86,118.98,2.88,1.26,1.44,3.8,0.01,0.08,31.19,0.07,20452,46.1,10586,9866,107,22.8,0.3,0.3,4.5,0,93.6,0.5,0.5,4.8,0,94.3,1.7,5.1,38.6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Illinois,17,35,17035,-466117.8333,357453.9167,3497,1862,0,5359,65.2547117,34.7452883,0,9,0,4,0,9,10.1,17009,12,15.5,72.2,8.2,5,37.8,38100,268,31.9,2.6,0.39,0.25,0.54,0.2,0.42,0.33,0.08,22.96,40.15,0.93,0.97,0.00447,1.47,0.00206,0.02,18.11,0.000272,11253,32.5,5508,5745,96,26.4,0.2,0.2,0.1,0,98.8,0.5,0.3,0.2,0,99.3,0.6,5.5,37.2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Kalb,Illinois,17,37,17037,-181875,198758.8,21095,19263,0,40358,52.26968631,47.73031369,0,89.88,3.6,30,68.4,1,11.4,20305,13.5,6.2,83.9,26.1,3.8,56.6,80900,424,129.4,2.4,0.39,0.27,0.57,0.26,0.42,0.32,0.08,97.94,152.08,29.24,3.08,0.07,17.42,0.04,0.39,51.54,0.00406,88969,140.3,44086,44883,98,23.1,0.2,2.3,4.6,0.1,88.5,0.6,2.7,5,0.1,89.8,6.6,14.2,28.4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Witt,Illinois,17,39,17039,1328760.741,-365834.6667,4920,2836,0,7756,63.43476019,36.56523981,0,65.38,5.94,5,45,6,11.1,18971,10.3,10.1,74.6,11.8,4.8,47.6,43400,305,42.5,1.6,0.4,0.22,0.46,0.15,0.4,0.39,0.11,31.39,67.74,7.28,0.94,0.01,3.98,0.01,0.01,18.8,0.000528,16798,42.2,8212,8586,96,24.6,0.2,0.3,0.5,0,97.8,0.5,0.4,0.7,0,98.5,1.3,1.7,38.5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Illinois,17,41,17041,770352.1667,698351.6667,5702,2767,0,8469,67.32790176,32.67209824,0,20.2,0,15,49.1,6,9.4,18625,9.6,15.5,74,11.4,3.9,41.7,44000,309,47.1,2.8,0.37,0.24,0.49,0.2,0.42,0.34,0.13,30.01,57.34,2.2,16.88,0.08,16.51,0.02,0.11,28.12,0.08,19922,47.8,9675,10247,94,27,0.2,0.3,0.3,0,97.3,0.4,0.4,0.4,0,97.9,3.5,2.4,37.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Page,Illinois,17,43,17043,764563.5862,469497.5172,203195,168363,0,371558,54.68728974,45.31271026,0,306.75,1.41,44,98.9,0,9.8,34840,2.7,4.2,88.6,36,3.4,73.2,136700,625,2524.2,1.9,0.37,0.22,0.54,0.2,0.4,0.35,0.11,2563.68,4039.7,325.54,117.03,1.38,497.59,0.12,0.76,595.16,0.03,904161,2710.1,445731,458430,97,26.7,0.2,7.9,3.1,0,84,0.4,8.5,3.4,0.1,85.5,9,15.7,35.2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,Illinois,17,45,17045,610323.6,638102.4,5256,3093,0,8349,62.95364714,37.04635286,0,40.03,5,3,45.9,6,12.6,16638,16,10.6,73.5,11,4.6,42.1,33800,282,31.4,1.3,0.44,0.26,0.53,0.22,0.41,0.39,0.11,30.62,76.03,38.14,1.09,0.06,3.86,0.01,0.03,20.14,0.00861,19704,31.6,9602,10102,95,23.9,0.2,0.2,1.8,0,97.1,0.4,0.2,1.9,0,97.5,0.8,0.6,39.3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Illinois,17,47,17047,1358408.868,257577.6316,2412,930,0,3342,72.17235189,27.82764811,0,0,0,4,0,9,8.9,18052,12.2,15.5,69.7,8.4,5.7,35.3,33000,245,32.8,0.8,0.4,0.27,0.46,0.19,0.4,0.34,0.11,17.02,29.01,1.41,0.67,0.00974,1.01,0.00181,0.00847,13.69,0.00027,6971,31.3,3374,3597,94,23.1,0.1,0.4,0.1,0,98.9,0.3,0.5,0.2,0.1,99.2,0.5,-6.3,40.5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ngham,Illinois,17,49,17049,1337898.313,-123507.625,11769,4382,0,16151,72.86855303,27.13144697,0,151.47,3.03,4,37.3,7,11.4,20054,9,14.4,75,13,4.4,44.4,54600,299,68.2,2.3,0.4,0.27,0.49,0.25,0.45,0.37,0.11,59.93,87.73,11.62,1.99,0.03,11.95,0.01,0.02,40.41,0.00117,34264,71.6,16974,17290,98,28.6,0.2,0.3,0.2,0,98.7,0.4,0.4,0.2,0,99.1,0.7,8.1,35.7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Illinois,17,51,17051,739497.6875,711167.9375,5879,3570,0,9449,62.21822415,37.78177585,0,51.8,4.71,7,29.3,6,10.7,15648,13.6,18.1,68.8,8.5,6.2,38.4,33400,279,29.2,2.4,0.42,0.25,0.54,0.21,0.41,0.34,0.08,41.36,66.22,1.25,1.45,0.03,2.89,0.00791,0.01,34.41,0.00136,21802,30.4,11352,10450,109,23.8,0.1,0.2,4.9,0,94,0.4,0.3,5,0,94.6,0.8,4.4,37.5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,Illinois,17,53,17053,-221626.8571,349024,4511,1912,0,6423,70.23197883,29.76802117,0,63.71,7.08,6,53.8,6,10,19697,9.3,9.7,77.2,12.1,4.9,47.4,42400,296,28.6,1,0.38,0.26,0.57,0.21,0.45,0.37,0.17,20.56,37.65,2.32,0.71,0.00967,2.65,0.00748,0.01,12.28,0.000321,14241,29.3,6819,7422,92,25.8,0.1,0.3,0.2,0,98.2,0.4,0.4,0.4,0,98.9,1.2,-0.2,39.4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Illinois,17,55,17055,1391997.9,206866.44,10385,8815,0,19200,54.08854167,45.91145833,0,58.81,4.9,3,45.9,7,13.4,15605,20.8,17.3,66.7,8.2,10.8,45.1,29200,295,98.6,1.8,0.44,0.3,0.57,0.26,0.46,0.31,0.1,60.59,99.06,4.46,299.63,0.01,6.84,0.02,0.02,45.03,0.00122,39018,94.7,18687,20331,92,23,0.2,0.2,0.2,0,98.6,0.6,0.3,0.2,0.1,99.3,0.6,-3.2,40.3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,Illinois,17,57,17057,1101740.5,881640.5,7818,9080,0,16898,46.26583028,53.73416972,0,69.61,2.58,6,50.2,6,12.7,16429,15.5,10.6,73.8,9.5,7.5,43.9,30400,296,44,1.1,0.4,0.26,0.56,0.25,0.46,0.37,0.11,54.06,89.35,2.39,2.02,0.02,5.4,0.04,0.05,38.62,0.00884,38250,44.2,19621,18629,105,22,0.2,0.2,3.6,0,95.1,0.4,0.3,3.7,0,95.7,1.2,0.4,39.2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,Illinois,17,59,17059,1273144.524,161492.3095,1619,1577,0,3196,50.65707134,49.34292866,0,29.5,0,2,0,8,12.6,15897,21.4,25.1,58.4,7.4,10,33.5,32400,237,21,2,0.46,0.31,0.57,0.23,0.45,0.34,0.08,16.93,27.13,0.11,0.64,0.00163,0.85,0.00152,0.00252,13.68,0.000095,6445,19.9,3125,3320,94,22.2,0.7,0.1,0.3,0,98.4,0.9,0.2,0.4,0,98.8,0.9,-6.7,40.7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Illinois,17,61,17061,190205.6154,617935.2308,3557,2455,0,6012,59.16500333,40.83499667,0,38.36,6.39,3,34.7,6,11.3,13058,15.5,15.9,69,9,5.9,38.1,28200,248,28.3,2.2,0.4,0.24,0.55,0.2,0.42,0.33,0.08,28.16,47.23,1.11,1.02,0.00474,2.21,0.00258,0.00689,21.51,0.000227,14761,27.2,7254,7507,97,25.5,0.2,0.1,0.7,0,98.1,0.6,0.2,0.9,0.1,98.6,0.5,-3.6,37.9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y,Illinois,17,63,17063,1085437.37,-246034.1507,11191,8462,0,19653,56.94296036,43.05703964,0,73.95,2.84,23,49.2,1,9.2,23847,6.6,8.4,79,12.5,7.6,48.4,71300,410,82.7,1.9,0.36,0.26,0.53,0.23,0.46,0.39,0.17,71.1,113.89,12.19,6.14,3.55,11.05,0.11,0.88,19.66,0.1,37535,89.4,18662,18873,99,26.6,0.2,0.3,0.2,0,97.1,0.5,0.5,0.3,0,97.9,4.1,16.1,36.3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Illinois,17,65,17065,1094705.604,-201828.9245,2653,1814,0,4467,59.39109022,40.60890978,0,58.65,11.73,3,31.5,7,10.2,17374,19.8,23.3,60,7.6,8.6,44.3,27700,231,19.4,1.5,0.46,0.3,0.58,0.26,0.46,0.33,0.08,15.5,26.44,0.75,0.56,0.00368,1.09,0.00045,0.00389,13,0.000145,8621,19.8,4160,4461,93,24,0.3,0.1,0.7,0,98.2,0.5,0.4,0.8,0,98.8,0.6,1.4,40.6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Illinois,17,67,17067,657209.5625,865182.125,5837,3975,0,9812,59.48838157,40.51161843,0,46.97,4.7,3,27.8,7,10,18015,11.8,10.1,77.5,14.4,4.5,43.3,34400,276,27,0.9,0.4,0.29,0.57,0.25,0.46,0.37,0.14,42.54,68.3,4.19,1.54,0.01,4.47,0.00374,0.01,28.72,0.000458,20121,25.3,9762,10359,94,24.6,0.2,0.2,0.2,0,98.7,0.5,0.3,0.3,0.1,99.2,0.5,-5.9,40.3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,Illinois,17,69,17069,-106429,218403.9091,1501,923,0,2424,61.92244224,38.07755776,0,38.58,19.29,6,0,9,14.5,15196,26.7,25.1,59.7,7,7,35.8,25100,214,29,2.4,0.45,0.26,0.55,0.23,0.42,0.31,0.08,11.85,20.09,0.07,0.47,0.00295,0.63,0.00296,0.00291,12.81,0.0000757,4800,26.9,2407,2393,101,20.4,0,0.5,2.8,0.1,95.4,0.5,0.6,2.9,0.1,96,1.1,-7.5,42.1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,Illinois,17,71,17071,-233072.8571,294106.8571,1857,2269,0,4126,45.00727096,54.99272904,0,35.58,0,7,0,9,8.8,15014,12.9,10,73.3,9.5,3.9,35.5,32100,273,21.8,1.5,0.39,0.27,0.55,0.24,0.46,0.34,0.1,22.65,35.89,0.13,0.79,0.00174,1.09,0.000778,0.00321,15.97,0.000102,8213,21.7,4059,4154,98,23.1,0.1,0.1,0.3,0,98.5,0.4,0.1,0.4,0.2,99.3,0.9,1.4,41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Illinois,17,73,17073,623717.8519,-339842.1111,13212,11877,0,25089,52.66052852,47.33947148,0,54.14,3.87,16,52.9,2,10.7,18295,10.5,10.1,77.2,11.8,4.9,47.1,39900,315,62.6,1.2,0.4,0.25,0.55,0.21,0.42,0.34,0.11,84.09,186.43,12.67,2.75,0.23,9.34,0.02,0.03,48.57,0.00126,51020,62,25001,26019,96,25.3,0.1,0.2,1.1,0,96.2,0.4,0.4,1.5,0.1,97.1,2.9,-0.3,39.1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uois,Illinois,17,75,17075,941218.6667,307678.2222,9909,3828,0,13737,72.13365364,27.86634636,0,63.67,6.37,21,17.6,6,9.8,18287,9.2,13,73.4,10.1,5.1,41.7,40200,306,28.1,1.6,0.38,0.24,0.57,0.25,0.45,0.37,0.17,62.5,122.77,4.52,2.39,0.01,6.58,0.01,0.02,41.84,0.000698,31334,28.1,15366,15968,96,25.4,0.2,0.3,0.7,0,95.9,0.5,0.4,0.8,0.1,96.7,3.9,1.8,39.6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Illinois,17,77,17077,364311.2667,1245863.467,11182,14275,0,25457,43.92505008,56.07494992,0,196.74,3.25,18,59.3,5,16.3,15929,28.4,10.2,78.8,29.5,5.2,60.5,46700,314,105,2.4,0.49,0.25,0.53,0.25,0.41,0.39,0.12,76.42,166.57,19.33,2.74,0.03,10.04,0.02,0.11,52.51,0.04,59612,101.4,30429,29183,104,19.3,0.3,3,13,0.1,80.8,0.9,3.4,13.7,0.1,82.3,2.4,-2.4,27.5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Illinois,17,79,17079,1444355.5,-136124.0714,3529,1781,0,5310,66.45951036,33.54048964,0,9.44,0,3,29.7,7,8.2,17467,13.1,19.2,69.7,8.1,5.4,35.3,40500,259,21.5,2.1,0.39,0.27,0.57,0.23,0.45,0.36,0.08,25.32,38.13,1.6,0.75,0.03,2.36,0.11,0.04,21.24,0.04,10117,20.5,4998,5119,98,25.9,0.1,0.2,0.1,0,99.1,0.2,0.3,0.1,0.1,99.4,0.5,-4.6,38.1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Illinois,17,81,17081,1324540.289,-415465.1579,10158,6712,0,16870,60.21339656,39.78660344,0,117.95,5.13,4,45.9,7,14.2,18128,16.1,15.7,69.9,11.3,7.2,49.9,41700,300,65.3,2.3,0.44,0.31,0.52,0.25,0.46,0.34,0.17,73.58,103.47,8.12,2.08,0.18,6.09,0.01,0.15,56.09,0.00695,40045,70.1,20428,19617,104,24.2,0.2,0.5,7.8,0,89.9,0.7,0.7,8.2,0,90.9,1.3,8.2,37.6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,Illinois,17,83,17083,744493.8571,98831.64286,5434,4596,0,10030,54.1774676,45.8225324,0,37.76,4.72,5,35.9,1,10.8,17658,9.7,13.6,71.9,9.3,6.1,47,45500,318,56.8,2.1,0.38,0.28,0.55,0.22,0.46,0.37,0.07,44.62,55.79,2.04,1.26,0.00594,3.04,0.00275,0.00649,16.96,0.000331,21668,58.7,10593,11075,96,25.4,0.2,0.3,0.5,0,98.1,0.6,0.4,0.7,0.1,98.8,0.7,5.5,37.3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_Daviess,Illinois,17,85,17085,259109.8333,231062,6171,5310,0,11481,53.74967337,46.25032663,0,18.24,4.56,4,28.6,6,9.6,21467,8.3,12.8,74.1,12.1,4.5,37.8,48700,306,36.8,1.1,0.4,0.29,0.54,0.25,0.46,0.37,0.17,46.69,77.22,4.16,1.78,0.02,4.62,0.00893,2.69,30.58,0.000549,22289,37.1,11175,11114,101,23.2,0.1,0.2,0.2,0,98.7,0.4,0.3,0.3,0,99.2,1.5,2.1,41.6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Illinois,17,87,17087,188504.375,422300.625,3997,1813,0,5810,68.79518072,31.20481928,0,32.19,0,17,0,9,9,11976,15.6,16.5,66.2,9.1,8.9,45.5,36300,235,34.7,1.8,0.41,0.24,0.49,0.2,0.42,0.34,0.13,25.01,44.29,0.18,1.03,0.00292,1.62,0.00155,0.06,23.12,0.08,12878,37.4,7706,5172,149,18.3,0.3,0.1,14.2,0,83.5,0.7,0.3,14.3,0.1,84.3,2.9,13.5,36.7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,Illinois,17,89,17089,939347.3333,503269.8333,94010,75625,0,169635,55.41898783,44.58101217,0,134.46,1.39,137,85.4,0,13,24796,6.8,9.3,77.7,21.4,5,57.2,101700,508,669.1,5,0.38,0.24,0.49,0.2,0.42,0.34,0.13,431.09,639.93,190.84,66.08,0.43,114.45,0.09,0.76,125.85,0.03,404119,776.5,203245,200874,101,30.3,0.3,1.8,5.8,0,79.3,0.6,2.2,6.3,0.1,81.2,23.7,27.3,32.2,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akee,Illinois,17,91,17091,852939.9565,436279.1739,24717,19989,0,44706,55.28788082,44.71211918,0,137.19,1.96,20,68.9,3,17.4,19901,13.3,11.5,73.1,11.9,6.4,51.5,54300,376,149.4,3.1,0.41,0.24,0.49,0.2,0.42,0.34,0.08,187.85,321.64,42.96,10.25,0.2,16.79,0.04,3.61,91.24,0.00556,103833,153.4,50748,53085,96,27.1,0.2,0.7,15.5,0,79.9,0.6,0.9,16,0.1,81.1,4.8,7.9,35.2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l,Illinois,17,93,17093,1037944.75,-466268.4615,19104,11931,0,31035,61.55630739,38.44369261,0,35.24,0,46,64.3,1,8.7,23462,3.4,6,83.7,17.8,4,56.1,99000,495,137.4,2.1,0.33,0.27,0.55,0.24,0.43,0.33,0.1,70.11,109.22,12.17,2.6,0.08,7.91,0.03,0.58,21.08,0.0065,54544,170.1,27092,27452,99,29.5,0.2,0.9,1.3,0,92.9,0.5,1.1,1.6,0.1,94.1,7.5,38.4,34.1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Illinois,17,95,17095,-546537.7222,332139.0556,11104,13396,0,24500,45.32244898,54.67755102,0,140.9,3.57,25,71.6,4,14,18723,13.9,9,76.6,12.7,4.9,47.2,36800,298,78,1,0.42,0.25,0.54,0.2,0.44,0.34,0.08,175.81,151.04,15.73,2.03,0.18,17.7,0.03,0.17,34.66,0.00202,55836,77.9,27807,28029,99,22,0.2,0.7,6.3,0,89.9,0.6,0.8,7,0,91.1,3.4,-1,39.4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Illinois,17,97,17097,1204755.1,400013.9,26091,24251,0,50342,51.8274999,48.1725001,0,224.48,1.57,75,93.6,0,11.3,35927,5.2,5.9,84.7,32,4,67.7,136100,558,1248.6,3.2,0.45,0.24,0.56,0.2,0.42,0.32,0.08,4614.15,5190.98,284.02,94.57,0.82,203.43,0.34,0.97,1130.86,0.09,644356,1439.6,324034,320322,101,29.4,0.3,3.9,6.9,0.1,80.1,0.6,4.4,7.5,0.1,81.8,14.4,24.8,33.8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Salle,Illinois,17,99,17099,523232.3636,637442.5455,139006,134231,0,273237,50.87378357,49.12621643,0,90.04,3.64,30,61.7,4,12.3,19519,11.1,12.1,73.1,10.5,7.8,45.8,49700,324,96.4,1.7,0.4,0.26,0.54,0.19,0.42,0.39,0.12,157.78,282.77,35.86,404.82,0.64,46.95,0.05,5.22,79.05,0.02,111509,98.2,55167,56342,98,25.2,0.2,0.5,1.5,0,95,0.5,0.7,1.8,0,96,5.2,4.3,38.1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Illinois,17,101,17101,1178526.75,463010.75,4160,2518,0,6678,62.29410003,37.70589997,0,62.82,6.28,4,30.7,7,12.8,20980,19.8,16,69.2,6.3,8.3,43.5,32700,275,42.9,1.3,0.42,0.25,0.58,0.22,0.42,0.33,0.08,45.56,75.12,1.32,1.07,0.17,2.45,0.01,0.05,44.29,0.02,15452,41.5,7362,8090,91,22.7,0.1,0.1,0.8,0,98,0.5,0.2,1,0,98.7,0.9,-3.3,40.8,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Illinois,17,103,17103,1008413.5,205069.8214,9304,6415,0,15719,59.18951587,40.81048413,0,83.8,2.79,21,44,7,11.2,17267,8.8,9.9,76.3,11.8,4.9,43.9,47300,331,49,1.2,0.37,0.25,0.56,0.2,0.42,0.34,0.08,67.3,88.92,5.7,1.97,0.03,7.39,0.02,0.25,34.19,0.00275,36062,49.7,18484,17578,105,24.2,0.1,0.6,4.9,0,92.7,0.5,0.8,5.2,0,93.6,3.2,4.9,37.9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ton,Illinois,17,105,17105,620714.3333,578363.3333,10316,5632,0,15948,64.68522699,35.31477301,0,61.88,2.48,21,49.2,6,10.8,19788,9.3,10.8,74.1,9.4,3.8,40.8,46300,340,38.5,1.6,0.37,0.26,0.57,0.26,0.43,0.31,0.08,57.41,102.63,15.15,2.08,0.25,11.63,0.02,0.04,35.57,0.00148,39678,38,19597,20081,98,25,0.2,0.3,5.2,0,92.3,0.4,0.5,5.3,0,93.1,2.7,1,37.3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Illinois,17,107,17107,1437242.774,213012.5283,9108,4271,0,13379,68.07683683,31.92316317,0,60.77,6.4,11,50.1,6,12.3,16963,10.8,10.9,75.9,12.5,4.4,49.3,48300,327,49.8,1.3,0.37,0.28,0.58,0.27,0.42,0.31,0.08,44.73,87.34,4.11,1.6,0.2,5.44,0.01,0.13,29.84,0.02,31183,50.4,15585,15598,100,21.9,0.2,0.5,6.6,0,91.7,0.4,0.7,6.8,0.1,92.2,1.6,1.3,3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ough,Illinois,17,109,17109,1096512.641,-384794.359,7645,7109,0,14754,51.81645655,48.18354345,0,98.54,2.82,10,65.9,5,12,15985,19.1,8.1,80.3,23.2,2.6,53.3,35700,289,60.4,1.8,0.44,0.24,0.49,0.2,0.46,0.34,0.08,37.15,64.22,10.89,1.37,0.38,6.5,0.00886,0.11,24.09,0.02,32913,55.9,16063,16850,95,17.7,0.1,2,3.5,0,92.9,0.5,2.3,3.8,0.1,93.8,1.5,-6.6,29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nry,Illinois,17,111,17111,1355054.963,-201028.7407,76371,50294,0,126665,60.29368807,39.70631193,0,86.35,1.34,33,75.7,0,9,26204,3.5,5.5,84.5,21,4.1,59.8,110600,537,357.5,1.8,0.36,0.28,0.56,0.29,0.46,0.26,0.03,349.44,556.66,70.12,18.75,0.69,81.61,0.05,0.8,97.06,0.00622,260077,430.9,130474,129603,101,30.2,0.2,1.5,0.6,0,93.9,0.4,1.7,0.8,0.1,94.9,7.5,41.9,34.2,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an,Illinois,17,113,17113,763745.6842,-501105.1053,41265,29865,0,71130,58.01349642,41.98650358,0,150.06,1.44,13,75,3,12.9,23229,11.9,6.5,84.7,29,2.9,61.9,65400,387,116.2,1.3,0.41,0.33,0.71,0.27,0.41,0.43,0.14,262.23,413.98,76.06,9.49,0.1,25.51,0.03,0.08,129.1,0.00759,150433,127.1,72731,77702,94,23.5,0.2,2.1,6.2,0,89.2,0.5,2.3,6.8,0.1,90.4,2.5,16.5,30.5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Illinois,17,115,17115,1375867.68,359599.62,28077,23293,0,51370,54.65641425,45.34358575,0,148.61,1.72,5,81.7,3,16.2,21640,12.7,8.2,76.2,14.8,7.5,53.1,45100,340,200.7,1.6,0.42,0.27,0.53,0.27,0.48,0.34,0.1,258.59,435.1,98.24,8.71,0.67,23.24,0.14,1.97,121.85,0.48,114706,197.6,54726,59980,91,24.6,0.2,0.6,14.1,0,83.5,0.5,0.7,14.9,0.1,84.7,1,-2.1,38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upin,Illinois,17,117,17117,972255.55,268092.45,11413,11193,0,22606,50.48659648,49.51340352,0,36.94,4.1,4,36.7,6,12.1,19529,13.2,13.5,72.8,9.2,6.2,45,39700,322,56.2,1.8,0.41,0.19,0.49,0.25,0.41,0.37,0.12,75.45,130.45,2.34,2.98,0.01,6.77,0.003,0.01,58.4,0.000782,49019,56.8,23874,25145,95,24.6,0.2,0.2,0.8,0,98,0.5,0.3,0.9,0.1,98.6,0.6,2.8,38.9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Illinois,17,119,17119,497068.375,1072115.375,59262,63269,0,122531,48.36490358,51.63509642,0,103.72,2.73,11,83.6,0,15.5,21620,11.3,11.6,75.8,14.4,5.6,56.2,51000,384,351.9,2.2,0.4,0.27,0.53,0.25,0.45,0.37,0.1,543.53,818.62,106.48,17.4,0.5,51.9,0.14,0.75,307.81,0.23,258941,357.1,124758,134183,93,24.9,0.3,0.6,7.3,0,90.2,0.7,0.8,7.7,0.1,91.2,1.5,3.9,36.9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Illinois,17,121,17121,1551207.094,-472899.9375,9410,7691,0,17101,55.02602187,44.97397813,0,130.96,4.76,6,45.6,7,15.1,18950,16.4,16.2,70.1,9.6,8.1,46.4,35000,295,73,2.2,0.44,0.27,0.57,0.2,0.42,0.31,0.1,83.3,123.4,12.03,44.7,0.03,14.99,0.02,0.06,54.34,0.00138,41691,72.8,20086,21605,93,25.5,0.2,0.6,3.8,0,94,0.7,0.7,4.3,0.1,95,0.9,0.3,38.4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Illinois,17,123,17123,775847,662179.8333,3732,2806,0,6538,57.08167635,42.91832365,0,39.09,0,6,20.2,6,8.1,18445,9.4,10.8,77.8,10.3,4.8,39.5,43900,297,33.1,1.2,0.39,0.28,0.57,0.26,0.46,0.31,0.11,26.74,161.05,0.81,13.68,0.01,26.13,0.01,0.01,17.5,0.00631,13180,34.1,6454,6726,96,23.5,0.2,0.3,0.3,0,98.2,0.5,0.4,0.5,0,98.9,1,2.6,40.9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,Illinois,17,125,17125,-76901.2,-486718.5,3907,3215,0,7122,54.8581859,45.1418141,0,65.9,5.99,4,22.2,6,10.8,16554,15.5,12.7,72.6,8.8,6.8,42,35700,298,31.2,1.5,0.41,0.29,0.57,0.25,0.46,0.36,0.16,36.47,58.26,1.67,1.28,0.05,2.59,0.01,0.03,24.59,0.00518,16038,29.8,7859,8179,96,24.4,0.3,0.2,0.1,0,98.8,0.6,0.3,0.2,0,99.3,0.5,-1.4,39.5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,Illinois,17,127,17127,1271324.069,236005.5172,4578,2804,0,7382,62.0157139,37.9842861,0,58.56,6.51,3,45.6,7,14.3,16364,16.7,19.7,65.3,8,5.3,44.6,35400,271,63.6,1.5,0.43,0.27,0.49,0.23,0.42,0.31,0.11,21.02,36.6,2.77,0.85,0.16,2.86,0.25,1.02,19.47,0.18,15161,63.4,7254,7907,92,23,0.2,0.3,5.5,0,92.6,0.7,0.4,6,0,93.6,0.8,2.8,39.6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d,Illinois,17,129,17129,349607.871,460356.871,4406,2137,0,6543,67.33914107,32.66085893,0,40.7,0,3,0,3,10.6,19924,9.6,10.8,77.3,13.8,4.3,56,51800,320,38,1.1,0.38,0.27,0.55,0.24,0.43,0.36,0.1,24.04,41.97,0.41,0.98,0.00227,1.54,0.000931,0.00373,19.31,0.000147,12486,39.7,6122,6364,96,26.5,0.2,0.2,0.4,0,98.6,0.4,0.3,0.5,0,99,0.8,11.8,38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,Illinois,17,131,17131,-185207.8571,292801.5714,4403,4512,0,8915,49.38867078,50.61132922,0,40.13,5.73,6,21.3,6,9.1,16977,10.1,8.2,77.4,11.3,6.3,43.5,34500,304,31.1,1,0.4,0.23,0.52,0.25,0.45,0.39,0.08,33.63,57.23,1.6,1.31,0.00561,2.7,0.00206,0.00752,23.37,0.00034,16957,30.2,8346,8611,97,24.8,0.1,0.2,0.3,0,98.4,0.4,0.3,0.4,0,99,1.3,-1.9,39.5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Illinois,17,133,17133,778684.0833,-242308.75,9458,6783,0,16241,58.23533034,41.76466966,0,48.55,0,7,47.7,1,8.5,21643,4.8,14.2,75.9,13.7,3.7,52.5,70700,376,62.3,1.9,0.35,0.27,0.52,0.27,0.45,0.34,0.08,42.31,71.91,24.88,1.56,0.02,3.44,0.00247,0.02,21.04,0.000517,27619,71.1,13582,14037,97,26.4,0.2,0.3,0.1,0,98.8,0.4,0.4,0.1,0,99.2,0.7,23.2,37.5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Illinois,17,135,17135,-214809.625,247381.375,6851,5979,0,12830,53.39828527,46.60171473,0,58.08,6.45,8,44.9,6,11.2,16947,14,14.7,72.2,8.1,7.7,42.4,35300,302,43.6,1.7,0.4,0.3,0.52,0.27,0.46,0.31,0.1,45.99,78.29,9.14,1.76,0.21,6.42,0.11,0.46,35.09,0.28,30652,43.6,15802,14850,106,23.7,0.2,0.2,3.7,0,94.9,0.4,0.3,3.8,0.1,95.3,1.1,-0.2,38.1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Illinois,17,137,17137,2031024.955,457432.2727,9392,5650,0,15042,62.43850552,37.56149448,0,124.41,2.76,8,61.8,4,12.9,18610,11.2,11.6,75.9,16,5.2,50.5,47600,321,63.6,1.4,0.41,0.22,0.46,0.26,0.45,0.29,0.08,58.81,127.26,10.6,1.59,0.16,5.87,0.04,0.1,31.96,0.1,36616,64.4,18183,18433,99,22.8,0.2,0.5,5.4,0,92.3,0.5,0.6,5.8,0,93.2,1.4,0.6,37.8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rie,Illinois,17,139,17139,1304017.75,819130.75,4026,2388,0,6414,62.76894294,37.23105706,0,28.23,0,3,31.3,6,9.3,17924,11.3,17.1,70.3,9.5,4.5,38.4,41200,315,41.9,2.1,0.39,0.24,0.5,0.2,0.44,0.33,0.08,45.88,53.46,1.26,0.95,0.04,2.41,0.00513,0.00897,17.63,0.000416,14287,42.6,6885,7402,93,25.7,0.2,0.1,0.2,0.1,98.9,0.4,0.2,0.3,0.1,99.4,0.5,2.6,38.7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,Illinois,17,141,17141,1056929.385,895452.2308,14918,9018,0,23936,62.32453209,37.67546791,0,32.38,2.02,30,39.4,2,9.5,20009,7.2,9.1,77.6,12.1,4.8,44.3,57000,343,64.3,1.7,0.35,0.21,0.53,0.19,0.39,0.31,0.1,854.14,1226.49,8.08,9.62,0.05,10.13,0.02,0.05,186.43,0.00651,51032,67.2,25310,25722,98,27.5,0.2,0.4,0.4,0,95.3,0.5,0.6,0.7,0.1,96.3,6,11,37.2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ia,Illinois,17,143,17143,749599.8136,333755.339,40968,41062,0,82030,49.94270389,50.05729611,0,340.83,2.18,14,83.9,2,18.2,23033,14.5,9,77.9,19.5,4.6,60.5,48500,359,295.4,1.9,0.44,0.26,0.57,0.25,0.45,0.37,0.17,453.78,612.83,158.69,16.15,1.04,37.3,0.21,5.21,188.73,0.2,183433,296.1,88196,95237,93,25.1,0.2,1.7,16.1,0,79.4,0.6,1.9,17.1,0.1,80.8,2.1,0.3,36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Illinois,17,145,17145,1329103.729,163464.6667,5588,4769,0,10357,53.95384764,46.04615236,0,65.74,9.39,6,46.8,7,12.6,16397,15.8,19.2,67.8,7.3,11.3,39.1,40200,272,48.2,1.8,0.4,0.25,0.57,0.21,0.4,0.36,0.11,31.76,55.74,2.91,1.17,0.01,3.94,0.00413,0.01,23.82,0.000519,23094,52.4,12255,10839,113,22,0.2,0.3,8,0,89.6,0.6,0.4,8.3,0.1,90.3,1.8,7.9,37.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t,Illinois,17,147,17147,650744.9333,633218.6,5392,3124,0,8516,63.31611085,36.68388915,0,55.7,6.19,2,29.3,6,8.5,21578,6.1,6.9,83,15.9,5.6,49.2,51800,350,36.3,0.9,0.36,0.31,0.56,0.27,0.49,0.32,0.08,26.71,47.42,2.37,1.07,0.07,2.66,0.00667,0.01,19.7,0.00076,16365,37.2,7990,8375,95,25.1,0.1,0.1,0.2,0,98.8,0.4,0.2,0.3,0,99.4,0.6,5.3,39.6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Illinois,17,149,17149,215561.5,665733.125,5030,2847,0,7877,63.85679827,36.14320173,0,57.68,5.77,4,24.1,7,9.7,13442,17.9,13.9,69.9,8.1,5.8,37.9,27800,230,20.7,1.4,0.42,0.26,0.57,0.25,0.46,0.39,0.11,38.75,62.49,1.42,1.33,0.05,2.85,0.01,0.04,32.98,0.00508,17384,20.9,8610,8774,98,24.1,0.2,0.2,1.5,0,97.4,0.5,0.4,1.6,0,97.9,0.5,-1.1,39.8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,Illinois,17,151,17151,646034.2295,-660737.541,1500,918,0,2418,62.03473945,37.96526055,0,0,0,13,0,9,10.1,12936,25.2,20.2,65.2,6.3,7.2,37,29400,194,12.3,2.4,0.42,0.24,0.55,0.22,0.45,0.39,0.12,11.05,18.98,0.06,0.4,0.00103,0.58,0.000619,0.0012,13.09,0.0000556,4413,11.9,2235,2178,103,21.5,0.8,0.3,3.8,0,93.3,1.8,0.4,4.1,0,94.6,0.9,0.9,41.1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ski,Illinois,17,153,17153,63232.44444,1311527.778,1720,1372,0,3092,55.62742561,44.37257439,0,0,0,4,0,9,20.6,15357,30.2,20.6,59.8,6.1,11.1,43.5,23400,212,36.8,3.9,0.47,0.25,0.54,0.2,0.42,0.33,0.08,17.05,30.69,0.77,0.68,0.0023,0.99,0.00157,0.0056,14.03,0.000136,7348,36.6,3516,3832,92,27.2,0.1,0.9,31,0,66.5,0.6,1,31.7,0,67.4,1.5,-2.3,37.7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Illinois,17,155,17155,688593.8571,701619.8571,1623,1704,0,3327,48.78268711,51.21731289,0,17.49,0,24,0,9,9,23493,7.5,9.8,75.8,9.8,6.6,38.7,48900,310,36.1,1.6,0.39,0.24,0.52,0.25,0.45,0.39,0.08,16.14,24.78,2.12,0.57,0.03,1.6,0.03,0.02,11.14,0.04,6086,38.1,3007,3079,98,25.1,0.3,0.3,0.6,0,97.6,0.5,0.3,0.9,0.1,98.1,2.8,6.2,39.6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Illinois,17,157,17157,-763350.8065,1477529.516,8073,6765,0,14838,54.4076021,45.5923979,0,67.06,11.66,10,46.2,6,11.5,15837,11,17.7,64.2,8.3,6.9,39.5,44600,306,59.6,1.9,0.4,0.26,0.53,0.25,0.41,0.37,0.11,53.64,88.17,8.06,1.99,0.69,6.25,0.24,4.44,42.84,1.06,33893,58.6,18232,15661,116,22.1,0.2,0.2,9.3,0,88.7,0.5,0.4,9.6,0.1,89.4,1.5,-2,37.6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,Illinois,17,159,17159,1224964,985208.5,5152,2528,0,7680,67.08333333,32.91666667,0,184.66,5.96,4,52.4,7,11.3,19165,14,14.7,73.5,11.9,4.2,46.5,35200,261,46.8,1.6,0.44,0.28,0.58,0.26,0.42,0.38,0.07,31.99,65.7,4.81,0.85,0.01,3.98,0.00215,0.00622,22.47,0.000481,16149,44.8,7796,8353,93,24.5,0.1,0.6,0.3,0,98.2,0.3,0.8,0.4,0.1,98.7,0.8,-2.4,39.1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Island,Illinois,17,161,17161,1755206.462,745282.9231,29661,39879,0,69540,42.65314927,57.34685073,0,134.82,1.33,54,87.3,2,17,22292,13.2,7.7,77.4,15,5.1,54.2,47600,331,352,1.7,0.42,0.27,0.52,0.23,0.45,0.34,0.08,363.79,505.49,68.7,39.22,0.12,34.61,0.05,0.5,137.13,0.04,149374,350,72545,76829,94,23.8,0.3,1,7.5,0,85.5,0.7,1.3,8.3,0.1,87.2,8.6,0.4,37.8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Clair,Illinois,17,163,17163,-716615.95,487016.15,50149,62355,0,112504,44.57530399,55.42469601,0,110.01,1.88,15,87.4,0,22.8,19464,17.4,11.6,72.6,14.7,6.1,56.6,54900,399,399.8,4.2,0.42,0.24,0.56,0.21,0.46,0.39,0.17,472.42,746.22,83.64,26.95,0.58,41.73,0.13,4.16,249.99,0.15,256082,385.8,122314,133768,91,27.7,0.3,0.9,28.8,0.1,67.9,0.6,1.3,29.3,0.1,69,2.2,-2.6,35.3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,Illinois,17,165,17165,1449299.947,507477,7056,4697,0,11753,60.03573556,39.96426444,0,101.81,7.54,5,52.1,7,14.8,17038,20.2,21.9,63.2,9.4,11.3,46.8,33400,269,69.7,1.6,0.45,0.27,0.46,0.26,0.46,0.32,0.11,35.33,58.91,2.32,1.32,0.01,3.83,0.01,0.02,26.9,0.000574,26733,69.7,12865,13868,93,24,0.3,0.2,4.1,0,94.1,0.7,0.3,4.5,0,95,1,0.7,39.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amon,Illinois,17,167,17167,-197883.125,552008.5,55824,38564,0,94388,59.14311141,40.85688859,0,378.39,2.17,7,78.3,3,17.1,22585,9.9,6.6,81.8,22.4,4.4,68.5,60300,382,211.9,1.8,0.41,0.27,0.58,0.26,0.42,0.37,0.11,385.44,583.69,115.99,13.76,0.55,29.63,0.07,0.15,205.51,0.03,188951,217.6,90221,98730,91,25,0.2,1.1,9.7,0,87.4,0.6,1.3,10.3,0.1,88.5,1.1,5.9,37.3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yler,Illinois,17,169,17169,295353.1667,182819.1667,2402,1593,0,3995,60.12515645,39.87484355,0,64.12,12.82,1,43.1,7,9.6,15268,16.5,12.8,69.4,10.7,5.7,38.5,36300,265,17.5,1.4,0.4,0.27,0.52,0.25,0.46,0.32,0.12,12.94,22.53,0.73,0.44,0.00266,0.95,0.00161,0.00629,11.65,0.000127,7189,16.4,3565,3624,98,23.1,0.2,0.1,0.2,0,98.8,0.5,0.2,0.2,0,99.3,0.5,-4.1,40.9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Illinois,17,171,17171,440429.1509,1278500.698,1696,927,0,2623,64.65878765,35.34121235,0,0,0,3,0,9,11.5,13039,11.5,13.3,73.6,9.2,6.6,39,32900,249,22.5,1.9,0.37,0.25,0.64,0.26,0.41,0.37,0.11,12.65,21.18,0.08,0.51,0.01,0.7,0.000248,0.00165,10.49,0.000149,5537,22.1,2672,2865,93,25.1,0.1,0.1,0,0,99.5,0.3,0.1,0.1,0,99.7,0.2,-1.9,38.8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Illinois,17,173,17173,2066004.927,447409.9818,6749,3744,0,10493,64.31906986,35.68093014,0,48.76,4.43,2,22.2,6,8.1,16859,10,13.8,72.7,9.8,5.5,37.9,38800,296,29.6,1.5,0.39,0.27,0.56,0.23,0.42,0.31,0.1,50.54,72.66,1.69,1.67,0.01,3.29,0.00507,0.02,33.5,0.000495,22893,30.2,11300,11593,97,25,0.1,0.2,0.2,0,98.9,0.4,0.3,0.2,0,99.3,0.5,2.8,39.3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,Illinois,17,175,17175,1386510.371,-354877.4,1841,1189,0,3030,60.75907591,39.24092409,0,46.9,0,5,0,8,8.5,17772,12.5,11.1,77,10.8,5.8,38.9,31000,299,21.9,1.1,0.38,0.27,0.56,0.22,0.46,0.34,0.08,15.29,23.36,0.09,0.59,0.00244,0.79,0.0017,0.00474,9.94,0.000116,6332,22,3054,3278,93,25.1,0.2,0.2,0.1,0,98.6,0.7,0.3,0.1,0,99.4,0.9,-3.1,39.9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son,Illinois,17,177,17177,-532834.2727,477246.0909,12204,8909,0,21113,57.80324918,42.19675082,0,126.93,2.05,6,59.3,4,11.8,21900,9.9,10.5,76.7,13.6,5,46.3,50500,321,87,1,0.39,0.26,0.57,0.3,0.42,0.39,0.08,65.51,95.06,18.48,2.15,0.04,10.64,0.01,0.03,36.35,0.00161,48979,86.8,23612,25367,93,25.2,0.2,0.7,7.7,0,89.3,0.4,0.9,8.5,0.1,90.7,1.5,1.9,38.5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well,Illinois,17,179,17179,482432.9,241128,36037,25803,0,61840,58.27457956,41.72542044,0,79.15,1.57,7,76.8,2,11.1,21443,9.1,8.8,78.6,13.6,4.4,54.7,48400,337,194.8,1.4,0.38,0.24,0.52,0.23,0.45,0.39,0.17,276.62,425.93,44.38,9.77,0.2,26.67,0.18,0.49,131.56,0.27,128485,198,63186,65299,97,24.4,0.3,0.5,0.9,0,97.4,0.6,0.6,1,0,98.1,1,3.9,38.1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Illinois,17,181,17181,953640.1087,167004.1739,5325,3730,0,9055,58.80728879,41.19271121,0,121.45,11.04,10,27.3,7,11.3,16252,18.2,19.6,64.2,10.9,8.3,47,37500,251,43.2,1.9,0.42,0.58,0.78,0.21,0.4,0.56,0.35,31.39,55.63,0.49,1.23,0.00793,2.43,0.00764,0.02,26.13,0.01,18293,44,8887,9406,94,23.2,0.4,0.3,0.8,0,96.3,0.9,0.4,1,0.1,97.3,2.6,3.8,40.3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lion,Illinois,17,183,17183,1075824.733,665856.6,18723,14721,0,33444,55.98313599,44.01686401,0,120.17,3.47,16,56.1,4,15.9,18344,15.2,11.9,72.8,11.1,7.7,48.7,38500,324,97.1,2,0.43,0.29,0.53,0.25,0.46,0.39,0.13,131.05,283.78,40.75,4.2,0.41,27.2,0.08,0.17,69.33,0.02,83919,93.3,41291,42628,97,25,0.2,0.6,10.6,0,85.8,0.6,0.7,11.2,0.1,87,3,-4.9,3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sh,Illinois,17,185,17185,-976107.898,1240560,4210,1751,0,5961,70.62573394,29.37426606,0,46.41,7.73,6,63.2,7,11,17897,12.9,12.4,74.9,12.6,7,44,42600,266,57.6,2.1,0.42,0.27,0.55,0.26,0.42,0.31,0.07,25.84,36,1.43,0.55,0.00708,1.96,0.00263,0.00899,20.21,0.000305,12937,57.9,6314,6623,95,24.2,0.2,0.4,0.4,0.1,97.9,0.5,0.6,0.6,0.1,98.7,0.7,-1.3,39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Illinois,17,187,17187,1064625.167,-153188.6667,4474,3938,0,8412,53.18592487,46.81407513,0,58.46,5.31,11,49.5,7,12,15542,14.2,8.8,76.3,14.5,4.9,46.3,33900,295,34.9,1.1,0.4,0.23,0.52,0.19,0.45,0.34,0.15,25.8,43.6,1.8,2.12,0.01,2.55,0.00533,0.00842,17.48,0.000737,18735,34.5,9068,9667,94,23.2,0.2,0.3,1.6,0.1,95.6,0.4,0.5,2.1,0.1,96.6,2.7,-2.3,37.8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Illinois,17,189,17189,556285.8333,355386.4167,5072,2986,0,8058,62.94365848,37.05634152,0,13.13,6.56,3,21.4,6,8,19383,9.3,24.8,65.7,8.7,4.3,41.6,45400,329,26.7,1.4,0.39,0.26,0.53,0.21,0.41,0.39,0.11,40.05,72.31,2.05,1.12,0.00884,2.25,0.00152,0.00399,28.95,0.000339,15148,26.9,7482,7666,98,25.3,0.2,0.2,0.3,0,98.6,0.5,0.3,0.4,0,99.1,0.7,1.2,38.8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Illinois,17,191,17191,1351075.522,-290751.3043,6102,2139,0,8241,74.04441209,25.95558791,0,52.3,5.81,4,31.5,7,9.7,17766,14.4,21.5,63.1,8.7,6.2,40,34400,248,24,1.5,0.41,0.26,0.56,0.23,0.46,0.39,0.14,36.99,57.25,2.71,1.15,0.04,3.41,0.00704,0.05,30.68,0.000703,17151,24,8346,8805,95,23.7,0.2,0.3,0.2,0,98.7,0.5,0.4,0.3,0,99.2,0.6,-0.5,39.9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Illinois,17,193,17193,793786.9697,1224295.939,5180,3071,0,8251,62.78026906,37.21973094,0,62.88,6.29,4,33.7,6,10.4,18118,19.1,17.4,66.2,9.5,7.4,41.7,33700,265,32.1,1.5,0.46,0.25,0.56,0.24,0.46,0.33,0.07,34.55,62.69,1.76,1.08,0.01,2.18,0.00283,0.01,28.34,0.000327,15371,31.1,7326,8045,91,21.5,0.3,0.2,0.3,0,98.2,0.9,0.3,0.4,0,99.1,0.7,-7,42,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ide,Illinois,17,195,17195,543285.8298,-525901.1702,12949,13713,0,26662,48.56724927,51.43275073,0,102.73,3.31,74,54.6,4,11.3,19568,11,13.1,73.3,9.9,4.2,42.3,44300,335,88,1.6,0.39,0.25,0.54,0.2,0.42,0.34,0.08,90.31,142.95,25.55,17.27,0.36,15.86,0.1,3.07,49.05,0.01,60653,88.6,29697,30956,96,25,0.3,0.4,1,0,92.8,0.6,0.6,1.4,0,94.1,8.8,0.8,38.5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Illinois,17,197,17197,298029.2,213944,128983,115499,0,244482,52.75766723,47.24233277,0,81.77,0.48,56,83.7,0,12.4,22869,6,6.8,80.4,18,5.3,57.5,89600,453,476.4,2.8,0.36,0.32,0.61,0.14,0.53,0.53,0.17,782.06,1167.59,131.35,233.3,1.24,140.36,0.61,2.03,250.77,0.41,502266,600.1,250832,251434,100,30,0.2,2.2,10.5,0,81.8,0.6,2.6,11,0.1,83.2,8.7,40.6,33.3,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,Illinois,17,199,17199,-957537.2708,-58828.41667,18080,11677,0,29757,60.75881305,39.24118695,0,110.46,5.02,8,56.7,5,13.5,18224,15.8,14.6,71.8,14.2,8.5,53.7,40200,300,140.1,1.8,0.43,0.29,0.61,0.22,0.46,0.33,0.08,78.65,134.17,24.83,5.62,0.54,10.29,0.02,1.34,52.81,0.76,61296,144.8,29691,31605,94,22.9,0.3,0.5,2.5,0,95.3,0.7,0.7,2.8,0.1,96.3,1.2,6.2,38.8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bago,Illinois,17,201,17201,1331088.667,-153313.1905,58887,58054,0,116941,50.35616251,49.64383749,0,204.94,1.51,31,87.4,2,15.3,23065,10.1,8,76.3,16.7,4,54.9,59900,377,511.9,2.2,0.41,0.24,0.57,0.26,0.43,0.31,0.09,633.41,997.59,138.84,25.74,0.65,84.39,0.06,1.77,275.15,0.00904,278418,541.9,136195,142223,96,26.4,0.3,1.7,10.5,0,82.5,0.7,2,11.2,0.1,84.1,6.9,10.1,35.9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ford,Illinois,17,203,17203,862175.037,-293871.037,12682,5994,0,18676,67.90533305,32.09466695,0,46.27,0,7,21.5,2,7.7,20932,7.2,9.4,80,15.4,2.6,51.4,57400,337,64.3,1.3,0.36,0.27,0.52,0.23,0.43,0.36,0.11,63.84,108.42,5.31,2.37,0.01,6.37,0.00813,0.01,41.59,0.000641,35469,67.2,17326,18143,95,26.7,0.2,0.3,0.3,0,98.5,0.5,0.4,0.4,0.1,99.1,0.7,8.6,37.8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Indiana,18,1,18001,-1039795.143,-369391.4286,9733,3512,0,13245,73.48433371,26.51566629,0,34.04,3.09,26,39.2,2,9.9,19479,11.6,11.7,74.4,10.7,5.1,40.4,50800,319,94.8,3.4,0.39,0.27,0.53,0.23,0.43,0.34,0.11,68.73,119.02,18.02,44.42,2.33,23.28,0.01,0.52,39.3,0.05,33625,99.1,16618,17007,98,31.1,0.2,0.2,0.1,0,97.3,0.4,0.3,0.2,0.1,98,3.3,8.1,32.9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Indiana,18,3,18003,1164267.6,354384.8,81586,46385,0,127971,63.75350665,36.24649335,0,198.05,1.94,19,82.7,2,15.5,24339,7.9,6.3,81.2,19,3.8,59,59400,393,468.3,1.8,0.4,0.28,0.54,0.25,0.48,0.33,0.13,1510.71,1507.51,73.11,81.33,5.52,174.24,0.1,2.1,402.9,0.37,331849,504.9,162425,169424,96,27.7,0.4,1.4,11.3,0,83.1,0.8,1.7,12.1,0.1,84.7,4.2,10.3,34.1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olomew,Indiana,18,5,18005,988150.8,404866.05,19093,9191,0,28284,67.50459624,32.49540376,0,201.28,2.94,7,50.5,4,12.2,24047,8.5,8.7,76.9,16.9,3,53.5,57200,396,164.5,1.7,0.4,0.27,0.54,0.2,0.42,0.34,0.12,174.28,202.91,11.28,4.25,0.56,140.82,0.01,2.84,76.43,0.00327,71435,175.6,35107,36328,97,26.5,0.1,1.9,1.8,0,94.2,0.4,2.1,2.2,0.1,95,2.2,12.2,36.2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Indiana,18,7,18007,1513845.674,-394589.4651,2797,1135,0,3932,71.13428281,28.86571719,0,41.22,0,11,0,8,9.9,17408,8,8.4,77.1,9.2,4.9,39.7,38100,316,23.6,1.3,0.4,0.27,0.54,0.25,0.48,0.34,0.11,23.13,39.95,0.27,0.98,0.00485,1.34,0.00203,0.00539,16.95,0.000193,9421,23.2,4677,4744,99,27.9,0.1,0.1,0.2,0,96.9,1,0.2,0.4,0.1,98.2,2.6,-0.2,36.7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ord,Indiana,18,9,18009,-1146274.584,42600.71141,3447,1903,0,5350,64.42990654,35.57009346,0,56.49,7.06,6,50.6,6,11.6,16764,9.9,9,73,8.9,6.4,38.3,31700,283,84.8,2,0.37,0.27,0.54,0.23,0.41,0.33,0.11,53.26,133.02,1.09,30.71,0.01,1.99,0.00191,0.00451,14.68,0.00038,14048,85.1,6907,7141,97,24.7,0.3,0.2,0.1,0,98.4,0.9,0.2,0.3,0,99.2,0.6,-0.1,38.5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Indiana,18,11,18011,-1105452.993,-96709.32,17055,5636,0,22691,75.16195849,24.83804151,0,303.73,4.78,7,46.1,1,8.8,26963,6.3,5.4,82.5,22.2,2.7,57.7,70800,388,96.7,1.2,0.44,0.28,0.54,0.23,0.48,0.33,0.11,95.32,140.55,6.28,3.13,0.01,6.06,0.0044,0.01,56.96,0.000803,46107,109,22506,23601,95,28.3,0.3,0.5,0.4,0,97.9,0.5,0.6,0.5,0,98.5,1.2,20.9,36.9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Indiana,18,13,18013,-565375.5385,505920.1231,4511,2729,0,7240,62.30662983,37.69337017,0,19.87,0,7,0,8,7.5,18707,6.9,8,76.4,15.2,2.9,48,64100,378,47.5,3.1,0.37,0.28,0.54,0.25,0.41,0.36,0.11,95.02,117.73,1.01,2.18,0.00441,2.12,0.000738,0.00549,47.85,0.000234,14957,47.9,7511,7446,101,23.3,0.2,0.2,0.2,0,98.2,0.7,0.4,0.4,0.1,98.9,0.9,6.2,40.8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Indiana,18,15,18015,386239.1053,355508.3158,5863,2689,0,8552,68.55706268,31.44293732,0,30.76,0,6,13.5,6,8,19114,7.5,7.1,76.2,10,3.3,39.9,45200,307,52.4,1.3,0.36,0.27,0.57,0.25,0.46,0.33,0.12,123.65,254.61,1.09,1.76,0.04,2.85,0.00211,0.13,30.27,0.000472,20165,54.2,10060,10105,100,26.3,0.2,0.1,0.2,0,97.6,0.4,0.1,0.3,0,98.2,2.9,7.2,37.2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Indiana,18,17,18017,941018.4211,334694,9432,4290,0,13722,68.73633581,31.26366419,0,103.67,5.18,6,43.8,6,13.4,18991,10.3,7,75.9,9,7,40.6,40000,299,93.3,1.2,0.39,0.28,0.55,0.26,0.48,0.33,0.11,122.34,184.73,8.93,2.75,0.12,5.87,0.1,3.69,46.78,0.06,40930,99.1,20569,20361,101,25.9,0.3,0.5,1.3,0,93.7,0.6,0.7,1.5,0.1,94.5,7.1,6.6,36.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Indiana,18,19,18019,354052.6,-298769.3,24495,17648,0,42143,58.12353178,41.87646822,0,141.57,2.18,6,74.2,2,16.7,20069,10.1,11.1,72.8,11.2,4.7,52.3,49500,362,242.3,1.8,0.38,0.25,0.54,0.19,0.41,0.39,0.11,260.68,350.6,16.59,7.06,0.18,16.5,0.06,0.25,103.57,0.00748,96472,257.2,46930,49542,95,24.2,0.3,0.6,6.6,0,90.3,0.7,0.8,7.3,0.1,91.6,1.9,9.9,36.5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Indiana,18,21,18021,1155246.625,442695.75,7361,3333,0,10694,68.83299046,31.16700954,0,53.22,3.8,3,30.9,3,11.7,17771,11.8,8.5,75.9,9.8,6.3,43.7,34300,295,72,2,0.4,0.28,0.54,0.23,0.41,0.35,0.11,48.62,90.91,4.79,1.88,0.01,4.38,0.0027,0.04,35.08,0.000502,26556,74.3,12887,13669,94,26.1,0.2,0.1,0.3,0,98.4,0.6,0.2,0.5,0.1,99,0.6,7.5,37.1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Indiana,18,23,18023,1067142.87,269046.8478,8470,3334,0,11804,71.75533717,28.24466283,0,36.82,3.07,15,47.6,3,11.2,19279,9.4,8.1,76.2,11,3.7,42.2,40700,326,79.8,1.9,0.39,0.28,0.55,0.21,0.44,0.33,0.1,63.11,87.59,2.24,2.09,0.25,4.79,0.00563,0.59,32.75,0.01,33866,83.6,16704,17162,97,27.3,0.1,0.2,0.3,0,94.4,0.4,0.3,0.4,0.1,95.1,7.3,9.3,35.6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Indiana,18,25,18025,2010559.111,996488.9444,2609,1932,0,4541,57.45430522,42.54569478,0,9.58,0,2,0,8,10.8,14154,18.5,22.1,59.6,5.7,9.5,30.5,31600,241,33.7,3.2,0.4,0.29,0.55,0.25,0.44,0.33,0.11,25.04,42.98,0.22,1.03,0.00254,1.4,0.000875,0.00254,23.77,0.000147,10743,35.1,5408,5335,101,25.6,0.4,0.1,0.2,0.2,98.3,0.6,0.2,0.2,0.2,98.8,0.9,8.4,37.3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s,Indiana,18,27,18027,232189.75,976814.5,7934,2573,0,10507,75.51156372,24.48843628,0,38.46,3.5,3,39.4,7,11.3,16708,15.5,14.4,66.2,7.6,4.9,40.3,40300,277,65.5,2.7,0.4,0.28,0.51,0.19,0.45,0.34,0.11,50.8,84.66,1.52,2.05,0.01,4.14,0.00427,0.01,35.53,0.000642,29820,69.2,14705,15115,97,29,0.2,0.2,0.4,0,97.5,0.5,0.3,0.6,0.1,98,2.1,8.3,35.5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Indiana,18,29,18029,1376120.622,272180.0222,7499,2621,0,10120,74.10079051,25.89920949,0,67.62,2.25,3,41.4,1,11.6,18996,8.5,11.2,73.5,10.7,6.7,47.5,59800,321,141.8,2.4,0.38,0.28,0.54,0.25,0.48,0.33,0.13,68.49,118.17,1.91,2.67,0.16,6.39,0.15,0.04,50.24,0.07,46109,151.1,22839,23270,98,27.6,0.2,0.3,0.6,0,98.1,0.5,0.4,0.8,0,98.7,0.6,18.7,36.2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r,Indiana,18,31,18031,1491871.5,-174104.3,10141,4696,0,14837,68.34939678,31.65060322,0,64.01,4,4,39.3,6,11.2,19514,9.1,11.4,72.3,9.7,4,38.8,45000,357,66.4,2.6,0.38,0.27,0.53,0.22,0.44,0.35,0.12,48.25,74.44,2.2,1.74,0.03,3.93,0.00324,0.13,29.41,0.00083,24555,65.9,12131,12424,98,26.3,0.1,0.7,0,0,98.5,0.4,0.8,0.1,0,99,0.5,3.8,35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Kalb,Indiana,18,33,18033,-1002622.647,-205986.7843,14231,6596,0,20827,68.32957219,31.67042781,0,60.6,2.63,9,49.1,2,10.9,20846,6.5,7.3,77.5,9.9,3.9,37.8,50100,345,103.3,1.6,0.35,0.28,0.54,0.25,0.48,0.33,0.13,67.07,110.87,2.51,12.46,0.12,136.44,0.04,3.65,39.32,0.06,40285,111,20059,20226,99,28,0.2,0.3,0.3,0.1,97.8,0.5,0.4,0.4,0.1,98.5,1.7,14,34.7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Indiana,18,35,18035,-646556.3049,370905.2561,27053,20429,0,47482,56.97527484,43.02472516,0,226.01,0.84,7,75,3,15.9,20044,16.7,8.6,74.5,16.5,5,52.5,41800,334,303.4,1.7,0.45,0.3,0.55,0.24,0.44,0.39,0.11,400.18,592.61,25.16,25.49,1.01,19,0.03,14.68,212.97,0.28,118769,302,56975,61794,92,22.1,0.2,0.7,6.7,0.1,90.7,0.6,0.9,7.2,0.1,91.8,1.1,-0.7,33.8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is,Indiana,18,37,18037,351072.7143,851496.5714,11726,5210,0,16936,69.23712801,30.76287199,0,108.44,5.16,7,41.7,7,8.8,22932,6.1,15,72.2,10.9,3.2,40.5,57200,316,88.8,1.7,0.38,0.27,0.57,0.23,0.44,0.36,0.11,279.78,349.36,6.6,2.74,0.7,23.86,0.05,0.7,49.52,0.18,39674,92.2,19619,20055,98,27.4,0.1,0.2,0.1,0,97.5,0.3,0.3,0.2,0,98,2.8,8.4,36.1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art,Indiana,18,39,18039,1443057.296,-452141.7778,42933,17947,0,60880,70.52069645,29.47930355,0,100.6,1.8,19,67.2,3,12.4,22660,7,9.5,72.8,14.2,3.7,47.4,62100,405,353.4,2.4,0.4,0.28,0.54,0.25,0.48,0.34,0.11,813.02,1186.52,98.56,821.96,0.68,1532.56,0.04,1.25,222.85,0.43,182791,394.1,90848,91943,99,28.9,0.3,0.9,5.2,0,86.4,0.7,1.2,5.8,0.1,88,8.9,17,33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Indiana,18,41,18041,1543532.478,-167596.6522,5761,3626,0,9387,61.37211037,38.62788963,0,79.46,3.78,3,59.8,7,14.9,18296,10.8,14.8,63.9,8.1,10.2,38.1,40700,304,123,1.9,0.39,0.28,0.55,0.26,0.48,0.33,0.1,39.88,78.21,1.58,1.49,0.06,4.89,0.00697,0.02,24.71,0.00103,25588,119,12399,13189,94,24.3,0.1,0.3,1.7,0,97.2,0.4,0.4,1.9,0,97.8,0.5,-1.6,38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Indiana,18,43,18043,-8988.75,521593.9375,19877,13857,0,33734,58.92274856,41.07725144,0,158.44,2.85,4,63.6,2,16.8,22083,11,11.2,73.2,15.1,4.2,55,57600,349,466.9,1.7,0.42,0.22,0.54,0.23,0.4,0.36,0.11,144.88,246.62,10.19,15.79,0.18,42.57,0.2,2.11,81.96,0.09,70823,478.5,34132,36691,93,25.8,0.2,0.5,4.4,0,93.2,0.6,0.7,5,0.1,94.3,1.1,10,36.8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,Indiana,18,45,18045,899759.9286,-99087.64286,5260,2477,0,7737,67.98500711,32.01499289,0,22.15,0,5,34.8,6,10,16411,9.8,9.2,73,7.6,5.2,36.1,36500,290,45.4,2,0.4,0.28,0.54,0.26,0.45,0.3,0.11,33.05,57.23,1.75,1.37,0.26,2.59,0.00374,0.46,23.94,0.000477,17954,45.4,8908,9046,98,26.2,0.2,0.2,0.1,0,98.7,0.5,0.3,0.2,0,99.2,1.1,0.8,37.7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Indiana,18,47,18047,1594865.875,-338923.475,6978,2299,0,9277,75.21828177,24.78171823,0,14.32,4.77,3,17.3,6,8.4,16333,10.6,15.1,65.3,8.2,6.6,35.1,52400,284,52.5,2.8,0.38,0.28,0.57,0.2,0.46,0.36,0.11,41.44,71.63,0.54,1.77,0.01,2.93,0.00225,0.01,32.78,0.00134,22151,57.4,11058,11093,100,28.1,0.2,0.2,0,0,99,0.4,0.3,0.1,0,99.5,0.5,13.1,35.9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,Indiana,18,49,18049,601411.8571,609481.7143,6027,2607,0,8634,69.80542043,30.19457957,0,75.29,5.02,7,31.7,7,10.4,17349,10.3,7.3,75.3,9.4,4.4,37.7,42300,325,53.3,1.5,0.37,0.28,0.53,0.25,0.46,0.39,0.13,36.72,65.09,1.94,18.81,0.01,2.95,0.00186,0.12,25.67,0.00158,20511,55.7,10139,10372,98,26,0.4,0.4,0.8,0,96.2,0.8,0.5,1,0.1,97.4,2.3,8.9,37.9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,Indiana,18,51,18051,1278401.654,20178.25,9133,5378,0,14511,62.93846048,37.06153952,0,49.74,6.22,4,34.2,6,10.8,18345,9.6,9.9,72.8,9.1,6.3,40.6,44200,294,65.7,1.6,0.39,0.28,0.54,0.25,0.48,0.36,0.13,66.06,115.49,44.82,2.48,0.43,44.16,0.2,0.24,46.04,0.28,32500,66.5,15906,16594,96,24.8,0.2,0.5,1.9,0,96.5,0.4,0.6,2.3,0,97.1,0.7,1.8,38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Indiana,18,53,18053,844549.9565,307379.7826,18769,8509,0,27278,68.8063641,31.1936359,0,111.23,2.71,20,61.1,4,15.6,19388,13.1,8.4,71.8,11.2,7.2,44.9,39900,318,178.2,1.8,0.41,0.28,0.54,0.19,0.41,0.33,0.11,102.48,198.92,6.08,56.1,0.1,14.3,0.05,1.27,64.91,0.03,73403,177.3,35215,38188,92,23.6,0.4,0.6,7.2,0,89.2,0.9,0.7,7.9,0.1,90.6,2.4,-1,37.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Indiana,18,55,18055,947484.2667,644472.4,8666,4589,0,13255,65.37910223,34.62089777,0,48.94,3.06,5,27.6,6,11.2,16303,13.2,10.1,71.6,9.9,9.6,43.5,36500,274,59.5,2,0.39,0.28,0.54,0.25,0.48,0.33,0.13,60.24,102.9,2.13,2.51,0.02,4.58,0.00546,0.02,47.82,0.05,33157,61.2,16305,16852,97,24.7,0.3,0.2,0.1,0,98.6,0.7,0.3,0.2,0,99.2,0.8,9,38.1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Indiana,18,57,18057,1472014.438,-444223.9063,77883,26387,0,104270,74.69358396,25.30641604,0,340.56,0.71,7,69.2,0,8.7,33163,3.6,3.4,88.7,36.2,2.2,71.1,105900,505,337.3,0.9,0.41,0.28,0.54,0.25,0.48,0.33,0.12,315.01,483.64,22.39,14.01,1.78,75.46,0.02,0.4,181.91,0.02,182740,459.2,89884,92856,97,30.8,0.2,2.4,1.5,0,94.4,0.4,2.8,1.8,0.1,95.2,1.6,67.7,34.1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Indiana,18,59,18059,422369.5,814824.875,20710,6891,0,27601,75.03351328,24.96648672,0,88.64,1.97,7,38.5,1,8.4,23325,4.5,5.6,80.1,14.9,3.2,57.2,71900,386,161.5,1.4,0.37,0.3,0.55,0.25,0.48,0.33,0.1,91.86,156.91,2.93,3.55,0.06,7.33,0.01,0.01,60.64,0.00101,55391,180.9,27348,28043,98,26.5,0.2,0.4,0.1,0,98.4,0.5,0.5,0.2,0.1,99,0.9,21.7,37.4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Indiana,18,61,18061,1422933.952,141635.7619,11015,6171,0,17186,64.09286629,35.90713371,0,58.29,3.07,4,9.5,2,10.5,18692,9.8,12.8,71.1,8.4,4.8,44.5,51500,314,65.8,2.5,0.37,0.28,0.54,0.25,0.48,0.33,0.11,81.97,130.59,2.12,2.77,0.02,6.96,0.00402,0.02,53.23,0.00742,34325,70.7,17099,17226,99,25.9,0.3,0.2,0.4,0,98.4,0.6,0.3,0.5,0,98.9,1,14.8,36.6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cks,Indiana,18,63,18063,950744.4,429400.2,38430,13548,0,51978,73.9351264,26.0648736,0,96.98,1.15,5,36.2,1,8.7,23819,3.7,4.6,84.1,18.2,2.4,59.6,75400,428,206.1,1.3,0.35,0.28,0.54,0.25,0.43,0.33,0.12,161.4,294.46,8.33,6.02,0.02,14.72,0.00932,0.08,104.28,0.01,104093,254.9,52193,51900,101,28,0.3,0.7,1.1,0,96.7,0.6,0.9,1.3,0.1,97.5,1.1,37.5,35.6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Indiana,18,65,18065,671928.8649,529730.4865,13136,7176,0,20312,64.67113037,35.32886963,0,77.12,2.03,4,36.9,6,12.4,19704,12.4,12.1,71.4,9.2,5.9,44.3,36100,301,124.6,1.3,0.39,0.28,0.54,0.24,0.48,0.33,0.13,86.61,147.68,2.68,11.9,0.48,20.19,0.00643,0.31,58.81,0.00112,48508,123.4,23403,25105,93,24.2,0.2,0.2,0.9,0,98,0.4,0.3,1,0,98.5,0.8,0.8,38.7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Indiana,18,67,18067,1053208.429,634367.2857,23714,12998,0,36712,64.59468294,35.40531706,0,130.13,3.58,13,70.3,3,15.7,24013,11.5,7.4,78.5,14.3,4.4,48,51500,364,283.3,1.6,0.41,0.28,0.57,0.23,0.44,0.36,0.11,206.37,342.6,17.23,8.46,0.45,12.86,0.02,0.47,109.06,0.09,84964,289.9,41089,43875,94,25.6,0.4,1,6.5,0,89.7,0.8,1.2,7.2,0.1,91.1,2,5.1,37.1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Indiana,18,69,18069,-714292.9143,276435.7714,11615,3877,0,15492,74.97418022,25.02581978,0,84.22,2.72,8,46.3,2,10.7,20244,6.6,6.2,78.6,11.8,4.4,40.6,44200,344,95.1,1.5,0.38,0.28,0.55,0.26,0.48,0.33,0.1,72.31,123.41,41.12,2.47,0.39,7.61,0.00391,12.72,41.87,0.00139,38075,99.5,18537,19538,95,26.1,0.4,0.3,0.2,0,98.2,0.7,0.4,0.3,0,98.8,1,7.5,36.2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Indiana,18,71,18071,1731570.333,921282.1111,11079,5092,0,16171,68.51153299,31.48846701,0,89.1,2.48,3,48.9,7,12,19021,10.5,12.5,69.3,8.7,3.9,43.4,44100,333,77.7,2.2,0.4,0.24,0.49,0.2,0.42,0.34,0.13,70.69,142.54,3.47,2.51,0.04,55.85,0.00679,0.17,47.12,0.01,41335,81.2,20386,20949,97,25.5,0.2,0.8,0.5,0.1,96.1,0.5,0.9,0.7,0.1,96.8,2.7,9.6,35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Indiana,18,73,18073,736974.1111,-220697.3778,8055,3678,0,11733,68.65251854,31.34748146,0,46.6,3.58,13,20.2,6,9.5,16619,8,9.3,75.5,10.8,6.1,42,54900,326,48.9,2.1,0.36,0.27,0.52,0.25,0.48,0.34,0.12,59.91,102.99,8.42,4.71,0.66,4.86,0.19,0.28,36.76,0.45,30043,53.7,14888,15155,98,27.4,0.2,0.2,0.3,0,98,0.5,0.3,0.4,0,98.6,2.4,21,35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,Indiana,18,75,18075,1375453.596,-305282.8596,5425,2740,0,8165,66.44213105,33.55786895,0,68.49,4.57,7,42.2,6,11.3,16058,9.7,11.2,68.9,8.2,5.5,34,31800,281,56.7,1.9,0.36,0.28,0.55,0.26,0.48,0.33,0.1,54.48,71.91,0.77,4.76,0.02,7.89,0.0032,0.00938,25.64,0.000677,21806,56.8,10695,11111,96,27,0.2,0.3,0.3,0,97.6,0.5,0.5,0.3,0.1,98.3,1.8,1.4,36.7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Indiana,18,77,18077,1886900.727,160490.4242,7763,5117,0,12880,60.27173913,39.72826087,0,120.08,6.49,4,52.4,6,14.2,17126,11.6,11.1,70.3,13.3,4.7,45,44800,295,84.6,2.3,0.41,0.28,0.55,0.26,0.44,0.33,0.11,136.72,108.51,3.19,1.91,0.27,5.01,0.34,0.53,34.93,0.43,31705,87.7,15699,16006,98,24.4,0.2,0.6,1.5,0,96.2,0.7,0.8,1.8,0.1,97.3,1,6.4,36.6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,Indiana,18,79,18079,850919.8,-541738.25,6864,3538,0,10402,65.98731013,34.01268987,0,42.04,3.82,4,22.4,7,11.3,17875,12.8,17.6,64.1,6.5,3.2,35.8,43600,322,67.7,3.1,0.38,0.28,0.54,0.25,0.44,0.33,0.11,46.81,81.88,0.82,2.04,0.01,3.86,0.01,0.03,36.61,0.02,27554,73,13694,13860,99,27.7,0.2,0.3,0.7,0,97.5,0.6,0.4,1,0,98.5,0.7,16.5,34.6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Indiana,18,81,18081,-951482.6,-219542.5667,37765,13109,0,50874,74.23241734,25.76758266,0,125.87,2.95,7,75.1,0,11.2,22934,6.9,6.6,80.4,16.7,2.9,57.7,71600,414,309.4,1.5,0.38,0.29,0.55,0.21,0.44,0.33,0.11,456.59,1111.68,11.72,11.08,0.8,95.09,0.01,0.31,181.3,0.02,115209,359.8,56427,58782,96,27.2,0.2,0.8,0.8,0,97,0.4,1,1,0.1,97.6,1.4,30.8,34.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Indiana,18,83,18083,1545400.128,410203.6923,9988,5647,0,15635,63.88231532,36.11768468,0,139.32,2.49,5,58.2,5,14.1,18778,15.7,10.1,74.5,11.1,4.2,50.3,39600,310,77.7,1.6,0.46,0.28,0.57,0.21,0.44,0.36,0.11,71.2,116.01,2.9,2.48,0.07,9.2,0.01,0.03,44.64,0.03,39256,76.1,19478,19778,98,22.9,0.2,0.5,1.9,0.1,96.4,0.5,0.6,2.1,0.1,97,0.8,-1.6,36.7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iusko,Indiana,18,85,18085,1224117.063,187335.125,22136,5977,0,28113,78.73937324,21.26062676,0,66.46,1.44,19,27.1,6,9.4,21893,6.6,7.7,77.5,14.4,3.3,43.8,60100,378,126.3,2.7,0.36,0.27,0.57,0.21,0.43,0.36,0.11,855.88,910.53,8.64,96.73,2.25,10.92,0.03,3.5,265.11,0.15,74057,137.8,36982,37075,100,27.8,0.3,0.6,0.6,0,94.6,0.6,0.7,0.8,0,95.6,5,13.4,35.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ge,Indiana,18,87,18087,-1180237,-134632.4815,68512,108219,0,176731,38.76626059,61.23373941,0,41.07,3.16,12,0,8,7.1,17370,11.5,23.2,56.7,7.3,3.5,30.7,55700,338,82.2,5.7,0.37,0.24,0.49,0.2,0.42,0.34,0.13,475.48,531.25,1.49,46.14,0.02,7.32,0.00485,0.01,155.68,0.000927,34909,92,17681,17228,103,33.8,0.1,0.3,0.2,0,96.7,0.5,0.4,0.3,0,97.5,3.1,18.4,29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Indiana,18,89,18089,896317.6364,-200636.4545,20916,21114,0,42030,49.76445396,50.23554604,0,148.96,1.45,94,95.4,0,21.6,20923,13.8,9.4,73.5,12.8,6.9,52.6,54100,393,969.1,3.9,0.41,0.27,0.55,0.2,0.42,0.34,0.12,2265.5,3769.62,57.52,127.07,4.4,142.01,0.53,27.14,583.85,0.6,484564,975,233367,251197,93,26.8,0.3,0.8,25.3,0,66.7,0.7,1.1,25.9,0.1,68.3,12.2,1.9,35.9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Porte,Indiana,18,91,18091,844123.2727,-256493.7273,6430,2523,0,8953,71.81950184,28.18049816,0,130.45,2.72,15,56.6,4,15,19673,10.1,8.5,73.9,11.7,5.5,46.8,52600,368,183.3,2.3,0.41,0.29,0.55,0.21,0.44,0.33,0.11,192.36,309.94,26.65,6.68,2.52,189.92,0.46,2.64,108.49,0.11,110106,184,56539,53567,106,24.5,0.3,0.5,10.1,0,86.3,0.8,0.6,10.8,0.1,87.6,3.1,2.8,37.1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Indiana,18,93,18093,896071.6667,219091,12207,5346,0,17553,69.54366775,30.45633225,0,106.44,4.43,3,43.2,6,11.1,18607,9.7,11.6,69.7,9.4,6.5,43.1,41700,311,98.8,2.2,0.38,0.28,0.54,0.25,0.48,0.33,0.12,122.84,166.73,5.63,3.52,0.28,6.7,0.09,1.7,64.48,0.00735,45922,102.3,22381,23541,95,24.6,0.3,0.3,0.4,0,97.9,0.7,0.4,0.5,0,98.7,0.9,7.2,38.2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Indiana,18,95,18095,-514866.8723,231904.8936,32526,21882,0,54408,59.78164976,40.21835024,0,102.41,2.26,7,66.9,3,15.9,19928,12.7,8.9,73.5,11.7,4.8,47.8,42800,339,293.7,1.6,0.4,0.28,0.54,0.25,0.48,0.33,0.13,329.42,556.03,19.34,18.9,0.97,20.82,0.03,0.14,171.67,0.09,133358,294.9,65684,67674,97,23.8,0.2,0.4,7.9,0,89.9,0.7,0.5,8.3,0.1,90.8,1.5,2.1,37.4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Indiana,18,97,18097,952237.7143,685000.4286,155843,161957,0,317800,49.03807426,50.96192574,0,367.54,1.83,11,100,0,21.5,24826,12.1,6.9,76.8,21.4,4.3,62.1,60600,412,2065.7,2.4,0.42,0.27,0.57,0.22,0.44,0.36,0.11,2127.51,3626.19,304.5,96.01,1.96,379.02,1.43,31.48,1152.2,0.7,860454,2171.4,415998,444456,94,25.8,0.3,1.4,24.2,0,70.5,0.7,1.8,25,0.1,71.8,3.9,7.9,33.6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Indiana,18,99,18099,1323385.065,-223870.4516,12074,5593,0,17667,68.34210675,31.65789325,0,73.53,6.68,20,30.9,6,9.9,19536,7.5,8.8,74,12.3,3.4,41.7,49500,362,99.6,2.3,0.39,0.29,0.54,0.19,0.42,0.33,0.11,123.28,174.18,3.38,407.85,0.1,43.68,0.01,1.19,57.11,0.04,45128,101.6,22415,22713,99,28.1,0.3,0.3,0.3,0,95.5,0.6,0.5,0.5,0,96.5,5.9,7,35.5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Indiana,18,101,18101,91707,142554.3333,3414,1522,0,4936,69.16531605,30.83468395,0,28.45,0,1,27.9,7,10.7,17117,13.8,16.7,64.4,8.6,6.2,37.1,38200,264,31.5,2.7,0.38,0.28,0.57,0.23,0.47,0.36,0.11,22.4,39.81,0.41,3.86,0.00993,1.45,0.00155,0.00585,20.81,0.000326,10369,30.8,5248,5121,102,25.2,0.1,0.1,0.2,0,98.9,0.4,0.3,0.3,0,99.5,0.4,0,38.5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Indiana,18,103,18103,1400784.609,-281645.0435,9548,3867,0,13415,71.17405889,28.82594111,0,73.59,3.07,15,46.4,6,11.2,17637,10.9,8,76.4,9.7,6.7,40.5,40300,318,91.8,1.5,0.38,0.28,0.54,0.21,0.44,0.33,0.11,76.8,171.02,2.1,2.46,0.92,4.53,0.00369,0.02,40.48,0.00824,36082,96.1,18312,17770,103,25.9,1.1,0.3,3,0,93.7,1.9,0.6,3.4,0.1,95,1.3,-2.2,36.6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Indiana,18,105,18105,837886.375,726364.75,22832,26962,0,49794,45.85291401,54.14708599,0,182.28,0.87,13,68.2,3,14.2,18603,19.4,5.2,82.1,32.9,3.4,63.1,66600,401,288.9,2.3,0.46,0.26,0.54,0.25,0.48,0.33,0.13,416.86,539.79,16.18,11.06,0.05,17.74,0.02,0.09,175.85,0.02,120563,305.7,59153,61410,96,18,0.3,3.4,3,0.1,90.8,0.7,3.9,3.5,0.1,92.3,1.9,10.6,27.6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Indiana,18,107,18107,1509472.85,-360297.125,10901,3536,0,14437,75.50737688,24.49262312,0,96.98,2.77,5,39.4,6,10.8,20011,9.4,5.3,80,12.8,2.7,43.8,47800,323,70.7,1.4,0.38,0.28,0.54,0.25,0.48,0.33,0.13,77.7,113.3,2.43,2.55,0.45,5.26,0.01,0.29,42.81,0.02,37629,74.6,18774,18855,100,26,0.2,0.4,0.8,0,96.8,0.5,0.6,0.9,0.1,97.4,1.6,9.3,36.6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Indiana,18,109,18109,1154215.643,146250.9048,19176,6640,0,25816,74.27951658,25.72048342,0,70.84,3.22,4,30.8,1,10.4,19792,6.7,8.4,73.6,10,3.7,46.8,59600,380,149.9,2.6,0.37,0.24,0.49,0.2,0.42,0.34,0.08,111.59,198.65,7.2,4.51,0.02,13.36,0.03,0.06,78.15,0.01,66689,164.1,33158,33531,99,27.2,0.2,0.2,0.1,0,98.6,0.7,0.4,0.2,0,99.3,0.7,19.3,36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Indiana,18,111,18111,162118.5714,238225.5714,3756,2032,0,5788,64.89288182,35.10711818,0,13.88,0,13,0,8,9.7,15394,8.9,10.2,72.4,8.1,5.5,39.9,43800,322,35.1,2.1,0.38,0.27,0.56,0.23,0.44,0.36,0.11,79.86,56.43,0.94,1.41,0.00911,6.48,0.00107,0.0059,24.03,0.000317,14566,36.2,7239,7327,99,26.4,0.3,0.2,0.2,0.1,97.3,0.7,0.3,0.2,0.1,98.1,2.9,7.5,37.3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,Indiana,18,113,18113,1369654.793,-389301.0345,10859,4696,0,15555,69.81035037,30.18964963,0,51.36,2.45,17,29.6,6,10.6,19710,8,10.2,72.1,8,3.7,37,48600,332,97.3,2.7,0.35,0.3,0.49,0.24,0.46,0.32,0.12,93.79,158.24,2.51,70.86,0.23,6.05,1.95,0.81,53.82,0.04,46275,112.6,23310,22965,102,29,0.2,0.4,0.4,0,94,0.6,0.5,0.5,0.1,94.9,7.1,22.2,33.3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,Indiana,18,115,18115,813337.4839,-212214.2258,1794,1139,0,2933,61.1660416,38.8339584,0,0,0,1,0,1,10,17085,9.9,11.7,67.7,6,5.9,36.8,44900,272,62.7,2.5,0.36,0.29,0.55,0.26,0.48,0.33,0.1,12.28,21.17,0.1,0.54,0.00113,0.7,0.000656,0.00156,10.13,0.0000733,5623,64.8,2768,2855,97,24.8,0.1,0.1,0.5,0,98.7,0.4,0.3,0.6,0,99.1,0.4,5.8,38.4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Indiana,18,117,18117,-593529.7547,573645.9245,5683,2885,0,8568,66.32819795,33.67180205,0,78.9,5.26,3,19.2,7,11.9,15651,15.3,15.4,64.9,6,9.3,35.3,36600,273,47.1,2.8,0.38,0.28,0.54,0.2,0.44,0.35,0.11,87.85,108.92,2.1,1.65,0.01,4.72,0.00847,0.01,32.45,0.01,19306,48.3,9489,9817,97,25.7,0.3,0.2,0.6,0,97.9,0.7,0.2,0.8,0,98.6,0.6,4.9,37.5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,Indiana,18,119,18119,-150208.5714,186299,5000,2536,0,7536,66.34819533,33.65180467,0,25.43,0,3,14.7,6,9.7,15306,13.6,11.7,66.3,7.1,5.6,37.5,43200,322,49.9,3.1,0.39,0.28,0.54,0.15,0.4,0.33,0.11,39.11,67.37,1.66,1.62,0.00865,2.68,0.0013,0.00689,32.01,0.000355,21786,56.6,10837,10949,99,26.6,0.4,0.2,0.3,0,98.2,0.8,0.3,0.4,0.1,99,0.8,26.1,37.6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,Indiana,18,121,18121,1933536,539785.1333,4550,2362,0,6912,65.8275463,34.1724537,0,43.49,0,6,17.6,6,11.2,17188,12.2,7.6,76.7,10.1,5.7,38.3,38000,278,35.7,2.2,0.4,0.28,0.55,0.26,0.46,0.33,0.1,34.96,59.15,1,1.4,0.00745,2.2,0.00597,0.01,28.49,0.00666,17241,38.8,8222,9019,91,23.9,0.2,0.2,2.1,0,96.4,0.7,0.3,2.2,0.1,97.1,0.6,11.9,38.9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Indiana,18,123,18123,137775,-432616,4136,4210,0,8346,49.55667386,50.44332614,0,36.59,5.23,3,42.3,7,12.1,15874,11.6,15.5,65.4,6.8,8.2,32.6,42500,260,49.9,2.1,0.4,0.29,0.55,0.21,0.44,0.33,0.11,50.6,91.37,1.77,1.36,0.81,2.67,0.00231,0.01,29.83,0.00198,18899,49.5,9771,9128,107,22.9,0.2,0.1,1.4,0,97.6,0.4,0.2,1.6,0.1,98,0.7,-1.1,38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Indiana,18,125,18125,1971242.821,743292.2143,3745,2418,0,6163,60.76586078,39.23413922,0,7.93,0,3,0,8,10.1,17921,13.3,16.8,65.5,8.5,6.8,36.1,35800,277,37.6,1.6,0.39,0.27,0.57,0.2,0.42,0.36,0.13,31.05,55.3,1.06,1.3,0.89,1.97,0.26,0.63,26.29,0.1,12837,38.2,6414,6423,100,23.9,0.1,0.1,0.1,0,99.1,0.3,0.2,0.2,0.1,99.5,0.6,2.6,38.8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,Indiana,18,127,18127,1238983.78,284978.439,34688,29313,0,64001,54.19915314,45.80084686,0,132.4,0.71,30,67,1,10.9,23627,6.1,5.3,82.4,18.5,4.8,54.9,69500,431,330.7,1.9,0.38,0.26,0.56,0.25,0.46,0.39,0.13,513.85,852.58,11.86,25.33,3.88,23.22,0.08,0.13,144.29,0.03,146798,351.1,72046,74752,96,25.8,0.2,0.9,0.9,0,95.3,0.7,1.2,1.1,0.1,96.6,4.8,13.9,36.3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y,Indiana,18,129,18129,1308236.884,50978.44186,7829,4084,0,11913,65.71812306,34.28187694,0,30.2,0,4,27.8,2,9.3,21402,7.6,9.7,76.3,11,4.1,48.5,58600,309,64.4,2.1,0.37,0.27,0.57,0.25,0.47,0.35,0.12,73.89,114.18,2.07,4.23,1.32,3.79,0.09,0.22,51.67,0.13,27061,66.2,13468,13593,99,27.3,0.3,0.2,0.9,0,98,0.5,0.3,1.1,0,98.5,0.4,4.2,37.4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ski,Indiana,18,131,18131,-1309960.55,124204.5676,3797,1750,0,5547,68.45141518,31.54858482,0,46.3,7.72,8,0,9,8.6,17217,10.8,9.4,71.9,8.9,5.1,35.3,39900,306,30,2,0.39,0.28,0.54,0.21,0.44,0.33,0.11,54.72,59.98,1,1.35,0.00997,1.85,0.00102,2.88,23.25,0.000333,13755,31.7,6938,6817,102,26.9,0.2,0.2,0.9,0,97.5,0.6,0.3,1,0.1,98.2,1.4,7.6,37.8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Indiana,18,133,18133,-60126.625,250223,8906,4099,0,13005,68.48135333,31.51864667,0,57.68,3.04,6,29.6,6,9.2,17295,8.3,6.8,76.1,11.3,3.7,47.6,51500,345,67.7,2,0.38,0.28,0.54,0.25,0.43,0.34,0.11,63.42,117.67,2.45,2.91,0.14,4.99,0.02,0.58,43.67,0.01,36019,75,18727,17292,108,23.6,0.3,0.5,2.9,0,94.9,0.7,0.7,3.2,0.1,95.7,1.1,18.8,35.1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Indiana,18,135,18135,-508632.8519,426196.4074,7172,3812,0,10984,65.29497451,34.70502549,0,65.75,3.65,7,32.1,6,11.3,17788,11.4,8.3,71.9,8.6,7.5,39.5,35600,279,59.9,1.3,0.39,0.28,0.54,0.25,0.48,0.33,0.11,263.34,363.09,2.15,2.13,0.01,4.31,0.00355,0.06,35.69,0.00118,27401,60.5,13436,13965,96,25.2,0.2,0.2,0.3,0,98.1,0.5,0.3,0.4,0,98.8,1.2,0.9,38.2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,Indiana,18,137,18137,996884.375,375052.875,8224,3510,0,11734,70.08692688,29.91307312,0,89.46,0,3,15.7,6,10,21019,10.5,15.7,68.8,9.8,5.8,38.9,50100,299,59.2,2.4,0.41,0.28,0.54,0.25,0.48,0.33,0.11,67.93,122.68,2.08,2.3,0.52,6.91,0.00608,0.02,43.43,0.00221,26523,59.4,13027,13496,97,28.1,0.3,0.4,0,0,98.3,0.6,0.5,0.1,0,98.7,0.9,7.7,35.7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,Indiana,18,139,18139,1424819.4,-371628.4667,5362,1999,0,7361,72.84336367,27.15663633,0,37.93,5.42,3,30.5,6,10.7,17971,11.2,8.4,73.6,8.7,4.6,39.7,41200,297,45.3,2,0.4,0.27,0.57,0.27,0.47,0.36,0.12,33.85,58.15,1.13,1.45,0.01,2.55,0.00228,0.64,24.63,0.000377,18261,44.7,8971,9290,97,26.7,0.2,0.5,0.6,0,97.7,0.6,0.6,0.8,0,98.5,0.5,0.7,36.9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Joseph,Indiana,18,141,18141,895368.1667,146630.1667,55254,52637,0,107891,51.2127981,48.7872019,0,188.7,1.55,21,86.7,3,16.6,22350,9.7,7.5,76.1,19.2,4.2,57.4,50200,402,558.9,1.9,0.42,0.28,0.55,0.26,0.48,0.33,0.11,632.99,1094.77,50.3,99.29,1.03,67.31,0.1,2.93,325.94,0.07,265559,580.6,128133,137426,93,25.7,0.4,1.3,11.5,0.1,82.4,0.9,1.7,12.3,0.1,84.1,4.7,7.5,34.4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Indiana,18,143,18143,2068314.207,911186.5517,4793,3822,0,8615,55.63551944,44.36448056,0,31.02,4.43,7,45.9,2,14.4,16691,19,19.5,60,6.6,5.5,36.8,37900,301,116.5,3.6,0.41,0.28,0.54,0.25,0.48,0.33,0.13,34.52,72.39,1.23,1.44,0.01,3.16,0.00301,0.01,24.84,0.0044,22960,120.6,11397,11563,99,26.3,0.2,0.2,0,0,98.6,0.4,0.3,0.1,0,99.1,1,9.4,35.1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Indiana,18,145,18145,1236988.895,-67524.10526,11397,4519,0,15916,71.60718774,28.39281226,0,51.39,2.34,3,38,1,10.9,20492,7.2,8.5,74.1,9.9,5.5,44.5,51400,369,102.1,2.2,0.38,0.3,0.56,0.25,0.46,0.39,0.11,119.07,173.36,23.45,5.84,0.03,6.41,0.01,0.02,55.33,0.00617,43445,105.3,21505,21940,98,26.7,0.2,0.6,0.8,0,97.3,0.5,0.7,0.9,0.1,97.9,1.1,7.8,36.2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er,Indiana,18,147,18147,167310.8611,-235898,5922,3917,0,9839,60.1890436,39.8109564,0,19.63,0,5,0,8,8.6,17291,9.9,11.2,71.9,9.2,5.7,37.6,46900,284,50.5,2.1,0.37,0.27,0.56,0.2,0.42,0.35,0.13,49.83,102.99,1.3,2.04,1.5,3.29,0.46,0.01,38.26,2.2,20391,51.1,10217,10174,100,26.5,0.2,0.2,0.6,0,97.7,0.5,0.3,0.7,0,98.2,1.5,4.6,37.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,Indiana,18,149,18149,299088.75,394801,4846,3987,0,8833,54.86244764,45.13755236,0,26.53,4.42,16,16.3,6,12.1,14427,13.4,17.1,59.9,6,6.3,35.5,40700,329,72.3,3.1,0.4,0.24,0.55,0.23,0.43,0.36,0.11,50.23,81.88,1.15,2.07,0.01,3.15,0.00315,0.01,35.09,0.00137,23556,76.2,11660,11896,98,26.8,0.2,0.2,0.2,0,97.5,0.7,0.4,0.3,0,98.5,2.2,3.6,37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ben,Indiana,18,151,18151,-320400.9,300973.2,8431,4345,0,12776,65.99092048,34.00907952,0,63.21,3.33,7,21.2,6,9.4,20536,5.6,6.2,79,12.5,3.3,42.9,60400,359,94.7,2,0.35,0.25,0.54,0.19,0.41,0.39,0.11,75.62,103.76,2.55,17.61,2.91,4.77,0.00568,0.08,43.27,1.45,33214,107.6,16771,16443,102,25.7,0.3,0.4,0.4,0,97.2,0.7,0.5,0.5,0,98,2.1,21,35.5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Indiana,18,153,18153,1259430.167,291552.6667,4999,3341,0,8340,59.94004796,40.05995204,0,40.24,5.03,3,24.6,6,10.3,17145,12.5,8.8,74.1,10,8.9,41,32300,261,43.2,1.9,0.4,0.28,0.51,0.21,0.45,0.33,0.11,40.38,68.69,1.21,1.63,0.26,2.89,0.1,0.25,30.85,0.17,21751,48.6,11646,10105,115,22.6,0.3,0.1,4.3,0,94.1,0.8,0.2,4.5,0.1,94.9,0.8,14.5,37.3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,Indiana,18,155,18155,765331.4706,227666.0588,2161,1479,0,3640,59.36813187,40.63186813,0,12.16,0,3,0,8,9.5,14164,15.2,14.4,65.8,5.6,5.9,30.1,38200,260,36.8,3.7,0.4,0.17,0.4,0.23,0.41,0.35,0.07,18.83,36.23,0.17,12.8,0.00441,1.1,0.00079,0.00218,16.45,0.00016,9065,41,4571,4494,102,26.3,0.2,0.1,0.2,0,98.8,0.5,0.1,0.3,0,99.2,0.9,17.1,36.8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canoe,Indiana,18,157,18157,1426768.133,-476376.1333,30729,20683,0,51412,59.77009259,40.22990741,0,195.88,2.96,16,76.4,3,12.5,19842,14.4,5.1,85.2,30.7,2.9,60.1,65400,401,268.9,3.1,0.42,0.28,0.54,0.25,0.48,0.35,0.13,338.68,483.14,33.69,11.72,0.37,207.65,0.25,1.32,148.64,0.18,148955,298,76423,72532,105,20.9,0.3,4.5,2.5,0,88.9,0.7,4.8,2.8,0.1,90.1,5.3,14.1,27.2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n,Indiana,18,159,18159,-288121.0909,399227.0909,5545,2202,0,7747,71.57609397,28.42390603,0,54.67,6.07,8,29.5,3,10.2,22208,6.4,9.1,77,9.8,3.6,45.8,50100,325,62.9,1.2,0.38,0.28,0.54,0.27,0.5,0.32,0.11,31.3,55.13,0.47,6.19,0.01,2.32,0.00196,0.00764,21.78,0.00031,16577,63.7,8105,8472,96,25,0.2,0.3,0.1,0,98.3,0.4,0.4,0.2,0.1,99,1.2,2.8,38.4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Indiana,18,161,18161,1465574.641,-415501.1795,2266,1045,0,3311,68.43853821,31.56146179,0,27.43,0,4,0,8,11.5,16555,9.5,12.3,71.3,8.4,5.6,39.9,42300,289,44.9,1.6,0.37,0.29,0.53,0.25,0.46,0.39,0.13,17.42,30.45,0.16,0.73,0.00191,0.98,0.000739,0.00439,13.13,0.000109,7349,45.5,3644,3705,98,27.3,0.3,0.2,0.2,0,98.7,0.5,0.3,0.3,0.1,99.1,0.3,5.3,36.5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burgh,Indiana,18,163,18163,821679.037,-118834.5556,41463,28767,0,70230,59.03887228,40.96112772,0,266.56,3.57,5,85.4,2,17.2,23008,12.5,10.1,75.2,16,5.3,56.3,51700,343,712.5,1.9,0.44,0.22,0.46,0.21,0.4,0.36,0.11,746.95,854.51,87.14,17.4,0.66,56.13,0.09,0.4,214.49,0.08,171922,732.9,81509,90413,90,23.1,0.2,0.8,8.2,0,89.3,0.5,1,8.8,0.1,90.3,1,4.2,36.9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llion,Indiana,18,165,18165,761931.5185,315405.8704,3738,3583,0,7321,51.05859855,48.94140145,0,53.44,5.94,4,30,3,12.6,17134,11.7,10.7,72.1,7.8,8.3,43.8,32300,305,65.2,2,0.42,0.28,0.54,0.12,0.41,0.39,0.12,31.57,55.84,1.19,1.35,0.44,251.58,0.27,2.55,23.32,0.28,16788,65.3,8177,8611,95,23.8,0.2,0.1,0.3,0,98.4,0.7,0.3,0.4,0.1,99.2,0.6,0.1,38.9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,Indiana,18,167,18167,644197.5714,695524.4286,20988,18426,0,39414,53.25011417,46.74988583,0,210.09,3.75,9,72.5,3,16,19093,14.7,7.3,76,18.1,5.9,56.3,39300,308,265.9,1.9,0.44,0.28,0.54,0.23,0.44,0.36,0.11,284.76,479.53,35.02,11.7,0.55,17.77,0.13,3.88,157.19,0.37,105848,262.4,51998,53850,97,22.9,0.3,1.2,6,0,90.7,0.7,1.5,6.7,0.1,91.9,1.2,-0.2,34.9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sh,Indiana,18,169,18169,1560449.16,-332635.08,9402,3812,0,13214,71.15180869,28.84819131,0,88.84,2.87,9,52.8,7,10.1,19045,9.2,8.7,74.4,11.7,4.3,38.9,43500,303,84.3,1.6,0.38,0.27,0.54,0.15,0.4,0.34,0.12,75.95,98.71,5.68,3.38,0.24,26.41,0.01,5.92,39,0.46,34960,84.6,16957,18003,94,24.5,0.7,0.4,0.4,0,97.4,1,0.5,0.5,0.1,98.1,1.2,-0.3,37.5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Indiana,18,171,18171,2392621.167,938464.5556,2565,1356,0,3921,65.41698546,34.58301454,0,35.74,11.91,3,0,8,7.6,16132,9.2,9,71.6,9.4,4.6,39.4,39900,273,22.5,1.6,0.37,0.28,0.56,0.23,0.44,0.39,0.11,20.01,125.57,0.16,0.85,0.01,1.07,0.00573,0.02,15.32,0.01,8419,23.1,4267,4152,103,26,0.1,0.2,0.1,0,99.1,0.4,0.2,0.1,0,99.5,0.4,3,38.2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ck,Indiana,18,173,18173,149412.4286,702681.1429,16930,8980,0,25910,65.34156696,34.65843304,0,168.08,2.03,4,56.1,2,9.5,21428,6.6,7.4,80.1,16.2,4.8,52.3,64400,362,126.6,1.9,0.38,0.28,0.55,0.26,0.46,0.33,0.11,91,164.32,4.99,3.62,0.78,6.87,0.12,1.16,58.26,0.5,52383,136.4,25734,26649,97,26.9,0.1,0.6,1,0.1,97.5,0.3,0.8,1.2,0.1,98,0.6,16.6,37.3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Indiana,18,175,18175,255348.6,-95964.73333,6915,3879,0,10794,64.06336854,35.93663146,0,53.66,3.83,5,23.7,6,11.8,16385,14.3,15.5,66.2,6.8,6.2,34.3,39900,302,49.4,3,0.39,0.28,0.54,0.25,0.48,0.32,0.12,48.72,84,1.87,2.04,0.15,4.86,0.00647,0.04,39.37,0.02,27223,52.9,13620,13603,100,26.5,0.1,0.2,0.1,0,98.8,0.5,0.2,0.2,0,99.3,0.7,14.8,35.8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Indiana,18,177,18177,328375.25,354081.3125,16586,10775,0,27361,60.61912942,39.38087058,0,146.97,2.75,5,53.7,5,15.8,19593,14.9,10,71.2,11.3,5.8,48.4,42200,300,179.2,1.4,0.42,0.27,0.54,0.23,0.43,0.34,0.11,316.36,287.99,5.83,4.47,0.24,11.86,0.06,3.2,69.85,0.15,71097,176.2,34138,36959,92,24.2,0.2,0.5,5.1,0,92,0.6,0.7,5.9,0.1,93.4,1.4,-1.2,37.7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Indiana,18,179,18179,1358306.185,-91528.7037,9163,3106,0,12269,74.68416334,25.31583666,0,162.23,7.55,10,34.8,2,9.8,21633,5.6,6.7,79,12.1,3.5,43.9,53300,323,71.1,1.2,0.35,0.27,0.55,0.23,0.42,0.35,0.11,54.43,91.94,17.93,2,0.05,16.29,0.01,0.56,33.26,0.00102,27600,74.6,13613,13987,97,27.3,0.2,0.2,0.2,0,98.3,0.5,0.3,0.3,0,99,1.4,6.4,36.8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Indiana,18,181,18181,1161719.946,160918.2432,6974,3277,0,10251,68.03238708,31.96761292,0,44.89,4.08,8,22.5,6,9.7,19655,7.7,6.8,77.9,10.7,4.5,43.7,46800,335,47.9,1.7,0.39,0.28,0.54,0.23,0.47,0.36,0.11,132.86,166.66,2.26,3.01,0.15,4.04,0.00262,0.01,57.53,0.00208,25267,50,12429,12838,97,25.8,0.3,0.2,0.2,0,95.2,0.6,0.3,0.2,0.1,96.1,5.3,8.6,37.6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ley,Indiana,18,183,18183,684211.3529,599614.6471,9510,3878,0,13388,71.03376158,28.96623842,0,50.98,3.4,5,32.6,2,8.9,21059,5.2,7.4,78.9,8.8,3.6,41.6,57200,321,86.4,1.4,0.35,0.25,0.54,0.24,0.46,0.35,0.11,52.34,113.94,2.21,2.07,0.01,4.32,0.00308,0.06,37.83,0.000959,30707,91.5,15238,15469,99,26.7,0.4,0.2,0.2,0,98.4,0.7,0.3,0.3,0.1,98.9,0.9,11.1,36.9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r,Iowa,19,1,19001,-1000712.118,7212.764706,2393,1833,14,4240,56.43867925,43.23113208,0.330188679,12.07,12.07,4,0,8,6.8,16417,13.4,11.5,77.5,9.8,3.4,39.1,29800,240,14.6,0.7,0.39,0.24,0.53,0.22,0.45,0.39,0.11,19.78,48.11,0.24,0.79,0.00421,1.16,0.00176,0.0054,15.08,0.000236,8243,14.5,4036,4207,96,23.9,0.1,0.2,0.1,0,98.9,0.3,0.3,0.1,0,99.4,0.7,-2,41.8,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Iowa,19,3,19003,-1192560.192,-300552.1154,1313,973,11,2297,57.16151502,42.35959948,0.478885503,66.67,22.22,4,0,9,6.5,14911,16.8,12.7,77.1,9.4,3,38.8,29100,239,10.7,0.7,0.4,0.18,0.51,0.19,0.39,0.44,0.11,11.61,19.31,0.13,0.46,0.00182,0.63,0.00168,0.00262,9.03,0.000122,4482,10.6,2203,2279,97,23.9,0.4,0.2,0.1,0,98.9,0.5,0.2,0.1,0,99.3,0.6,-7.9,41.9,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makee,Iowa,19,5,19005,627467.0227,-616674.9318,3523,3437,35,6995,50.3645461,49.1350965,0.500357398,56.82,7.1,3,29,7,8,16126,13.2,14.6,75.9,8.9,5.2,34.3,39600,243,21.8,1.5,0.42,0.23,0.52,0.2,0.34,0.36,0.09,32.99,81.91,1.68,1.08,0.07,2.06,0.04,0.1,29.75,0.09,14675,22.9,7346,7329,100,25.4,0.2,0.3,0.1,0,95.9,0.4,0.5,0.2,0.1,96.5,3.5,5.9,39.7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noose,Iowa,19,7,19007,-1118974.795,-209530.8718,3328,3047,23,6398,52.01625508,47.62425758,0.35948734,58.51,7.31,5,43.2,7,12.5,15201,20.4,14.2,72.1,11.5,5.4,44.3,24700,254,27.7,1.7,0.43,0.22,0.51,0.19,0.42,0.39,0.08,30.1,54.01,1.64,0.93,0.00776,1.94,0.00307,0.01,19.08,0.000402,13721,27.6,6556,7165,92,23.7,0.2,0.3,0.4,0,98.2,0.6,0.3,0.5,0,98.8,1,-0.2,40.6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bon,Iowa,19,9,19009,1392847.161,-42964.35484,1951,1599,13,3563,54.75722706,44.87791187,0.364861072,0,14.55,3,34.6,7,6.2,17755,12.1,16.9,71.7,9.8,3.3,40,25000,254,15.7,0.7,0.42,0.22,0.47,0.23,0.42,0.34,0.1,14.01,24.55,0.19,0.51,0.00252,0.95,0.00161,0.00572,9.84,0.00018,6830,15.4,3273,3557,92,25.9,0.1,0.2,0.1,0,99.2,0.3,0.2,0.3,0,99.5,0.5,-6.9,42.4,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Iowa,19,11,19011,-1129595.625,-373513.1875,6634,6690,48,13372,49.61112773,50.02991325,0.358959019,16.57,4.14,4,35.4,6,9.3,18977,11.4,9.2,78.2,9.6,4.2,41.2,37800,281,33,1,0.38,0.24,0.54,0.19,0.39,0.34,0.11,41.63,73.27,1.26,1.56,0.00708,3.43,0.00252,0.01,29.44,0.000568,25308,35.3,12652,12656,100,27.4,0.1,0.2,0.2,0,98.8,0.4,0.2,0.4,0,99.3,0.6,12.8,37.2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Hawk,Iowa,19,13,19013,850431.4091,553075.8636,27825,34614,245,62684,44.38931785,55.21983281,0.39084934,164.12,2.44,7,87.5,3,15.3,20660,15.3,7.6,80.4,17.3,4.5,54.4,44000,326,218.2,1.9,0.42,0.25,0.51,0.22,0.42,0.35,0.09,395.67,510.4,28.6,18.45,0.11,26.89,0.04,0.12,127.07,0.02,128012,225.7,61458,66554,92,23.1,0.2,1,8,0,88.4,0.5,1.2,8.6,0.1,89.8,1.8,3.4,34.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Iowa,19,15,19015,-608681.2,415127.4857,6809,6956,42,13807,49.31556457,50.38024191,0.304193525,47.06,7.84,4,49.2,6,10.2,21079,8.8,9.9,80.8,13.7,3.1,46.4,40100,301,44.2,0.9,0.38,0.22,0.47,0.18,0.39,0.34,0.1,38.69,66.29,2.23,1.49,0.01,4,0.01,0.02,26.34,0.00078,26224,45.9,12837,13387,96,24.8,0.2,0.2,0.4,0,98.5,0.4,0.3,0.5,0,98.9,0.8,4.1,38.6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,Iowa,19,17,19017,1278845.333,-386263.8039,6662,6022,56,12740,52.29199372,47.26844584,0.43956044,64.61,8.61,3,37.4,6,6.7,20131,9.2,13.1,78.5,15.1,3,47,45900,288,52.8,0.9,0.38,0.22,0.51,0.17,0.39,0.37,0.1,51.76,65.71,2.03,1.49,0.01,3.41,0.00385,0.00989,27,0.000718,23325,53.3,11274,12051,94,24.1,0.1,0.5,0.5,0,98.2,0.2,0.7,0.7,0,98.8,0.6,2.2,38.1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nan,Iowa,19,19,19019,943723.8571,397303.5714,4785,5555,29,10369,46.14716945,53.57315074,0.279679815,65.75,9.39,5,28.7,6,10,17591,16.7,10.6,78.4,11.2,4.5,41,36300,271,37.3,2.2,0.43,0.22,0.5,0.17,0.37,0.37,0.07,38.84,65.9,1.2,1.53,0.01,2.95,0.00481,0.01,27.73,0.000589,21093,36.9,10476,10617,99,28.6,0.2,0.4,0.3,0,98.4,0.5,0.5,0.4,0,98.9,0.6,1.2,36.4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a_Vista,Iowa,19,21,19021,1107288.6,-271228.475,4846,3497,43,8386,57.7867875,41.70045314,0.512759361,59.81,4.98,8,43.9,7,7.8,19453,8.7,9.4,82.1,15.2,2.4,45.7,41100,298,34.9,1.3,0.38,0.22,0.51,0.19,0.39,0.35,0.1,33.75,55.45,2,1.26,0.01,2.99,0.00341,0.00898,22.21,0.000739,20411,35.5,10225,10186,100,25.4,0.1,4.3,0.4,0,88,0.3,4.7,0.6,0.1,89.1,12.5,2.2,36.4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Iowa,19,23,19023,-1193790.293,-20699.41379,4413,3001,26,7440,59.31451613,40.33602151,0.349462366,12.7,0,2,0,8,7.2,18284,10.7,18.2,71.8,9.4,5.1,38,31200,279,27.1,0.9,0.39,0.25,0.51,0.24,0.46,0.35,0.08,68.89,60.87,0.39,1.47,0.00543,2.15,0.00239,0.00718,26.45,0.000382,15305,26.4,7505,7800,96,24.4,0.1,0.2,0.1,0,99,0.3,0.3,0.2,0.1,99.5,0.6,-2.7,41.3,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Iowa,19,25,19025,875836.0714,689144.4286,3240,2232,7,5479,59.13487863,40.73736083,0.12776054,87.49,8.75,3,0,9,7.5,18989,11.9,11.6,78.9,11.6,3.5,42.8,26900,255,20.3,0.7,0.41,0.22,0.51,0.19,0.42,0.38,0.08,27.25,46.42,0.99,12.11,0.00419,1.66,0.0035,0.00813,19.81,0.00031,11115,19.5,5505,5610,98,23.1,0.2,0.2,0.7,0,98.1,0.4,0.3,0.9,0,98.5,0.9,-3.4,42.4,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Iowa,19,27,19027,-783574.7632,219492,5760,4688,42,10490,54.90943756,44.69018112,0.400381316,64.81,9.26,3,44.7,7,8.9,20941,10.6,17.1,74.6,11.3,3.7,45.6,41500,283,37.7,1.3,0.42,0.26,0.53,0.22,0.45,0.33,0.08,36.4,61.9,22.65,1.34,0.01,3.41,0.00888,0.01,25.72,0.000741,21421,37.6,10441,10980,95,26.9,0.1,0.3,0.2,0,98.9,0.2,0.4,0.3,0,99.2,0.5,0,38.7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Iowa,19,29,19029,-542240.2692,565712.3077,4780,2666,37,7483,63.87812375,35.62742216,0.494454096,86.4,6.65,3,49.1,6,8.1,18339,11.5,9.7,80.7,12.5,4.5,47.8,34800,273,26.8,0.7,0.39,0.27,0.55,0.19,0.39,0.37,0.07,24.86,41.44,0.56,0.91,0.00879,2.23,0.00227,0.00778,16.21,0.000472,14684,26,7126,7558,94,23.8,0.1,0.1,0.2,0,98.8,0.3,0.1,0.4,0,99.2,0.7,-2.9,41.6,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,Iowa,19,31,19031,-465700.4872,185904.8718,4831,4692,40,9563,50.51761999,49.06410122,0.418278783,39.59,0,6,17.2,6,8.4,19665,10.2,10.6,79.3,12.8,2.8,43.8,46000,316,30.3,0.9,0.37,0.24,0.5,0.19,0.39,0.34,0.08,38.56,100.43,0.51,67.5,0.00806,36.7,0.00225,0.00779,28.72,0.000482,18187,31.4,8977,9210,97,25.3,0.2,0.3,0.2,0,98.5,0.4,0.4,0.3,0.1,99,0.9,4.3,39.2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_Gordo,Iowa,19,33,19033,-1395939.486,-110788.0857,10917,13247,89,24253,45.01298808,54.620047,0.366964912,278.77,2.14,21,79.6,5,12.7,20905,8.9,7.3,81.3,15.5,3.5,52.6,45300,321,82,0.9,0.39,0.22,0.5,0.23,0.44,0.35,0.08,279.59,89.49,4.41,1.94,0.02,7.59,0.02,0.36,30.82,0.00172,46447,81.7,22354,24093,93,23.8,0.2,0.7,0.8,0,96.3,0.4,0.9,1.2,0.1,97.4,2.8,-0.6,39.3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,Iowa,19,35,19035,713611.4681,-178042.1809,3750,2977,28,6755,55.51443375,44.07105848,0.414507772,95.65,14.72,4,42.7,7,8.7,18653,11.2,9.7,81.3,10.8,3.2,39.6,31200,247,24,0.8,0.39,0.22,0.5,0.19,0.39,0.35,0.1,32.66,40.35,1.16,0.89,0.00797,2.1,0.00707,0.01,15.84,0.000438,13035,22.6,6430,6605,97,24.6,0.2,0.4,0.3,0,98.3,0.3,0.5,0.4,0.1,98.7,1,-7.5,41.7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saw,Iowa,19,37,19037,649022.4138,-291194.8621,3030,3694,26,6750,44.88888889,54.72592593,0.385185185,29.79,7.45,3,27.5,7,8,17997,10.7,14.8,75.2,9.9,5.2,36.5,36500,262,26.5,1,0.38,0.25,0.51,0.24,0.46,0.35,0.1,25.39,43.01,0.99,0.99,0.01,1.88,0.00307,0.0079,17.78,0.000437,13095,25.9,6550,6545,100,26.1,0,0.3,0.1,0,98.7,0.3,0.3,0.1,0.1,99.3,0.6,-1.5,39.7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Iowa,19,39,19039,599087.2195,43621.73171,2188,2301,16,4505,48.56825749,51.07658158,0.355160932,49.16,12.29,2,50.2,6,9.7,14186,13.7,9.2,77.6,8.8,6,40.9,34700,286,19,1.6,0.42,0.25,0.51,0.16,0.37,0.37,0.08,12.97,22.7,0.89,0.48,0.12,1.2,0.000804,0.00447,10.22,0.000294,9133,21.2,4496,4637,97,26.3,0.3,0.4,0.1,0,96.6,0.6,0.4,0.2,0.1,97.2,4,10.2,38.6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Iowa,19,41,19041,1141297.841,-169774.029,4878,3499,55,8432,57.85104364,41.49667932,0.65227704,109.12,5.74,3,62.9,7,9.9,20641,10,5.7,84.8,14.5,2.9,49.1,41100,265,31,1,0.42,0.23,0.47,0.19,0.43,0.41,0.11,25.24,40.86,5.12,0.89,0.01,2.72,0.00347,0.00933,15.62,0.00288,17372,30.5,8385,8987,93,24.7,0.1,0.8,0.2,0,98.1,0.3,1,0.3,0.1,98.6,1.1,-1.2,39.4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,Iowa,19,43,19043,1095566.471,146920,4302,4715,51,9068,47.44155271,51.99603,0.562417292,53.1,10.62,3,0,9,7.1,17578,14.4,15.4,74.5,9,5.3,33.8,37000,241,24.2,1.5,0.39,0.27,0.55,0.23,0.46,0.36,0.07,48.11,80.11,1.81,1.81,0.01,2.68,0.00347,0.009,39.99,0.000579,18678,24,9224,9454,98,25.4,0.2,0.1,0.1,0,98.9,0.4,0.2,0.2,0,99.3,0.8,-2,40.2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Iowa,19,45,19045,-26177.0566,-145985.2642,10749,13742,99,24590,43.71289142,55.8845059,0.402602684,112.01,3.93,6,73.6,4,12.9,19537,10.8,10,77.4,12.9,4.9,46.5,39000,306,73.3,1.1,0.39,0.22,0.53,0.22,0.42,0.39,0.08,71.14,127.68,3.82,2.22,0.32,7.78,0.04,0.16,43.81,0.13,50149,72.2,24341,25808,94,25.6,0.2,0.6,1.9,0,95.9,0.6,0.7,2.3,0,96.9,1.3,-1.7,38.2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Iowa,19,47,19047,-363140.8571,355916.5714,3946,3213,45,7204,54.77512493,44.6002221,0.624652971,42.52,6.07,6,39.4,7,8.8,18646,15.9,16.3,72.5,9.8,3.4,41.3,33300,272,23.1,1,0.37,0.25,0.51,0.24,0.46,0.35,0.1,28.59,48.2,0.51,1.11,0.01,2.35,0.00237,0.0074,19.62,0.000556,16942,23.7,8510,8432,101,26.5,0.3,0.5,0.8,0,93.1,0.6,0.6,0.9,0,93.8,8.7,1,38.2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Iowa,19,49,19049,1193670.143,688916.8571,15094,10825,86,26005,58.0426841,41.62661027,0.330705634,48.56,3.04,6,41.9,2,10.4,22999,7.6,6.2,83.6,16.3,2.5,54.1,49300,336,54.7,1.2,0.4,0.23,0.53,0.2,0.34,0.32,0.09,58.94,92.56,1.59,2,0.01,4.9,0.00506,0.01,37.86,0.000947,40750,69.5,20143,20607,98,28.2,0.2,0.7,0.7,0,94.7,0.4,0.9,1,0.1,95.5,5.4,37,35.1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,Iowa,19,51,19051,444219.7059,42830.05882,2142,1726,14,3882,55.17774343,44.46161772,0.360638846,46.84,11.71,5,31,7,7.5,15625,17.8,17.3,71.9,10.5,4.1,37,28700,275,16.8,2.8,0.38,0.25,0.53,0.24,0.46,0.35,0.11,16,28.02,0.22,0.6,0.00377,1.16,0.000793,0.00439,12.93,0.000223,8541,17,4226,4315,98,27.1,0.2,0.2,0.2,0.1,98.3,0.7,0.3,0.3,0.1,99.1,0.7,2.8,38.5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r,Iowa,19,53,19053,548673.9091,55985.09091,2083,1854,22,3959,52.61429654,46.83000758,0.555695883,48.92,12.23,5,0,9,8.3,12854,21,13.3,71.8,12.3,6.7,42.1,22800,220,15.2,1.5,0.42,0.24,0.54,0.18,0.39,0.36,0.11,19.06,33.64,0.96,0.77,0.0032,1.29,0.00153,0.00285,16.98,0.000226,8689,16.3,4248,4441,96,23,0.2,0.6,1,0.1,96.5,0.7,1,1.2,0.4,97.5,1.7,4.2,36.4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Iowa,19,55,19055,887445.8889,488347.3333,4894,4203,41,9138,53.55657693,45.99474721,0.448675859,32.62,5.44,4,28.8,6,8.3,16597,12.8,13.3,78.3,11,5,36.5,44400,283,31.7,1.4,0.44,0.27,0.58,0.26,0.46,0.37,0.1,43.33,56.21,0.52,3.13,0.00899,2.6,0.00124,1.28,23.98,0.000501,18404,31.8,9126,9278,98,29,0.1,0.1,0.1,0,99.3,0.2,0.2,0.1,0,99.6,0.7,2,37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Moines,Iowa,19,57,19057,493338.8889,1115775.889,8156,12296,94,20546,39.69629125,59.84619877,0.457509978,140.58,2.34,12,71.1,5,14.3,20797,11.3,8.7,78.9,12.7,4.5,47.9,41500,321,103,1.3,0.38,0.23,0.46,0.18,0.38,0.33,0.07,159.4,101.95,4.41,5.48,0.22,12.7,0.05,3.42,35.98,0.09,42351,101.8,20459,21892,93,24.4,0.2,0.6,3.6,0,93.7,0.6,0.8,4.2,0.1,94.8,1.7,-0.6,38.9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,Iowa,19,59,19059,1241924.705,-371678.8182,5319,4115,43,9477,56.12535613,43.42091379,0.453730083,89.38,6.38,3,26,7,8.8,23271,9.2,6.4,84.1,17.5,3.4,49.8,49000,292,40.6,0.9,0.42,0.22,0.48,0.16,0.39,0.36,0.11,1913.65,1786.75,0.62,23.65,0.01,2.43,0.00224,0.00655,484.57,0.000641,16424,43.1,8001,8423,95,21.9,0.2,0.2,0.2,0,98.9,0.4,0.2,0.3,0,99.3,0.7,10.2,43.3,2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que,Iowa,19,61,19061,1135625.833,948760.1667,19934,26265,196,46395,42.96583684,56.61170385,0.422459317,200.98,2.26,5,74.9,3,11.8,21160,10.3,11,77.7,16.8,3.7,50.9,53400,315,145.1,1.5,0.41,0.24,0.51,0.19,0.37,0.37,0.09,228.31,313.95,10.72,6.57,0.11,137.98,0.04,0.43,97.07,0.06,89143,146.6,43297,45846,94,25.6,0.1,0.6,0.9,0.1,97.1,0.4,0.7,1.1,0.1,97.8,1.2,3.2,36.5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t,Iowa,19,63,19063,635675.193,-274447.7895,2686,2395,41,5122,52.44045295,46.75907848,0.800468567,71.73,8.97,5,58.1,7,9.9,18829,13,9.8,78.3,11,4.8,45.5,27900,247,28.5,1.1,0.39,0.2,0.48,0.18,0.39,0.38,0.11,30.15,46.77,0.99,0.63,0.0053,1.6,0.00343,0.00803,13.99,0.000322,11027,27.9,5355,5672,94,24.2,0.3,0.3,0.2,0,97.4,0.5,0.4,0.4,0,97.9,4.3,-4.7,39.6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Iowa,19,65,19065,600377.8167,-261157.9667,5106,5156,43,10305,49.54876274,50.0339641,0.417273168,36.7,9.17,9,29.7,6,8.4,16780,14.2,12.9,76.6,11.8,4.2,40.4,30300,250,30,0.9,0.4,0.24,0.51,0.19,0.4,0.34,0.08,56.27,73.33,5.79,1.58,0.01,3.3,0.00418,0.01,33.31,0.000663,22008,30.1,10867,11141,98,25,0.1,0.4,0.5,0,97.7,0.4,0.5,0.7,0.1,98.4,1.5,0.8,39.4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Iowa,19,67,19067,1150907.556,-422391.1667,3716,4314,33,8063,46.08706437,53.50365869,0.409276944,60.23,6.02,5,46.2,7,9.4,19142,13.3,9.9,79,12.2,5.5,44,35700,265,33.3,1,0.42,0.25,0.5,0.19,0.39,0.35,0.09,27.01,45.32,2.41,1.04,0.00854,17.65,0.00305,0.00794,18.26,0.000481,16900,33.8,8164,8736,93,25.1,0.1,0.4,0.2,0.1,98.1,0.3,0.6,0.4,0.2,98.6,1.3,-0.9,40.3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Iowa,19,69,19069,1213965.849,-183162.9315,3124,2333,11,5468,57.13240673,42.66642282,0.201170446,18.01,9,13,36.4,7,8.2,18893,11.3,11.6,79.4,12.3,2.9,40.9,30500,280,19,0.7,0.42,0.24,0.47,0.22,0.45,0.4,0.08,32.18,39.85,0.37,22.48,0.00567,1.64,0.00173,0.0059,17.61,0.000316,10704,18.4,5254,5450,96,24.2,0.2,0.2,0.1,0,94.9,0.4,0.2,0.2,0,95.4,6,-5.8,41.3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,Iowa,19,71,19071,975389.6667,156540.6667,2348,1500,21,3869,60.68751615,38.76970793,0.542775911,49.4,12.35,6,0,9,9.1,16569,12.2,9.3,77.7,11.3,3.1,41,32000,262,16.1,1.2,0.39,0.22,0.51,0.19,0.44,0.37,0.09,20.81,35.16,0.21,0.79,0.00449,1.09,0.00248,0.00826,15.54,0.00256,8010,15.7,3912,4098,95,25.1,0.2,0.2,0,0,98,0.5,0.3,0.1,0,98.5,2.2,-2.6,41.2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Iowa,19,73,19073,-315459.5333,547279.6,2609,2449,8,5066,51.50019739,48.34188709,0.157915515,59.52,9.92,3,42.7,7,8.8,20664,12.2,7.6,81.2,13.7,4.2,44,27600,265,17.7,0.6,0.38,0.22,0.49,0.19,0.43,0.35,0.09,19.57,33.94,0.3,0.66,0.00457,1.42,0.000869,0.0047,14.52,0.000271,10366,18.2,5063,5303,95,25.6,0.2,0.2,0.1,0,98.2,0.4,0.3,0.3,0,98.8,1.7,3.2,41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y,Iowa,19,75,19075,1212224.167,584745.1667,4411,2373,13,6797,64.89627777,34.91246138,0.19126085,24.38,8.13,3,0,8,6.4,21676,8.3,12.8,79.5,12.3,3.8,42.7,37700,271,24.1,0.6,0.41,0.24,0.51,0.19,0.46,0.38,0.09,27.37,47.31,0.96,1.12,0.00714,1.72,0.00146,0.00565,19.95,0.00031,12369,24.6,6050,6319,96,25.2,0,0.3,0.1,0,99,0.2,0.4,0.1,0,99.5,0.6,2.8,40.8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Iowa,19,77,19077,950535.3,453342.9,3314,2591,31,5936,55.82884097,43.64892183,0.522237197,35.07,8.77,3,0,8,8.4,17811,11.2,10.5,78,9.9,3.4,44.8,30200,289,19.1,0.8,0.39,0.24,0.51,0.23,0.45,0.35,0.09,25.69,42.64,0.3,1.03,0.00343,1.56,0.00245,0.00432,20.53,0.000274,11353,19.2,5609,5744,98,23.6,0.1,0.1,0.1,0,98.6,0.4,0.3,0.2,0.1,99.2,1.1,3.8,41.9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Iowa,19,79,19079,937428.5,676360.4,4345,3866,32,8243,52.71139148,46.90040034,0.388208177,61.76,6.18,7,49.1,7,9.3,20940,8.2,8.7,79.5,12.8,4.1,43.3,39900,295,27.8,0.9,0.37,0.22,0.5,0.19,0.42,0.35,0.09,47.17,42.92,1.14,0.96,0.01,2.33,0.00215,0.00715,17.25,0.000601,16438,28.5,8137,8301,98,25.4,0.2,1.5,0.2,0,96.7,0.4,1.7,0.4,0,97.4,1.4,2.3,39.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Iowa,19,81,19081,1268271.577,-288514.1538,3352,2471,30,5853,57.26977618,42.21766615,0.512557663,32.83,8.21,10,25.9,7,7.7,17720,8.9,11.5,78.4,10.3,3.2,39.8,37000,291,21.3,1,0.36,0.25,0.51,0.19,0.39,0.35,0.1,45.4,87.57,0.34,1.08,0.00785,1.69,0.00194,0.00856,18.09,0.000372,12100,21.2,5951,6149,97,26.5,0.1,0.3,0.1,0,97.7,0.2,0.5,0.1,0,98.1,2.5,-4.3,39.7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,Iowa,19,83,19083,984963.2308,447033.4615,4853,3989,28,8870,54.71251409,44.97181511,0.3156708,58.87,10.7,6,44.3,7,8,20601,10.8,11.4,78.5,12.4,3.9,47.1,33400,287,32.7,0.6,0.39,0.24,0.53,0.22,0.45,0.36,0.08,34.05,59.76,0.76,1.2,0.01,2.9,0.00332,0.01,24.97,0.000641,18812,33,9200,9612,96,24.7,0.1,0.3,0.6,0.1,97.1,0.3,0.4,0.7,0.1,97.6,2.4,-1.5,40.6,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Iowa,19,85,19085,925748.9167,-204085.5833,4659,2895,41,7595,61.34298881,38.11718236,0.539828835,52.93,6.62,3,19.6,6,9.5,16784,13.8,11.1,76.2,9.1,4.5,43,33300,277,21.4,1.7,0.4,0.26,0.52,0.2,0.38,0.37,0.07,30.48,51.64,1.05,1.19,0.00483,2.14,0.00454,0.00983,22.86,0.000381,15666,22.5,7695,7971,97,26.2,0.2,0.2,0.1,0,98.7,0.6,0.3,0.3,0,99.3,0.7,6.4,38.9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Iowa,19,87,19087,1529436.84,-297047.24,5199,4097,49,9345,55.63402889,43.84162654,0.524344569,75.66,10.09,7,41.8,7,9.7,19025,10.1,10,79.1,14.5,3.2,43.1,44100,308,45.3,1.3,0.38,0.17,0.51,0.17,0.39,0.35,0.11,44.61,86.62,2.46,1.24,0.14,3.49,0.00422,0.01,23.08,0.000768,20336,46.8,10294,10042,103,24.7,0.2,1.9,1.5,0,94.8,0.6,2.2,1.8,0.1,95.7,1.3,5.8,37.1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Iowa,19,89,19089,496414.8696,46050.30435,2020,2612,29,4661,43.33833941,56.03947651,0.622184081,70.8,10.11,2,37.4,7,7.3,18425,13.8,19.5,72.9,8.2,3.7,33.3,30200,233,20.9,1.2,0.39,0.25,0.51,0.22,0.42,0.37,0.08,17.79,31.27,0.94,0.67,0.00757,1.44,0.00168,0.00572,12.47,0.000323,9932,21,4891,5041,97,26.3,0.2,0.2,0.1,0,99.1,0.3,0.3,0.2,0,99.5,0.6,1.3,39.5,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,Iowa,19,91,19091,1226222.156,-133463.1778,3146,2133,24,5303,59.32491043,40.22251556,0.452574015,48.62,9.72,3,41.3,7,7.5,21165,8.8,9,80,11.6,2.5,45.9,33900,270,23.9,0.7,0.39,0.26,0.53,0.19,0.4,0.33,0.08,21,37.27,0.93,0.72,0.00807,1.48,0.00171,0.01,13.37,0.000347,10381,23.9,5077,5304,96,24.9,0.1,0.2,0.1,0.1,98.6,0.2,0.4,0.2,0.1,99,1,-3.5,41.3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,Iowa,19,93,19093,1298157.071,-252402.4286,2335,1411,6,3752,62.23347548,37.60660981,0.159914712,12.21,12.21,3,0,8,6,17794,11.6,14.6,75.9,11,2.7,41.5,29200,268,19.2,0.7,0.42,0.22,0.48,0.19,0.34,0.34,0.1,34.45,34.52,0.27,0.78,0.00692,1.17,0.00209,0.00606,15.36,0.000292,7837,18.2,3796,4041,94,25.5,0.1,0.2,0.1,0,99,0.2,0.4,0.2,0,99.4,0.5,-6.3,41.5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,Iowa,19,95,19095,974836.5625,303079.9375,4530,3820,37,8387,54.01216168,45.54667938,0.441158936,46.07,6.58,3,0,8,8.3,20821,8.2,15.2,76.4,11.1,2.5,39.8,43100,295,25.4,1,0.38,0.22,0.48,0.21,0.42,0.37,0.07,78.36,63.84,1.3,5.53,0.02,2.52,0.00236,0.00736,26.11,0.000824,15671,26.7,7635,8036,95,26.4,0.1,0.3,0.2,0,98.7,0.2,0.4,0.2,0,99,1,7.1,38.8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Iowa,19,97,19097,926889.4375,153619.4375,4231,5609,61,9901,42.73305727,56.65084335,0.616099384,49.7,4.97,5,30.6,6,10.3,16998,14.3,17.2,72.2,10,5.7,37.9,41500,272,31.9,1.5,0.41,0.23,0.51,0.23,0.42,0.35,0.09,40.71,67.78,1.23,1.47,0.01,2.86,0.00236,0.00968,30.81,0.00057,20296,31.9,9997,10299,97,26,0.1,0.1,0.1,0.1,99,0.3,0.2,0.2,0.1,99.4,0.6,1.7,39.1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Iowa,19,99,19099,1189145.167,628106.1667,9396,10346,61,19803,47.44735646,52.2446094,0.308034136,42.66,2.84,6,42.5,6,9,21448,7,10.3,77.6,12.7,3.3,46.2,45200,305,48.1,1.2,0.37,0.22,0.48,0.2,0.37,0.36,0.1,180.85,202.03,2.37,2.25,0.04,11.06,0.00361,0.01,38.83,0.00119,37213,51,18756,18457,102,24.6,0.2,0.4,0.8,0.1,97.6,0.5,0.6,1,0.1,98.1,1,6.9,38.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Iowa,19,101,19101,725778.3548,-273392.1129,3600,4388,40,8028,44.84304933,54.65869457,0.498256104,130.73,5.94,9,59.9,7,10.9,18664,13.9,8,82.3,26.5,3.8,55.7,46800,339,38.7,1.3,0.43,0.23,0.45,0.15,0.32,0.27,0.14,24.43,40.36,1.92,0.86,0.01,2.57,0.00202,0.00705,17.23,0.000603,16181,37.2,7920,8261,96,24.4,0.2,1.7,0.6,0,96,0.4,2,0.8,0.1,96.8,1.8,-0.8,41.1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Iowa,19,103,19103,1350307.235,317421.2794,22287,40431,295,63013,35.36889213,64.1629505,0.468157364,1134.36,3.95,15,77.3,3,11.8,22894,17.1,4.4,90.6,44,2.7,66.1,76600,412,162.6,2.7,0.45,0.27,0.51,0.23,0.45,0.37,0.11,406.36,630.99,12.09,9.82,0.04,122.8,0.07,0.1,157.94,0.00337,111006,180.6,55254,55752,99,20.1,0.3,4.1,2.9,0,90.1,0.6,4.6,3.4,0.1,91.5,2.5,15.5,28.4,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Iowa,19,105,19105,-737288.1111,412255.2963,4809,5007,53,9869,48.72834127,50.73462357,0.537035161,24.66,4.93,5,44.3,6,9.6,15482,11.5,10.8,78.7,10.6,4.2,38.5,41400,278,34.7,1.2,0.38,0.22,0.53,0.23,0.42,0.36,0.1,31.55,52.95,1.15,1.22,0.00893,2.82,0.00255,0.00744,22.69,0.000531,20221,35.1,10558,9663,109,24.1,0.3,0.2,1.8,0,96.7,0.6,0.3,2.1,0,97.4,1.1,4,38.5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uk,Iowa,19,107,19107,-676938.95,261280.65,3110,2285,30,5425,57.32718894,42.11981567,0.552995392,25.94,8.65,2,0,9,8.7,16240,13.1,12,76.8,9.4,4.7,36.8,23900,250,19.9,1.4,0.38,0.24,0.51,0.18,0.37,0.37,0.08,26.93,47.74,0.97,1.09,0.00355,1.71,0.00174,0.00589,21.09,0.000276,11400,19.7,5528,5872,94,25.7,0.1,0.2,0.1,0,99,0.3,0.3,0.1,0.1,99.3,0.5,-1.9,40,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uth,Iowa,19,109,19109,1360652.357,-492486.8571,5022,4115,47,9184,54.68205575,44.80618467,0.511759582,27.55,5.51,5,32.4,7,7.2,17973,11,12,79.1,11.8,3.9,40.5,33900,260,18.7,0.8,0.4,0.26,0.59,0.21,0.38,0.39,0.08,36.29,61.6,1.23,20.41,0.00941,2.67,0.00288,0.00746,26.53,0.000524,17163,17.6,8377,8786,95,25.8,0.1,0.3,0.1,0,98.8,0.3,0.4,0.2,0,99.1,0.8,-7.7,41.3,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Iowa,19,111,19111,-1993739.647,1071034.824,7303,9701,85,17089,42.73509275,56.76751126,0.497395986,99.67,5.11,19,62.2,5,13.9,19003,12.9,10.5,77.5,10.7,5,42.1,35600,293,75.5,1.5,0.4,0.21,0.47,0.23,0.46,0.32,0.1,130.08,169.54,6.26,2.15,1.68,5.78,0.00919,0.02,40.75,0.0031,38052,73.5,18822,19230,98,24.4,0.3,0.4,2.8,0.1,94.2,0.7,0.5,3.4,0.1,95.4,2.4,-1.6,39.5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,Iowa,19,113,19113,-719991.6429,586263.9286,49243,59995,420,109658,44.90598041,54.7110106,0.383008992,175.29,1.12,9,82.8,3,12.3,24448,8.6,5.5,84.9,21.5,2.8,60.3,58200,369,246.3,1.4,0.4,0.22,0.48,0.21,0.41,0.33,0.11,412.63,652.47,20.71,62.17,2.13,29.42,0.11,0.81,199.02,0.19,191701,267.2,93965,97736,96,25.3,0.2,1.4,2.6,0.1,93.9,0.6,1.7,3.3,0.1,95.2,1.4,13.6,35.2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a,Iowa,19,115,19115,589739.0455,-578026,2535,2239,19,4793,52.88963071,46.71395786,0.396411433,8.48,0,37,0,8,9.8,17051,11.7,9,76.3,9.2,4,33.8,39100,304,29.1,2,0.39,0.25,0.53,0.22,0.46,0.35,0.1,30.11,48.59,0.97,1.14,0.23,1.93,0.12,0.33,22.44,0.32,12183,30.3,6059,6124,99,27.7,0.2,0.2,0.3,0,93.9,0.4,0.3,0.4,0,94.8,12.6,5.1,35.9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,Iowa,19,117,19117,539550.1774,-203035.4516,2534,1983,0,4517,56.09918087,43.90081913,0,33.28,11.09,6,50.9,6,9.7,15846,13.1,10.4,77.1,9.5,5.6,41.2,30100,258,20.8,0.8,0.42,0.23,0.5,0.15,0.37,0.33,0.08,15.23,26.39,0.39,0.53,0.00289,1.4,0.00163,0.00549,12.57,0.000224,9422,21.9,4579,4843,95,25.4,0.1,0.3,0.1,0,98.4,0.3,0.3,0.1,0,99.1,0.9,3.9,39.9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,Iowa,19,119,19119,1372505.091,165445.1818,4732,1295,30,6057,78.12448407,21.38022123,0.4952947,42.05,8.41,1,21.8,6,5.2,16800,13.3,22.5,70.4,10.2,2.8,36.7,31700,252,20.2,1.2,0.39,0.25,0.51,0.24,0.43,0.35,0.1,43.31,40.18,0.32,0.94,0.00448,1.65,0.00227,0.00642,16.63,0.000306,11763,20,5834,5929,98,28,0.1,0.2,0.1,0,99.1,0.4,0.2,0.2,0.1,99.5,0.4,-1.6,38.1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Iowa,19,121,19121,1364801.739,-168637.6957,4519,3346,39,7904,57.173583,42.33299595,0.493421053,14.83,7.41,5,33.6,6,8.6,18456,11.1,8.1,81.6,12,4.3,48.1,42300,294,23.2,1.7,0.38,0.25,0.51,0.24,0.34,0.35,0.1,81.17,54.34,1.02,0.88,0.00472,1.96,0.00203,0.00649,17.95,0.000338,14019,25,6918,7101,97,27.1,0.3,0.2,0.1,0,98.6,0.7,0.3,0.2,0.1,99.2,0.7,12.3,37.9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ka,Iowa,19,123,19123,-800424.6757,221281.4595,6826,3763,39,10628,64.22657132,35.40647347,0.366955213,72.97,4.56,4,49.4,7,9.6,18065,13,14.3,74.8,13.1,3.5,42.5,36700,289,38.1,1.1,0.4,0.23,0.51,0.19,0.37,0.35,0.09,33.88,57.93,1.97,1.27,0.01,3.22,0.00298,0.00868,24.5,0.000626,22335,39.1,11116,11219,99,25.7,0.2,0.9,0.6,0,97.2,0.5,1.1,0.8,0,97.9,0.9,3.7,37.2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Iowa,19,125,19125,-770886.6842,332150.6316,9971,6564,69,16604,60.05179475,39.53264274,0.415562515,73.95,9.65,5,58.3,6,9,20425,10,14.8,73.7,12.9,3.3,46.7,48800,323,55.3,1.2,0.38,0.23,0.51,0.19,0.43,0.35,0.1,184.79,324.73,5.6,1.64,0.03,10.37,0.01,0.03,29.56,0.01,32052,57.8,15910,16142,99,25.3,0.2,1,0.4,0,97.5,0.5,1.2,0.6,0.1,98.1,0.8,6.8,37.2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Iowa,19,127,19127,769884.0968,65269.96774,9481,9316,75,18872,50.2384485,49.36413735,0.397414159,134.62,2.59,8,65.8,5,11.8,21469,8.7,7.2,81.8,15.8,3.3,50.4,41600,321,66.7,1.1,0.38,0.26,0.53,0.22,0.45,0.4,0.08,48.65,82.25,2.66,1.83,0.33,5.87,0.02,0.09,30.61,0.07,39311,68.7,19581,19730,99,25.3,0.3,0.8,0.9,0.1,90.4,0.6,1,1.3,0.1,91.7,9,2.7,38.6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,Iowa,19,129,19129,506471.8333,573764.8333,4538,2296,48,6882,65.94013368,33.36239465,0.697471665,43.47,7.25,5,34.6,6,12,20548,10.2,11.1,76.1,12.6,3.2,45.5,46900,319,31.2,1.4,0.36,0.24,0.47,0.19,0.39,0.34,0.11,24.23,42.52,4.82,0.92,0.00395,2.02,0.01,0.02,16.74,0.000398,14547,33.3,7297,7250,101,26.8,0.3,0.3,0.3,0,98,0.8,0.4,0.4,0,98.8,1.2,10.2,38.1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Iowa,19,131,19131,646578,-38237.5,2629,2758,31,5418,48.52344038,50.90439276,0.572166851,44.93,8.99,4,31.5,7,6.6,20871,10.3,14.8,76,11.1,3.3,38,35000,232,23.5,1.1,0.38,0.26,0.53,0.19,0.42,0.33,0.07,22.12,38.53,0.33,0.79,0.00667,1.57,0.00314,0.00746,16.83,0.000343,10874,23.2,5318,5556,96,26.5,0.1,0.2,0.2,0,99.3,0.1,0.2,0.2,0,99.5,0.6,-0.5,40.6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a,Iowa,19,133,19133,2143926.973,943144.8108,2561,2387,25,4973,51.49808968,47.99919566,0.502714659,80.26,10.03,3,29.3,6,9.6,16474,14.8,12.8,73,10.3,3.4,42.9,28300,243,14.5,0.7,0.42,0.25,0.53,0.23,0.37,0.35,0.09,26.31,34.58,1.01,0.76,0.00383,1.5,0.00344,0.0079,15.55,0.000285,10020,14.5,4861,5159,94,23.2,0.8,0.1,0.1,0,98.3,1,0.2,0.2,0,98.9,0.7,-0.1,43,2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Iowa,19,135,19135,623892.9,-216674.9,2066,1854,13,3933,52.52987541,47.1395881,0.330536486,24.46,12.23,2,47.7,7,10.8,17443,15.6,10.9,75.6,8,4.4,38.3,26900,272,18.8,1.5,0.41,0.24,0.53,0.22,0.45,0.33,0.11,13.29,24.12,0.26,0.49,0.01,1.18,0.00532,0.02,11.46,0.01,8016,18.5,3904,4112,95,25.3,0.4,0.4,0.2,0,98.4,0.6,0.5,0.4,0,98.9,0.5,-1.2,39.7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Iowa,19,137,19137,534491.2,-287182.4,3560,1862,34,5456,65.24926686,34.12756598,0.623167155,83.76,8.38,4,51.9,6,10.9,19499,10.1,9.1,80,12.8,3.9,45.7,35000,254,28.4,0.7,0.39,0.22,0.49,0.23,0.39,0.36,0.07,18.83,38.79,1.05,0.7,0.00922,1.77,0.00292,0.00756,12.38,0.000412,11771,27.8,5581,6190,90,25,0.3,0.2,0.1,0,98.2,0.6,0.3,0.1,0,98.6,1.3,-2.5,40.4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ine,Iowa,19,139,19139,93120.5,424419,8936,9397,65,18398,48.57049679,51.07620394,0.353299272,60.34,2.41,73,71.3,4,12.5,22623,10.1,11,75,13,3.4,42.4,50500,343,93.9,2.6,0.39,0.26,0.52,0.15,0.37,0.33,0.07,78.75,87.34,5.86,252.31,0.2,7.47,0.05,0.24,32.79,0.22,41722,95.1,20661,21061,98,26.9,0.3,0.8,0.7,0,90.7,0.7,1,0.9,0.1,92,11.9,4.5,36.1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rien,Iowa,19,141,19141,1155249.212,-289112.1818,5318,2321,36,7675,69.28990228,30.24104235,0.469055375,26.06,13.03,3,31.5,7,6.5,19822,12.1,16.7,73.5,12.6,2.7,43.7,32500,249,26.8,0.8,0.38,0.22,0.5,0.21,0.4,0.33,0.06,28.17,47.62,0.6,1.11,0.00628,2.28,0.00661,0.01,19.66,0.000453,15102,26.4,7390,7712,96,24.8,0.2,0.5,0.3,0,98,0.3,0.6,0.4,0.1,98.4,1.8,-2.2,40.7,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,Iowa,19,143,19143,576920.675,-77221.3,2286,932,15,3233,70.70832045,28.8277142,0.463965357,28.26,14.13,2,38.7,7,6.3,18701,9.8,17.7,72.1,10,3.5,36.2,27000,262,17.9,0.8,0.41,0.26,0.53,0.22,0.45,0.4,0.08,13.18,22.72,0.18,0.49,0.00394,0.97,0.00116,0.00472,8.86,0.000206,7003,17.6,3411,3592,95,26.1,0.3,0.2,0.1,0,98,0.4,0.3,0.2,0,98.6,1.8,-3.6,39.7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Iowa,19,145,19145,921531.375,372000.5,5214,2199,34,7447,70.01477105,29.52866926,0.456559688,65.96,17.99,12,63.3,7,10.6,19351,13.8,11.1,78.2,13.5,3.6,44.7,34300,253,31.3,1.2,0.41,0.22,0.51,0.2,0.41,0.33,0.07,23.57,40.65,1.25,0.84,0.01,2.57,0.00595,0.01,14.57,0.000635,16976,31.7,8603,8373,103,23.3,0.5,0.5,1.7,0,96.1,0.8,0.6,1.8,0.1,96.8,1.6,0.6,40.2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_Alto,Iowa,19,147,19147,1025468.192,-397534.3077,2665,2479,19,5163,51.61727678,48.01472012,0.368003099,58.82,9.8,2,36.9,7,7.6,18443,15.3,12.4,76.9,12.8,3.2,38.5,28900,245,18.5,1,0.41,0.23,0.5,0.22,0.42,0.33,0.07,20.77,34.68,0.97,0.74,0.00483,1.5,0.00215,0.0063,13.72,0.00029,10147,18,4935,5212,95,24,0.2,0.3,0.1,0,98.6,0.5,0.4,0.2,0,99.2,0.8,-4.9,40.7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outh,Iowa,19,149,19149,248785.3333,827534.0667,7778,4251,53,12082,64.37675881,35.18457209,0.438669095,45.42,4.13,2,36.1,6,7.6,19501,9,13.2,78,15,3.9,44.3,48100,298,28.1,1.3,0.39,0.22,0.51,0.18,0.37,0.35,0.09,41.16,68.34,1.38,1.61,0.01,3.53,0.00276,0.00787,28.03,0.000819,24849,28.8,12350,12499,99,28.3,0.1,0.3,0.3,0.1,98.2,0.3,0.4,0.5,0.1,98.7,1.3,6.2,37.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hontas,Iowa,19,151,19151,759933.6429,7465.214286,2440,1822,18,4280,57.00934579,42.57009346,0.420560748,43.86,10.97,3,0,9,6.3,18394,10.4,10.6,80.1,12.8,3.8,41.5,26800,246,15.8,0.5,0.4,0.25,0.51,0.24,0.46,0.35,0.1,32.75,38.6,0.87,0.9,0.00662,1.26,0.00163,0.00557,16.42,0.000296,8662,15,4256,4406,97,25.4,0.2,0.2,0.2,0,98.5,0.4,0.3,0.4,0.1,99,0.9,-9.1,42.5,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Iowa,19,153,19153,444603.625,600827.375,95056,103774,554,199384,47.6748385,52.0473057,0.277855796,188.24,1.72,19,94,2,15.4,26127,9.2,4.1,85.4,23.9,2.6,66.6,59300,437,606.8,2.1,0.41,0.35,0.65,0.25,0.48,0.4,0.14,964.94,1756.66,69.13,32.25,0.23,63.55,0.08,1.24,451.55,0.01,374601,657.9,181739,192862,94,25.7,0.3,2.6,4.8,0.1,88.3,0.6,3,5.4,0.1,89.8,4.4,14.5,34.4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awattamie,Iowa,19,155,19155,906856.8235,-258576.2353,23521,16410,180,40111,58.63977463,40.91147067,0.448754706,119.47,2.39,18,72.5,2,15.3,19153,10.5,8.8,77.1,11,3.2,52.8,46300,371,87.4,2,0.38,0.25,0.51,0.19,0.34,0.34,0.1,181.21,308.74,4.73,7.22,0.36,278.47,0.22,0.53,110.48,0.48,87704,91.9,42854,44850,96,26,0.4,0.5,0.8,0,96,0.8,0.7,1.1,0.1,97,3.3,6.1,36.5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shiek,Iowa,19,157,19157,880040.3846,359080.4615,4933,4999,26,9958,49.53805985,50.20084354,0.261096606,110.44,5.26,4,46.8,7,9.1,20366,10.4,8.1,81.6,16.2,4,48.4,46600,303,32.5,1,0.41,0.25,0.51,0.24,0.46,0.35,0.1,41.08,50.61,1.42,3.64,0.01,2.93,0.00551,0.01,20.56,0.000704,18815,32.2,9040,9775,92,22.7,0.2,1.1,0.5,0.1,96.7,0.5,1.4,0.8,0.1,97.6,1.2,-1.1,38.4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gold,Iowa,19,159,19159,446280.125,-39401.3,1465,1284,7,2756,53.15674891,46.5892598,0.253991292,37.22,18.61,3,0,9,7,13784,17.2,10.5,78,10.3,4.1,37.6,21800,262,10.1,1,0.39,0.24,0.51,0.23,0.42,0.37,0.09,13.35,23.65,0.14,0.51,0.00214,0.74,0.00147,0.00489,10.86,0.00014,5469,10.2,2652,2817,94,24,0.2,0.2,0.1,0,99.1,0.4,0.2,0.2,0,99.5,0.2,0.9,43.2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,Iowa,19,161,19161,942511.5333,545162.0667,3118,2208,19,5345,58.33489242,41.30963517,0.355472404,24.82,8.27,4,0,9,7.7,17636,11.8,10.6,77.3,12.7,3.8,38.2,27500,250,21.1,0.8,0.4,0.27,0.55,0.23,0.48,0.33,0.11,29.47,57.83,1.6,1.17,0.00384,1.7,0.00203,0.00632,21.45,0.000298,11529,20,5632,5897,96,24.1,0.1,0.1,0.3,0,98.5,0.2,0.3,0.4,0.1,99.1,1,-6.5,42.1,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Iowa,19,163,19163,111893.3158,-209690.5526,39750,41738,282,81770,48.61196038,51.04316987,0.344869757,163.38,1.28,28,87.6,2,15.9,22005,12.1,6.4,81.4,21.9,3.6,58.5,54100,361,340.5,1.7,0.41,0.22,0.51,0.19,0.44,0.38,0.08,446.3,628.13,21.86,13.03,0.15,36.35,0.06,0.23,173.41,0.08,158668,346.5,77627,81041,96,26.5,0.3,1.6,6.1,0,88.5,0.8,1.9,6.9,0.1,90.2,4.1,5.1,35.4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Iowa,19,165,19165,888184.5625,253854.1875,4240,2333,31,6604,64.20351302,35.3270745,0.469412477,30.56,7.64,3,38.9,6,7.3,18305,9.4,12.1,79,12.8,3.8,44.3,35800,261,22.2,0.7,0.4,0.23,0.5,0.15,0.37,0.33,0.07,23.49,39.98,0.5,0.89,0.00494,1.98,0.00339,0.00892,15.94,0.000367,13173,22.3,6448,6725,96,26.4,0.3,0.3,0.1,0,98.7,0.5,0.4,0.2,0,99.1,0.7,-0.4,40.5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,Iowa,19,167,19167,357086.8333,1034062.25,14167,2247,41,16455,86.09541173,13.65542388,0.249164388,54.14,12.74,2,42.1,7,4.9,18460,8.1,20.3,71.7,14.4,3,44.3,45000,268,40.4,1.5,0.37,0.25,0.51,0.19,0.39,0.35,0.09,101.87,108.76,2.03,2,0.02,7.54,0.0053,0.02,39.54,0.00122,31589,41.1,15493,16096,96,27.1,0.1,0.6,0.2,0,97.3,0.3,0.7,0.3,0,97.8,2.6,5.6,32.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Iowa,19,169,19169,-372760.0833,514084.3333,20716,23082,218,44016,47.06470374,52.44002181,0.495274446,159.44,2.68,11,75.6,4,9.4,20922,16.5,3.6,91,38.4,2.8,64.9,63700,392,130.6,2.2,0.41,0.22,0.48,0.19,0.37,0.34,0.1,197.91,250.47,10.87,4.4,0.06,11.35,0.05,0.48,77.62,0.05,79981,139.6,40887,39094,105,19.1,0.2,5.1,1.8,0,91.1,0.4,5.6,2.1,0.1,92.1,1.5,7.7,26.5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,Iowa,19,171,19171,-395745.6429,261607.3571,4434,4471,25,8930,49.65285554,50.06718925,0.279955207,16.78,0,7,15.5,6,9.1,19178,10.6,13.2,75.8,11.2,3.8,39.1,32400,304,24.7,1.7,0.4,0.26,0.53,0.22,0.46,0.37,0.11,36.3,62.13,0.57,1.44,0.00812,2.57,0.00281,0.00731,27.81,0.00049,18103,25.1,8893,9210,97,26.6,6.1,0.2,0.3,0,90.4,6.8,0.2,0.4,0.1,91.5,3.8,3.9,39.1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Iowa,19,173,19173,1481384.29,-331427.7097,1900,1245,11,3156,60.20278834,39.4486692,0.348542459,0,0,6,0,9,7.9,13152,18.3,12.7,75,8.7,5,34.7,23500,235,13.3,1.2,0.39,0.25,0.51,0.24,0.46,0.35,0.1,17.17,30.46,1.42,0.67,0.00317,0.98,0.00129,0.00487,14.02,0.000185,6958,13,3374,3584,94,23.9,0.1,0.3,0,0.1,97.7,0.3,0.4,0,0.1,98.4,3.8,-2.2,41.6,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Iowa,19,175,19175,803729.6222,-68358.42222,3143,2738,32,5913,53.15406731,46.30475224,0.54118045,56.38,8.05,3,62,7,12.6,17129,15.5,8.1,79,12.8,4.6,43.3,33100,291,29.4,1,0.39,0.23,0.5,0.2,0.34,0.32,0.08,17.69,30.36,1.72,0.64,0.00776,1.9,0.00183,0.00624,11.92,0.000399,12309,29,5900,6409,92,23.3,0.2,0.3,0.2,0,98.4,0.4,0.3,0.3,0,99,1,-3.5,40.1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_Buren,Iowa,19,177,19177,-742439.9,305151.675,2204,1556,19,3779,58.32230749,41.174914,0.502778513,0,12.87,4,0,9,8,14725,16.8,14.1,74.7,9.6,4.1,35.8,21500,240,15.9,1.6,0.39,0.23,0.53,0.21,0.34,0.32,0.1,19.88,34.22,0.18,0.73,0.00397,1.05,0.000764,0.00429,17.22,0.000208,7809,16.1,3894,3915,99,24.8,0.2,0.3,0.1,0.1,98.6,0.6,0.3,0.2,0.1,99.2,0.8,1.7,40.8,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llo,Iowa,19,179,19179,751300.8,-48104.4,7234,8996,96,16326,44.30969006,55.10229082,0.588019111,173.33,2.8,6,68.6,5,13.4,18247,15.3,11.7,74.2,11,4.9,46.4,26600,276,83.1,1.4,0.42,0.23,0.51,0.22,0.45,0.35,0.09,57.09,78.4,2.69,127.56,0.44,5.76,0.19,0.59,31.28,0.45,36051,83.5,17545,18506,95,23.3,0.3,0.6,0.9,0,96.3,0.6,0.8,1.1,0,97,2.2,1,39.2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Iowa,19,181,19181,1416115.182,-338198.1818,12130,10699,70,22899,52.97174549,46.7225643,0.305690205,20.54,0,8,60.1,2,10.2,20135,6.3,4.9,87,16.2,2.3,58.5,59400,348,67.3,1.3,0.35,0.26,0.48,0.2,0.35,0.36,0.09,60.13,104.08,2.26,2.34,0.00854,9.98,0.00436,0.01,37.73,0.00086,40671,71.1,19768,20903,95,27,0.2,0.4,0.3,0,98.1,0.5,0.5,0.4,0.1,98.8,1.1,12.9,36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Iowa,19,183,19183,556928.2857,607618.5714,5955,4540,58,10553,56.42945134,43.02094191,0.549606747,68.27,4.88,10,36.1,6,9,19519,9.5,13.5,76.9,11.7,3.1,42.1,42800,297,35.6,1.4,0.37,0.25,0.53,0.24,0.46,0.36,0.1,37.53,63.28,1.89,1.36,0.02,7.49,0.00329,0.00897,27.55,0.000596,20670,36.3,9961,10709,93,26.1,0.2,0.2,0.3,0,97,0.4,0.3,0.5,0.1,97.7,2.7,5.4,38.8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Iowa,19,185,19185,590228.2571,-206923.0571,1724,1373,6,3103,55.55913632,44.24750242,0.193361263,14.56,14.56,4,0,9,6.7,14394,19.1,14,71.7,8.4,3.9,37.6,20000,233,13.2,0.9,0.41,0.25,0.51,0.24,0.46,0.35,0.1,17.05,29.53,0.18,19.12,0.00438,0.94,0.00073,0.00416,13.56,0.00021,6730,12.8,3219,3511,92,23.9,0.1,0.1,0.1,0.1,98.8,0.4,0.3,0.2,0.1,99.4,0.7,-4.8,43,2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Iowa,19,187,19187,1009747.471,386168.3529,8906,9468,53,18427,48.33125305,51.38112552,0.287621425,142.84,2.55,12,64.2,5,13.3,21152,11.8,9,78.4,13.7,4.2,49.6,37200,296,55.2,1,0.39,0.24,0.51,0.19,0.41,0.35,0.08,55,90.69,6.58,2.05,0.02,6.01,0.01,0.17,34.81,0.00134,40235,56.3,20143,20092,100,24.5,0.3,0.7,3.4,0,93.4,0.7,0.8,3.9,0.1,94.5,2.3,-0.3,37.7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bago,Iowa,19,189,19189,722423.5444,-213798.8333,3168,2691,28,5887,53.81348734,45.7108884,0.475624257,42.02,0,8,33.6,7,8.6,20346,11.7,12.8,78.6,14,2.6,45,39200,271,29.8,0.7,0.38,0.19,0.49,0.2,0.39,0.38,0.08,63.07,48.3,0.78,0.85,0.02,2.5,0.00232,0.00704,17.71,0.000677,11723,29.3,5728,5995,96,24.1,0.2,0.7,0.2,0,97.4,0.3,1,0.3,0,97.8,2,-3.3,39.8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shiek,Iowa,19,191,19191,1447631.783,-387602.2609,5308,5332,52,10692,49.64459409,49.86906098,0.486344931,85.48,4.75,3,38.7,7,7.3,18554,13.2,15.8,76.4,17.1,4.8,41.8,50900,276,30.4,1.4,0.42,0.32,0.59,0.26,0.44,0.33,0.07,35.73,61.94,2.2,1.38,0.01,3.37,0.00385,0.00957,27.55,0.0007,21310,30.9,10480,10830,97,23,0.1,0.8,0.5,0,97.9,0.3,0.9,0.6,0,98.3,0.8,2.2,35.7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ury,Iowa,19,193,19193,758523.0926,-411887.0741,22274,21191,142,43607,51.07895521,48.59540899,0.325635792,203.29,1.96,28,84.7,3,15,21410,13.4,8.7,78.4,16.7,3.1,54,40600,325,115.9,2.4,0.43,0.21,0.5,0.19,0.39,0.34,0.08,199.71,339.24,16.4,7.99,0.73,17.21,0.28,1.1,107.43,0.99,103877,119,50915,52962,96,27.3,1.7,2.4,2,0,87.5,2.4,2.8,2.7,0.1,89.2,9.1,5.7,34.2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Iowa,19,195,19195,664504,-253357.7059,1790,2277,27,4094,43.72252076,55.61797753,0.65950171,12.62,0,11,0,9,8.2,19078,9.9,11.4,77.9,10.9,3.4,39.3,33400,254,19.7,0.4,0.4,0.25,0.51,0.24,0.46,0.35,0.1,25.67,47.66,0.18,0.75,0.00376,14.28,0.00158,0.00288,15.74,0.000213,7909,19.8,3925,3984,99,24.3,0.1,0.1,0.3,0,98.4,0.5,0.2,0.4,0,99.1,1.6,-1,40.7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,Iowa,19,197,19197,602037.1282,-85164.51282,3625,2922,18,6565,55.21706017,44.50875857,0.274181264,55.89,13.97,6,62.2,7,8.1,19838,9.7,10.9,77.6,11.3,3.8,43.9,33600,282,24.4,0.5,0.39,0.28,0.5,0.24,0.43,0.33,0.12,28.87,33.47,1.71,0.73,0.19,2.09,0.00354,0.01,12.26,0.00668,14334,24.7,7027,7307,96,24.5,0.2,0.2,0.2,0,95.9,0.4,0.3,0.3,0,96.5,4.9,0.5,41.4,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Kansas,20,1,20001,1049750.592,-456119.656,3808,1885,53,5746,66.27218935,32.80542986,0.922380787,47.49,6.78,18,43.4,7,10.9,15890,15.5,12,74.2,12.4,6.9,44.8,27500,251,29.4,2.2,0.41,0.31,0.53,0.24,0.45,0.35,0.15,30.89,60,1.78,0.97,0.01,2.31,0.00342,0.00867,24.18,0.000516,14385,28.6,7029,7356,96,25.2,0.8,0.3,1.6,0,94.8,1.8,0.5,2.1,0,96.3,1.9,-1.7,38.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Kansas,20,3,20003,-575945.3902,403802.7073,2490,1291,40,3821,65.16618686,33.78696676,1.046846375,62.5,12.5,7,40.9,6,9.3,15029,13,18.4,70.2,8.1,5.8,39.5,27600,256,13.6,2.2,0.4,0.18,0.44,0.22,0.45,0.34,0.07,20.47,30.74,0.21,18.59,0.00281,1.1,0.00101,0.00449,18,0.000196,8110,13.9,3987,4123,97,26.2,0.7,0.2,0.3,0,97.4,1.3,0.4,0.6,0.1,98.3,1.1,3.9,39.6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ison,Kansas,20,5,20005,1228330.8,377996.4,3769,3028,62,6859,54.94970112,44.14637702,0.903921854,104.56,6.15,22,62.9,6,13.3,17715,15.8,10.6,77.5,13.3,6.9,46.2,32500,285,38.8,1.7,0.4,0.23,0.49,0.17,0.39,0.3,0.11,34.87,42.85,1.25,0.86,0.02,2.58,0.00323,0.7,18.14,0.00053,16774,38.8,8097,8677,93,26.7,0.6,0.3,5.3,0.1,91.6,1.3,0.5,6.1,0.2,93.1,1.9,-0.9,36.2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,Kansas,20,7,20007,1443713.474,-281698.7895,1754,585,19,2358,74.38507209,24.80916031,0.8057676,35.7,35.7,12,0,9,7,18117,10.9,9.4,79.4,12.9,4.2,41.3,27900,276,4.9,2,0.4,0.24,0.45,0.19,0.38,0.22,0.16,20.63,30.79,0.17,0.59,0.00232,0.77,0.00148,0.00499,17.79,0.00015,5307,4.7,2548,2759,92,25,0.6,0.1,0.4,0,97.1,1.1,0.2,0.6,0,98.1,2,-9.7,42.6,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,Kansas,20,9,20009,1369732.043,-52784.85106,8545,2837,106,11488,74.38196379,24.69533426,0.92270195,125.81,10.48,28,63.3,7,11,19729,11.8,10.2,78,13.6,4.6,50.8,37800,299,32.3,1.7,0.39,0.23,0.5,0.16,0.38,0.31,0.07,58.21,84.77,2.39,5.41,0.01,4.35,0.008,0.07,36.61,0.000917,28205,31.5,13651,14554,94,26,0.5,0.2,1.1,0,93,1,0.3,1.5,0.1,94.5,8.3,-4,38.6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,Kansas,20,11,20011,465558.1389,-44157.19444,4268,2167,62,6497,65.69185778,33.35385563,0.954286594,159.86,6.66,5,55.9,7,12.2,16677,19.7,13.7,73.9,14,5.9,51.1,30300,264,23.3,1.9,0.42,0.26,0.51,0.16,0.38,0.31,0.1,43.48,39.99,1.23,0.84,0.08,2.35,0.00459,0.00927,19.21,0.000553,15379,24.1,7412,7967,93,25.8,0.8,0.4,3.1,0.1,94.1,1.6,0.5,3.4,0.1,95.3,1.3,2.8,38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Kansas,20,13,20013,660512.6364,59767.54545,3034,1234,33,4301,70.54173448,28.69100209,0.767263427,90.29,18.06,17,32.4,7,8.9,17983,16.6,9.5,78.4,12.5,5.9,44.6,28400,240,19.3,1.8,0.42,0.26,0.5,0.19,0.39,0.3,0.11,28.23,84.17,0.96,0.83,0.00552,1.56,0.00323,0.0079,16.42,0.00032,10724,18.8,5181,5543,93,26.4,8.8,0.2,1.6,0,86.9,9.9,0.3,2,0,88.7,2.3,-3.6,39.8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Kansas,20,15,20015,1395462.344,-415535.7188,18069,7307,170,25546,70.73122994,28.60330384,0.665466218,50.22,3.46,15,46.5,2,9.7,20405,8.1,6.7,81,17,4.1,52.3,51000,352,39,2.2,0.38,0.22,0.51,0.2,0.39,0.3,0.11,120.18,198.78,2.92,3.25,0.01,8.2,0.00915,0.09,86.48,0.00141,59482,41.7,29876,29606,101,28.6,0.9,0.4,1.4,0,94.9,1.9,0.6,1.7,0.1,96.6,2.2,17.6,35.9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,Kansas,20,17,20017,1148988.3,407744.9,1043,413,12,1468,71.04904632,28.13351499,0.817438692,34.66,0,13,0,9,7.6,18318,18.2,8.3,77.9,13.6,5.6,41.1,22600,247,3.8,1.3,0.42,0.22,0.46,0.21,0.39,0.3,0.11,8.47,13.24,0.06,0.3,0.000662,0.37,0.000548,0.00103,7.4,0.0000638,3030,3.9,1544,1486,104,24.1,0.6,0.1,1,0,96.9,1.1,0.2,1.2,0,97.7,1.7,0.3,40.3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tauqua,Kansas,20,19,20019,550355.76,-140504.56,1496,400,10,1906,78.48898216,20.98635887,0.524658972,90.11,45.06,10,0,9,9.9,14022,20.7,15.4,70.5,10.6,5.6,39.9,18800,263,6.8,1.9,0.41,0.26,0.52,0.22,0.39,0.35,0.18,17.74,25.85,0.1,0.44,0.00138,0.58,0.00266,0.00387,19.1,0.000112,4359,6.8,2107,2252,94,23.4,3.6,0.1,0.3,0.1,93.8,5,0.3,0.5,0.1,95.7,1.4,-1.1,44.7,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,Kansas,20,21,20021,-255990.6,540551.5,6045,3694,69,9808,61.63336052,37.66313214,0.703507341,17.83,4.46,8,51.1,6,13.5,15100,20.2,12,70.2,10.3,6.7,40.5,26500,260,37.6,2.4,0.45,0.23,0.53,0.2,0.5,0.39,0.06,54.92,91.46,1.13,1.3,0.05,4.85,0.01,0.06,28.83,0.05,22605,38.5,10963,11642,94,26.5,3.5,0.2,0.6,0,92.3,6,0.3,0.9,0.1,95.1,1.3,5.8,3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,Kansas,20,23,20023,-655301.4783,413411.8913,1346,317,9,1672,80.50239234,18.95933014,0.538277512,0,30.96,6,0,9,7.1,20114,15.2,16.8,74.2,13.3,2.2,39.3,32800,224,3.2,1.1,0.4,0.23,0.48,0.09,0.41,0.36,0.13,8.67,15.43,0.08,0.33,0.000826,0.44,0.000988,0.00408,6.84,0.0000786,3165,3.1,1561,1604,97,23.8,0.1,0.3,0.1,0,97.9,0.3,0.6,0.1,0.2,98.3,2.6,-2.4,44.2,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Kansas,20,25,20025,776869.4,514028.55,998,254,8,1260,79.20634921,20.15873016,0.634920635,126.1,84.07,17,0,9,5.5,21500,5.6,8.8,83.5,17.5,2.5,37,29000,288,2.5,1.1,0.37,0.22,0.43,0.16,0.35,0.28,0.14,18.25,26.62,0.07,0.24,0.000869,0.32,0.000105,0.000426,17.92,0.0000597,2390,2.5,1168,1222,96,26.6,1.1,0.1,0.3,0,95.8,1.6,0.1,0.4,0,96.7,4,-1.2,42.1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Kansas,20,27,20027,-278731.8,247328.8,3119,777,21,3917,79.62726576,19.83660965,0.536124585,64.4,10.73,4,50.4,7,6.7,18480,12.6,11,77.8,13.3,3.3,41.3,32600,231,14.4,1.3,0.4,0.22,0.5,0.16,0.38,0.32,0.09,40.59,27.28,1.56,0.6,0.00423,1.37,0.00159,0.00317,12.27,0.000263,8822,13.7,4392,4430,99,24.9,0.4,0.1,0.6,0,97.7,0.9,0.3,0.7,0.1,98.6,0.8,-3.7,41.3,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,Kansas,20,29,20029,-473925,273155.8182,3134,1179,42,4355,71.96326062,27.07233065,0.964408726,123.95,9.53,7,55.9,7,8.4,18183,15.6,11.5,76,13.8,3.2,45.9,25800,230,14.7,1.8,0.39,0.22,0.51,0.19,0.38,0.34,0.1,17.5,29.1,0.38,0.63,0.00466,1.53,0.00521,0.01,12.89,0.000312,10268,14.3,4880,5388,91,22.4,0.3,0.3,0.3,0,98.3,0.7,0.3,0.4,0,99,0.6,-6.8,41.4,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y,Kansas,20,31,20031,1364814.167,-272895.8333,3204,1076,33,4313,74.28703918,24.94783214,0.765128681,46.02,11.51,7,32.5,7,7.9,17346,8.9,13.2,76.9,13.5,6.4,40.8,34700,288,13.7,1.8,0.39,0.29,0.53,0.19,0.35,0.29,0.16,28.59,39.38,0.42,0.7,0.01,1.39,0.00164,0.00574,20.14,0.000365,8865,14.1,4347,4518,96,26.8,0.5,0.3,0.2,0,97,1.5,0.5,0.4,0,98.4,1.5,5.5,39.2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,Kansas,20,33,20033,605492.4583,-176374.6667,765,198,3,966,79.19254658,20.49689441,0.310559006,47.64,47.64,6,0,9,7.8,19568,17.2,11.6,78,14.9,1.5,33,24400,227,2.7,1.4,0.43,0.22,0.44,0.19,0.39,0.26,0.13,6.19,11.27,0.05,0.23,0.00069,0.27,0.000515,0.00335,4.59,0.0000537,1967,2.5,951,1016,94,22.1,0.3,0.1,0.1,0.2,98,0.7,0.4,0.2,0.2,98.6,1.8,-15,46.9,2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ey,Kansas,20,35,20035,-718644.6875,508126.6875,9237,4747,118,14102,65.50134733,33.66189193,0.836760743,86.24,8.08,30,66.9,4,12.3,18025,10.6,10.2,76.9,14.9,5.5,45.3,37300,321,33.1,1.9,0.4,0.29,0.5,0.22,0.39,0.35,0.12,76.18,100.64,3.18,1.79,0.38,5.45,0.01,0.02,50.52,0.0012,36291,32.2,17747,18544,96,26,2,1.5,2.7,0,90.1,3.3,1.8,3.2,0.1,92.2,3.6,-1.7,37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Kansas,20,37,20037,1314356.421,-183545.2105,8423,7470,176,16069,52.41769867,46.48702471,1.09527662,84.96,5.48,9,65.1,4,13.5,18050,18.8,11.9,74.7,18.7,4.9,51.9,30600,299,61.3,1.5,0.45,0.22,0.52,0.17,0.38,0.26,0.06,47.55,81.94,2.71,1.77,0.01,5.65,0.01,0.02,32.46,0.00122,38242,64.5,18634,19608,95,22.9,0.9,1.1,1.8,0.1,93.3,1.8,1.3,2.2,0.1,94.8,2.4,7.5,33.8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r,Kansas,20,39,20039,759515.5652,33508.69565,1354,355,20,1729,78.31116252,20.53209948,1.156737999,140.96,28.19,3,0,9,7.6,18628,14.5,12.3,78.5,13.6,2.8,38.9,27500,249,4,1.1,0.43,0.24,0.43,0.19,0.38,0.3,0.1,11.11,17.85,0.1,0.4,0.00121,0.5,0.00181,0.00272,9.53,0.0000971,3472,3.9,1714,1758,97,23.6,0.1,0.1,0.5,0.1,97.9,0.6,0.3,0.5,0.1,98.7,1,-13.7,44.3,2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,Kansas,20,41,20041,770764.8718,-620940.6667,6186,2316,70,8572,72.16518899,27.01819879,0.816612226,50.22,10.04,18,47.1,7,9.2,17100,11.3,8.1,79.7,11.9,5.7,44.9,35400,280,23.3,1.1,0.39,0.18,0.5,0.23,0.48,0.36,0.07,55.6,60.71,1.33,1.22,0.01,8.11,0.00278,0.00869,23.82,0.00059,19344,22.8,9430,9914,95,25.7,0.5,0.3,0.6,0,96.4,1.1,0.6,0.8,0,97.7,2.3,2,40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phan,Kansas,20,43,20043,-810083.0185,1306724.907,2460,1049,25,3534,69.60950764,29.68307866,0.707413696,39.43,0,6,13.4,8,10.7,16824,15.9,12.6,73,9.7,7,40.5,29400,260,19.5,2.5,0.39,0.23,0.5,0.24,0.46,0.35,0.1,27.42,42.12,0.21,0.8,0.00506,1.4,0.00158,0.00299,19.22,0.000238,8249,21,4096,4153,99,25.3,1.2,0.3,2,0,94.8,1.9,0.4,2.4,0,96,1.2,1.4,36.8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Kansas,20,45,20045,526204.2973,-347046.7838,19923,27282,586,47791,41.68776548,57.08606223,1.226172292,142.85,1.13,26,87.7,3,13.2,18191,20.6,3.8,88.8,38.4,4.8,62,67500,413,192.6,2.7,0.45,0.24,0.52,0.18,0.35,0.28,0.11,196.03,293.82,8.14,6.34,0.05,13.82,0.08,0.44,101.84,0.01,99962,218.8,49651,50311,99,20.4,2.6,3.1,4.2,0.1,86.1,3.6,3.7,5.2,0.2,88.5,3.3,22.2,26.6,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Kansas,20,47,20047,1012838.625,552858.25,1072,383,18,1473,72.7766463,26.00135777,1.221995927,28.06,28.06,52,0,9,7.3,20689,12.7,13.7,76.3,13.1,2.8,39.3,25000,242,5.7,2.1,0.42,0.25,0.51,0.21,0.39,0.3,0.11,10.72,18.46,0.08,0.37,0.0018,0.47,0.000999,0.00414,10.04,0.0000983,3449,5.5,1703,1746,98,24.6,0.5,0.3,0.3,0,92.5,0.7,0.3,0.4,0,93.3,9.7,-8.9,41,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,Kansas,20,49,20049,-638688.6,239116.8,1114,367,17,1498,74.36582109,24.49933244,1.134846462,0,0,18,0,8,7.7,17304,17.5,17.6,67.3,10.5,5.3,37.5,15000,188,5.1,1.3,0.45,0.23,0.49,0.17,0.35,0.26,0.08,9.83,15.98,0.67,0.33,0.000572,0.43,0.000143,0.000574,9.72,0.0000661,3261,5,1558,1703,91,22.5,1,0.2,0.2,0.1,95.1,2.9,0.3,0.3,0.2,97.3,2.2,-2,46,2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s,Kansas,20,51,20051,487729.375,-238621.7679,7683,3938,151,11772,65.26503568,33.4522596,1.282704723,175.94,3.82,8,68.3,7,11.9,20104,14.9,11.8,80.6,23.4,3.2,56.6,50200,291,28.9,1.2,0.45,0.24,0.51,0.19,0.39,0.3,0.09,38.94,62.35,3.03,1.24,0.01,4.11,0.00956,0.44,27.42,0.000865,27507,30.6,13461,14046,96,22.4,0.2,0.8,0.7,0,96.1,0.6,0.9,1,0,96.9,2.4,5.8,32.7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worth,Kansas,20,53,20053,1332691.913,-444125.4348,2246,794,22,3062,73.35075114,25.93076421,0.718484651,62.06,15.52,28,0,9,8.2,17448,12.2,13.7,76.6,12.8,4.4,45.9,28200,258,9,1.1,0.41,0.28,0.49,0.25,0.51,0.29,0.11,18.63,30.23,0.18,0.67,0.00308,0.89,0.00275,0.0067,14.29,0.000185,6525,9.1,3446,3079,112,21.4,0.5,0.2,3.6,0,93.7,1.2,0.4,3.9,0,94.7,3.6,-0.9,41.8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ey,Kansas,20,55,20055,1046849.778,534650.7778,7361,2303,62,9726,75.68373432,23.6787991,0.637466584,88.79,2.86,253,72.9,5,12.2,18885,10.6,13.6,70.9,14.4,3.5,45.1,51000,383,26.7,9.7,0.39,0.23,0.43,0.3,0.43,0.26,0.13,47.47,78.23,6.4,7.19,0.17,10.13,0.04,0.35,35.7,0.21,40523,31.1,20681,19842,104,34.3,1,2.9,1.3,0.1,69.1,1.5,3.2,1.6,0.2,71.5,43.3,22.5,28.1,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,Kansas,20,57,20057,1182478.167,550790.5,6460,2212,61,8733,73.97228902,25.32921104,0.698499943,114.15,3.46,149,76.9,5,11.6,19807,11.9,11.3,76.6,18.1,3.5,48.7,49100,337,25.9,5.7,0.39,0.25,0.51,0.22,0.43,0.34,0.07,88.34,132.55,2.32,1.59,0.02,4.37,0.00519,0.07,33.92,0.00113,32458,29.5,16791,15667,107,31.1,0.6,2.1,1.6,0.1,74.9,1.2,2.2,2,0.2,77.1,37.7,18.2,29.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Kansas,20,59,20059,556720.1,-169711.1,7278,3874,102,11254,64.67033943,34.42331615,0.906344411,60.44,4.32,21,48.5,6,10.5,17193,11.8,9.3,77.1,12.9,6.1,45.4,37000,311,40.4,2,0.4,0.22,0.43,0.19,0.38,0.28,0.14,35.55,62.13,1.55,1.37,0.01,3.57,0.00245,0.0085,27.3,0.000662,24784,43.2,12284,12500,98,27.5,0.9,0.3,1.2,0,95,2.1,0.4,1.6,0,96.7,2.6,12.7,36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y,Kansas,20,61,20061,755765.6923,-652260.3846,4553,2436,56,7045,64.62739532,34.57771469,0.794889993,50.61,6.75,61,70.1,5,13.2,15232,16,5.6,83.4,14.6,6.5,53.8,55400,366,81,4.9,0.38,0.22,0.49,0.16,0.35,0.31,0.06,40.34,63.52,1.63,1.41,0.00902,3.96,0.00504,0.01,25.9,0.000688,27947,72.6,13784,14163,97,29.6,0.8,3.2,22,0.4,64.1,1.8,4.9,24.6,0.7,68.2,8.5,-8.2,29.1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,Kansas,20,63,20063,1530062.567,-486137.0333,1182,245,12,1439,82.14037526,17.0257123,0.833912439,161.76,32.35,3,0,9,5.1,19036,11.1,14.1,79.1,13.6,1.8,36,29500,246,2.9,0.8,0.38,0.22,0.49,0.17,0.36,0.26,0.11,8.55,15.2,0.09,0.32,0.00128,0.43,0.000138,0.00301,6.56,0.0000855,3068,2.9,1496,1572,95,26.2,0.2,0.1,0.1,0,97.9,0.7,0.2,0.3,0,98.9,1.2,-5,42.6,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,Kansas,20,65,20065,458404.6552,-199741.7931,1067,330,10,1407,75.83511016,23.45415778,0.710732054,59.95,29.98,6,0,9,7.3,16578,15.3,12.4,77.5,14.2,4.5,44.8,25700,245,3.8,1,0.44,0.28,0.52,0.09,0.3,0.38,0.11,10.22,17.72,0.09,0.35,0.000841,0.45,0.000145,0.00303,8.57,0.0000775,2946,3.3,1436,1510,95,22.5,0.3,0.3,3.2,0,94.9,1,0.4,3.5,0,95.6,0.8,-16.9,44.4,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Kansas,20,67,20067,1219373.459,-234887.5946,2082,549,11,2642,78.80393641,20.77971234,0.416351249,76.56,12.76,216,77.1,7,8.6,19299,15.4,13.3,75.1,13.6,3,39.2,52900,319,13.3,7.2,0.36,0.28,0.49,0.11,0.3,0.36,0.11,17.04,24.91,0.85,0.3,0.00345,1.1,0.000345,0.00386,15.89,0.000206,7909,13.8,3969,3940,101,32.8,0.9,0.4,0.2,0,77,1.5,0.5,0.3,0,78.9,34.7,10.5,31.4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Kansas,20,69,20069,1094936.5,493194.8333,1730,387,17,2134,81.06841612,18.13495783,0.796626054,37.26,0,42,0,9,7,20536,10.1,19.4,69.4,12.6,2.7,37.2,44300,287,6.2,3.3,0.41,0.22,0.49,0.24,0.49,0.36,0.06,15,25.54,0.15,0.54,0.00154,0.77,0.000665,0.00395,12.27,0.000134,5904,6.8,2953,2951,100,31.6,0.5,0.1,0.2,0.1,92.3,1,0.2,0.3,0.2,93.7,9.8,9.4,33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ley,Kansas,20,71,20071,-636418.5135,573730.4595,577,137,9,723,79.80636238,18.94882434,1.244813278,54.53,54.53,60,0,9,6.2,21107,9.2,8.7,82.4,16.8,3.3,37.7,39800,297,2.3,2.9,0.42,0.24,0.5,0.19,0.43,0.3,0.11,4.96,8.28,0.05,0.18,0.000511,0.24,0.0005,0.000843,4.24,0.0000441,1534,2,761,773,98,28.2,0.3,0.1,0.2,0.1,93.1,0.6,0.1,0.4,0.1,94.1,11.5,-13.5,38.6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,Kansas,20,73,20073,1122669.714,533248.4286,2247,899,30,3176,70.74937028,28.30604534,0.944584383,37.35,12.45,12,37.9,6,9.1,16194,14.6,11.7,75.1,10.4,5.4,39.3,21200,265,7,1.5,0.44,0.23,0.49,0.24,0.37,0.33,0.11,23.58,33.64,0.22,0.59,0.00215,1.12,0.00282,0.00623,19.48,0.000194,7673,6.7,3748,3925,95,23.7,0.8,0.1,0.1,0,96.5,1.9,0.2,0.3,0,98.1,1.7,-2.2,42.6,2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Kansas,20,75,20075,1648618.214,-282747.1786,874,222,5,1101,79.38237965,20.16348774,0.454132607,42.68,42.68,58,0,9,11.1,23570,11.3,11.2,73.4,12.9,2.3,40.1,38700,268,2.3,2.2,0.42,0.25,0.49,0.19,0.39,0.3,0.11,7.02,70.25,0.07,0.24,0.000872,0.32,0.000102,0.00286,36.61,0.0000598,2670,2.7,1319,1351,98,28.4,0.5,0.6,0.5,0,81.6,0.9,0.7,0.6,0.1,83.2,20.6,11.8,37.6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,Kansas,20,77,20077,684687.2727,-6526.386364,2123,717,28,2868,74.0237099,25,0.976290098,90.21,30.07,15,35.3,7,9.1,17288,12,9.9,78.2,10.9,3.4,39.4,33200,264,8.3,1.5,0.4,0.22,0.45,0.19,0.39,0.3,0.11,16.12,39.27,0.81,0.52,0.00277,0.91,0.000712,0.00417,13.89,0.000174,6536,8.2,3161,3375,94,24.7,0.8,0.1,0.2,0,97.2,1.5,0.2,0.4,0.1,98.3,1.1,-8.3,42.9,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,Kansas,20,79,20079,-598484.8235,279979.5,9364,5237,170,14771,63.3944892,35.454607,1.150903798,227.97,9.63,52,63.5,2,9.7,22278,8.5,8.1,81.2,20.3,3.9,52.5,47300,326,58.9,2,0.4,0.23,0.49,0.09,0.43,0.36,0.11,154.57,136.74,2.82,1.5,0.02,142.38,0.01,0.02,28.45,0.00106,32869,60.9,15968,16901,94,26,0.5,0.5,1.6,0,91,1.2,0.7,2.2,0.1,93,8,5.9,37.6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,Kansas,20,81,20081,-744293.7442,271447.2791,1309,221,10,1540,85,14.35064935,0.649350649,49.66,24.83,143,0,9,5.6,28334,7.6,13.8,76.1,13.4,3.5,35,45600,330,6.9,4.8,0.35,0.28,0.52,0.15,0.35,0.3,0.11,11.18,17.61,0.11,0.39,0.00131,0.55,0.000173,0.000693,9.86,0.0000939,4307,7.5,2188,2119,103,32.9,0.6,0.6,0.2,0,85.1,1.3,0.8,0.2,0.1,87.2,23.6,10.8,30.8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eman,Kansas,20,83,20083,1487197.564,-117109.0513,949,222,6,1177,80.62871708,18.86151232,0.509770603,44.09,44.09,15,0,9,4.5,21264,9.9,6.2,84.9,17.3,2.4,41.6,26200,252,2.6,2.2,0.34,0.24,0.51,0.19,0.38,0.34,0.1,6.48,10.05,0.05,0.22,0.000527,0.29,0.0000971,0.000389,5.73,0.0000493,2085,2.4,1028,1057,97,29,0.2,0,0.9,0,97.3,0.7,0,1.2,0,98.4,2.7,-4.2,39.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Kansas,20,85,20085,1548404.439,-272392.2632,3682,2026,44,5752,64.01251739,35.22253129,0.764951321,25.4,8.47,11,27.7,6,8.4,19596,12,9.3,80.8,10.4,5.7,47.5,35200,249,17.7,2.7,0.39,0.31,0.53,0.22,0.4,0.34,0.1,22.19,39.05,0.91,0.9,0.00333,1.64,0.00175,0.0061,19.25,0.000278,12657,19.3,6227,6430,97,28.3,6.8,0.2,0.5,0,90.2,8.3,0.3,0.7,0,92,1.5,9.8,37.4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Kansas,20,87,20087,1303939.725,162142.375,5345,3226,78,8649,61.79905191,37.29910972,0.901838363,17.51,5.84,8,0,8,6.8,18452,8.6,8.1,81,13.5,4.4,46.5,47600,327,31.4,2.1,0.38,0.24,0.5,0.16,0.36,0.36,0.08,71.02,103.39,0.58,1.94,0.00372,2.77,0.00293,0.00939,45.04,0.000371,18426,34.4,9333,9093,103,27.4,0.9,0.2,0.4,0,96.7,1.8,0.3,0.5,0.1,98.1,1.3,15.9,38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,Kansas,20,89,20089,1607254.35,-316256.95,1494,384,13,1891,79.00581703,20.30671602,0.687466949,50.61,25.3,2,0,9,6.4,18473,14.8,8.7,80.8,11.7,2.6,34.9,14999,201,4.3,1,0.4,0.18,0.44,0.16,0.38,0.31,0.07,13.05,22.21,0.09,0.44,0.0011,0.53,0.000174,0.00315,11.5,0.000091,3791,4.2,1875,1916,98,21.9,0.3,0.1,0,0,98.8,0.9,0.1,0.1,0.1,99.4,0.7,-10.8,46.2,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Kansas,20,91,20091,2327069.095,912850.7857,153718,95002,1368,250088,61.46556412,37.98742843,0.547007453,371.27,1.99,20,94,0,10.8,32909,3.6,2.2,92.9,40.5,2.9,76.6,91200,515,823.8,1.1,0.4,0.28,0.52,0.15,0.43,0.36,0.11,946.11,1536.93,99.57,78.99,0.26,75.32,0.07,1.61,554.76,0.01,451086,946.1,220329,230757,95,27.1,0.3,2.8,2.6,0,91.1,0.8,3.2,3,0.1,92.5,4,27.1,35.2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ny,Kansas,20,93,20093,966907.6471,233456.2941,1160,272,4,1436,80.77994429,18.94150418,0.278551532,71.74,23.91,167,0,9,9.7,20374,10.3,13.3,73.8,12.5,3.1,36.1,47100,341,4.8,7,0.36,0.26,0.51,0.19,0.39,0.28,0.11,11.5,20.65,0.1,0.4,0.00129,0.57,0.000183,0.00318,12.87,0.0000981,4531,5.2,2317,2214,105,34.3,0.9,0.3,0.6,0.1,80.3,1.3,0.4,0.9,0.1,82.4,26.6,12.5,31.6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man,Kansas,20,95,20095,1347039.032,-53592.06452,2795,902,27,3724,75.05370569,24.22126745,0.725026853,35.02,11.67,9,38.5,6,8.2,18057,11.6,12.9,77.5,11.9,4.1,40.5,33000,287,9.8,2,0.4,0.23,0.46,0.17,0.35,0.3,0.11,59.21,49.48,0.25,0.59,0.00384,1.21,0.00211,0.00616,39.55,0.000234,8673,10,4254,4419,96,27.4,0.6,0.2,0.2,0,97.5,1.5,0.4,0.2,0,98.5,1.4,4.6,40.2,1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,Kansas,20,97,20097,1343602.267,-214445.8333,1248,253,18,1519,82.15931534,16.65569454,1.184990125,110.96,27.74,11,0,9,7.4,17273,13.9,9.6,78,14.6,2.6,42,32500,256,5,1.2,0.39,0.28,0.52,0.21,0.39,0.35,0.13,9.6,17.8,0.13,0.36,0.00122,0.52,0.001,0.00415,9.05,0.0000947,3278,4.5,1608,1670,96,24,0.6,0.3,0.2,0,97.2,1.1,0.4,0.4,0.1,97.9,2,-10.4,42.1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tte,Kansas,20,99,20099,-774577.8387,288458.8387,5345,3582,76,9003,59.36909919,39.78673775,0.844163057,122.47,8.75,22,50.3,7,13.7,16244,14.6,12,74.2,12.1,6.1,46.8,28400,290,35.7,1.9,0.41,0.22,0.5,0.16,0.35,0.26,0.11,120.64,101.31,2.2,6.51,0.02,5.69,0.01,0.21,27.86,0.01,22835,35.2,11164,11671,96,25.7,1.9,0.3,4.7,0,89.3,3.4,0.5,5.4,0,91.7,3.1,-3.6,37.9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,Kansas,20,101,20101,1233708.372,-194390.4419,815,179,4,998,81.66332665,17.93587174,0.400801603,43.96,43.96,19,0,9,7.4,19364,11.5,9.5,81.1,17.8,3.8,36.6,31900,249,3.2,1,0.41,0.24,0.51,0.23,0.48,0.34,0.07,6.56,12.18,0.06,0.23,0.000808,0.3,0.0000979,0.00285,5.17,0.000059,2155,3,1079,1076,100,25.4,0,0.1,0,0.1,97.7,1.1,0.3,0.2,0.1,99.1,1.4,-9.3,41.6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worth,Kansas,20,103,20103,-1085539.879,1430371.379,15609,10802,182,26593,58.69589742,40.61971195,0.684390629,69.24,5.77,34,70.9,1,11.6,17509,7.8,5.5,84.5,23.9,5.1,53.1,63400,426,148.7,2.4,0.35,0.24,0.48,0.17,0.35,0.29,0.11,81.36,134.25,10.16,2.88,0.02,9.98,0.01,0.03,54.34,0.00173,68691,148.3,36521,32170,114,26.7,0.7,1.1,10.4,0.1,84.2,1.6,1.5,11.2,0.3,86,3.8,6.7,35.6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Kansas,20,105,20105,-253296.1667,566298.3333,1350,390,23,1763,76.57402155,22.121384,1.304594441,0,29.15,4,0,9,6.1,17640,15.8,13.7,77.6,11.6,5.3,40.9,16900,195,4.8,1.2,0.4,0.3,0.5,0.27,0.41,0.36,0.07,9.6,16.01,0.08,0.37,0.00156,0.46,0.000573,0.00114,8.42,0.0000923,3578,5,1754,1824,96,23.5,0.5,0.1,0.1,0,98.3,1.1,0.2,0.2,0.1,99,1,-2.1,43.7,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,Kansas,20,107,20107,638678.0213,18803.31915,2954,1592,36,4582,64.4696639,34.74465299,0.785683108,11.5,0,4,0,8,7.6,15396,15.1,14.5,73.9,10.4,8.8,40.5,25900,256,14.3,2.4,0.45,0.22,0.52,0.15,0.38,0.39,0.06,33.71,52.67,0.93,0.89,1.06,1.8,0.17,1.18,23.75,1.05,9570,16,4785,4785,100,25,0.5,0.1,0.6,0,97.5,1.1,0.2,0.9,0.1,98.5,0.9,15.9,40.8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Kansas,20,109,20109,-579571.8627,453353.9412,1252,248,13,1513,82.7495043,16.39127561,0.859220093,31.47,31.47,8,0,9,7.5,18083,11.6,10.9,78.3,15.9,2.2,41.9,29800,238,2.9,1.4,0.39,0.22,0.38,0.16,0.34,0.37,0.17,8.29,15.21,0.73,0.31,0.000887,0.45,0.00056,0.00353,6.56,0.0000812,3046,2.8,1473,1573,94,25.4,0.2,0.2,0.6,0,96.7,0.8,0.5,0.9,0,98.3,1.6,-1.1,40.7,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,Kansas,20,111,20111,754351.2222,388579.4815,7604,5003,146,12753,59.62518623,39.2299851,1.144828668,101.01,2.89,61,73.5,5,11.9,18071,14.1,7.9,81.9,21.4,4.5,47.1,44900,301,40.8,2.7,0.42,0.22,0.45,0.19,0.39,0.3,0.11,42.76,81,5.67,1.51,0.02,5.24,0.00541,0.28,27.32,0.0018,35935,42.2,17732,18203,97,25.7,0.5,2,2.3,0,83.3,1.1,2.3,2.7,0.1,85.2,16.7,3.5,30.9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erson,Kansas,20,113,20113,-509082,361307.6667,9395,3538,109,13042,72.03649747,27.12774114,0.835761386,77.02,11,12,56.8,7,7.4,20569,7.1,10.9,78.2,17.4,2.7,47.3,47000,300,31.2,1.3,0.37,0.22,0.51,0.19,0.39,0.3,0.11,118.18,132.37,2.48,1.73,1.67,4.32,0.02,0.31,56.13,0.06,29554,32.8,14471,15083,96,25.4,0.3,0.3,0.8,0.1,96.5,0.9,0.5,1.1,0.2,97.6,1.9,8.4,38.1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Kansas,20,115,20115,516482.5714,605132.2857,4393,1496,66,5955,73.76994123,25.12174643,1.108312343,46.29,15.43,9,20.3,6,6.8,15770,11.1,13.9,73.8,14.9,2.6,39.2,31000,261,13.9,0.9,0.4,0.22,0.5,0.16,0.35,0.33,0.13,56.61,49.34,1.05,1.11,0.00531,1.88,0.00443,0.00963,22.82,0.00036,13361,14.2,6512,6849,95,24.8,0.6,0.2,0.5,0,97.1,1.1,0.3,0.7,0.2,98.1,1.9,3.7,41,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Kansas,20,117,20117,-332310.0625,478609.4375,3217,1754,39,5010,64.21157685,35.00998004,0.778443114,62.16,8.88,4,28.7,7,7.2,20052,13.5,13.9,77.5,10.2,3.1,38.4,25600,241,12.5,1.6,0.41,0.28,0.52,0.1,0.26,0.36,0.11,77.24,44.77,0.97,0.91,0.00705,1.68,0.00342,0.00825,20.36,0.000354,10965,12.1,5393,5572,97,25,0.4,0.2,0.2,0,98.1,0.8,0.4,0.3,0.1,98.9,0.8,-6.3,41.7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e,Kansas,20,119,20119,917524.1667,614560.1667,1721,349,12,2082,82.66090298,16.76272815,0.576368876,22.96,22.96,47,0,9,5.4,18471,11.6,11.4,79.5,17.1,2.6,40.7,35500,280,4.4,2.2,0.37,0.3,0.52,0.22,0.43,0.31,0.07,12.74,21.48,0.13,0.43,0.00123,0.62,0.000617,0.00376,10.53,0.000107,4631,4.7,2294,2337,98,29.5,0.5,0.2,0.4,0,91.1,1.3,0.2,0.6,0,92.6,10.9,9,36.1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Kansas,20,121,20121,704582.5143,-15443.08571,8645,4681,85,13411,64.4620088,34.90418313,0.633808068,87.35,7.94,12,39.6,1,9.7,19054,8.1,8.7,78.5,13.2,4.4,46.6,48000,328,42.8,2.2,0.39,0.22,0.45,0.17,0.38,0.32,0.08,55.33,82.94,1.4,21.63,0.00917,9.69,0.00906,0.01,40.89,0.000675,28351,49.2,14021,14330,98,27.9,0.5,0.2,1.5,0,96,1.3,0.3,1.9,0,97.2,1.6,20.8,36.7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Kansas,20,123,20123,678707.0652,-184167.087,2577,687,25,3289,78.3520827,20.88780784,0.760109456,56.4,14.1,4,56.4,7,6.7,19319,11.2,9,82.6,15.8,3,45.8,29500,257,10.1,0.9,0.39,0.22,0.44,0.21,0.43,0.34,0.14,17.78,27.01,0.27,0.47,0.00404,1.07,0.00279,0.00688,11.66,0.00023,6932,9.9,3420,3512,97,24.5,0.4,0.3,0.5,0,97.6,1,0.4,0.7,0,98.4,0.9,-3.8,41.1,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Kansas,20,125,20125,-414372.4,542164.4667,9435,4254,97,13786,68.43899608,30.85739156,0.70361236,90.2,5.31,19,59.1,5,13.4,17548,15.7,11.3,73,13.6,5.6,47.6,28500,290,58.5,1.8,0.43,0.24,0.44,0.19,0.38,0.31,0.1,292.58,295.05,2.35,34.59,0.04,5.91,0.02,1.32,119.25,0.00919,36252,56.2,17484,18768,93,25,3.2,0.5,6.1,0,85.8,5.6,0.6,6.8,0.1,88.8,3.1,-6.6,39.1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,Kansas,20,127,20127,524786.5,687477.8333,1945,921,28,2894,67.20801659,31.82446441,0.967519005,63.22,15.81,15,0,9,7.7,14912,13.6,8.7,80.8,12.5,3.1,41.7,34700,259,9.1,1.6,0.41,0.18,0.49,0.16,0.26,0.41,0.11,16.22,26.92,0.16,0.63,0.0026,0.85,0.0007,0.00239,12.95,0.000165,6104,8.8,3005,3099,97,25.2,0.3,0.2,0.3,0,97.5,0.9,0.4,0.4,0.1,98.3,2.2,-1.5,42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,Kansas,20,129,20129,510516.1379,-47258.72414,1258,275,5,1538,81.79453836,17.88036411,0.325097529,121.1,30.28,101,0,9,7.2,20381,16.2,9.8,75.8,16.2,2.2,38.8,44700,300,4.7,4,0.45,0.24,0.47,0.2,0.38,0.34,0.1,19.78,31.93,0.1,0.34,0.00101,0.48,0.000149,0.000615,17.81,0.0000856,3496,4.8,1698,1798,94,29.3,1.1,1.1,0.2,0,88.4,1.5,1.3,0.4,0,90,14.1,0.5,36.2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ha,Kansas,20,131,20131,1268775.444,-120362.8056,3966,1336,39,5341,74.25575735,25.01404231,0.730200337,47.88,19.15,1,0,9,6,19685,14.7,15.8,75.7,12.3,2.3,41.3,34600,241,14.5,1.9,0.44,0.28,0.52,0.22,0.39,0.35,0.12,28.58,47.01,0.35,1.03,0.00724,1.51,0.00358,0.00759,23.86,0.00035,10717,14.9,5276,5441,97,28.5,0.2,0.1,0.5,0.1,98.3,0.5,0.1,0.7,0.1,98.9,0.7,2.6,39.1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,Kansas,20,133,20133,494328.0962,-289838.3077,4530,2318,66,6914,65.51923633,33.52617877,0.9545849,64.73,5.88,21,55.7,7,10.2,18467,13.7,9.8,77.2,11.5,4.5,46.2,27500,273,29.7,1.7,0.39,0.23,0.52,0.16,0.35,0.31,0.13,44.13,105.46,1.84,1.16,0.02,3.41,0.04,7.89,22.4,0.0006,16997,29.7,8210,8787,93,25.7,1,0.3,0.9,0,94.9,2.1,0.5,1.2,0.1,96.7,2.9,-0.2,38.4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,Kansas,20,135,20135,1369170.478,-122629.9565,1387,379,16,1782,77.8338945,21.26823793,0.897867565,26.65,53.3,6,0,9,6.9,19778,10.9,13.6,78,12.3,2.5,40.2,30000,249,3.6,0.8,0.39,0.22,0.49,0.15,0.36,0.26,0.06,11.76,21.4,0.18,0.4,0.00121,0.64,0.000171,0.00311,9.52,0.0000938,3454,3.2,1714,1740,99,22.9,0.2,0.1,0.1,0,98.2,0.9,0.2,0.1,0,99.1,1.5,-14.4,43.9,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,Kansas,20,137,20137,-272873.3571,484232.4286,2069,472,21,2562,80.75722092,18.42310695,0.819672131,87.18,34.87,14,50.7,7,7.5,17053,13.7,12.3,76.9,12.8,2.1,46.2,25700,242,6.5,1,0.4,0.24,0.5,0.16,0.38,0.35,0.1,12.4,20.29,0.83,0.38,0.0024,0.86,0.00414,0.00837,8.94,0.00017,5953,6.8,3273,2680,122,22,0.4,0.4,4,0,93.3,0.8,0.6,4.1,0.1,94,2.4,0.1,40.1,1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e,Kansas,20,139,20139,2154033.137,819193.0196,4698,2482,74,7254,64.76426799,34.21560518,1.020126827,29.89,0,12,17.6,6,8.9,16163,10.9,10,76.9,9.3,6.9,44.9,37900,280,23.2,1.8,0.37,0.24,0.48,0.16,0.35,0.26,0.08,36.43,59.56,1.67,1.36,0.00508,2.31,0.00256,0.0077,28.49,0.000402,16712,23.8,8184,8528,96,27,0.7,0.2,0.2,0.1,97.3,1.4,0.3,0.4,0.2,98.4,1.5,9.6,38.9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,Kansas,20,141,20141,2193128.491,877456.4386,1552,444,25,2021,76.7936665,21.96932212,1.237011381,0,21.29,3,0,9,8.1,21476,13.9,13.8,76.1,11,2.5,38.5,18700,206,5.3,1.4,0.41,0.24,0.45,0.16,0.38,0.3,0.1,13.74,23.27,0.16,8.01,0.00224,0.68,0.00144,0.00485,10.95,0.000136,4452,5,2190,2262,97,23.8,0.2,0.2,0.1,0,98.6,0.5,0.3,0.2,0,99.4,0.4,-8.5,44,2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Kansas,20,143,20143,2156631.875,865423.125,2330,595,26,2951,78.956286,20.16265673,0.881057269,52.18,17.39,6,0,9,8,16621,9.2,7.8,81,14,3.7,39.8,28400,253,7.8,1.1,0.37,0.24,0.49,0.17,0.35,0.28,0.11,13.93,24.39,0.15,0.56,0.00207,0.79,0.00191,0.00556,11.37,0.00015,6163,8.5,3080,3083,100,25.7,0.4,0.1,0.5,0,97.5,0.8,0.3,0.8,0,98.6,1.3,9.4,40.1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ee,Kansas,20,145,20145,1223102.222,467737.3333,2144,759,26,2929,73.19904404,25.91328098,0.887674974,315.17,13.13,34,59.4,7,10.9,19703,10.6,8.2,82.1,16.7,2.7,45.9,34600,282,10.2,1.2,0.43,0.22,0.49,0.17,0.36,0.26,0.08,11.64,19.98,0.29,0.41,0.00277,1.11,0.00604,0.01,8.28,0.000227,7233,9.6,3822,3411,112,24.2,1,0.6,5,0,91,1.3,0.7,5.5,0,92.2,4.2,-4.3,40.5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Kansas,20,147,20147,1445449.217,-93808.82609,2206,550,20,2776,79.46685879,19.81268012,0.720461095,31.9,15.95,5,42.9,7,7,19804,13.2,16,73.9,10.9,3.4,38.9,25900,234,7.2,1.2,0.41,0.23,0.51,0.2,0.37,0.28,0.1,20.11,26.44,0.18,0.46,0.01,0.88,0.00151,0.00268,15.86,0.000183,6001,6.8,2921,3080,95,24.5,0.3,0.4,0.2,0,98.3,0.8,0.5,0.3,0,98.9,0.7,-8.9,42.5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awatomie,Kansas,20,149,20149,426739.9216,-260671.1765,6210,2147,89,8446,73.52592943,25.42031731,1.053753256,51.29,17.1,15,23.9,6,8.2,17194,10,8.4,81.8,15.6,4.2,44.6,46700,298,20.6,2.4,0.38,0.23,0.46,0.19,0.39,0.3,0.11,50.59,60.73,1.38,7.25,1.14,3.54,0.24,0.15,32.6,1.22,18209,21.6,9011,9198,98,29.5,0.6,0.3,0.7,0,96.3,1.4,0.5,1,0.1,97.7,2.3,12.9,35.9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,Kansas,20,151,20151,2215313.944,850902.9722,3075,1181,37,4293,71.62823201,27.50989984,0.861868157,103.14,10.31,19,68.9,7,8.6,18800,9.8,7.6,82.4,19.5,3,51.8,37300,313,13.1,1.5,0.4,0.22,0.5,0.16,0.38,0.33,0.06,14.25,23.43,1,0.46,0.00389,1.47,0.00291,0.00733,9.94,0.000281,9647,13.1,4674,4973,94,24.5,0.4,0.5,1,0,95.3,0.9,0.6,1.2,0.1,96.3,3.1,-0.6,40.2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s,Kansas,20,153,20153,1344442.767,-159304.9333,1408,288,7,1703,82.67762772,16.91133294,0.411039342,30.92,30.92,8,0,9,6.7,18385,12.8,13.1,80.4,14.4,3,39.4,27800,234,3.1,1.9,0.42,0.22,0.46,0.17,0.31,0.28,0.11,8.68,14.54,0.09,0.34,0.000896,0.45,0.000566,0.00111,7.3,0.0000822,2966,2.8,1482,1484,100,24,0.3,0.1,0.3,0,98.5,0.7,0.2,0.5,0,99.2,0.8,-12.9,45.4,2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Kansas,20,155,20155,298109.7692,566491.5385,17139,8739,263,26141,65.56367392,33.43024368,1.006082399,137.52,1.58,40,63,4,11.9,20073,10.8,8.2,77.4,14.9,4.1,50.2,40000,306,49.8,1.6,0.4,0.24,0.5,0.16,0.37,0.3,0.09,139.15,173.96,7.79,3.27,0.03,9.97,0.01,0.23,64.43,0.00211,64790,51.6,32534,32256,101,24.5,0.6,0.4,2.9,0,91.6,1.3,0.6,3.4,0.1,93.2,5.7,3.8,38.2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,Kansas,20,157,20157,725236.5455,29615.63636,2205,601,20,2826,78.02547771,21.26680821,0.707714084,64.36,16.09,2,39.1,7,5.3,21836,12.4,10.7,78.3,10.3,2.4,39.2,19200,212,8.7,0.6,0.41,0.26,0.51,0.17,0.39,0.3,0.11,15.07,26.34,0.83,0.47,0.00477,0.9,0.00194,0.00573,12.3,0.000215,5835,8.1,2815,3020,93,22.3,0.2,0.2,0.3,0,98.6,0.5,0.2,0.4,0,99,0.9,-10,45.7,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,Kansas,20,159,20159,1117713.143,407723.5714,3124,1116,39,4279,73.00771208,26.08086001,0.911427904,49.57,9.91,26,34.8,7,9.2,17554,16.2,8.4,81.2,18.7,4.7,44.7,28600,250,14.2,1.3,0.39,0.22,0.43,0.16,0.35,0.26,0.15,23.4,44.41,0.31,0.78,0.00428,1.43,0.00168,0.00411,20.15,0.000269,10761,14.8,5163,5598,92,24.7,0.6,0.3,1.2,0,94.7,1.2,0.4,1.4,0,96,5.6,1.4,37.6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y,Kansas,20,161,20161,1392221.9,483614.3,12415,7774,218,20407,60.83696771,38.0947714,1.068260891,93.14,1.43,42,74.1,5,10.1,16680,21.2,2.9,91.7,34.3,4.4,63.7,62900,379,111.1,3.7,0.43,0.23,0.52,0.17,0.35,0.26,0.08,91.97,141.83,11.51,3.06,0.02,9.92,0.01,0.16,53.82,0.00173,62843,103.1,33524,29319,114,18.8,0.6,3.2,6.9,0.2,84.8,1.3,4,7.7,0.4,86.8,4.6,-6.4,23.9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s,Kansas,20,163,20163,772601.2963,-114271.1111,2116,529,37,2682,78.89634601,19.7240865,1.379567487,33.99,17,4,0,9,8,17766,15.2,11.3,74.1,11,3.2,41.1,26000,233,6.7,1.4,0.41,0.23,0.49,0.17,0.35,0.26,0.08,19.76,30.88,0.78,0.62,0.00229,0.8,0.000257,0.00349,15.31,0.00015,5685,6.4,2815,2870,98,25.2,0.4,0.2,1.1,0,97.1,0.8,0.3,1.3,0.1,97.8,1.1,-5.9,40.5,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,Kansas,20,165,20165,1218325.8,-441047.9,1224,516,27,1767,69.26994907,29.20203735,1.528013582,56.48,28.24,9,0,9,6.5,16247,12,18.4,72.6,11.5,3.1,41.6,19300,237,5,0.9,0.41,0.24,0.48,0.17,0.35,0.28,0.11,9.42,51.5,0.09,28.98,0.00175,0.49,0.00058,0.00117,26.44,0.0000987,3551,4.9,1724,1827,94,22.1,0.4,0.1,0.3,0,98.5,0.8,0.2,0.4,0,99,1,-7.6,44.6,2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Kansas,20,167,20167,680812.1515,-195641.9091,2628,795,24,3447,76.24020888,23.06353351,0.696257615,25.97,12.99,6,61,7,9.3,20126,13.5,12.6,74.5,14.1,4,45.4,27500,257,8.7,1.1,0.43,0.26,0.48,0.19,0.39,0.3,0.1,20.47,28.34,0.22,0.47,0.00294,1.07,0.00157,0.00537,14.09,0.000204,7370,8.3,3542,3828,93,22.4,0.6,0.3,0.5,0,97.6,1.1,0.4,0.7,0,98.3,0.9,-5.9,44.1,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,Kansas,20,169,20169,929665.5,268489.8333,14758,7365,245,22368,65.97818312,32.92650215,1.095314735,181.36,3.86,25,85.7,5,13.7,23907,12,6.4,82.4,17.7,4.1,52.7,45000,327,71.4,1.8,0.43,0.28,0.52,0.15,0.35,0.29,0.11,64.57,114.53,5.14,12.92,0.04,8.23,0.01,1.8,32.49,0.00306,53597,74.5,26449,27148,97,26.2,0.5,1.7,3.1,0,89.2,1.3,2,3.9,0.1,91.1,6,8.7,36.1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Kansas,20,171,20171,2185532.186,840948.3286,1897,339,17,2253,84.19884598,15.04660453,0.75454949,59.12,19.71,26,70.8,7,6.6,21201,9.1,13,77.2,13.8,2.1,40.6,44300,317,7.2,1.9,0.38,0.26,0.51,0.19,0.39,0.3,0.11,8.03,14.35,0.8,0.24,0.0017,0.75,0.00188,0.00544,5.57,0.000136,5120,7.1,2522,2598,97,27.1,0.5,0.1,0.1,0,95.5,0.7,0.2,0.3,0,96.4,6.3,-3.2,39.2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wick,Kansas,20,173,20173,2245921,862895.1739,105413,61418,1276,168107,62.70589565,36.53506398,0.759040373,235.85,1.91,43,89.3,2,14.9,23196,10.9,5.6,82.4,22.2,4.8,60.6,58000,399,419.4,3.7,0.42,0.29,0.56,0.05,0.18,0.36,0.09,992.73,1650.81,369.48,41.35,0.45,117.62,0.14,2.51,555.49,0.04,452869,453.1,223870,228999,98,28.2,1.1,3.3,9.1,0.1,79.4,2.2,3.9,10,0.2,81.8,8,12.2,33.6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,Kansas,20,175,20175,2223434.765,891092.9706,4144,1086,23,5253,78.88825433,20.67390063,0.437845041,123.9,5.16,195,88.4,7,13.9,21312,14.8,13.2,72.2,11.6,4.2,45.8,48000,362,29.9,7,0.39,0.24,0.51,0.2,0.38,0.34,0.1,39.51,54.72,2.81,0.63,0.01,3.12,0.00219,0.07,29.07,0.000824,22510,35.2,11546,10964,105,32,0.8,2.9,3.8,0.1,65.4,1.5,3.3,4.3,0.2,68.1,42.1,20.1,29,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ee,Kansas,20,177,20177,1014638.957,259425.2174,43467,35438,663,79568,54.62874522,44.53800523,0.833249548,236.27,4.85,48,82.4,3,15.6,22752,10,5.7,84.4,22.3,4.5,64,55300,386,300.2,2,0.39,0.22,0.52,0.17,0.38,0.26,0.06,347.62,691.21,23.94,14.17,0.1,27.4,0.1,0.18,208.32,0.01,169871,308.9,82239,87632,94,25.3,1.2,1,9,0,82.9,2.2,1.3,10.2,0.1,85.2,7.3,5.5,37.1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dan,Kansas,20,179,20179,448000.907,-242219.4535,1133,232,16,1381,82.04199855,16.79942071,1.158580739,70.82,35.41,9,0,9,4.2,19317,16.4,12.2,81.5,13.3,1.9,34.6,27900,212,3.2,0.9,0.39,0.22,0.53,0.2,0.39,0.39,0.06,7.96,13.61,0.09,0.3,0.000973,0.42,0.000125,0.000496,6.68,0.0000702,2813,3.1,1407,1406,100,26.3,0.1,0.1,0.1,0.1,98.6,0.2,0.1,0.2,0.1,99.2,1.5,-7.6,41.5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Kansas,20,181,20181,2243923.2,897539.15,2063,630,24,2717,75.92933382,23.18733898,0.883327199,29.82,14.91,68,71.9,7,10.7,19174,16.3,11.6,75,12.5,2.7,49.1,37100,276,6.5,2.6,0.41,0.23,0.49,0.16,0.36,0.26,0.08,9.85,17.23,1.51,0.33,0.00237,1.03,0.00154,0.05,7.67,0.000187,6760,6.4,3455,3305,105,24.6,0.3,0.2,0.4,0.2,93.8,0.8,0.4,0.5,0.2,94.8,8.4,-2.4,37.8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Kansas,20,183,20183,2029937.154,542887.1026,1786,538,27,2351,75.96767333,22.8838792,1.148447469,83.65,20.91,1,0,9,6.6,18744,15.4,15.5,74,10,3.1,36.1,20600,195,5.4,0.6,0.39,0.24,0.51,0.19,0.39,0.3,0.11,13.34,23.48,0.15,0.51,0.00204,0.68,0.00268,0.00641,11.1,0.000138,4536,5.1,2182,2354,93,21.7,0.2,0,0.1,0.1,98.8,0.6,0,0.2,0.1,99.2,0.7,-10.7,46,2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,Kansas,20,185,20185,1251350.607,-73370.14286,1636,506,20,2162,75.6706753,23.40425532,0.92506938,19.26,19.26,21,0,9,7.9,18282,13.6,7.9,78.7,16.5,3.2,42.1,23900,252,6.6,1.3,0.39,0.26,0.54,0.16,0.26,0.29,0.09,20.13,30.02,0.15,0.54,0.00151,0.72,0.000649,0.00389,17.14,0.000124,4789,6,2336,2453,95,26.3,0.4,0.1,0.1,0,95,1,0.4,0.4,0,96.4,5.4,-10.7,41,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on,Kansas,20,187,20187,2010526.326,592459.0233,780,160,4,944,82.62711864,16.94915254,0.423728814,42.9,42.9,168,0,9,7.7,24835,14.8,12.6,76.9,16.9,2.4,39.8,45600,286,3.4,5.8,0.42,0.26,0.49,0.09,0.18,0.38,0.11,6.83,12.34,0.08,0.24,0.000635,0.34,0.000103,0.00286,5.54,0.0000553,2406,3.5,1227,1179,104,30.8,1.2,0.2,0.6,0,84.4,1.5,0.5,0.6,0,85.3,23.7,3.1,33.8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,Kansas,20,189,20189,2060691.881,504088.4237,1912,308,12,2232,85.66308244,13.79928315,0.537634409,57.07,19.02,109,64.3,7,7.2,22985,11.8,9.4,78.4,14.1,2.3,42.8,48700,305,7.1,3.4,0.39,0.26,0.49,0.19,0.39,0.3,0.11,71.13,84.8,0.14,0.26,0.00158,0.74,0.000234,0.00241,56.35,0.000125,5463,7.5,2666,2797,95,31.2,0.9,0.2,0.9,0,83,1.5,0.2,1.2,0.1,84.5,21.7,8.2,33.6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er,Kansas,20,191,20191,1904777,493114.8,6997,3163,90,10250,68.26341463,30.85853659,0.87804878,33.94,7.54,34,37.2,6,9.1,19524,7.8,8.2,77.1,11.3,5.3,42.4,38700,299,22.4,2.3,0.38,0.22,0.52,0.2,0.38,0.33,0.11,46.57,78.29,1.93,1.83,0.01,8.84,0.00394,0.01,34.61,0.000683,25946,22,12765,13181,97,28.5,1.1,0.2,0.7,0.1,94.6,2.3,0.3,0.9,0.1,96.6,3.6,0.4,37.6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Kansas,20,193,20193,1604080.19,-597349.0476,2959,804,27,3790,78.07387863,21.21372032,0.712401055,72.02,12,12,65.3,7,9.3,19409,14.3,5.8,85.4,15.7,2.8,49.2,46500,279,7.8,1.4,0.41,0.22,0.49,0.16,0.35,0.31,0.11,12.54,22.4,0.97,0.42,0.00297,1.29,0.00203,0.00776,8.86,0.000235,8180,7.6,3976,4204,95,26.3,0.3,0.3,0.4,0,97.1,0.8,0.4,0.6,0.1,98,1.8,-0.9,35.3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o,Kansas,20,195,20195,1038898.537,-95726.02439,1219,434,21,1674,72.81959379,25.92592593,1.254480287,115.98,28.99,2,0,9,6.4,19336,12.1,17,72.9,12.1,2.5,39.2,27800,246,3.9,1.8,0.42,0.22,0.43,0.19,0.38,0.31,0.07,12.27,19.58,0.1,0.4,0.00111,0.48,0.00139,0.00461,8.36,0.0000907,3319,3.7,1582,1737,91,23.9,0.4,0.5,0.2,0.1,97.8,1.3,0.5,0.2,0.1,98.7,0.8,-10.2,43.5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unsee,Kansas,20,197,20197,1661113.909,52320.54545,2464,982,35,3481,70.7842574,28.2102844,1.005458202,45.43,0,18,0,8,6.7,18814,9.2,6.6,83.8,12.6,4.7,44.9,35200,247,8.3,2.1,0.35,0.22,0.49,0.2,0.37,0.36,0.06,16.14,27.54,0.14,0.66,0.00157,0.88,0.000708,0.00168,14.96,0.000142,6885,8.6,3485,3400,103,26.7,0.5,0.1,0.5,0.1,97.2,1,0.2,0.7,0.1,98.2,1.9,4.3,39.5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,Kansas,20,199,20199,1605736.842,-516622.2632,741,112,13,866,85.56581986,12.9330254,1.501154734,0,0,43,0,9,5.1,16453,20,8.5,77.8,12.5,2.2,33.4,27800,257,2,2.5,0.39,0.22,0.47,0.16,0.36,0.31,0.1,4.69,7.81,0.04,0.18,0.000462,0.24,0.0000793,0.000316,4.19,0.0000411,1749,1.9,870,879,99,29.1,0.8,0.2,0.6,0,94.6,1.4,0.3,1,0.1,95.7,4.8,-4,39.5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Kansas,20,201,20201,1331072.262,-75598.59524,2436,632,31,3099,78.60600194,20.39367538,1.000322685,43.9,29.27,3,0,9,5.7,17290,14.9,21.3,69.6,11.2,3.8,36.6,18300,193,7.6,1.3,0.4,0.28,0.52,0.2,0.42,0.33,0.11,17.83,31.36,0.22,0.7,0.00192,0.96,0.0013,0.0049,15.8,0.000171,6483,7.2,3255,3228,101,23.7,0.3,0,0.1,0,98.9,0.5,0.2,0.3,0,99.4,0.6,-8.3,43.6,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Kansas,20,203,20203,1271613.803,-574553.9545,861,183,6,1050,82,17.42857143,0.571428571,70.4,35.2,118,0,9,7.1,31562,10.3,17.1,71.7,12.5,3,31.4,38500,294,4,3.8,0.37,0.22,0.48,0.21,0.39,0.35,0.13,7.35,13.19,0.06,0.28,0.00138,0.36,0.000132,0.00295,5.61,0.0000661,2531,3.5,1293,1238,104,28.7,0.7,0.1,0.1,0,86.3,1.3,0.4,0.2,0,88.5,18.4,-8.2,36.7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Kansas,20,205,20205,492406.0727,-69681.49091,3204,1037,39,4280,74.85981308,24.22897196,0.911214953,58.13,19.38,7,52.8,7,8.9,15693,15.4,10.2,74.6,11.4,4.8,42,22700,268,17.9,1.5,0.42,0.24,0.51,0.2,0.39,0.34,0.1,22.68,51.29,1.51,8.27,0.01,1.43,0.0015,0.13,19.47,0.00335,10332,18,5011,5321,94,25.4,0.9,0.3,0.4,0,96.8,1.7,0.4,0.5,0.1,97.9,1.7,0.4,40.6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on,Kansas,20,207,20207,1137525.2,-449313.7333,1201,527,19,1747,68.74642244,30.16599886,1.087578706,75.02,0,6,0,9,8.4,15604,12,15.2,70.6,8.4,8.9,36.7,19300,257,8,1.8,0.42,0.3,0.5,0.29,0.48,0.35,0.15,17.1,24.95,0.08,0.42,0.0011,0.53,0.000595,0.00368,15.17,0.0000903,3788,7.6,1863,1925,97,21.7,0.9,0.1,0.8,0,97,1.6,0.1,1,0,98,1.4,-8,44.1,2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dotte,Kansas,20,209,20209,2371851.444,885536.25,17312,32781,322,50415,34.33898641,65.02231479,0.6386988,282.14,2.6,68,98.9,0,24,17051,17.1,11,69.9,10.3,8,50.5,41800,375,1027,4.5,0.4,0.31,0.59,0.27,0.48,0.36,0.11,709.53,653.43,14.39,14.33,0.09,47.9,0.13,0.68,202.73,0.00664,157882,1042.8,77071,80811,95,28.5,0.7,1.6,28.3,0,58.2,1.7,2,29.4,0.1,60.5,16,-2.6,32.5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r,Kentucky,21,1,21001,1930422.595,-28862.18919,5628,1764,35,7427,75.77756833,23.75117813,0.471253534,79.79,6.14,6,25,7,12.4,13982,25.1,36.6,46.3,7.4,6.9,31.1,33200,234,39.4,2.6,0.47,0.3,0.55,0.25,0.47,0.34,0.13,28,46.68,1.06,1.01,0.00763,2.27,0.00122,0.00474,24.55,0.000386,17244,42.4,8355,8889,94,23.5,0.2,0.3,2.6,0,96,0.6,0.3,2.8,0,96.7,0.8,12.3,36.9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Kentucky,21,3,21003,-81612.35294,985553.0294,5202,1923,28,7153,72.72473088,26.88382497,0.391444149,44.57,6.37,2,29.2,7,11.2,14293,24.6,32.2,51.1,4.6,3.3,30.2,35200,230,44.4,2.8,0.42,0.28,0.55,0.26,0.48,0.33,0.1,24.93,42.31,1.13,0.93,0.01,2.28,0.00142,0.00603,19.75,0.000463,17800,51.4,8716,9084,96,25.8,0.2,0.1,1.1,0,97.6,0.5,0.2,1.3,0,98.2,0.8,21.7,36.2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Kentucky,21,5,21005,-87320.55882,1013986.265,6363,3141,62,9566,66.51683044,32.83504077,0.648128789,46.64,0,5,40.6,6,11.6,18256,9.3,18.6,66.7,9.9,3.1,45.9,50700,328,82.1,2.1,0.39,0.26,0.55,0.26,0.46,0.37,0.1,22.25,37.52,4.79,0.85,0.01,2.42,0.00352,0.01,16.36,0.00788,19111,94.3,9340,9771,96,26.6,0.1,0.1,2.3,0,96.5,0.5,0.2,2.6,0,97.2,0.8,31.2,35.5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rd,Kentucky,21,7,21007,651250.3333,104182.3333,2389,1759,15,4163,57.38650012,42.2531828,0.360317079,36.44,0,5,0,9,10.5,19440,18.5,16.8,64.2,8.7,6.9,41.4,33300,216,32.2,1.7,0.45,0.31,0.55,0.26,0.47,0.33,0.13,37.98,39.97,0.17,0.67,0.06,1.1,0.01,0.7,24.13,0.08,8286,33,4091,4195,98,23.1,0.1,0.2,2.9,0,95.3,1.1,0.3,3.1,0,96.7,0.6,4.9,39.6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,Kentucky,21,9,21009,-1736540.86,1158889.38,10822,5216,63,16101,67.21321657,32.39550338,0.391280045,128.61,2.8,3,36.3,7,12.7,18299,21.5,28.8,54.5,8.3,5.1,40.8,43200,257,71.6,2,0.46,0.25,0.51,0.24,0.44,0.4,0.17,56.16,92.66,3.66,2.08,0.02,9.95,0.00926,0.01,39.7,0.00121,38033,77.5,18298,19735,93,24.2,0.1,0.4,4.1,0,94.3,0.4,0.5,4.4,0.1,94.9,0.9,11.9,3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,Kentucky,21,11,21011,1829110.04,530414.92,2269,2608,29,4906,46.24949042,53.15939666,0.591112923,68.9,0,3,0,8,13.3,13025,27.3,36.1,46.3,6.2,9.7,34.7,30700,207,36.1,2.8,0.45,0.3,0.58,0.23,0.49,0.3,0.19,18.97,318.03,0.83,115.75,0.00472,1.34,0.000862,0.00214,16.55,0.000224,11085,39.7,5476,5609,98,24.2,0.2,0,1.8,0,96.9,0.6,0.1,2.1,0,97.5,0.8,14.4,37.4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Kentucky,21,13,21013,1094562.057,101307.7714,6722,4210,48,10980,61.22040073,38.3424408,0.43715847,160.71,6.56,2,36,7,20.5,13746,36.2,33.5,46.7,9.3,7.8,44.3,35200,227,85.2,4.1,0.48,0.28,0.52,0.24,0.45,0.3,0.11,46.6,82.24,1.58,1.83,0.02,4.34,0.00945,0.02,41.04,0.01,30060,83.3,14370,15690,92,24.4,0.2,0.3,2.4,0,96,0.7,0.5,2.6,0.1,96.8,0.6,-4.6,37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Kentucky,21,15,21015,2045616.977,713561.3636,32329,12391,189,44909,71.98779755,27.5913514,0.420851054,121.26,1.43,6,61.3,0,12.1,21382,7.4,9.3,76.4,15.3,4.2,58.8,74300,421,274.4,2,0.37,0.28,0.52,0.24,0.46,0.37,0.11,219.12,339.13,21.34,92.88,0.36,18.2,0.12,5.58,81.58,0.43,85991,349.2,42499,43492,98,28.7,0.2,1.3,1.5,0,95.2,0.6,1.5,1.8,0.1,96.1,2,49.3,33.4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,Kentucky,21,17,21017,-97964.85714,809161.4286,4953,3198,46,8197,60.42454557,39.01427351,0.56118092,88.28,5.19,4,45.4,2,16.1,19908,17.5,16.4,64,11.8,3,44.3,52000,317,66,2,0.45,0.3,0.6,0.26,0.48,0.4,0.17,50.87,52.99,4.9,1.09,0.01,3.62,0.00257,0.00668,22.13,0.000495,19360,66.4,9412,9948,95,25,0.1,0.1,6.9,0,90.4,0.5,0.3,7.4,0,91.4,2.6,0.6,37.6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,Kentucky,21,19,21019,153678.1667,612334.0556,11501,10132,99,21732,52.9219584,46.62249218,0.45554942,256.85,0,9,73.7,2,14.7,20844,16.5,13,68.9,11.9,8,51.8,44900,297,316,1.2,0.45,0.31,0.59,0.24,0.46,0.36,0.13,270.83,394.13,10.74,24.39,0.58,8.54,0.02,0.1,176.55,0.01,49752,310.6,24363,25389,96,21.8,0.2,0.3,2.5,0,96,0.6,0.4,2.9,0,96.8,1.1,-2.6,39.7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e,Kentucky,21,21,21021,-67249.85714,1162788.657,7764,4646,52,12462,62.30139624,37.28133526,0.417268496,224.73,3.75,4,48.4,7,15.4,18345,17.1,16.2,65.4,14.4,4.6,48.9,53800,301,145.5,1.3,0.44,0.29,0.51,0.23,0.45,0.34,0.12,48.54,66.32,5.51,1.38,0.02,4.18,0.0054,0.23,24.88,0.00108,27697,152.3,13731,13966,98,22.7,0.2,0.6,9.7,0,87.8,0.6,0.7,10.2,0.1,88.8,1.4,8.2,36.9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n,Kentucky,21,23,21023,925613.7143,-97371.57143,2363,1213,19,3595,65.73018081,33.74130737,0.528511822,12.18,0,2,0,8,12.8,14052,21.4,24.4,56,6.5,6,34.5,39900,229,40.1,2.1,0.43,0.3,0.55,0.31,0.49,0.37,0.19,15.32,25.33,0.17,0.6,0.00225,1.09,0.000776,0.00181,12.57,0.000159,8279,40.7,4097,4182,98,25.5,0.3,0.1,0.6,0,98.5,0.4,0.1,0.7,0,98.8,0.5,6.6,36.8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tt,Kentucky,21,25,21025,-1309890.188,1590166.063,2542,3328,36,5906,43.04097528,56.34947511,0.609549611,70.79,0,2,0,9,16.9,12934,39.5,34.8,47.8,8.6,10.9,46.7,30000,205,31.1,5.1,0.51,0.29,0.55,0.26,0.48,0.33,0.1,30.43,54.7,1.03,1.17,0.0038,2.16,0.00207,0.00672,33.53,0.000304,16100,32.5,7944,8156,97,25.5,0.1,0.3,0.4,0,98.7,0.4,0.3,0.4,0.1,99.1,0.7,2.5,35.9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kinridge,Kentucky,21,27,21027,280485.2727,-452226.2273,5580,2884,38,8502,65.63161609,33.92143025,0.446953658,41.86,5.98,3,0,9,11.6,14131,23.2,28.1,56.7,6.3,6.3,37.4,37800,240,28.9,2.5,0.46,0.28,0.55,0.26,0.48,0.33,0.1,34.3,58.06,1,1.27,0.00396,2.27,0.00238,0.00715,30.42,0.000317,18648,32.6,9258,9390,99,24.9,0.2,0.1,2.9,0,95.8,0.7,0.1,3.2,0,96.7,0.7,14.3,38.5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t,Kentucky,21,29,21029,1471688.045,703223.3636,19433,9043,106,28582,67.99034357,31.63879365,0.370862781,21.38,0,3,46.9,2,10.9,16596,10.4,15,64.7,6.3,3.1,41,50900,334,183.2,2.8,0.35,0.28,0.52,0.25,0.45,0.34,0.13,119.76,206.82,2.57,5.06,0.02,7.73,0.01,0.05,43.2,0.01,61236,204.7,30454,30782,99,27.2,0.3,0.3,0.4,0,98.1,0.8,0.4,0.5,0.1,98.8,0.6,28.7,34.5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Kentucky,21,31,21031,-96140.66667,-3884.166667,4109,1436,20,5565,73.83647799,25.80413297,0.359389039,17.19,0,3,0,9,11.2,13239,23.8,34.9,46.6,5.1,7.8,26.3,35000,204,27,2.5,0.44,0.32,0.56,0.25,0.43,0.36,0.11,22.88,45.61,1.13,0.86,0.01,2.06,0.00179,0.00596,21.92,0.000341,13010,30.4,6472,6538,99,25.3,0.2,0.2,0.5,0,97.9,0.6,0.3,0.6,0,98.5,1,15.7,36.3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ell,Kentucky,21,33,21033,220352.3889,-179959.8889,4066,2245,23,6334,64.19324282,35.44363751,0.363119672,83.29,7.57,2,52.4,6,14,16309,19.9,19,61.9,8.2,5.8,41.7,33900,229,37.9,2.1,0.42,0.31,0.56,0.26,0.46,0.37,0.11,18.01,31.96,1.64,0.68,0.09,1.91,0.00224,0.00848,14.95,0.000313,13060,37.6,6278,6782,93,22.4,0.1,0.2,4.8,0,93.9,0.4,0.3,5,0.1,94.4,0.6,-1.3,41.2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way,Kentucky,21,35,21035,676282,511385.619,9289,5726,96,15111,61.47177553,37.89292568,0.635298789,138.44,3.08,5,47,7,11.4,18791,17.7,15.7,69.1,19.4,4,52.3,50000,272,83.4,1.2,0.47,0.28,0.52,0.19,0.48,0.34,0.11,58.14,95.66,4.84,3.72,0.01,4.79,0.00271,0.01,36.13,0.000914,34177,88.5,16488,17689,93,18.7,0.2,1.3,3.6,0,93.5,0.5,1.6,3.8,0.1,94.3,1.4,11.2,34.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Kentucky,21,37,21037,145295.125,592919.8125,25539,14252,212,40003,63.8427118,35.62732795,0.529960253,163.01,1.15,4,82.4,0,16.5,19726,11,12.7,71,14.9,4.5,57.7,61800,368,567.5,2.6,0.4,0.28,0.54,0.24,0.42,0.39,0.17,251.52,431.66,8.95,11.35,0.04,12.39,0.02,0.51,77.55,0.00212,88616,584.7,42746,45870,93,25.6,0.2,0.5,1.6,0,96.6,0.5,0.7,1.8,0.1,97.3,0.9,5.7,35.2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sle,Kentucky,21,39,21039,206022,1425377.368,1734,1102,7,2843,60.99190995,38.76187126,0.246218783,0,0,4,0,9,11.4,17913,17.7,19.2,62.3,6.6,6,35.5,29200,235,27.4,1.8,0.42,0.28,0.55,0.26,0.48,0.3,0.11,11.75,20,0.09,0.41,0.002,0.69,0.00023,0.00329,9.18,0.000108,5351,27.8,2610,2741,95,23.4,0.4,0.1,1,0,97.8,0.8,0.1,1.1,0,98.3,0.8,2.2,39.5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Kentucky,21,41,21041,986211.9231,-96249.61538,2175,1688,25,3888,55.94135802,43.41563786,0.643004115,51.72,10.34,2,39.9,6,16.6,17550,22,18.9,59.6,10.7,5.9,40.2,41400,261,73.4,3.2,0.44,0.3,0.59,0.24,0.48,0.4,0.19,27.93,30.33,1.08,0.64,1.25,2.26,0.69,2.15,21.52,1.29,10155,78.1,5107,5048,101,25.3,0.2,0.2,1.9,0.1,95.2,0.6,0.3,2.3,0.1,96.1,3.2,9.3,35.9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Kentucky,21,43,21043,-30991.2,-779956,5422,5577,72,11071,48.97479902,50.37485322,0.650347755,26.75,0,2,14.4,2,13.4,13257,26.8,29.5,51.3,7.6,14.2,38.1,36900,272,62.4,3.7,0.43,0.31,0.59,0.27,0.48,0.37,0.13,41.72,72.83,1.9,1.61,0.00721,3.61,0.00235,0.00642,36.56,0.000508,26889,65.5,13163,13726,96,24.5,0.2,0.1,0.1,0,99,0.5,0.2,0.2,0,99.4,0.6,10.5,35.8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,Kentucky,21,45,21045,-28899.08333,611708.25,5109,1174,22,6305,81.03092784,18.62014274,0.348929421,34.46,0,3,0,9,12.7,12244,29.4,38.6,43.1,6.5,5.1,30.7,31200,207,32.3,2.5,0.47,0.33,0.52,0.25,0.42,0.39,0.1,28.87,47.65,0.95,1.09,0.00838,1.95,0.000706,0.00244,26.65,0.000357,15447,34.7,7550,7897,96,24.5,0.3,0.1,0.3,0.1,98.3,0.6,0.2,0.4,0.1,99,1.3,8.7,37.8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,Kentucky,21,47,21047,239339.45,721345.65,13938,6980,74,20992,66.39672256,33.2507622,0.352515244,121.83,6.09,34,74.8,3,16.7,15165,18.1,14.2,72.2,10.4,5.5,49.2,42300,329,92.7,3.9,0.4,0.25,0.5,0.24,0.44,0.37,0.13,132.48,213.94,7.2,27.21,0.05,32.23,0.02,0.09,70.05,0.00192,72265,100.2,37294,34971,107,28.3,0.5,0.9,23.7,0.3,69.9,1.1,1.4,24.8,0.5,71.8,4.8,4.8,27.9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Kentucky,21,49,21049,1379653.7,421633.5,9540,5661,69,15270,62.47544204,37.07269155,0.451866405,97.33,3.24,3,53.6,2,14.2,19201,17.7,17.8,65.1,13,4.3,49.8,55900,325,120.1,2.6,0.43,0.3,0.59,0.31,0.49,0.37,0.16,45.63,86.48,2.28,1.46,0.07,5.44,0.03,0.11,33.39,0.1,33144,130.3,16025,17119,94,24.8,0.2,0.2,4.8,0,93.6,0.5,0.3,5,0,94.3,1.2,12.4,36.8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Kentucky,21,51,21051,-85992.66667,-334778.3333,5726,1901,31,7658,74.7714808,24.82371376,0.404805432,35.03,4.38,2,0,9,15.1,12015,40.2,43.5,38.9,7.4,7.7,43.6,27600,201,48.4,6.8,0.48,0.31,0.59,0.27,0.47,0.35,0.13,39.93,71.4,1.76,1.63,0.00547,3.06,0.00368,0.00936,39.3,0.000426,24556,52.1,12958,11598,112,25.4,0.2,0.1,4.8,0,93.9,0.6,0.2,5,0,94.6,1.4,12.9,34.6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Kentucky,21,53,21053,971180.875,-406305.875,3369,952,19,4340,77.62672811,21.93548387,0.437788018,42.97,10.74,4,0,9,14.4,12005,38.1,38.1,44.4,6.6,8.1,33.1,28100,198,46.7,2.8,0.5,0.32,0.56,0.25,0.46,0.37,0.11,19.89,31.73,0.84,0.72,0.00462,1.25,0.00125,0.00256,16.54,0.000218,9634,48.8,4640,4994,93,22.7,0.2,0,0.1,0.1,99.1,0.5,0.1,0.1,0.1,99.4,1.2,5.5,39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nden,Kentucky,21,55,21055,-238549.5714,-140873.5714,2726,1438,21,4185,65.13739546,34.36081243,0.501792115,42.24,10.56,3,36.1,7,11.3,14795,18.7,24.4,59.6,5.1,7.5,34.4,29600,232,26,1.9,0.44,0.31,0.49,0.27,0.48,0.31,0.13,17.7,29.05,10.74,0.57,0.00461,1.3,0.00348,0.00813,15.47,0.000233,9384,25.9,4542,4842,94,23.2,0.1,0.1,0.7,0,98.2,0.6,0.2,0.8,0,99,0.5,2,40.1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Kentucky,21,57,21057,1928101.848,212403,2356,848,18,3222,73.1222843,26.31905649,0.558659218,28.75,14.37,3,0,9,17.1,11854,31.6,43.6,39.5,6.1,10.4,28.7,27300,181,22.3,2.6,0.44,0.38,0.68,0.25,0.45,0.36,0.15,14.99,24.76,0.16,0.53,0.00271,0.94,0.00154,0.00265,15.15,0.000154,7147,23.4,3439,3708,93,23.6,0.1,0,3.4,0.1,95.3,0.5,0.2,3.9,0.2,96.1,0.6,5.4,40.1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s,Kentucky,21,59,21059,-345603.5,-321047,25372,15788,211,41371,61.32798337,38.16199753,0.510019096,166.55,2.21,4,69.5,3,15.9,19390,15.4,12.6,72.3,14.1,5.6,49.5,47600,286,195.1,2.5,0.43,0.29,0.55,0.26,0.48,0.36,0.13,228.61,356.88,39.78,53.56,0.22,27.7,0.1,0.4,128.31,0.25,91545,198,44021,47524,93,25.8,0.1,0.4,4.3,0,93.7,0.4,0.6,4.8,0.1,94.6,0.9,5,36.8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son,Kentucky,21,61,21061,1009643.56,473836.76,3595,1856,17,5468,65.74615947,33.94294075,0.310899781,27.89,0,2,0,9,11.6,12042,27,32.1,48.6,5.4,7.2,35.7,31600,227,34.6,2.7,0.42,0.3,0.6,0.25,0.42,0.37,0.19,21.53,35.97,0.21,0.8,0.00208,1.44,0.000465,0.00167,21.5,0.000182,11644,38.5,5747,5897,97,23.6,0.4,0.1,0.6,0,98.4,0.7,0.1,0.7,0,98.8,0.6,12.4,38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t,Kentucky,21,63,21063,915489.0833,-52835.83333,871,2064,15,2950,29.52542373,69.96610169,0.508474576,45.85,0,2,0,8,15.1,9229,38,37,44,5.6,17.8,32.4,30900,191,28,4.5,0.46,0.3,0.59,0.31,0.44,0.37,0.16,12.29,21.65,0.11,0.49,0.0012,0.83,0.000276,0.000993,13.69,0.000106,6748,28.8,3291,3457,95,25.4,0.1,0,0,0,99,0.6,0.2,0.1,0,99.9,0.6,4.5,37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ll,Kentucky,21,65,21065,-1078707.907,259035.2407,3633,1907,24,5564,65.29475198,34.27390367,0.431344357,44.74,6.39,3,19.3,6,16.5,12724,29,35.5,46.5,5.4,6.9,36.7,29800,253,60.9,3.4,0.44,0.25,0.49,0.24,0.46,0.3,0.11,28.73,56.25,1.64,8.88,0.00522,2.22,0.00152,0.006,28.53,0.000311,15307,60.3,7410,7897,94,24.2,0.2,0,0.1,0,99.1,0.5,0.1,0.2,0,99.6,0.5,4.7,36.7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Kentucky,21,67,21067,1245430.8,526827.7,66399,57989,750,125138,53.06062107,46.3400406,0.59933833,570.57,4.19,11,97.2,2,19.3,25042,14.1,8.3,80.2,30.6,2.6,66.3,72900,394,833.7,2.3,0.45,0.29,0.55,0.24,0.46,0.4,0.14,632.74,1063.97,108.1,25.51,0.18,59.48,0.09,1.19,345.64,0.01,260512,915.6,127905,132607,96,21.3,0.2,2.5,13.5,0,81,0.6,2.8,14.1,0.1,82.4,3.3,15.6,3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ng,Kentucky,21,69,21069,-1397334.429,1569071.98,3749,2406,29,6184,60.62419146,38.9068564,0.468952135,68.94,7.66,5,25,7,11.9,13666,25.4,31.1,53.8,8.7,5.5,34.8,36500,209,36.6,2.3,0.46,0.29,0.6,0.31,0.48,0.4,0.19,21.67,38.91,1.01,0.8,0.00685,1.92,0.00101,0.00541,18.9,0.000318,13792,39.3,6754,7038,96,25.4,0.1,0.2,1.4,0,97.3,0.5,0.2,1.7,0,98,0.7,12.2,36.3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Kentucky,21,71,21071,95958.45455,-778895.1818,6612,11132,88,17832,37.07940781,62.42709735,0.493494841,120.18,6.8,3,8.2,7,15.3,14269,31.2,31.3,50.8,7.4,10.5,47.1,37600,266,111.9,3.5,0.48,0.28,0.55,0.26,0.48,0.33,0.1,82.05,139.96,2.62,3.11,0.01,6.41,0.00783,0.01,71.35,0.000893,42441,107.6,20863,21578,97,23.6,0.1,0.2,1.3,0.1,97.7,0.4,0.3,1.4,0.1,98.1,0.6,-2.6,36.7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Kentucky,21,73,21073,790580.5714,-122620.0238,12281,11620,160,24061,51.04110386,48.29391962,0.664976518,132.22,2.17,4,59.3,4,17.2,21369,10.9,12,76,21.3,2.9,63,59500,351,216.1,1.7,0.4,0.32,0.52,0.23,0.38,0.38,0.1,61.76,133.05,5.01,3.52,0.15,7.63,0.00894,0.03,39.15,0.01,47687,226.6,23066,24621,94,22.6,0.1,0.7,9.4,0,88,0.6,0.9,10,0.1,89,1.1,8,37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,Kentucky,21,75,21075,447484.1613,1389789.452,1527,1340,15,2882,52.98403886,46.49548924,0.520471895,136.67,13.67,3,70.9,7,21.2,19151,30.3,25,54.4,10.3,5,39.1,33800,253,35.3,2.6,0.48,0.28,0.54,0.24,0.45,0.3,0.11,17.49,32.37,0.26,0.42,0.00747,1.16,0.00202,0.00591,11,0.000267,7752,37.1,3621,4131,88,24.9,0.1,0.3,23.2,0,75.1,0.4,0.4,23.6,0,76,0.7,-6.3,38.5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,Kentucky,21,77,21077,955495.9167,-228763.1667,1869,1188,7,3064,60.99869452,38.77284595,0.22845953,16.19,0,1,0,1,12.5,14961,14.3,21.2,59.8,5,5.9,39.6,44500,266,61.1,4.2,0.41,0.31,0.59,0.24,0.44,0.36,0.14,12.04,18.97,0.14,0.44,0.00143,0.85,0.000276,0.000995,8.99,0.000117,7870,79.6,3914,3956,99,28.6,0.2,0.2,1.6,0,96.7,0.6,0.5,1.9,0.1,97.7,1,45.9,34.6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ard,Kentucky,21,79,21079,-1136816.864,475163.5909,4784,1841,18,6643,72.01565558,27.71338251,0.270961915,30.78,7.7,3,29.5,6,12.6,14520,18.1,26,54.3,6.3,4.5,39,45600,248,54.9,2.1,0.42,0.28,0.52,0.24,0.46,0.32,0.11,17.95,29.98,0.92,0.73,0.0034,1.79,0.000565,0.00234,13.49,0.00024,14792,64,7274,7518,97,24.4,0.1,0,3.1,0,95.7,0.3,0.1,3.4,0,96.3,1.3,27.7,37.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Kentucky,21,81,21081,735367.6,192800,5951,2818,44,8813,67.52524679,31.97549075,0.499262453,26.65,5.33,2,19.3,1,12.1,15729,15.1,19.8,61.6,7.2,5.4,42.4,49000,297,69.3,3.7,0.41,0.31,0.54,0.26,0.45,0.37,0.13,39.6,69.31,2.01,1.08,0.00666,3.17,0.00154,0.004,21.81,0.000415,22384,86.1,11030,11354,97,28.7,0.2,0.3,0.3,0.1,98.3,0.5,0.4,0.3,0.1,98.8,1,42.2,32.7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,Kentucky,21,83,21083,1515150.125,-211631.75,9903,6206,82,16191,61.16360941,38.32993638,0.506454203,85.38,2.85,3,29.6,7,11.9,17788,16.9,18.7,62,8.8,6.4,41.3,38100,262,62.6,1.6,0.45,0.28,0.55,0.26,0.48,0.36,0.1,52.92,91.23,9.17,2.09,0.01,5.05,0.00553,0.01,41.07,0.00102,37028,66.6,18041,18987,95,24.5,0.2,0.2,4.4,0,92.7,0.7,0.3,4.8,0,93.8,2.4,10.4,38.1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on,Kentucky,21,85,21085,1585260.591,367088.3636,7170,2905,39,10114,70.8918331,28.72256278,0.385604113,61.55,4.4,4,23.6,7,11.6,13970,23.8,32,48.3,6.1,6.9,32.6,35400,245,44.7,2.9,0.46,0.31,0.55,0.26,0.47,0.33,0.1,44.34,70.88,1.84,1.47,0.01,3.16,0.00226,0.00931,34.24,0.00565,24053,47.8,11910,12143,98,24.4,0.2,0.1,0.5,0,98.3,0.6,0.2,0.7,0,98.9,0.8,14.3,37.5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Kentucky,21,87,21087,1970231.642,32291.40299,3866,1312,14,5192,74.46070878,25.26964561,0.269645609,67.2,9.6,6,0,9,10.5,13460,21.6,38.6,49,6.8,7.4,28.3,30400,203,35.8,1.8,0.45,0.3,0.6,0.27,0.42,0.4,0.19,19.14,34.36,0.24,0.78,0.00356,1.42,0.000879,0.00465,16.58,0.000214,11518,39.9,5669,5849,97,22.7,0.1,0.1,2.6,0,96.2,0.5,0.2,2.8,0,96.8,0.9,11.1,40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up,Kentucky,21,89,21089,-307235,774228.7273,8696,7630,62,16388,53.06321699,46.55845741,0.378325604,70.29,5.41,2,49.9,2,11.3,16460,17.6,18.6,64.7,11.1,7.4,48.5,44000,319,107.3,1.9,0.44,0.3,0.56,0.25,0.45,0.36,0.13,72.79,126.07,0.85,3,0.01,163.24,0.0081,0.01,50.3,0.000769,36891,106.6,17758,19133,93,23.6,0.2,0.4,0.6,0,98.1,0.6,0.5,0.7,0,98.7,0.6,0.3,39.2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Kentucky,21,91,21091,2070877.588,684641.2059,2286,1709,19,4014,56.95067265,42.57598406,0.473343298,0,0,4,0,8,9.7,18998,16.8,17.3,69.3,6.9,6.9,33.5,44700,271,43,2.3,0.4,0.28,0.55,0.26,0.48,0.33,0.11,27.07,31.65,1.47,0.65,0.29,1.38,0.09,1.02,17.38,0.34,8392,44.4,4142,4250,97,26.7,0.3,0.2,0.8,0,98,0.5,0.3,1,0,98.5,0.8,6.7,35.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,Kentucky,21,93,21093,278122.8276,-406678.3793,24627,11507,207,36341,67.76643461,31.66396082,0.569604579,152.75,4.43,28,63.8,4,12.9,16672,13.5,12.1,75.3,12.9,5.9,54,57700,353,143.9,3.3,0.4,0.27,0.53,0.31,0.49,0.36,0.19,103.18,191.1,9.06,4.17,0.04,18.11,0.03,0.06,69.89,0.00252,94174,150,47557,46617,102,27.6,0.4,1.8,11.9,0.2,82,1,2.5,12.8,0.4,84,3.4,5.5,33.5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an,Kentucky,21,95,21095,110138,-495563,6659,4400,60,11119,59.88847918,39.57190395,0.539616872,93.83,2.76,3,16.1,7,17.3,12560,33.1,31.7,49.5,6.4,16.2,42.3,29500,225,77.7,4.2,0.47,0.28,0.51,0.24,0.45,0.37,0.11,60.07,104.46,1.51,2.47,0.00809,4.88,0.00406,0.01,53.92,0.000662,33202,71.1,15888,17314,92,25,0.5,0.3,2.6,0,95.6,1,0.4,2.9,0.1,96.5,0.7,-9.2,37.8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Kentucky,21,97,21097,987263.5263,-39301.63158,4855,2807,48,7710,62.97016861,36.40726329,0.622568093,88.35,5.89,3,40,6,13.8,16944,16.9,19.5,62.4,8.6,5.2,39.3,49000,274,54.3,2.4,0.42,0.28,0.55,0.26,0.48,0.33,0.1,24.14,60.48,1.71,0.93,0.01,2.42,0.00331,0.00851,16.77,0.000483,17983,58.1,8761,9222,95,25,0.3,0.1,2.5,0,95.6,0.6,0.2,2.8,0,96.4,1.2,10.7,37.1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,Kentucky,21,99,21099,-99121.83333,473704.6667,4269,2470,31,6770,63.05760709,36.4844904,0.457902511,49.36,6.17,4,0,9,13.1,13525,27.1,34.6,45.3,5.2,6.4,31.1,31800,224,38.6,2.7,0.46,0.28,0.56,0.25,0.46,0.39,0.11,28.58,50.73,1.03,1.14,0.00524,2.24,0.0012,0.00563,25.76,0.000326,17445,41.9,8587,8858,97,25.7,0.2,0.1,6.2,0,92.6,0.6,0.2,6.4,0.1,93.3,0.9,17.2,36.9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,Kentucky,21,101,21101,2191046.242,1214048.303,10467,8101,87,18655,56.10828196,43.42535513,0.466362905,144.04,2.25,4,61.6,2,15.4,19984,14.6,14.3,68.5,11.1,5.9,46.1,48800,319,100.5,2.2,0.44,0.28,0.55,0.26,0.48,0.33,0.1,117.32,198.93,16.56,4.65,0.24,6.8,0.06,0.23,70.05,0.19,44829,101.8,21671,23158,94,24.6,0.2,0.3,7.1,0,91.2,0.4,0.5,7.5,0,92,1,4.1,37.2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Kentucky,21,103,21103,-104753.1818,-184626.6364,4094,2366,24,6484,63.14003701,36.4898211,0.370141888,28.15,0,2,0,8,13,16826,19.7,21.4,60.9,8.2,4.2,39.4,41300,268,48,2,0.42,0.28,0.56,0.26,0.44,0.37,0.1,25.8,51.84,1.23,0.98,0.00612,2.52,0.00109,0.00407,21.37,0.000315,15060,52.1,7502,7558,99,25.4,0.2,0.3,3.3,0,94,0.5,0.5,3.7,0,94.8,2.3,17.4,37.3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an,Kentucky,21,105,21105,273890.0345,1017259.172,1395,926,15,2336,59.71746575,39.64041096,0.642123288,56.12,0,3,0,9,13,17474,20.1,23,56.8,7.6,6.2,32.6,31300,213,22,2.1,0.42,0.28,0.56,0.25,0.46,0.39,0.11,12.96,21.54,0.11,0.44,0.00257,0.69,0.00146,0.00485,9.76,0.000125,5262,21.5,2511,2751,91,22.1,0.3,0.1,9.9,0,88.4,0.9,0.1,10.4,0,89.6,1,-5.5,40.9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,Kentucky,21,107,21107,372492.5484,-713306.5484,12314,6420,75,18809,65.46865862,34.1325961,0.398745282,253,2.14,4,41.9,7,14.8,18218,17.2,20.9,62.5,9.6,7.3,46.2,39600,269,84,2.2,0.43,0.28,0.59,0.31,0.49,0.37,0.17,67.16,114.81,5.95,2.61,0.14,6.81,0.01,0.03,51.07,0.00125,46519,84.5,22166,24353,91,24.2,0.2,0.3,6.2,0,92,0.5,0.4,6.6,0,92.8,0.9,0.9,38.3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Kentucky,21,109,21109,1519447.286,679224.5714,4369,769,21,5159,84.68695484,14.90598953,0.407055631,31.49,0,3,0,8,13.4,11398,38.2,43.6,38.3,4.9,9.3,31.9,27000,170,36.2,4.3,0.53,0.28,0.55,0.26,0.48,0.33,0.1,22.83,41.46,0.24,0.9,0.00597,1.67,0.000972,0.005,23.59,0.000275,13495,39,6654,6841,97,26.1,0.2,0,0.1,0,99.2,0.6,0.1,0.1,0,99.7,0.5,12.9,34.9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Kentucky,21,111,21111,2087852.868,707714.5526,164547,170114,1784,336445,48.90754804,50.56220185,0.530250115,341.5,2.23,7,96.6,2,21.3,25055,13.7,9.7,74.1,19.3,4.5,59.7,56300,346,1746.3,2.3,0.45,0.25,0.56,0.24,0.46,0.37,0.11,2659.98,4424.61,166.35,165.81,6.74,179.47,0.43,6.02,686.73,1.16,693604,1801.1,331599,362005,92,24.3,0.2,1.4,18.9,0,77.4,0.6,1.7,19.5,0.1,78.6,1.8,4.3,36.7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amine,Kentucky,21,113,21113,78545.42857,832497.8571,12972,5476,77,18525,70.0242915,29.56005398,0.415654521,113.98,0,6,64.8,2,12.6,17792,13.2,14.2,69,19.1,2.4,54.4,63100,351,194,2.6,0.42,0.29,0.6,0.29,0.45,0.35,0.17,85.87,85.81,2.34,1.54,0.01,5.07,0.00186,0.01,26.34,0.00086,39041,225.5,19185,19856,97,26.4,0.2,0.6,3.1,0,94.4,0.6,0.8,3.5,0.1,95.5,1.3,28,32.9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Kentucky,21,115,21115,1831200.385,-87866.15385,5940,3288,45,9273,64.0569395,35.45778065,0.485279845,137.14,4.16,2,18.7,7,13.9,14351,28.7,28.1,54.7,9.3,8.2,50.7,40800,276,91.1,2.9,0.49,0.28,0.51,0.23,0.48,0.3,0.11,40.08,68.44,1.29,1.57,0.00676,3.37,0.00235,0.00818,33.14,0.00049,23445,89.6,11303,12142,93,24,0.1,0.3,0.3,0,98.6,0.5,0.4,0.3,0,99.2,0.6,0.8,37.4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on,Kentucky,21,117,21117,791929.7391,240274.2609,43664,22834,391,66889,65.27829688,34.1371526,0.584550524,211.72,2.06,5,92.6,0,17.1,22051,9.9,10.7,74.4,17,4.2,60.4,64600,370,888.6,2.6,0.41,0.3,0.54,0.29,0.48,0.35,0.19,441.81,765.93,24.23,19.86,0.3,26.69,0.03,0.07,134.58,0.00391,151464,935.1,74283,77181,96,26.3,0.1,0.6,3.8,0,94,0.5,0.8,4.3,0.1,94.9,1.1,6.7,34.5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,Kentucky,21,119,21119,1141856.296,33002.95775,2648,4685,23,7356,35.9978249,63.68950517,0.312669929,21.72,0,2,0,9,15.6,12073,40.4,35.9,45.1,8.2,10.4,42.8,26900,199,52.1,4.7,0.49,0.28,0.49,0.23,0.49,0.36,0.13,31.97,56.08,0.38,1.34,0.00296,2.42,0.00119,0.00359,31.27,0.000299,17649,50.1,8702,8947,97,24.5,0.1,0.2,0.7,0,98.3,0.5,0.2,0.9,0,98.8,0.6,-1.4,35.9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Kentucky,21,121,21121,1443012.478,137787.0217,8108,3822,68,11998,67.57792965,31.85530922,0.566761127,41.44,3.19,3,16.9,7,19,12361,38.9,35.2,46.6,8,7,44.5,34500,245,80.3,4.2,0.55,0.31,0.55,0.26,0.48,0.33,0.1,51.36,92.81,2.12,2.03,0.23,4.46,0.00391,0.01,44.15,0.000693,31795,82,15310,16485,93,26.2,0.3,0.2,0.8,0,97.8,0.8,0.3,0.9,0.1,98.6,0.6,7.1,35.3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e,Kentucky,21,123,21123,1788459.828,702834.8966,4111,1823,27,5961,68.96493877,30.58211709,0.452944137,31.64,0,5,23.6,7,11.8,16996,19.9,24.3,59,8.1,4.6,38.8,39800,225,47.2,2.1,0.44,0.28,0.59,0.29,0.49,0.37,0.13,18.88,33.57,1.5,0.76,0.00525,1.69,0.00178,0.00602,15.31,0.000275,13373,50.8,6529,6844,95,25,0.2,0.2,3.5,0,94.6,0.8,0.2,4,0.1,95.7,1,14.5,38.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,Kentucky,21,125,21125,1461604.116,197324.6279,16819,5297,85,22201,75.75784875,23.85928562,0.382865637,85.28,2.08,4,13.3,7,13.8,15147,24.8,27.6,52.7,8.2,6.3,46.9,46300,280,108.5,3.3,0.47,0.3,0.6,0.3,0.48,0.4,0.19,83.78,148.38,7.5,4.72,0.02,7.86,0.00362,0.01,65.51,0.00121,52715,121,25765,26950,96,25.4,0.4,0.3,0.6,0,97.7,1,0.5,0.8,0,98.5,0.6,21.4,35.5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Kentucky,21,127,21127,2092618.788,1205542.182,3755,2705,41,6501,57.76034456,41.60898323,0.630672204,91.27,6.52,2,0,8,13.2,12285,36,36,46.4,6.2,12.9,36.2,41400,255,36,4,0.5,0.3,0.56,0.31,0.49,0.37,0.19,26.7,48.54,1.07,1.1,0.46,2.59,0.07,0.7,29.16,0.67,15569,37.2,7679,7890,97,25.3,0.3,0.1,0.1,0,98.9,0.6,0.1,0.2,0,99.5,0.4,11.2,36.5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Kentucky,21,129,21129,1995641.941,638071.098,2018,878,14,2910,69.34707904,30.17182131,0.481099656,38.18,0,1,0,9,15.7,11706,37.4,37.7,43.4,5.8,7.9,39.1,30900,177,36.9,3.9,0.5,0.27,0.53,0.31,0.49,0.35,0.19,14.93,25.28,0.83,0.56,0.00249,1.08,0.000766,0.00208,15.51,0.000165,7916,37.7,4136,3780,109,22.7,0.3,0.1,3.8,0,95.1,0.9,0.1,3.8,0,95.7,0.4,6.7,37.4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ie,Kentucky,21,131,21131,274861.0508,-793688.1017,3661,1266,23,4950,73.95959596,25.57575758,0.464646465,51.41,7.34,3,0,9,15.3,13329,35.6,38,40.4,6.6,8.7,33.6,25500,192,34.2,5.2,0.5,0.27,0.54,0.31,0.49,0.36,0.19,24.85,44.3,0.91,1.02,0.00248,1.8,0.00304,0.00516,27.55,0.000237,12401,30.7,6044,6357,95,24.6,0.1,0.1,0.1,0,99.2,0.4,0.2,0.2,0,99.6,0.6,-9.1,36.4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her,Kentucky,21,133,21133,111431.4074,-1047955.741,4801,4192,41,9034,53.14367943,46.40247952,0.453841045,111.29,7.42,2,10.2,7,14.9,12924,31.8,33.6,45.6,6.7,12,38.6,26400,226,79.6,3.5,0.46,0.3,0.57,0.27,0.48,0.33,0.11,54.33,104.35,1.89,1.88,0.00524,3.67,0.00421,0.01,54.61,0.000485,25277,74.5,12366,12911,96,23.7,0.1,0.3,0.5,0,98.7,0.3,0.3,0.5,0,99.1,0.4,-6.4,37.9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,Kentucky,21,135,21135,-154943.9167,-798198.2778,3778,1667,26,5471,69.05501736,30.46974959,0.475233047,14.96,0,2,0,8,12.3,11477,30.7,38.8,45.4,6.7,10.8,30.8,31600,207,27.3,3.8,0.46,0.31,0.59,0.27,0.46,0.37,0.15,28.44,46.89,0.25,1.03,0.00682,1.76,0.00117,0.00268,27.87,0.000301,14092,29.1,7009,7083,99,25.3,0.2,0,0.2,0,98.9,0.5,0.1,0.3,0,99.5,0.4,8.2,35.9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Kentucky,21,137,21137,2109243.957,690403.2174,5996,2796,35,8827,67.92794834,31.67554095,0.396510706,32.58,4.65,2,12.5,7,12.4,13966,27.2,30.1,50.4,6.2,5,36.2,37800,233,63,3,0.44,0.32,0.57,0.25,0.44,0.36,0.12,35.81,62.84,0.54,1.42,0.0072,3.08,0.0026,0.00793,27.75,0.000433,23361,69.5,11463,11898,96,25.7,0.1,0.1,2.5,0,96.1,0.5,0.2,2.7,0,96.8,0.9,16.2,36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ton,Kentucky,21,139,21139,-341561.5333,-488387.0667,2675,2007,14,4696,56.96337308,42.73850085,0.298126065,53.39,10.68,3,0,9,10,18647,15.5,21.2,63.1,5.4,6.6,36,36400,310,29.3,1.3,0.41,0.32,0.56,0.25,0.45,0.36,0.13,23.92,35.89,0.21,0.77,0.0021,1.24,0.00163,0.00297,18.15,0.000172,9804,31,4847,4957,98,22.3,0.4,0,0.1,0,98.5,0.9,0.1,0.2,0,99.1,0.8,8.2,39.8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Kentucky,21,141,21141,664505.8636,-518222.1515,6815,3768,32,10615,64.20160151,35.49693829,0.301460198,58.2,3.88,3,30.5,7,13.1,16567,16.1,24.9,57.7,8.1,4.2,33.6,41300,271,45.7,2.7,0.43,0.28,0.56,0.25,0.43,0.34,0.1,46.4,69.53,2.06,1.51,0.14,471.38,0.00391,0.00944,30.16,0.00088,26573,47.8,12813,13760,93,25.7,0.2,0.2,7.6,0,90.7,0.6,0.3,8,0,91.6,1.1,8.8,37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,Kentucky,21,143,21143,-37763.45455,540634.9091,2132,1769,19,3920,54.3877551,45.12755102,0.484693878,25.8,0,4,0,9,10.2,13114,14.3,18.7,61,9.1,7,45,43400,255,35,1.4,0.44,0.24,0.6,0.29,0.47,0.33,0.1,24.29,40.48,0.2,0.64,0.00247,1.08,0.00158,0.00524,15.69,0.000165,8080,37.5,4619,3461,133,15.8,0.3,0.2,6.7,0,91.9,0.6,0.3,6.8,0,92.4,0.7,22,41.5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acken,Kentucky,21,145,21145,1042245.939,213658.5758,18218,11361,119,29698,61.34419826,38.25510135,0.400700384,266.35,4.65,5,69.6,5,16.5,22319,15.8,11.7,73.1,14.3,4.2,54.3,47400,291,257.5,1.5,0.46,0.31,0.49,0.23,0.45,0.33,0.17,83.3,146.88,14.44,88.19,0.63,11.43,0.26,1.22,50.85,0.89,65514,261,31122,34392,90,23.4,0.2,0.5,10.9,0.1,86.8,0.7,0.7,11.4,0.1,87.9,1.1,4.2,39.2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eary,Kentucky,21,147,21147,1681474.538,-277396.2692,4121,1530,28,5679,72.56559253,26.94136292,0.49304455,48.16,0,2,0,9,18.3,10841,45.5,39.4,40.2,4.6,8.2,34,26700,217,37.9,5.1,0.45,0.28,0.56,0.25,0.46,0.39,0.13,31.33,53.35,0.95,1.2,0.00669,2.19,0.00071,0.0026,31.85,0.000341,17080,39.9,8406,8674,97,27.7,0.4,0,0.6,0,98,1,0.1,0.7,0,98.7,0.6,9.5,34.2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an,Kentucky,21,149,21149,54282.2,1288517.2,2584,1823,22,4429,58.34274103,41.16053285,0.496726123,41.22,10.3,2,0,8,10.7,15330,19.2,23.4,58.6,6.6,9,35.5,37300,222,38.1,2.3,0.41,0.35,0.49,0.28,0.44,0.38,0.17,18.52,32.85,0.21,0.73,0.00314,1.29,0.00126,0.00503,15.57,0.000195,9938,39.1,4877,5061,96,24.2,0.2,0,0.4,0,98.6,0.6,0.1,0.4,0,99.1,0.8,3.2,38.1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Kentucky,21,151,21151,1529879.656,359297.875,18922,11525,178,30625,61.78612245,37.63265306,0.58122449,129.93,3.17,3,52.7,2,14.6,16675,21.2,19.2,64.8,19.1,4.7,54.3,54900,307,140.5,2.1,0.45,0.3,0.58,0.31,0.48,0.4,0.19,84.18,169.13,4.52,3.25,0.03,9.29,0.01,0.11,51.25,0.0018,70872,160.8,34208,36664,93,21.9,0.3,0.7,4.4,0,93,0.7,0.9,5,0.1,94.1,1,23.2,30.7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ffin,Kentucky,21,153,21153,419375.0645,-705398.6452,2836,2843,19,5698,49.77184977,49.89469989,0.333450333,21.83,0,1,0,9,12.8,11283,42.5,40.4,38.2,4.6,15.1,35.2,37800,197,44,5.2,0.49,0.28,0.56,0.27,0.48,0.33,0.1,24.95,44.66,0.29,0.98,0.00394,1.83,0.00182,0.00613,24.65,0.000265,13332,43.1,6572,6760,97,26.8,0.2,0.1,0.2,0,99.3,0.4,0.1,0.2,0,99.6,0.4,1.9,34.3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Kentucky,21,155,21155,188323.45,94742.3,3905,3399,35,7339,53.20888404,46.31421175,0.47690421,71.62,5.97,3,34.5,7,16.6,15341,25.6,23.3,58.9,6.4,7.3,29.9,39700,229,47.9,3.2,0.5,0.29,0.54,0.25,0.45,0.37,0.13,24.3,41.38,1.1,0.98,0.02,9.99,0.00724,0.35,20.15,0.06,18212,52.6,9210,9002,102,25.2,0.1,0.4,9.1,0,89.2,0.4,0.5,9.5,0.1,89.9,0.8,10.4,35.4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Kentucky,21,157,21157,1304507.235,267884.1029,9049,6383,54,15486,58.43342374,41.21787421,0.348702053,47.73,3.41,4,23.6,7,9,18912,14.1,16.2,67.6,9.6,5.6,45,47600,280,94.2,1.1,0.43,0.27,0.54,0.31,0.48,0.4,0.19,121.76,185.49,2.2,2.96,0.21,4.41,1.38,3.17,64.18,0.2,30125,98.8,14760,15365,96,21.8,0.2,0.1,0.1,0,98.6,0.8,0.2,0.2,0,99.3,0.8,10.7,40.9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Kentucky,21,159,21159,-269255.8333,-556325.2,2996,1504,24,4524,66.22458002,33.244916,0.530503979,38.77,0,2,0,9,14.8,13975,35.4,35.3,44.4,6,11.7,33.8,38700,256,56,4.2,0.52,0.29,0.54,0.27,0.48,0.31,0.11,23.03,39.63,0.9,0.94,0.00254,1.68,0.000538,0.00194,22.21,0.000222,12578,54.5,6225,6353,98,28.1,0.1,0.1,0,0.1,99.3,0.5,0.1,0.1,0.1,99.8,0.6,0.4,34.1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,Kentucky,21,161,21161,625545.6061,1332951.333,4381,2644,36,7061,62.04503611,37.44512109,0.509842798,116.18,5.81,5,43,6,15.9,17121,20.3,19,60.7,10.2,5.5,40.4,43200,244,71.4,2,0.43,0.3,0.55,0.25,0.48,0.33,0.1,26.38,45.56,1.22,0.99,0.38,3.1,0.13,0.66,19.85,0.54,16800,69.7,8125,8675,94,24.1,0.1,0.4,7.2,0,90.9,0.4,0.4,7.6,0.1,91.7,1,0.8,38.1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e,Kentucky,21,163,21163,2016857.464,1057372.75,7152,3724,49,10925,65.46453089,34.08695652,0.448512586,18.27,0,24,25.2,6,9.5,14241,12.8,13.7,74.3,11,5.3,43.4,48200,362,85.7,4.2,0.36,0.25,0.49,0.31,0.46,0.3,0.11,43.58,78.91,1.16,1.88,0.02,3.65,0.00532,0.03,31.38,0.01,26349,85.4,13200,13149,100,29.8,0.6,0.5,4.1,0.1,92.4,1.1,0.9,4.5,0.3,93.6,2.2,9,32.2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fee,Kentucky,21,165,21165,1705215.303,579327.1212,1215,1284,12,2511,48.38709677,51.13500597,0.477897252,0,0,5,0,9,12.2,11349,35,34.8,46,4.9,11,34.7,32100,214,25.8,3.3,0.41,0.31,0.59,0.27,0.46,0.37,0.13,10.38,18,0.71,0.39,0.00186,0.71,0.000235,0.000854,11.78,0.000105,6556,32.2,3307,3249,102,24.9,0.1,0,1.4,0,97.6,0.7,0.1,1.4,0.1,98.3,1.1,28.8,36.3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,Kentucky,21,167,21167,1897106.091,770799.3636,6745,3224,47,10016,67.3422524,32.1884984,0.469249201,54.88,4.99,5,38.3,6,13.1,17912,16.7,20.5,62.8,8.9,3.6,41.1,46300,290,78.9,2,0.42,0.31,0.52,0.27,0.48,0.33,0.11,59.92,77.96,1.17,1.49,0.18,7.51,0.12,0.28,32.96,1.19,20817,83,10089,10728,94,24.4,0.2,0.5,3.7,0,94,0.5,0.6,4.2,0.1,94.9,1.3,8.7,38.2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alfe,Kentucky,21,169,21169,1976306.629,993462.5143,2645,1472,30,4147,63.78104654,35.49553894,0.723414517,32.2,0,3,0,9,11.7,13752,27.9,39.8,45.2,5,5.5,24.2,32800,203,31.7,2.6,0.44,0.31,0.55,0.27,0.45,0.33,0.13,18.52,29.16,0.19,0.68,0.00968,29.59,0.000493,0.00171,15.9,0.000301,10037,34.5,4895,5142,95,24.6,0.2,0.1,1.6,0,97.3,0.6,0.1,1.8,0,97.9,0.5,12,37.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Kentucky,21,171,21171,729796.2051,-588625.2821,4657,1158,16,5831,79.86623221,19.85937232,0.274395472,68.51,8.56,6,25.1,7,13.6,16199,26.9,38.3,47.1,6.9,4.2,30.9,30500,190,35.2,2,0.48,0.3,0.51,0.28,0.44,0.37,0.15,20.01,33.73,0.9,0.74,0.01,1.54,0.00199,0.00509,16.68,0.000379,11756,35.5,5703,6053,94,23.9,0.1,0,2.8,0,95.6,0.4,0,3,0,96.1,1.4,3.1,38.2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Kentucky,21,173,21173,1240788.455,651058.1818,5647,4506,62,10215,55.28144885,44.11160059,0.606950563,111.75,4.86,3,27.4,6,14,16352,21,25.7,56.1,9.2,6.8,41.5,43500,285,102,2,0.44,0.3,0.6,0.31,0.47,0.39,0.17,44.6,89.91,2.04,1.23,0.01,7.8,0.00402,0.01,24.57,0.000576,22554,113.6,10965,11589,95,24.9,0.2,0.1,3.5,0,95.1,0.5,0.3,3.7,0.1,95.8,1.1,15.3,36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Kentucky,21,175,21175,122479.8889,-585894.1111,2682,2532,34,5248,51.10518293,48.24695122,0.647865854,52.46,7.49,4,0,9,11.9,9996,38.8,39.1,44.1,6.7,10.8,42.2,35600,223,34.9,3.9,0.49,0.32,0.56,0.25,0.45,0.39,0.13,23.23,41.77,0.91,0.89,0.00429,1.8,0.00149,0.0057,23.87,0.000265,13948,36.6,7701,6247,123,22.4,0.2,0.2,4.4,0,94.6,0.6,0.2,4.5,0.1,95.2,0.6,19.7,35.8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enberg,Kentucky,21,177,21177,1590044.214,215437.4286,6749,6636,62,13447,50.18963338,49.34929724,0.461069384,53.61,3.15,3,30.9,7,12.9,14748,20.7,24.9,54.9,6.2,8.5,38.2,37100,246,65.4,2.6,0.46,0.28,0.55,0.26,0.48,0.33,0.1,51.43,88.62,2.3,2.04,0.97,6.61,0.41,1.45,44.46,1.4,31839,67.1,15757,16082,98,22.6,0.1,0.1,4.6,0,94.2,0.5,0.2,4.9,0,94.9,0.7,1.7,38.7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,Kentucky,21,179,21179,2066493.655,1200656.931,10161,6524,111,16796,60.4965468,38.84258157,0.660871636,77.79,2.99,4,22.9,6,15.2,18506,15.1,16.9,67.4,9.3,6.9,38.2,45600,292,77.2,2.6,0.41,0.28,0.52,0.23,0.48,0.34,0.13,52.13,145.12,4.3,1.99,0.03,38.5,0.00582,0.05,40.73,0.01,37477,88.7,18423,19054,97,27.7,0.1,0.5,5.5,0,92.8,0.4,0.6,5.8,0,93.4,1.1,26.1,34.9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,Kentucky,21,181,21181,99821.16667,4174.333333,1700,1332,15,3047,55.79258287,43.71512964,0.492287496,71.44,14.29,2,0,8,12.7,14229,22.6,25,55.4,6,8.3,32.3,39000,217,35,2,0.42,0.33,0.56,0.25,0.45,0.37,0.11,12.02,21.03,0.78,0.51,0.00465,0.96,0.00154,0.00269,9.74,0.000204,6813,34.7,3296,3517,94,23.6,0.2,0.1,0.8,0,98.3,0.4,0.2,0.9,0.1,98.5,0.5,1.3,38.4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,Kentucky,21,183,21183,1987795.105,319087.6842,6311,3627,69,10007,63.0658539,36.24462876,0.689517338,46.39,4.64,4,25.7,6,10.7,13621,23.6,25.5,53.1,6.2,10.9,36.2,34600,265,36.2,2.9,0.42,0.28,0.55,0.26,0.48,0.33,0.1,37.53,85.68,0.77,1.37,0.21,3.58,0.05,0.32,36.11,0.3,22916,38.6,11257,11659,97,24.9,0.2,0.2,0.7,0,97.7,0.6,0.3,0.9,0.1,98.4,1,8.6,37.5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m,Kentucky,21,185,21185,-322048.1,1243208.4,18801,8080,151,27032,69.55090263,29.89050015,0.558597218,85.34,2.44,6,11.6,2,10.2,26279,6.3,7.9,80.2,22.9,2.3,62.5,85900,367,210.4,1.4,0.41,0.25,0.51,0.24,0.46,0.3,0.11,89.43,138.38,2.34,3.36,0.01,5.83,0.00585,0.01,32.64,0.000867,46178,244.1,24595,21583,114,27.4,0.2,0.4,4.2,0,93.6,0.6,0.6,4.5,0,94.5,1.3,38.8,36.7,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,Kentucky,21,187,21187,1935245.898,389202.8776,3084,1615,28,4727,65.24222551,34.16543262,0.592341866,20.86,10.43,2,0,8,10.8,14766,19.5,24.8,55.2,7.4,4,39.5,37500,226,27.2,3.4,0.42,0.3,0.59,0.3,0.44,0.35,0.19,23.32,31.58,0.22,0.69,0.00278,1.32,0.00208,0.00606,16.69,0.000194,10547,29.9,5286,5261,100,25.5,0.3,0.2,1.1,0,97,0.7,0.4,1.3,0,97.9,1,16.7,37.5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ey,Kentucky,21,189,21189,1933107,828547,1558,430,8,1996,78.05611222,21.54308617,0.400801603,0,0,3,0,9,14,10637,52.1,49.1,35.5,9.8,6.2,41.6,24100,140,27.3,4.5,0.54,0.28,0.51,0.24,0.45,0.3,0.11,9.46,16.86,0.09,0.38,0.000853,0.69,0.000652,0.00135,10.84,0.0000882,4858,24.5,2451,2407,102,24.6,0.1,0,0.1,0,99.2,0.3,0.1,0.2,0,99.8,0.7,-3.5,38.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leton,Kentucky,21,191,21191,961255.6429,203741.7143,4045,1940,24,6009,67.31569313,32.28490597,0.399400899,22.29,0,2,0,1,11.3,14895,18.9,20.1,60.1,6.8,4.8,37.9,42900,274,47.1,3.4,0.39,0.3,0.55,0.31,0.49,0.35,0.19,23.18,47.88,1.21,0.92,0.00521,2.43,0.00106,0.00514,19.91,0.000283,14390,51.3,7206,7184,100,28.4,0.2,0.1,0.5,0,98.4,0.4,0.2,0.5,0,98.8,0.7,19.3,34.4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Kentucky,21,193,21193,-1749358.018,1619890.418,6187,5400,50,11637,53.1666237,46.4037123,0.429664003,178.99,3.2,2,17.9,7,15.5,14731,32.1,32.5,47.6,6.7,10.4,44.7,34500,231,91,4.8,0.47,0.37,0.67,0.32,0.48,0.35,0.16,50.38,89.36,2.27,2.04,0.01,4.52,0.00532,0.01,44.33,0.000705,29390,85.9,14290,15100,95,24.4,0.1,0.5,1.6,0,97.3,0.3,0.5,1.8,0,97.7,0.5,-2.9,36.3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Kentucky,21,195,21195,758033.0455,814234.2273,12611,14002,106,26719,47.1986227,52.40465586,0.396721434,122.1,2.71,3,8.7,7,13.7,16260,25.4,31.5,50.2,7.7,9.4,44.4,40100,301,93.2,2.9,0.47,0.25,0.51,0.31,0.46,0.35,0.15,132.77,231.21,6.11,5.18,0.01,10.49,0.01,0.02,118.36,0.0015,68736,87.3,33572,35164,95,23.7,0.1,0.4,0.5,0,98.3,0.4,0.5,0.5,0.1,98.9,0.7,-5.3,37.1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ll,Kentucky,21,197,21197,1248663.714,476688.5714,2687,2249,15,4951,54.27186427,45.42516663,0.302969097,24.57,0,4,23.4,6,15.1,12336,26.2,33.8,50.1,5.3,6.9,31.5,36000,260,67.5,4.5,0.43,0.23,0.59,0.3,0.44,0.35,0.13,19.36,34.36,1.5,0.76,0.00827,1.64,0.000969,0.00502,16.99,0.00032,13237,73.5,6597,6640,99,26.6,0.1,0.1,0.6,0,98.6,0.5,0.2,0.7,0,99.1,0.7,13.3,34.8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ski,Kentucky,21,199,21199,1692362.295,-54137.90909,19535,5829,107,25471,76.69506498,22.88484944,0.420085588,137.44,1.83,4,21.7,7,12.9,15662,22.7,28.5,56.2,9.2,5.4,43.2,44400,263,80.7,2.1,0.45,0.28,0.51,0.19,0.45,0.3,0.11,136.68,167.43,3.34,3.99,0.15,9.01,0.06,0.22,77.17,0.17,56217,85,27482,28735,96,23.4,0.2,0.4,1.1,0,97.5,0.6,0.4,1.2,0,98.1,0.8,13.6,38.5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on,Kentucky,21,201,21201,1781217.778,142414.2222,669,412,5,1086,61.60220994,37.9373849,0.460405157,44.92,0,2,0,9,9,13449,24.8,29.7,50.8,7.7,6,31.2,33900,161,22,2.3,0.41,0.3,0.59,0.24,0.49,0.37,0.15,3.98,6.94,0.04,0.16,0.000437,0.27,0.0000927,0.000334,4.16,0.0000372,2266,22.6,1103,1163,95,23.8,0,0,0,0,98.6,0.4,0,0.1,0.5,99.2,0.9,6.7,39.5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castle,Kentucky,21,203,21203,458.6666667,-108900.8485,4804,1320,29,6153,78.07573541,21.45294978,0.471314806,38.92,6.49,4,17.9,6,13.7,12712,30.7,37.9,44.9,5.9,6.8,32.6,30600,197,48.2,3.8,0.48,0.28,0.55,0.27,0.44,0.4,0.19,24.97,44.62,0.37,1,0.00633,2.11,0.00233,0.00701,23.31,0.000341,16582,52.2,8201,8381,98,24.4,0.2,0.1,0.1,0,98.8,0.8,0.2,0.2,0,99.4,0.6,12,36.3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n,Kentucky,21,205,21205,1590397.395,511421.5581,4063,4556,56,8675,46.83573487,52.51873199,0.645533141,218.19,4.64,4,41.1,7,15.5,12653,28.9,27.4,57.9,17.3,6,55.6,44300,250,76.4,3.7,0.47,0.31,0.59,0.27,0.48,0.36,0.13,30.39,53.94,0.75,1.16,0.00791,3.28,0.00749,0.01,24.81,0.000511,22094,78.7,10743,11351,95,20.3,0.2,0.9,1.6,0,96,0.7,1.1,1.8,0.1,96.9,1.1,8.6,29.8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Kentucky,21,207,21207,1267215.071,621173.4286,6007,1772,25,7804,76.973347,22.70630446,0.320348539,44.15,6.31,3,0,9,13.5,13997,25.6,32.7,50.2,6.2,9.5,34.9,39000,228,62.1,2.1,0.46,0.25,0.49,0.24,0.46,0.3,0.11,35.87,56.15,1.07,1.21,0.01,2.26,0.00255,0.04,25.34,0.00621,16315,64.3,7903,8412,94,22.5,0.1,0.1,0.6,0,98.3,0.5,0.2,0.7,0.1,98.9,0.9,10.9,39.9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Kentucky,21,209,21209,1379554.417,562706.6667,10595,6323,86,17004,62.3088685,37.18536815,0.50576335,82.7,3.6,4,47.8,2,14.1,21090,14.5,13.9,69.1,15.2,2.8,49.1,67200,338,94,2.4,0.44,0.28,0.55,0.26,0.48,0.33,0.1,348.22,216.35,5.39,3.41,0.28,4.23,0.00303,0.17,25.3,0.00129,33061,116.1,16179,16882,96,26.3,0.3,0.5,5.4,0,91.9,0.6,0.7,5.7,0,93,1.6,38.5,32.4,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Kentucky,21,211,21211,2067800.764,749603.5091,10909,5277,83,16269,67.0539062,32.43592108,0.510172721,57.77,3.61,4,25.1,6,13.7,21306,14.2,14.8,69.9,12.9,3,50.1,58000,301,70.4,1.9,0.44,0.27,0.52,0.25,0.45,0.34,0.13,52.37,72.81,2.15,1.57,0.01,4.1,0.00375,0.25,30.47,0.000909,33337,86.8,16232,17105,95,25.2,0.3,0.4,8.8,0.1,86.6,0.7,0.5,9.4,0.2,87.8,4.5,34.3,35.9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,Kentucky,21,213,21213,763790.0263,-168896.3947,4273,2730,26,7029,60.79100868,38.83909518,0.369896145,49.74,6.22,3,50.2,6,15.8,16765,15.5,21.9,58.9,8.8,4.7,36.7,45300,314,67.2,2.1,0.43,0.3,0.55,0.26,0.48,0.33,0.1,22.32,560.48,7.01,0.8,0.02,2.32,0.00316,0.01,16.49,0.01,16405,69.5,8003,8402,95,26.2,0.2,0.5,10.2,0.1,87.8,0.4,0.6,10.7,0.1,88.7,0.9,8.3,35.9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er,Kentucky,21,215,21215,522111,-579201.4375,4816,1970,26,6812,70.69876688,28.91955373,0.381679389,36.68,0,1,0,8,9.5,15335,19.2,25.9,57.5,9.9,3.7,38.5,48900,282,41,3.1,0.44,0.31,0.55,0.26,0.47,0.33,0.1,15.2,29.5,0.33,0.54,0.00212,1.44,0.000391,0.00378,11.92,0.000154,11766,63.3,5936,5830,102,27,0.2,0.1,1.1,0,97.5,0.7,0.1,1.4,0.1,98.3,1.1,73,35.1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Kentucky,21,217,21217,244293.2308,-365911.5385,7247,2979,45,10271,70.55788141,29.00399182,0.438126765,110.24,4.41,2,45.3,7,12.7,16170,19.5,27.4,57.4,10.1,4.5,36.7,41200,273,83,1.8,0.42,0.27,0.52,0.25,0.45,0.34,0.13,54.06,100.71,2,1.19,0.03,3.33,0.00406,0.01,23.84,0.00839,22927,85,11027,11900,93,23.4,0.1,0.2,5.1,0,93.6,0.4,0.2,5.4,0.1,94.2,0.8,8.4,38.1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,Kentucky,21,219,21219,1606432.913,-564650.8261,3242,1491,14,4747,68.29576575,31.40931114,0.294923109,26.83,0,5,0,8,13.9,16781,18.8,30,50.6,7.1,4.5,29.8,33700,247,29.9,3,0.43,0.31,0.52,0.25,0.43,0.36,0.1,21.3,37.28,0.86,0.83,0.00821,1.5,0.000498,0.00431,19.18,0.000304,11971,31.8,5825,6146,95,26.6,0.2,0.2,8.8,0,89.3,0.4,0.4,9,0.1,89.9,1.7,9.4,35.9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,Kentucky,21,221,21221,1218259.2,1033488.8,4023,2046,28,6097,65.98327046,33.55748729,0.45924225,43.49,8.7,3,0,8,11.3,16208,18,22.4,58.9,11.4,4.7,39.3,44200,244,25.3,2.4,0.44,0.28,0.55,0.26,0.48,0.33,0.1,32.14,48.48,0.92,0.92,0.00735,1.64,0.000949,0.00492,24.57,0.000302,12597,28.4,6200,6397,97,22.9,0.2,0.3,9.8,0,88.3,0.8,0.3,10.2,0,89.4,0.9,21.6,40.5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ble,Kentucky,21,223,21223,527658.3333,368679.3056,2332,1428,19,3779,61.70944694,37.78777454,0.502778513,28.94,0,5,0,8,8.6,14219,16.3,19.7,61.6,7.3,4.1,34.4,44000,268,45.1,2.1,0.4,0.29,0.56,0.25,0.46,0.39,0.13,13.37,21.89,0.18,0.51,0.21,1.17,0.05,0.32,12.72,0.31,8125,54.6,3996,4129,97,26.4,0.4,0.1,0.3,0,97.9,0.8,0.2,0.4,0,98.5,1.4,33.4,35.7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Kentucky,21,225,21225,1663054.194,-19650.54839,3534,2398,31,5963,59.2654704,40.21465705,0.519872547,42.43,6.06,7,22.8,6,14.9,18636,22.1,12.5,68.1,8.9,6.7,38.4,38800,280,47.7,2,0.46,0.23,0.46,0.23,0.45,0.3,0.13,40.91,91.65,1.24,1.13,0.01,2.59,0.00242,0.00728,22.57,0.000448,15637,45.3,7888,7749,102,25.3,0.2,0.1,12.9,0,85,0.7,0.3,13.6,0.1,85.9,1.6,-5.6,34.5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Kentucky,21,227,21227,187196.2,1337596.35,25100,14326,177,39603,63.37903694,36.17402722,0.446935838,204.86,3.55,6,53,5,15.5,20070,17.5,15,70.9,19.2,4.4,54.3,57300,337,152.4,2.3,0.46,0.31,0.56,0.26,0.46,0.33,0.11,177.46,267.61,21.57,6.39,0.06,15.12,0.02,0.16,74.77,0.00298,92522,169.7,45356,47166,96,23.1,0.2,1.4,8.6,0.1,87,0.6,1.6,9,0.2,88.3,2.7,19,32.3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Kentucky,21,229,21229,-34858.86957,858253.2391,3479,1724,24,5227,66.55825521,32.9825904,0.459154391,56.05,0,5,27.6,7,13,15835,18.8,26.2,57.8,7.5,3.9,37.9,40500,216,35.1,2.9,0.46,0.28,0.57,0.28,0.48,0.36,0.13,16.8,28.53,4,0.66,0.00681,14.68,0.00171,0.00332,14.33,0.000282,10916,36.3,5363,5553,97,25.3,0.2,0.3,7.5,0,90.6,0.5,0.5,7.9,0.1,91.4,1.6,4.5,37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Kentucky,21,231,21231,184270,818954.25,5027,2616,31,7674,65.50690644,34.08913213,0.403961428,59.75,5.43,3,30.7,7,13,12167,37.3,39.4,44.6,5.5,6.5,34.6,29100,216,39.7,3.8,0.46,0.29,0.56,0.25,0.46,0.39,0.13,39.48,60.62,1.33,1.21,0.01,2.56,0.00125,0.00606,29.91,0.000498,19923,43.4,9851,10072,98,25.3,0.2,0.1,1.5,0,97,0.7,0.1,1.7,0,97.7,1.5,14.1,36.6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Kentucky,21,233,21233,315291.1538,465960.9231,3207,2308,29,5544,57.84632035,41.63059163,0.523088023,14.85,0,2,29.5,6,13.5,16846,16.5,19.9,60.7,6,8.2,35.1,29300,253,40.4,2.1,0.43,0.3,0.59,0.25,0.49,0.33,0.17,23.01,38.03,0.39,0.89,0.22,2.1,0.07,0.32,19.73,0.31,14120,42.2,6905,7215,96,24.1,0.1,0.1,4.7,0.1,93.6,0.4,0.1,4.9,0.1,94.2,1.9,1.2,37.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ley,Kentucky,21,235,21235,57199.95918,-1068495.796,9559,3985,55,13599,70.29193323,29.30362527,0.404441503,159.02,2.84,3,33.9,7,18.1,13914,33,28.8,53,11.3,6.4,48.2,36800,270,79.4,3.7,0.49,0.29,0.55,0.29,0.44,0.37,0.15,53.01,90.37,2.48,2.02,0.01,5.25,0.00971,0.02,43.65,0.00108,35865,81.5,17311,18554,93,25.8,0.2,0.2,0.3,0,98.4,0.7,0.3,0.5,0.1,99.1,0.7,7.6,35.4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,Kentucky,21,237,21237,332621.96,-737529.02,1385,1744,18,3147,44.01016841,55.41785828,0.571973308,55.33,0,1,0,9,16.4,11391,44.3,38.8,42.8,7.7,7.6,41.2,31600,162,31.8,3.4,0.49,0.27,0.52,0.24,0.48,0.32,0.1,12.35,21.85,0.13,0.49,0.00191,0.95,0.000311,0.00113,13.73,0.000131,7065,31.7,3506,3559,99,25.9,0.1,0,0.2,0,99.2,0.3,0,0.3,0,99.6,0.5,8.6,36.4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ford,Kentucky,21,239,21239,233717.725,748599.4,6937,4480,60,11477,60.44262438,39.03459092,0.5227847,124.83,4.62,5,36.4,2,11.6,25667,7.9,12.2,73.5,19.5,2.2,53.2,74100,369,111.2,1.8,0.39,0.26,0.53,0.23,0.4,0.36,0.2,884.74,52.59,1.86,1.17,0.08,3.42,0.0077,4.94,21.79,0.02,23208,121.7,11182,12026,93,25.4,0.1,0.3,5.4,0,92.1,0.5,0.4,5.8,0,92.9,3,16.3,37.1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,Louisiana,22,1,22001,1307571.778,114647.3056,16083,8937,102,25122,64.01958443,35.57439694,0.406018629,54.03,3.49,7,49,2,18.9,15118,30.5,27,54.6,8.4,7.7,43.1,40000,246,86.8,7.5,0.5,0.28,0.51,0.2,0.37,0.36,0.21,86.56,146.18,3.36,4.06,0.02,8.17,0.00651,0.01,56.35,0.02,58861,89.8,28448,30413,94,29.8,0.2,0.2,18.2,0,80.7,0.4,0.2,18.4,0,81.2,0.9,5.3,33.7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Louisiana,22,3,22003,816016,-433774.2903,5140,3791,43,8974,57.27657678,42.2442612,0.479162024,67.75,8.47,32,32.2,6,17.5,13246,29.9,21.7,57.1,6.7,9.9,41.6,35200,232,30.5,4.8,0.45,0.25,0.53,0.21,0.39,0.33,0.18,42.23,76.42,1.16,1.51,0.00836,3.24,0.0053,0.02,50.32,0.02,25440,33.3,14204,11236,126,24.6,1.7,0.6,24.6,0,71.9,2.3,0.7,24.9,0.1,72.7,4.5,19.9,34.8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,Louisiana,22,5,22005,1832731.111,799891.4444,24652,13952,168,38772,63.58196637,35.98473125,0.433302383,28.85,4.56,16,25.7,2,16.3,19537,17.7,13.5,68.5,9.3,7.1,49,60600,325,218.8,6.2,0.41,0.31,0.53,0.24,0.42,0.36,0.21,115.48,262.75,11.38,5.26,1.47,45.99,0.06,0.64,744.36,0.03,76627,262.8,37710,38917,97,30.1,0.3,0.3,20.3,0,77.4,0.5,0.4,20.5,0,78,2.5,31.6,32,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Louisiana,22,7,22007,1862655.968,717133.9032,4966,5585,48,10599,46.85347674,52.69365034,0.452872913,13.12,4.37,13,13.6,6,16.6,14972,28.2,28.9,50.4,6.7,8.6,37.6,45000,276,66.9,9.1,0.44,0.26,0.51,0.22,0.37,0.32,0.21,70.55,164.56,0.48,2.01,0.00841,3.03,0.0052,0.01,56.12,0.01,23388,69.1,11326,12062,94,28.5,0.3,0.2,31.5,0,67.2,0.5,0.3,31.7,0,67.7,1.2,2.8,34.2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elles,Louisiana,22,9,22009,-1454061.29,1364842.774,8302,6976,48,15326,54.16938536,45.51742138,0.313193266,59.83,4.99,16,33.6,6,19,14056,37.1,26.9,50.5,7.4,9.2,45.2,34000,215,47.8,6.1,0.48,0.31,0.51,0.21,0.39,0.36,0.21,88.95,138.24,1.29,6.69,6.22,5.92,0.01,0.1,56.44,0.19,41481,49.8,20363,21118,96,26.8,1,0.2,29.5,0,68.5,1.4,0.2,29.8,0,69,1,5.9,35.2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,Louisiana,22,11,22011,2020735.49,95082.84314,9468,3666,36,13170,71.89066059,27.83599089,0.273348519,72.35,3.15,14,31.6,6,12.7,15972,18.3,12.9,70.6,13,7.7,49.9,45500,324,27.1,4.8,0.45,0.29,0.56,0.22,0.39,0.36,0.2,75.35,133.67,4.8,2.23,0.1,8.57,0.01,0.91,81.33,0.15,32986,28.4,16543,16443,101,27.5,0.7,0.6,12.9,0.1,84.2,1.3,0.8,13.3,0.1,85.3,1.4,9.6,35.5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ille,Louisiana,22,13,22013,352237.6154,-106136.7692,3539,3285,20,6844,51.70952659,47.99824664,0.292226768,25.3,0,5,19.3,6,21.5,14418,31.2,16,62.6,9.3,9.9,37,33700,235,19.8,5.8,0.48,0.29,0.56,0.23,0.42,0.37,0.15,43.34,76.46,0.37,1.34,0.01,2.14,0.00317,0.02,57.73,0.03,15752,19.4,7513,8239,91,27.3,0.3,0.2,43.8,0,54.9,0.5,0.3,44,0,55.3,0.9,-3,38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ier,Louisiana,22,15,22015,707943.0833,1037960.917,29921,12116,108,42145,70.99537312,28.74836873,0.256258156,127.63,3.3,21,71.8,2,16.8,18886,16.2,7.9,78.9,15.5,6.4,58.7,60100,378,106.5,4.5,0.41,0.29,0.56,0.23,0.39,0.41,0.22,200.92,339.59,12.81,7.93,0.02,13.79,0.00991,0.02,134.28,0.0018,98310,117.1,48175,50135,96,28,0.5,1.3,20.8,0.1,74.7,1.1,1.7,21.3,0.1,76.1,3.1,14.2,33.8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o,Louisiana,22,17,22017,664034.1429,1068862.857,54162,51502,218,105882,51.15317051,48.64093991,0.205889575,380.22,4.86,10,83.6,2,26.2,21420,24,10.1,73.4,18.2,7,57.5,54600,348,279.8,5,0.48,0.31,0.53,0.21,0.4,0.36,0.21,886.35,1155.95,41.94,33.56,0.13,47.88,0.09,2.09,383.94,0.00643,252161,285.9,119213,132948,90,26.8,0.4,0.7,44.6,0,52.9,0.8,0.9,45,0.1,53.6,1.5,1.6,35.1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sieu,Louisiana,22,19,22019,2032258.051,224415.6154,46058,32844,367,79269,58.10342,41.43359952,0.462980484,151.82,3.98,11,78.5,3,17.7,19262,18.5,14.2,70.3,14.7,6.5,52.2,54300,338,161.8,4.7,0.45,0.23,0.51,0.22,0.39,0.33,0.19,562.02,1010.82,46.12,113.35,3.69,27.93,0.85,0.78,296.62,0.45,183577,171.4,89326,94251,95,27.4,0.3,0.6,24,0,73.6,0.7,0.8,24.4,0.1,74.5,1.3,9.2,34.5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ell,Louisiana,22,21,22021,1391577.875,687153.1875,3308,1384,10,4702,70.35304126,29.43428328,0.212675457,49.03,19.61,16,0,8,17.5,15410,28.8,19.4,57.1,9.3,9.1,41.3,34200,238,19.5,4.6,0.47,0.27,0.53,0.24,0.44,0.32,0.17,35.97,58.79,0.94,1,0.00341,1.47,0.00291,0.00742,41.24,0.02,10560,19.9,5358,5202,103,24.7,0.5,0.1,17.9,0,80.4,0.8,0.2,18,0,81,1.5,7.7,36.7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,Louisiana,22,23,22023,15853.83333,1057385.667,3190,1367,23,4580,69.65065502,29.84716157,0.502183406,22.72,11.36,15,0,8,9.8,15431,16.2,19.4,61.1,7.9,6.6,39.9,45900,275,6.8,7.5,0.42,0.28,0.51,0.19,0.37,0.32,0.2,217.81,243.75,0.22,2.89,0.0032,1.2,0.000384,0.00163,109.32,0.05,9991,7.6,5017,4974,101,28.4,0.4,0.4,3.9,0,93.7,0.6,0.5,4.1,0,94.3,2.2,7.9,35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houla,Louisiana,22,25,22025,902658.5714,813894.1429,3215,1673,12,4900,65.6122449,34.14285714,0.244897959,62.64,0,6,24.6,7,16.9,14308,36.8,23.2,53.9,8.7,10.5,39.4,30900,211,16,6.8,0.5,0.29,0.56,0.23,0.39,0.4,0.15,36.48,60.18,0.88,0.97,0.0041,1.5,0.000901,0.00504,33.1,0.02,10920,15.5,5477,5443,101,25.8,0.2,0.1,27.1,0,71.8,0.6,0.2,27.3,0.1,72.3,0.9,-1.3,36.7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borne,Louisiana,22,27,22027,1175004.556,1067177.444,3704,2854,10,6568,56.39464068,43.45310597,0.15225335,57.93,5.79,2,40.3,6,21.1,14617,32,18.6,60.9,10.1,8.5,42.3,35100,224,23,5.5,0.47,0.23,0.51,0.19,0.37,0.33,0.21,44.51,76.93,1.1,1.16,0.00639,2.48,0.000817,0.00567,57.65,0.02,16851,22.3,8415,8436,100,25.6,0.1,0.1,47.4,0,51.8,0.4,0.2,47.6,0.1,52.1,0.8,-3.2,37.7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ia,Louisiana,22,29,22029,-631258.4583,699140.25,5426,3446,19,8891,61.02800585,38.7582949,0.213699246,52.24,4.75,6,43.5,7,24.3,15022,30.6,19.7,56.9,9.1,12,48.9,39300,262,29.9,6.4,0.48,0.29,0.51,0.23,0.39,0.37,0.22,50.36,78.23,0.54,1.45,0.00654,2.87,0.00156,0.00687,37.75,0.02,20247,29.1,9873,10374,95,27.8,0.2,0.2,37.7,0,60.7,0.4,0.4,38,0.1,61.2,1.5,-2.8,36.9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Soto,Louisiana,22,31,22031,1879167.947,260022.6842,6211,5026,17,11254,55.18926604,44.65967656,0.151057402,19.86,3.97,15,21.3,6,24.1,17829,29.8,17,64,9.5,7.3,39,38900,246,28.5,6.1,0.48,0.23,0.47,0.19,0.37,0.31,0.18,74.18,109.14,1.94,2.09,0.45,120.68,0.31,1.56,69.85,0.65,25494,29.1,12133,13361,91,28.4,0.5,0.1,42.2,0.1,56,0.9,0.2,42.4,0.1,56.5,1.6,-0.7,36.3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_Baton_Rouge,Louisiana,22,33,22033,-16446.61538,-709780.3846,99890,82171,630,182691,54.67702295,44.97813248,0.344844574,236.81,3.27,15,90.6,2,22.1,22361,19.7,7,80.5,27.5,5.5,65.8,68800,375,869.2,4.7,0.47,0.23,0.54,0.2,0.39,0.33,0.17,934.53,1552.39,100.77,163.37,3.18,67.54,0.11,5.96,523.81,0.25,412852,906.5,197683,215169,92,26.2,0.2,2.1,40.1,0,56.2,0.5,2.3,40.5,0.1,56.9,1.8,8.6,31.5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_Carroll,Louisiana,22,35,22035,80236,-732715.5833,1357,1980,8,3345,40.56801196,59.19282511,0.23916293,42.08,10.52,12,55.4,7,37.6,12848,56.8,25.4,49.1,10.3,16.3,44.5,28500,183,22.4,9.9,0.58,0.23,0.51,0.19,0.36,0.31,0.18,19.3,29.68,0.83,0.57,0.00212,1.23,0.00285,0.00717,12.02,0.000153,9421,22.4,4817,4604,105,30.3,0.2,0.3,67.3,0,31.6,0.3,0.4,67.4,0,31.9,1.2,-3,30.9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_Feliciana,Louisiana,22,37,22037,-936.9444444,742120.0556,5020,4091,26,9137,54.94144686,44.77399584,0.284557295,63.25,9.73,10,20.3,6,23.9,16192,25,18.7,58.2,8.9,7.5,41.2,47900,272,45.1,8.9,0.45,0.28,0.51,0.2,0.37,0.36,0.21,37.74,67.55,1.21,1.55,0.00648,2.92,0.000971,0.00632,34.02,0.01,21360,47.1,11496,9864,117,25.7,0.2,0.2,47.1,0,51.8,0.4,0.4,47.3,0,52.2,0.7,11.2,35.8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ne,Louisiana,22,39,22039,881554.8571,-4845.047619,7949,5757,50,13756,57.78569352,41.85082873,0.363477755,100.46,5.91,8,37.4,7,17.8,13969,35.1,32.9,48.2,8.3,8,46.7,31600,224,51.2,8.1,0.49,0.21,0.54,0.2,0.39,0.33,0.23,66.42,102.57,2.48,3.32,0.01,4.77,0.01,0.01,48.06,0.02,35434,53.3,17666,17768,99,29.6,0.2,0.1,28.6,0,70.4,0.4,0.2,28.8,0,70.8,1,6.5,33.7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Louisiana,22,41,22041,935416,764107,6140,2828,20,8988,68.31330663,31.46417445,0.222518914,31.43,4.49,5,25.7,7,20.9,14076,34.5,23.2,53.7,10.3,9.7,40.1,33000,235,36,6.9,0.48,0.3,0.51,0.2,0.39,0.36,0.2,45.35,82.77,5.03,30.74,0.00834,3.15,0.00253,0.00825,33.79,0.02,21263,34.1,10140,11123,91,27.9,0.3,0.2,31.6,0,67.2,0.6,0.3,31.8,0.1,67.6,0.8,-5,35.9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Louisiana,22,43,22043,-213297.5,-289052,5908,1976,34,7918,74.61480172,24.95579692,0.429401364,5.47,0,9,0,8,15.9,13976,25.5,16.9,62.8,9.6,9.8,44.4,40000,285,27.6,4.7,0.46,0.31,0.58,0.24,0.44,0.36,0.21,48.63,84.9,0.34,1.76,0.00646,2.41,0.00238,0.01,51.96,0.02,18698,29,9162,9536,96,28.3,0.9,0.1,11.9,0,85.4,1.7,0.3,12.1,0.1,86.6,1.1,6.7,35.5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ia,Louisiana,22,45,22045,1797942.55,408622.6,19416,12423,114,31953,60.76424749,38.8789785,0.356774012,119.23,2.81,19,55.7,4,19.9,16845,25.8,22.4,59.3,9,7.4,42.8,49400,291,123.1,8.3,0.48,0.23,0.52,0.23,0.44,0.32,0.2,227.1,292,6.22,5.09,0.03,10.33,0.01,0.03,107.29,0.00352,73266,127.4,35264,38002,93,30,0.3,1.9,30.8,0,65.1,0.7,2.2,31.3,0.1,66,1.5,7.3,33.3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ville,Louisiana,22,47,22047,2115767.556,1190047.667,6560,8063,27,14650,44.778157,55.03754266,0.184300341,67.58,9.65,19,23.1,6,25.1,17236,28,19.8,59,8.9,10.8,47.5,52100,280,50.1,7.7,0.47,0.29,0.56,0.2,0.39,0.36,0.15,96.6,266.46,4.64,83.31,2.52,9.61,0.98,9.06,98.88,2.27,33320,53.9,16640,16680,100,26.2,0.2,0.3,49.7,0,49.3,0.4,0.3,49.9,0,49.6,1,7.3,34.4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Louisiana,22,49,22049,1410296.17,274942.8936,5037,2523,13,7573,66.51261059,33.31572692,0.171662485,38.16,6.36,3,27.4,6,17.8,16136,23.9,16.6,63.9,9.2,6.4,40.7,37100,228,27.5,4.5,0.5,0.25,0.53,0.24,0.42,0.31,0.17,54.72,71.89,2.8,1.2,0.13,2.44,0.02,1.29,53,0.19,15397,27,7352,8045,91,25.3,0.3,0.2,27.9,0,71,0.4,0.3,28,0,71.4,0.6,-2.9,37.6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Louisiana,22,51,22051,-1626812.886,1696500.591,8054,4744,51,12849,62.68192077,36.92116118,0.396918048,315.96,1.97,59,98.5,0,19,21973,14.1,10.6,76,18.8,5.4,64.8,70800,419,1492.1,4.7,0.42,0.31,0.53,0.21,0.4,0.32,0.21,893.6,1335.69,104.56,30.18,0.28,76,0.07,3.39,363.76,0.01,455466,1485.9,218702,236764,92,25.3,0.4,3.1,22.9,0,69.8,0.8,3.5,23.2,0.1,71.2,7.1,1.6,35.9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_Davis,Louisiana,22,53,22053,-58386.31818,1062356.636,117692,71936,945,190573,61.75691205,37.74721498,0.495872973,75.65,6.3,7,57.9,6,15.9,14076,27.3,21.9,59.9,8,7.5,44.8,40200,268,48.1,5.3,0.47,0.26,0.49,0.23,0.44,0.33,0.18,47.9,83.44,1.85,1.57,0.00991,5.01,0.00536,0.01,35.21,0.000573,31435,48.2,15109,16326,93,29.3,0.4,0.2,17.8,0,80.6,0.6,0.3,18.2,0,81.3,1,2.3,34.5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Louisiana,22,55,22055,160771.2609,-436433.6087,22734,14417,191,37342,60.88050988,38.60800171,0.511488404,225.95,4.45,16,78.8,2,18.1,20891,20.2,13,73.3,22.5,5.1,63,62000,329,654,5.3,0.47,0.25,0.53,0.24,0.42,0.36,0.2,468.27,732.18,43.13,15.96,0.06,29.14,0.03,0.19,262.66,0.00418,190503,706,92489,98014,94,27.4,0.3,1.1,23.8,0,73.4,0.6,1.3,24.2,0.1,74.1,1.7,15.6,32.4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urche,Louisiana,22,57,22057,1613333.848,443576.7391,5012,1154,14,6180,81.10032362,18.67313916,0.226537217,94.77,3.43,15,51.9,3,14.9,16644,22.9,26.9,56.2,10,5.1,44.4,51600,285,80.1,7.5,0.45,0.28,0.51,0.22,0.37,0.33,0.22,253.91,331.62,4.86,5.86,0.03,12.56,0.00586,0.01,123.14,0.00152,89974,82.9,43877,46097,95,27.3,2.3,0.7,12.6,0,82.9,2.9,0.8,12.8,0.1,83.7,1.4,4.8,34.1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Salle,Louisiana,22,59,22059,18842.28571,-664170.5714,57730,31205,358,89293,64.65232437,34.94674835,0.400927284,71.97,14.39,3,20,7,13,15072,21.2,16,61,7.9,7.2,45,32800,272,22.1,3.9,0.45,0.23,0.54,0.2,0.42,0.33,0.16,61.01,90.31,0.4,1.22,0.00893,2.01,0.000688,0.01,65.9,0.02,14282,22.9,7153,7129,100,26.1,0.6,0.2,12.2,0,86.1,1.1,0.3,12.3,0,86.8,0.8,4.5,36.4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Louisiana,22,61,22061,-970471.7595,1360174.025,10791,7242,41,18074,59.70454797,40.06860684,0.226845192,115.9,4.64,9,61.1,4,20.7,17736,26.6,10.4,74.5,26.2,3.2,61.5,55700,326,91.8,3.9,0.5,0.25,0.53,0.23,0.4,0.32,0.22,60.11,107.31,2.18,3.1,0.02,6.12,0.01,0.03,51.16,0.00222,42509,90.2,20625,21884,94,22.1,0.2,1.3,39.8,0,57.4,0.4,1.4,40.2,0,58,1.2,1.8,26.5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ton,Louisiana,22,63,22063,-203520.6,-235765.4,33948,9888,116,43952,77.23880597,22.49726975,0.263924281,14.89,0,9,26,2,12,17091,14.6,12.7,66.7,8.7,8.5,47.7,56300,353,120.2,5.3,0.39,0.2,0.45,0.18,0.35,0.33,0.17,160.93,282.74,3.13,7.31,0.01,12.03,0.00381,0.01,104.28,0.00125,91814,141.7,45550,46264,98,29.5,0.4,0.2,4.2,0,94.3,0.8,0.3,4.3,0,95,1.1,30.2,32.8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Louisiana,22,65,22065,1579277.75,568541.875,2291,2334,8,4633,49.44960069,50.37772502,0.172674293,39.41,7.88,10,68.4,7,33.5,13773,44.6,25.5,53.3,9.2,13.7,43.3,29700,224,20,8.7,0.52,0.23,0.54,0.23,0.42,0.33,0.23,24.78,38.56,1,0.62,0.00397,1.85,0.00231,0.00459,22.07,0.000237,13728,22,6976,6752,103,32.6,0.2,0.2,60.3,0,37.9,0.4,0.2,60.6,0.6,38.3,2.1,10.2,29.8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house,Louisiana,22,67,22067,-77127,-543474.5714,7470,5331,32,12833,58.20930414,41.54133874,0.249357126,90.48,3.12,4,43.6,6,23.8,15475,31,19.7,57.8,10.5,10.2,40.5,35900,278,40.4,6.5,0.48,0.29,0.55,0.22,0.37,0.33,0.22,78.43,99.71,3.99,2,0.13,7.59,0.02,1.17,56.46,0.18,31021,39.1,14812,16209,91,27.5,0.1,0.2,43.4,0,55.8,0.3,0.3,43.6,0,56.1,0.7,-2.9,35.6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hitoches,Louisiana,22,69,22069,792064.875,959061,9260,7396,72,16728,55.35628886,44.21329507,0.430416069,63.39,2.64,13,45.3,6,25.2,14687,33.9,17.6,65,16.4,8.1,51.1,46300,300,29.7,5.5,0.5,0.25,0.5,0.19,0.36,0.33,0.25,87.21,134.06,5.17,3.04,0.1,7.86,0.02,0.7,89.13,0.11,39080,31.1,18572,20508,91,26,1.1,0.4,38.4,0,57.9,1.6,0.6,38.9,0,58.8,1.4,4.9,30.2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,Louisiana,22,71,22071,-1696444.5,1505836.052,42760,151686,823,195269,21.89799712,77.68053301,0.42146987,516.69,3.32,35,100,0,38.4,21874,31.6,13.2,68.1,22.4,7.4,61.6,68600,379,2675.1,7.9,0.54,0.23,0.54,0.2,0.39,0.33,0.24,918.4,1364.38,104.29,30.66,2.94,80.77,0.14,0.25,502.89,0.08,484674,2684.2,227094,257580,88,26.7,0.2,2.3,67.3,0,28.1,0.5,2.5,67.9,0.1,28.9,3.1,-2.5,33.1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hita,Louisiana,22,73,22073,1417075.952,505705.5238,41747,22011,148,63906,65.32563453,34.44277533,0.231590148,201.6,4.77,8,77.6,3,23.5,18444,24.7,11.6,71.6,18.9,5.8,59.6,52300,334,239.7,6,0.48,0.28,0.49,0.27,0.46,0.4,0.2,309.44,523.74,11.2,12.04,0.19,30.8,0.05,2.01,175.15,0.14,147250,241.2,69460,77790,89,27.9,0.2,0.6,33.6,0,64.5,0.5,0.8,33.8,0.1,65,1.2,3.6,32.3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emines,Louisiana,22,75,22075,-469155.6364,727204.7273,7865,4181,46,12092,65.04300364,34.57657956,0.380416804,46.71,3.89,23,82.6,1,15.5,18072,22.6,22.3,58,7.5,6.7,45.4,63300,396,30.1,9.4,0.44,0.26,0.53,0.19,0.37,0.36,0.21,541.43,563.75,2.87,6.29,0.22,5.21,0.01,0.13,193.32,0.00991,26757,31.7,13335,13422,99,29.2,2.1,2.6,23.4,0,69.8,2.8,3,23.6,0.1,70.9,1.6,4.6,33.7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_Coupee,Louisiana,22,77,22077,836657.2667,892100.6,5429,5712,26,11167,48.61645921,51.15071192,0.232828871,55.88,4.3,7,23.5,6,19.9,15849,30.3,22.9,58.6,9.7,10.2,43,48800,237,41.3,7.3,0.48,0.3,0.51,0.2,0.37,0.31,0.2,58.96,121.97,1.97,1.84,0.65,3.95,0.31,0.97,82.12,0.96,22763,40.8,11055,11708,94,27.3,0.2,0.3,37.8,0,60.9,0.4,0.3,38.1,0,61.3,1.1,1,36.7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s,Louisiana,22,79,22079,937679.5385,783680.3846,34432,18904,177,53513,64.3432437,35.32599555,0.33076075,204.46,6.29,12,65.2,3,20.6,19352,22.6,14.5,69,14.6,6.6,57.3,50900,338,95.6,4.9,0.47,0.28,0.51,0.2,0.39,0.37,0.2,307.76,497.67,15.29,11.05,0.29,29.17,0.21,1.38,191.84,0.36,126337,95.5,60417,65920,92,27.2,0.7,0.9,30.4,0,66.5,1.2,1,30.8,0.1,67.3,1.4,-4,35.5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River,Louisiana,22,81,22081,962133.0952,-5364.952381,2507,2140,14,4661,53.78674104,45.91289423,0.300364729,53.02,10.6,6,0,8,22,15092,35.1,19.5,57.4,8.7,10.6,39.9,35100,231,24,7.1,0.47,0.21,0.5,0.2,0.39,0.33,0.17,26.78,46.17,0.23,0.95,0.00569,1.31,0.00215,0.01,25.92,0.01,9622,24.7,4578,5044,91,30.1,0.3,0.1,40.9,0,57.9,0.5,0.3,41.2,0.1,58.3,1,1,34.6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,Louisiana,22,83,22083,1910782.684,249642.7368,5471,3082,18,8571,63.83152491,35.95846459,0.210010501,72.24,9.63,10,36.7,6,22.2,15371,33.2,23.6,52,10.7,11.1,43.6,36300,236,36.8,7.2,0.49,0.29,0.51,0.23,0.39,0.36,0.22,35.76,61.16,1.88,1.41,0.00829,2.97,0.00555,0.01,25.53,0.02,20981,37.6,9860,11121,89,27.3,0.1,0.2,38,0,61,0.4,0.3,38.2,0,61.3,1.1,1.7,35.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e,Louisiana,22,85,22085,-309847.8,-229505.8,6704,2741,38,9483,70.69492777,28.90435516,0.400717073,42.27,8.45,46,13.8,7,16.2,15470,27.1,18.6,61.9,8.3,7.1,41,37700,249,27.1,5.3,0.47,0.25,0.55,0.24,0.42,0.36,0.17,114.58,154.43,1.36,2.42,0.01,3.27,0.00389,0.03,81.93,0.03,23459,27.1,11474,11985,96,26.2,7.8,0.1,16.9,0,72.7,9.5,0.3,17.1,0.1,74.7,2.7,3.6,38.2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Bernard,Louisiana,22,87,22087,918876.6735,1074903.082,19596,9956,167,29719,65.93761567,33.50045425,0.561930078,78.76,1.49,63,95.5,0,16.6,17721,14.9,14.6,67.2,7.3,7.5,56.6,63100,406,144.1,4.9,0.39,0.25,0.53,0.19,0.4,0.31,0.17,654.21,703.98,11.15,16.65,0.44,9.39,0.00994,0.05,228.81,0.00684,67229,144.6,32495,34734,94,25.2,0.5,1.3,7.6,0,88.3,1,1.8,7.9,0.1,89.7,5.1,0.9,36.6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Charles,Louisiana,22,89,22089,1628093.381,726153.381,14747,8895,69,23711,62.19476192,37.5142339,0.291004175,55.9,2.15,25,89.1,0,15.8,20100,15.2,10.6,74,14.8,6.4,57.8,67500,400,161.1,4.8,0.39,0.25,0.52,0.19,0.36,0.37,0.17,302.82,400.29,3.37,23.92,2.52,7.2,0.11,1.59,201.83,0.11,48072,169.5,23447,24625,95,30.3,0.3,0.6,25.2,0,72.4,0.6,0.7,25.5,0,73.2,2.8,13.3,34.2,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Helena,Louisiana,22,91,22091,2306809.035,1012160.509,2235,3173,20,5428,41.17538688,58.45615328,0.368459838,20.37,10.19,5,0,8,21.5,13465,34.4,17.9,57.6,7.7,7.9,30.7,40300,238,24.2,10,0.49,0.25,0.53,0.19,0.42,0.32,0.17,25.23,47.07,0.2,0.95,0.00258,1.29,0.000414,0.00177,29.99,0.01,10525,25.8,5056,5469,92,29,0.1,0.1,52.4,0,46.5,0.4,0.3,52.7,0.1,47,1,6.6,35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James,Louisiana,22,93,22093,884014.2667,-456462.5333,4545,6406,29,10980,41.39344262,58.3424408,0.264116576,57.04,4.75,5,35.4,1,21.8,17176,25.5,17.3,61.1,8.1,10.5,38.8,56300,234,85.4,9.4,0.44,0.25,0.52,0.19,0.37,0.33,0.25,47.84,82.44,1.08,33.78,0.18,2.84,0.00231,0.01,40.65,0.01,21216,86.2,10228,10988,93,29.5,0.1,0,49.4,0,50,0.3,0.1,49.5,0,50.3,0.6,1.6,34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John_the_Baptist,Louisiana,22,95,22095,-406371.75,-696056.5333,8937,10293,74,19304,46.29610443,53.32055533,0.38334024,47.51,2.38,24,97.3,1,18.6,17299,18,12.5,71.5,11.4,8.4,53.9,61900,368,190.6,6.7,0.41,0.27,0.51,0.19,0.37,0.33,0.21,69.74,107.33,3.69,1.12,0.05,6,0.00451,1.03,31.43,0.00286,43044,196.6,20893,22151,94,31.2,0.3,0.5,44.8,0,52.6,0.5,0.7,45.1,0.1,53.3,2.9,7.6,32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Landry,Louisiana,22,97,22097,395129.9355,-83727.41935,18314,18162,96,36572,50.0765613,49.6609428,0.262495899,124.41,3.62,8,36.2,2,21.5,15737,36.3,27.9,55.3,9.7,9.2,49.4,39500,234,88.4,8.2,0.51,0.26,0.49,0.19,0.4,0.34,0.18,141.69,242.67,3.88,5.51,0.02,11.83,0.01,0.02,100.54,0.03,87700,94.4,41939,45761,92,29.5,0.1,0.2,42.1,0,56.5,0.4,0.3,42.5,0.1,57,0.9,9.2,34.6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Martin,Louisiana,22,99,22099,251775.6667,-588601.3889,12091,10319,77,22487,53.76884422,45.88873571,0.342420065,19.57,4.35,11,31,2,18.6,13286,27.3,26.8,53.7,6.7,7.4,39.8,44300,266,61.8,10.1,0.44,0.32,0.58,0.24,0.42,0.36,0.2,109.13,175.1,1.71,10.28,0.01,6.28,0.00239,0.00776,89.47,0.02,48583,65.7,23831,24752,96,29.5,0.3,0.9,32,0,65.9,0.5,1,32.3,0,66.4,0.8,10.2,33.4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Mary,Louisiana,22,101,22101,359096.4043,1452031.468,12876,9544,68,22488,57.25720384,42.44041266,0.302383493,80.08,3.48,19,64.7,4,20.1,16090,27,22.2,58.1,8.3,9.2,45.3,48900,291,93.3,9,0.43,0.25,0.53,0.19,0.36,0.37,0.17,263.58,348.6,4.43,4.25,0.06,8.47,0.00308,0.06,142.58,0.00154,53500,87.3,26063,27437,95,29.7,1.4,1.6,31.8,0,62.8,2,1.8,32.1,0,64.1,2.2,-7.9,34.3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Tammany,Louisiana,22,103,22103,-1658871.909,1536751.773,75081,24643,436,100160,74.9610623,24.60363419,0.435303514,209.33,4.04,22,52.2,0,13.3,22138,13.7,8.7,76.9,23.1,5.4,63.7,75500,420,195.8,3.7,0.44,0.25,0.5,0.19,0.36,0.37,0.2,472.28,678.51,17.74,14.45,0.04,26.23,0.01,0.05,249.26,0.00314,191268,223.9,93740,97528,96,28.4,0.4,0.7,9.9,0,87,0.9,1,10.3,0.1,88.2,2.5,32.4,36.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pahoa,Louisiana,22,105,22105,555256.4231,1110476.038,26170,15335,194,41699,62.75929878,36.77546224,0.465238975,91.17,3.22,11,29.8,4,22.5,15625,31.5,17.3,60.7,12.9,9.5,49.3,51400,297,115.5,6.3,0.47,0.21,0.47,0.18,0.35,0.34,0.17,160.91,296.06,5.32,6.51,0.15,13.99,0.00993,0.47,111.93,0.05,100588,127.3,48481,52107,93,27.7,0.2,0.4,28.4,0,69.8,0.6,0.5,28.6,0.1,70.4,1.5,17.4,32.3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as,Louisiana,22,107,22107,1652152.851,694667.383,1453,1468,1,2922,49.72621492,50.23956194,0.034223135,28.99,0,6,0,9,28.2,14364,46.3,22.8,58.1,11.7,9.5,37.9,33800,179,11.5,6.8,0.56,0.32,0.58,0.27,0.46,0.36,0.2,29.47,43.68,0.77,0.82,0.0017,0.9,0.000714,0.00176,23.57,0.02,6618,11,3273,3345,98,26.5,0,0.1,55.4,0,43.4,0.4,0.3,55.9,0.1,43.7,1.3,-6.8,37.3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bonne,Louisiana,22,109,22109,1535187.154,440110.2308,26357,13678,159,40194,65.57446385,34.02995472,0.39558143,130.46,2.97,14,76.1,3,16.1,16533,24.2,22,59.6,9.4,5.7,48.9,52700,347,80,8.2,0.46,0.29,0.54,0.23,0.42,0.33,0.23,502.47,606.03,12.47,9.35,0.02,15.4,0.00886,0.02,363.77,0.00202,104503,83.3,51345,53158,97,29.2,5.3,0.8,17.8,0,74.1,6.2,1,18.1,0.1,75.3,1.6,7.8,33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Louisiana,22,111,22111,695842.4783,934135.3478,7457,3088,14,10559,70.62221801,29.24519367,0.132588313,51.07,9.28,6,16.1,6,16.7,17002,23.9,16.7,64.3,11,5.5,43.6,40100,258,24.5,5,0.46,0.32,0.58,0.24,0.44,0.36,0.21,59.11,102.7,0.52,1.83,0.00733,2.98,0.00249,0.01,69.71,0.03,22803,26,11078,11725,94,25.7,0.2,0.3,27.9,0.1,69.8,0.4,0.3,28.1,0.1,70.2,2,9.7,37.3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lion,Louisiana,22,113,22113,-260395.5714,589062.7143,15069,9085,99,24253,62.13251969,37.45928339,0.408196924,68.97,3.94,12,31.4,6,16.4,15628,26.5,24.5,58.3,8.8,6.4,45.5,43300,263,43.3,7.2,0.47,0.28,0.51,0.21,0.4,0.33,0.21,212.52,278.81,3.99,4.77,0.01,7.28,0.00444,0.01,227.65,0.04,53807,45.8,26050,27757,94,28.1,0.3,1.8,14.2,0,82.7,0.5,2,14.5,0.1,83.3,1.4,7.5,35.1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n,Louisiana,22,115,22115,1723497.4,331988.4,11030,4035,49,15114,72.97869525,26.69710202,0.324202726,38,3.62,55,41,5,10.1,14072,18.4,8.7,76.9,10.3,7.3,51.9,47200,351,42.9,5.5,0.39,0.25,0.5,0.19,0.36,0.37,0.17,103.31,187.37,4.78,3.92,0.01,7.59,0.0089,0.06,114.02,0.05,52531,39.5,27432,25099,109,29.1,1.5,1.6,17.1,0.3,73.7,2.8,2.4,18.1,0.6,76.5,5.9,-15.2,28.3,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Louisiana,22,117,22117,-11384.25,-613766.625,11006,6554,58,17618,62.47020093,37.20059031,0.329208764,81.1,6.95,6,42.3,6,22.2,15843,31.6,16.8,61.5,8.6,8.8,43.1,37900,243,64,5.1,0.49,0.29,0.56,0.23,0.39,0.4,0.22,96.56,134.55,5.46,2.74,0.13,10.79,0.02,1.16,74.82,0.17,43926,65.6,21441,22485,95,26.8,0.2,0.2,31.5,0,67.4,0.5,0.3,31.7,0.1,67.8,0.8,1.7,36.1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Louisiana,22,119,22119,1090199.167,822185,11066,6821,48,17935,61.70058545,38.03178143,0.26763312,71.1,4.74,5,46,2,20.6,16165,25.1,16.1,63.9,10,11.2,45.3,40100,276,70.9,4.5,0.45,0.23,0.47,0.19,0.44,0.31,0.18,81.34,140.03,2.14,3.38,0.05,6.66,0.0095,0.27,80.67,0.03,41831,70.3,20025,21806,92,25.6,0.3,0.2,32.8,0,65.5,0.8,0.3,33.1,0.1,66.2,0.9,-0.4,38.1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_Baton_Rouge,Louisiana,22,121,22121,-1900794.629,1127440.742,5820,4931,36,10787,53.95383332,45.71243163,0.333735051,24.74,0,11,34.6,2,22.1,19056,20.3,15.5,66,9.9,7.6,51.1,56900,319,105,6.3,0.42,0.23,0.54,0.18,0.35,0.33,0.23,49.67,101.47,5.08,5.05,0.21,3.22,0.02,7.46,43.53,0.57,21601,113,10612,10989,97,28.1,0.2,0.2,35.5,0,62.8,0.6,0.3,35.8,0.1,63.4,1.4,11.2,34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_Carroll,Louisiana,22,123,22123,1671812.579,781582.1579,3730,1231,7,4968,75.0805153,24.77858293,0.140901771,24.72,8.24,10,0,9,13.5,12966,27.4,21,52,8.7,18,38.7,30800,238,33.4,4.8,0.47,0.26,0.51,0.21,0.37,0.33,0.18,26.97,47.97,0.91,1.17,0.0033,1.66,0.00137,0.0057,17.84,0.01,12314,34.3,6222,6092,102,25.6,0.3,0.1,18.9,0,79.9,0.5,0.2,18.9,0,80.3,1.3,1.8,37.2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_Feliciana,Louisiana,22,125,22125,1555936.605,-66215.60465,2832,2214,14,5060,55.96837945,43.75494071,0.276679842,39.44,7.89,16,0,8,23.6,12035,33.8,16.9,57.2,7.8,8,43.8,63200,248,32.3,7.6,0.48,0.29,0.56,0.23,0.37,0.36,0.22,43,62.74,1.25,2.08,0.05,2,0.0089,0.49,35.81,0.06,15111,37.2,9920,5191,191,20.3,0.2,0.2,50.5,0,48.6,0.4,0.3,50.6,0,49,1,17,36.6,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,Louisiana,22,127,22127,2159852.719,1132816.5,4365,2056,10,6431,67.87435858,31.97014461,0.155496812,64.6,5.87,9,37.7,7,18.8,14608,27.5,17.4,58,9,6.3,40.4,35400,237,17.9,5,0.5,0.25,0.56,0.21,0.48,0.31,0.13,43.12,77.22,0.96,1.15,0.01,2.5,0.0035,0.02,65.41,0.03,16894,17.8,8880,8014,111,24.8,0.5,0.2,32,0.1,66.3,0.9,0.3,32.4,0.1,67,0.9,2.4,36.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scoggin,Maine,23,1,23001,197340.7143,-28267.57143,24453,30345,1044,55842,43.78962072,54.34081874,1.869560546,202.41,1.93,7,67.9,3,15.5,19626,11.4,14.2,71.8,12.6,5.7,50.1,86400,374,221,1.6,0.4,0.27,0.56,0.22,0.44,0.36,0.19,248.61,413.76,11.52,20.27,0.06,43.23,0.1,0.06,107.66,0.00479,103793,220.7,50385,53408,94,23.9,0.3,0.6,0.7,0,97,0.8,0.8,1,0.1,98.1,1,-1.4,37.2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stook,Maine,23,3,23003,-151296.7727,1149208.894,17152,18988,569,36709,46.72423656,51.72573483,1.550028603,133.53,5.09,6,41.9,5,11.6,15894,14.5,16.2,70.9,12.5,10.1,46.4,46100,332,12.3,2,0.4,0.23,0.56,0.2,0.48,0.3,0.12,271.66,451.51,5.47,9.18,0.04,11.38,0.02,0.25,251.23,0.00754,73938,11.1,36095,37843,95,22.6,1.4,0.5,0.4,0,96.8,1.8,0.6,0.5,0.1,97.5,0.6,-15,40.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Maine,23,5,23005,-1717194.711,1584689.6,56251,76911,2323,135485,41.51824925,56.7671698,1.71458095,318.68,3.22,6,58.6,3,14.7,25127,8,5.2,85,27.6,3.6,63.4,117800,522,296.6,1.2,0.41,0.24,0.54,0.21,0.48,0.34,0.17,2815.8,3089.61,37.3,64.4,7.31,55.9,0.36,2.23,806.41,0.14,265612,317.9,128589,137023,94,23.3,0.3,1.4,1.1,0,95.7,0.7,1.7,1.4,0.1,96.7,1,9.2,37.6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Maine,23,7,23007,559742.6,976832,7315,9410,411,17136,42.6879085,54.91363212,2.398459384,132.15,3.39,4,14.5,6,12.8,16981,12.5,7.4,79.7,17.7,6.7,45,66600,342,17.5,2.5,0.39,0.26,0.54,0.2,0.47,0.32,0.17,110.15,191.51,1.01,3.65,0.1,6.15,0.02,0.96,84.35,0.1,29467,17.4,14228,15239,93,23.5,0.4,0.4,0.2,0,98,0.9,0.6,0.3,0.1,98.7,0.5,1.6,38.2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Maine,23,9,23009,1708414.082,434452.5306,13810,17299,645,31754,43.49058386,54.47817598,2.031240159,164.39,6.09,6,20.1,6,11.7,21571,10,5.8,83.3,21.4,6.6,50.3,86200,403,30.7,1.9,0.41,0.25,0.56,0.21,0.48,0.34,0.13,787.54,858.07,1.71,22.94,0.09,7.25,0.01,4.35,251.6,0.03,51791,32.6,25324,26467,96,22.3,0.4,0.4,0.3,0,97.6,1,0.6,0.4,0.1,98.7,0.6,10.3,40.7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bec,Maine,23,11,23011,868438,927153.75,28363,33167,1301,62831,45.1417294,52.78763668,2.070633923,205.13,4.27,4,51.4,4,14.1,20036,10.2,9.5,78.9,18.1,6.5,56.5,79500,382,135.1,1.5,0.4,0.23,0.56,0.2,0.48,0.34,0.17,864.74,1003.03,13.15,21.34,0.07,20.28,0.04,0.49,254.47,0.00428,117114,135,56746,60368,94,23.8,0.4,0.6,0.3,0,97.5,0.9,0.8,0.5,0.1,98.4,0.7,1,38.7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Maine,23,13,23013,-384980.5714,-422007.7143,9074,11430,952,21456,42.2912006,53.27181208,4.436987323,198.01,2.68,4,32.6,7,13.4,21859,11.9,6.3,80.8,19.8,3.9,51.6,92300,399,101.3,1.6,0.43,0.25,0.56,0.2,0.49,0.32,0.15,558.98,569.83,2.26,20.02,0.02,5.68,0.00425,0.24,164.29,0.00109,39618,108.3,19327,20291,95,22.4,0.2,0.4,0.2,0,98.3,0.7,0.5,0.4,0,99,0.6,9.1,41.4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Maine,23,15,23015,114932.2093,-984175.3721,9676,10548,384,20608,46.95263975,51.18400621,1.863354037,143.61,6.38,4,0,9,10.5,22385,9.6,6.1,81.4,22.2,4.6,50.5,102000,438,68,2,0.4,0.26,0.56,0.21,0.48,0.34,0.16,301.26,330.76,0.98,5.61,0.01,9.66,0.0052,0.01,100.36,0.000787,33616,73.7,16389,17227,95,22.7,0.3,0.4,0.2,0,98.5,0.7,0.5,0.3,0,99.1,0.5,10.7,42.6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,Maine,23,17,23017,1999151.138,343388,14354,16825,735,31914,44.97712603,52.71980949,2.303064486,86.08,3.74,4,16,6,13.5,16727,12.5,9.7,76.9,12.7,7.1,44,70100,333,25.5,2.3,0.4,0.25,0.54,0.21,0.47,0.34,0.13,1305.49,1301.65,3.04,19.08,0.1,7.69,0.02,0.82,393.62,0.1,54755,26.3,26734,28021,95,24.2,0.3,0.4,0.2,0,98.3,0.7,0.5,0.3,0,99,0.5,4.1,40.2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bscot,Maine,23,19,23019,2006181.875,305754.5417,37339,37775,1300,76414,48.8640825,49.43465857,1.701258932,199.44,4.11,5,53.4,3,14,18747,13,7.8,79.1,17.7,6.1,53.5,68900,397,43.1,1.8,0.41,0.26,0.56,0.22,0.48,0.34,0.14,710.44,1034.73,16.06,24.39,6.06,23.27,0.43,1.99,301.96,0.11,144919,42.7,70715,74204,95,22.8,1,0.7,0.5,0,96.6,1.4,0.9,0.7,0.1,97.5,0.6,-1.1,37.2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ataquis,Maine,23,21,23021,976125.6471,75440.47059,5261,4378,232,9871,53.29753824,44.35214264,2.350319117,91.96,10.82,4,16.5,6,11.4,15328,15.2,9.3,75.4,12.3,7.8,40.5,46500,324,4.7,2.4,0.38,0.25,0.56,0.2,0.48,0.3,0.14,204.57,263.44,0.52,3.42,0.01,2.57,0.00211,0.01,170.92,0.00224,17235,4.3,8458,8777,96,23.4,0.5,0.3,0.2,0,97.8,1,0.4,0.3,0.1,98.8,0.5,-7.6,42.1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dahoc,Maine,23,23,23023,1799574.904,239766.0385,9064,10341,451,19856,45.64867043,52.07997583,2.271353747,120.73,2.94,10,47.6,6,12.8,20605,7.2,6.2,81.1,21.6,4.1,53.7,95600,498,133.3,1.7,0.36,0.27,0.56,0.22,0.48,0.36,0.19,120.7,160.36,1.32,3.96,0.04,4.94,0.00581,0.16,34.99,0.00132,35214,138.7,17279,17935,96,25.8,0.3,0.6,0.9,0.1,96.5,0.8,0.9,1.3,0.1,97.6,1.1,5,38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,Maine,23,25,23025,1719934.449,-68536.40816,12926,13530,597,27053,47.78028315,50.01293757,2.206779285,81.8,3.9,3,32.2,7,13.8,15825,14.5,11.3,71.9,10.5,8.9,41.5,56700,344,13,2.4,0.4,0.26,0.56,0.21,0.48,0.34,0.13,221.7,353.05,4.46,8.78,0.08,11.88,0.02,0.31,159.6,0.09,50888,13,24922,25966,96,24.7,0.4,0.3,0.2,0,98,0.9,0.5,0.4,0,98.8,0.5,2.3,38.9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,Maine,23,27,23027,-757927.5909,709868.4545,10044,11259,438,21741,46.19842694,51.78694632,2.014626742,100.82,2.8,5,18.7,6,12.8,15863,16,9,77.4,16.8,7.1,45.4,72000,354,47.9,2.9,0.43,0.26,0.56,0.2,0.48,0.32,0.18,122.22,188.7,4.51,4.46,0.05,4.97,0.00435,0.00934,59.43,0.00196,36280,49.7,17825,18455,97,24.2,0.4,0.2,0.2,0,97.9,1.2,0.4,0.4,0.1,99,0.6,9.9,39.3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Maine,23,29,23029,-542250.5,-468450.8,8207,7998,291,16496,49.7514549,48.48448109,1.764064016,71.91,5.53,4,9,7,13.9,15895,19.3,11.8,73.2,12.7,9.5,44.8,53100,319,14,2.3,0.42,0.23,0.55,0.2,0.49,0.31,0.12,311.04,387.56,4,8.52,0.1,6.78,0.02,1,161.14,0.11,33941,13.2,16576,17365,95,22.9,4.4,0.3,0.3,0,93.5,5.1,0.5,0.4,0,94.5,0.8,-3.9,40.5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Maine,23,31,23031,-775340.977,894169.9885,45708,53949,1687,101344,45.10183139,53.23354121,1.664627408,94.75,1.75,6,49.7,4,12.2,20533,6.8,8.4,79.5,19,4.3,52.2,115000,498,170.1,1.5,0.37,0.23,0.5,0.23,0.45,0.39,0.12,1516.56,1697.09,5.44,32.97,0.47,38.6,0.04,0.15,416.97,0.00511,186742,188.4,90717,96025,94,24.8,0.2,0.7,0.4,0,97.6,0.6,0.9,0.6,0.1,98.3,0.7,13.5,38.5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ny,Maryland,24,1,24001,2146797.8,1216105.3,17825,9769,156,27750,64.23423423,35.2036036,0.562162162,227.17,4.06,4,68.6,3,16,18134,16.5,12,71,11.8,9.5,51.3,45900,283,173.8,0.9,0.45,0.24,0.5,0.22,0.44,0.36,0.09,137.2,218.04,9.98,112.59,0.1,66.98,0.02,0.35,78.7,0.01,74930,176.1,37319,37611,99,20.6,0.2,0.5,5.3,0,93,0.4,0.7,5.7,0.1,93.7,0.8,0,39.1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_Arundel,Maryland,24,3,24003,1228036.167,-799.2666667,124071,95171,1145,220387,56.29687777,43.18358161,0.519540626,165.87,0.87,16,90.4,0,13.2,26080,4.5,6.2,81.1,24.6,4.1,66.6,127500,616,1096.6,1.8,0.36,0.21,0.46,0.2,0.44,0.33,0.08,688.07,1278.12,39.51,24.12,2.16,91.15,0.5,8.53,392.68,1.15,489656,1177.2,243677,245979,99,25.2,0.3,2.3,13.6,0.1,81.2,0.8,2.8,14.2,0.1,82.6,2.6,14.6,36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Maryland,24,5,24005,1560830.722,423555.5278,155371,170104,1909,327384,47.45833639,51.95855631,0.583107299,213.32,0.42,12,91.2,0,15.7,27696,5.5,7.9,78.4,25,5.4,67.5,99300,529,1188.3,1.5,0.4,0.23,0.49,0.24,0.43,0.33,0.09,998.09,1584.16,72.67,33.83,0.7,112.6,0.17,0.78,561.57,0.04,754292,1260,357347,396945,90,23.6,0.3,3.2,20.1,0,74.4,0.6,3.6,20.8,0.1,75.4,1.8,9,37.7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ert,Maryland,24,9,24009,-1016216.04,679571.64,21619,14812,156,36587,59.08929401,40.48432503,0.426380955,108.36,1.55,10,10.6,1,11.5,23376,5.2,6.3,79.3,17.6,4.1,58.4,135300,664,289.2,2.6,0.39,0.2,0.51,0.19,0.43,0.36,0.08,111.86,172.39,4.01,3.27,0.02,9.59,0.00964,0.02,66.29,0.00139,74563,346.5,36767,37796,97,29.6,0.3,0.9,13.1,0,83.9,0.8,1.2,13.6,0.1,85.1,1.5,45.1,35.9,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,Maryland,24,11,24011,161722.8571,5471.071429,6947,3538,63,10548,65.8608267,33.54190368,0.597269625,37.84,0,9,11,6,15.7,16346,11.8,13,66.8,10.8,5.5,43.6,75100,348,89.8,2.4,0.34,0.24,0.5,0.23,0.46,0.34,0.1,49.23,90.58,0.72,1.86,0.01,4,0.00256,0.02,37.69,0.00572,29772,93,14571,15201,96,26.8,0.4,0.5,14.8,0,81.7,0.9,0.7,15.4,0.1,82.7,2.7,10.1,37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Maryland,24,13,24013,1574534.818,101898,51840,21143,395,73378,70.64787811,28.8138134,0.538308485,114.83,1.43,7,31.1,1,9.5,24088,3.8,8.4,78.5,19.6,4.3,58.9,126600,484,303.9,0.9,0.37,0.23,0.5,0.17,0.37,0.36,0.1,183.55,296.59,10.21,5.48,0.06,25.46,0.09,0.26,125.76,0.00348,150897,336,74470,76427,97,27.7,0.2,0.8,2.3,0,95.7,0.5,1,2.5,0,96.4,1,22.3,36.9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,Maryland,24,15,24015,-324406.1667,833692.8333,21428,13777,166,35371,60.5807017,38.94998728,0.469311018,78.03,2.56,9,19.2,2,13.1,20618,7.5,9.5,72.2,12.1,8.1,50.5,97100,471,221.4,2.2,0.33,0.27,0.5,0.24,0.44,0.36,0.14,149.58,237.17,7.13,5.83,0.02,11.35,0.02,0.06,86.94,0.0044,85951,246.9,42594,43357,98,27.7,0.3,0.7,3.9,0,93.4,0.8,0.9,4.3,0.1,94.5,1.5,20.5,35.5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,Maryland,24,17,24017,1348724.778,470439.6667,26357,27445,194,53996,48.81287503,50.8278391,0.359285873,85.1,0.9,17,59.8,1,14.6,22834,5,6.5,81,16.2,3.8,61.9,122000,690,237.1,2.6,0.42,0.2,0.48,0.2,0.42,0.32,0.08,166.32,241.94,9.63,3.93,0.44,17.07,0.33,0.66,94,0.61,120546,261.5,58878,61668,95,28.7,0.8,1.8,26.1,0.1,68.5,1.4,2.4,27.1,0.1,70.2,2.3,19.2,34.6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hester,Maryland,24,19,24019,1576017.864,392223.7727,7260,4971,50,12281,59.11570719,40.47715984,0.40713297,145.84,9.94,6,38.1,7,21,18812,14.2,15.3,64.7,10.9,10,42.1,68200,330,54.5,1.9,0.35,0.23,0.48,0.22,0.49,0.34,0.13,163.62,192.04,2.3,2.97,0.8,4.56,0.01,0.07,73.21,0.05,30674,55,14510,16164,90,23.3,0.2,0.7,28.4,0,69.4,0.5,0.8,28.9,0.1,70,1.3,1.4,40.7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,Maryland,24,21,24021,865206.6667,808506.6667,56243,36470,454,93167,60.36794144,39.14476156,0.487297004,121.44,1.14,11,57.7,1,11.3,23577,4.8,7.9,80.4,22,4.1,61.1,128300,558,258.3,1.5,0.41,0.22,0.5,0.21,0.46,0.33,0.09,257.92,419.47,15.73,8.18,0.07,37.73,1.81,0.08,151.76,0.00668,195277,294.6,96079,99198,97,27.6,0.2,1.7,6.4,0,89.3,0.6,2.1,7,0.1,90.6,2.4,30,35.6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ett,Maryland,24,23,24023,-320977.5,68421.5,8431,2952,41,11424,73.80077031,25.84033613,0.358893557,78.07,3.39,4,0,8,11.5,16101,14.7,16.4,68.4,9.5,11.3,40.7,60200,310,45.3,2.2,0.35,0.2,0.42,0.19,0.37,0.32,0.08,57.98,99.72,2.19,2.14,0.01,4.24,0.00402,0.01,60.37,0.00113,29846,46.1,14708,15138,97,25.1,0.1,0.2,0.4,0,98.8,0.3,0.2,0.5,0,99.2,0.4,6.1,38.3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ord,Maryland,24,25,24025,1233925.28,1113615.84,67397,36868,549,104814,64.30152461,35.1746904,0.523784991,122.71,0.97,15,69.7,0,11.6,22610,5.1,6.7,81.6,21.5,5.7,63.1,115100,481,459.1,1.7,0.34,0.2,0.46,0.22,0.46,0.33,0.1,271.36,437.95,10.95,8.25,0.1,106.27,0.29,0.22,159.53,0.00985,218590,496.4,107081,111509,96,27.9,0.2,1.5,9.3,0.1,86.8,0.6,1.9,9.9,0.1,88,1.9,20,36.2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Maryland,24,27,24027,1626852.574,574776.7213,54768,65704,712,121184,45.19408503,54.21837866,0.587536308,438.56,0.91,20,84.3,0,11.3,30823,3.1,3.2,91.1,46.9,3.4,79.2,165400,680,845.1,1.4,0.48,0.16,0.42,0.12,0.35,0.25,0.1,323.55,498.02,23.19,9.86,0.1,37,0.02,0.08,186.01,0.00809,247842,983.3,121774,126068,97,28.1,0.2,7.7,14.4,0,74.3,0.7,8.4,15.5,0.1,76,3,32.3,35.5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Maryland,24,29,24029,1410534.737,615280.2105,4437,3883,45,8365,53.04243873,46.4196055,0.537955768,138.77,10.67,26,22.4,6,15.3,22848,11.5,11.4,71.4,16.9,6.8,46.5,87200,406,67,1.7,0.4,0.2,0.42,0.19,0.37,0.36,0.1,71.77,99.68,5.04,1.64,0.01,2.79,0.00476,0.01,35.39,0.000529,19197,68.7,9192,10005,92,20.8,0.1,0.5,17.4,0.1,79.6,0.5,0.7,17.8,0.1,80.6,2.8,7.6,41.3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Maryland,24,31,24031,-183123.2571,874307.3143,123472,244211,1994,369677,33.39996808,66.06064213,0.539389792,497.55,1.36,74,95.5,0,13.4,38160,4.2,3.9,90.6,49.9,2.9,79.2,199000,740,1621.7,3.6,0.34,0.25,0.5,0.2,0.47,0.33,0.11,1211.96,1866.43,88.62,38.02,0.57,132.18,0.26,0.69,678.7,0.34,873341,1762.4,418622,454719,92,25.4,0.3,11.3,15.1,0.1,64.8,0.8,12.3,16.3,0.2,67.3,11.5,14.5,36.8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_Georges,Maryland,24,33,24033,2120523.14,649547.8,50594,236698,953,288245,17.55242936,82.11694912,0.33062152,173.31,0.78,41,97.5,0,23,23983,5.8,4.9,83.2,25.5,4.8,68.4,121200,642,1572.1,5.7,0.41,0.24,0.5,0.24,0.46,0.36,0.1,993.92,1683.25,101.24,36.41,2.29,119.99,0.18,0.71,540.58,0.41,801515,1651,383050,418465,92,26.8,0.3,3.9,62.7,0.1,27,1,4.4,64.3,0.2,28.5,7.1,10.9,33.3,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_Annes,Maryland,24,35,24035,169519,774956,14380,7019,106,21505,66.86817019,32.63892118,0.492908626,45.96,0,6,0,1,10.9,24343,6.7,9.3,76.8,19.9,4.7,58.9,118600,471,97,1.8,0.35,0.27,0.5,0.23,0.44,0.36,0.14,93.09,131.6,1.71,2.68,0.01,5.37,0.00287,0.00778,51.18,0.000758,40563,109,20195,20368,99,25.4,0.2,0.6,8.8,0,89,0.5,0.9,9.1,0.1,89.8,1.1,19.5,38.8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Marys,Maryland,24,37,24037,23319.16667,1018253.5,22015,12625,153,34793,63.27422183,36.28603455,0.439743627,74.04,2.47,16,27,4,11.9,19755,7.3,8.9,77.1,16.8,5.1,58.2,108300,539,222.5,3.3,0.41,0.26,0.5,0.19,0.41,0.34,0.1,223.23,301.52,7.51,5.84,0.02,11.88,0.01,0.04,112.51,0.00187,86211,238.6,43495,42716,102,27.9,0.3,1.8,13.9,0.1,81.6,0.9,2.4,14.5,0.1,83,2,13.5,34.2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,Maryland,24,39,24039,1546643.846,479602.9615,4604,3737,27,8368,55.01912046,44.6582218,0.322657744,53.21,4.09,10,12.3,7,21.2,14554,16,15.8,61.2,9.6,11,43,53800,302,72.6,2.4,0.47,0.16,0.45,0.13,0.4,0.34,0.08,118.91,143.66,4.8,2.51,0.00819,3.36,0.00357,0.01,53.79,0.00067,24747,75.6,13213,11534,115,18.5,0.4,0.5,41.1,0,56.4,0.9,0.7,41.7,0.1,57.2,1.3,5.6,36.5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Maryland,24,41,24041,1493432.689,338501.8525,10249,6531,85,16865,60.77082716,38.72517047,0.504002372,333.28,3.09,5,30.7,6,14.1,31100,8.5,7.8,76.5,23,3.6,53.7,117000,429,119,1.3,0.39,0.24,0.5,0.22,0.44,0.36,0.14,116.86,151.18,2.7,3.77,0.02,5.17,0.0081,0.02,52.91,0.00114,33812,125.6,16125,17687,91,21.7,0.2,0.8,15.4,0.1,82,0.4,1,15.7,0.2,82.6,1.8,10.7,43.3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Maryland,24,43,24043,1511621.383,237890,34726,18859,252,53837,64.50210822,35.02981221,0.468079574,147.8,2.36,7,56.2,3,13.4,18740,9.3,11.7,69.3,11.4,6.2,49.7,82700,358,276.4,1.2,0.42,0.2,0.51,0.19,0.46,0.32,0.13,202.08,347.42,11.63,7.33,0.09,29.29,0.06,0.25,127.9,0.04,131923,287.9,67410,64513,104,23.4,0.2,0.8,7.8,0,89.7,0.5,1,8.2,0.1,90.7,1.2,8.7,37.4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mico,Maryland,24,45,24045,1899133.328,362142.3621,20262,13873,164,34299,59.07460859,40.44724336,0.478148051,263.7,3.79,8,32.4,5,18.8,20268,11.6,11.2,72.1,18.5,6.1,54,70500,439,208.2,2.1,0.44,0.29,0.5,0.24,0.43,0.36,0.19,162.24,193.04,11.78,17.83,0.05,16.55,0.02,0.77,76.29,0.00314,84644,224.4,40335,44309,91,24.8,0.2,1.7,23.3,0,72.6,0.5,2,24,0.1,73.6,2.2,13.9,35.8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,Maryland,24,47,24047,1403454.8,62238.275,13860,8598,105,22563,61.4280016,38.10663476,0.465363648,70.09,2.5,8,45.4,7,16.6,23161,11,11,70.8,14.8,9.7,50,83000,398,82.5,2.1,0.47,0.2,0.56,0.2,0.47,0.28,0.11,172.51,201.24,6.2,3.21,0.02,6.49,0.00484,0.01,82.07,0.00128,46543,98.3,22695,23848,95,20.5,0.2,0.6,16.7,0,81.2,0.5,0.8,17.1,0.1,82,1.3,32.9,43,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_City,Maryland,24,510,24510,2119109.482,1071594.679,33736,165055,898,199689,16.89427059,82.65603013,0.449699282,0,0,0,0,0,0,0,0,0,0,0,0,0,0,0,0,0,0,0,0,0,0,0,0,0,0,0,0,0,0,0,0,0,0,651154,8057.8,303687,347467,87,24.8,0.3,1.5,64.3,0,31.6,0.8,1.8,65.2,0.1,32.6,1.7,-11.5,35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stable,Massachusetts,25,1,25001,1248058.931,392096.2069,57674,71206,2475,131355,43.90696966,54.20882342,1.88420692,179.68,1.5,12,61.6,3,14.6,27568,7.5,3,88.4,28.1,7.1,60.2,162500,646,495.4,1.2,0.41,0.21,0.53,0.22,0.5,0.32,0.11,824.64,1084.11,57.92,20.47,8.25,67.24,0.05,2.55,321.24,0.13,222230,561.8,105199,117031,90,20.4,0.6,0.6,1.8,0,94.2,1,0.8,2.4,0.1,95.6,1.3,19.1,44.6,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hire,Massachusetts,25,3,25003,903758.25,924756.625,16758,47560,525,64843,25.84396157,73.34639051,0.809647919,257.84,2.95,10,61.6,3,16.1,24611,8.7,8.4,77.9,20.9,6.2,58.6,114500,437,146.3,0.9,0.42,0.24,0.53,0.21,0.5,0.32,0.11,552.23,928.88,39.39,14.08,0.43,102.01,0.31,1.87,161.68,0.00547,134953,144.9,64547,70406,92,22.4,0.1,1,2,0,95,0.5,1.3,2.5,0.1,96.1,1.7,-3.2,40.5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,Massachusetts,25,5,25005,-1615073.451,1296358.784,82193,147125,1640,230958,35.5878558,63.70205838,0.710085816,116.65,1.37,27,83.7,2,17.3,22058,9.1,19.3,65,15.9,8.1,53.6,141200,424,918,2,0.41,0.2,0.53,0.21,0.5,0.28,0.11,719.72,1474.59,150.75,28.04,2.87,199.69,0.42,4.57,406.75,1.19,534678,961.6,256747,277931,92,24.6,0.2,1.3,2,0,91,0.6,1.5,2.8,0.2,92.8,3.6,5.6,36.7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,Massachusetts,25,7,25007,-159276.6571,996155.7714,2596,7223,85,9904,26.21163166,72.93012924,0.858239095,203,7.81,10,0,9,14.4,27643,6.7,3.1,90.4,32.1,5.7,58.5,197400,647,119.4,1.5,0.43,0.21,0.53,0.2,0.45,0.34,0.1,124.72,134.81,3.34,1.97,0.01,4.39,0.00238,0.5,46.1,0.000518,14987,144.4,7323,7664,96,22.7,1.7,0.5,2.4,0.1,90.7,2.7,0.7,3.3,0.2,93.5,1,28.8,40.7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,Massachusetts,25,9,25009,166950.4878,-223326.122,134690,193393,2712,330795,40.71706042,58.46309648,0.819843105,182.68,1.76,72,90.3,0,17.8,27695,9.3,7.8,80.2,25.9,5.4,64.4,176400,597,1361.8,2.5,0.43,0.23,0.51,0.19,0.5,0.32,0.12,1119.67,1952.85,183.96,37.62,2.97,328.85,1.61,1.96,526.87,0.27,723419,1444.8,346421,376998,92,25.2,0.2,2.3,2.6,0,86.4,0.5,2.7,3.4,0.1,88.1,11,8,37.5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Massachusetts,25,11,25011,1889202.6,476973.8857,11049,25497,597,37143,29.74719328,68.64550521,1.60730151,128.34,1.41,12,32.2,4,15.8,21260,9.6,5.6,82.4,24.2,4.7,56.5,114000,478,100.7,1.3,0.38,0.22,0.53,0.21,0.47,0.32,0.12,157.98,288.23,17.26,6.74,0.08,24.26,0.01,0.1,45.15,0.00299,71535,101.9,34627,36908,94,23.5,0.3,1,0.9,0,95.4,1,1.4,1.4,0.1,96.8,2,2.1,39.5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den,Massachusetts,25,13,25013,159149.8571,-343135.5714,70698,113401,1408,185507,38.11069124,61.13030775,0.759001008,216.93,2.25,100,90.3,2,22,22591,13,10.2,73.6,17.6,6.5,57.6,122500,484,721.3,2.8,0.42,0.24,0.55,0.19,0.47,0.32,0.12,663.59,1356.64,152.62,33.8,0.46,164.75,0.23,0.41,324.98,0.11,456228,737.7,218493,237735,92,26.1,0.3,1.3,8.1,0.1,79.1,0.7,1.6,9,0.2,80.8,15.2,0,36.4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,Massachusetts,25,15,25015,2133837.094,1153024.125,21284,51546,973,73803,28.83893609,69.84268932,1.318374592,269.57,2.68,27,67.1,2,15.4,21599,10.7,6.2,83,31.9,4.1,61.4,134700,526,282.1,2,0.4,0.18,0.51,0.17,0.47,0.28,0.08,263.71,541.44,40.62,10.37,0.05,54.76,0.03,0.07,95.66,0.00389,152251,287.8,70995,81256,87,19.6,0.2,3.4,2,0.1,91.1,0.7,3.9,2.6,0.1,92.6,3.4,3.9,34.4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ex,Massachusetts,25,17,25017,841901,1116803.167,237129,438786,7068,682983,34.71960503,64.24552295,1.034872025,398.81,1.92,34,92.2,0,15.7,33047,6.2,6,84.3,35.4,4.3,71.6,192200,671,1703,2.1,0.42,0.21,0.55,0.2,0.47,0.28,0.1,2046.89,4175.55,405,70.48,5.59,537.83,0.38,0.89,1010.83,0.11,1465396,1779.5,709048,756348,94,22.5,0.2,6.3,3.4,0,85.9,0.4,6.9,4,0.1,87.6,4.6,4.8,36.4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,Massachusetts,25,19,25019,893908.125,768365.375,2040,3601,44,5685,35.88390501,63.34212841,0.773966579,139.8,13.98,8,52,7,12.8,37636,5.7,2.2,89.4,32.9,2.7,55.1,294300,926,141.5,2,0.39,0.23,0.52,0.2,0.48,0.3,0.1,82.17,85.46,1.37,1.15,0.00738,2.25,0.00166,0.01,27.28,0.000312,9520,199.1,4884,4636,105,19.2,0,0.6,8.3,0,87.8,0.3,0.9,9,0.1,88.9,2.2,58.3,36.7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,Massachusetts,25,21,25021,1872558.722,1061029.685,127253,198302,2552,328107,38.78399425,60.43821071,0.777795049,476.73,2.83,14,93.8,0,14.4,33322,4.5,3.9,88,34.4,4.4,72.3,181800,674,1578.3,1.3,0.41,0.24,0.56,0.2,0.47,0.28,0.1,1178.22,2160.89,210.26,41.48,0.78,252.99,0.15,0.8,466.71,0.02,650308,1627.4,310537,339771,91,23.4,0.1,5.5,3.2,0,89,0.4,5.9,3.6,0.1,90.1,1.8,5.6,38.1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outh,Massachusetts,25,23,25023,-1507262.98,1172166.78,105429,124878,1673,231980,45.44745237,53.83136477,0.721182861,128.59,1.32,22,61.1,1,15.8,24620,6.6,4.5,83.8,22.2,5.7,62,156000,620,680.2,1.9,0.4,0.25,0.46,0.2,0.41,0.26,0.15,836.58,1361.72,120.73,24.38,0.2,158.23,0.27,1.57,361.88,0.01,472822,715.4,230399,242423,95,26.8,0.2,0.9,4.6,0,88.7,0.6,1.2,6,0.1,90.1,2.4,8.6,36.8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lk,Massachusetts,25,25,25025,-1119020.87,382886.5652,54473,180552,2122,237147,22.97014088,76.13505547,0.894803645,761.13,3.43,110,100,0,31.6,30716,18.1,10.4,75.4,27.7,5.6,65.5,160300,625,10733.3,6.6,0.46,0.24,0.57,0.2,0.49,0.3,0.09,641.58,1197.04,170.13,25.32,2.71,207.11,0.48,14.07,451.43,0.06,689807,11787.4,332675,357132,93,20.2,0.4,7,22.2,0.1,57.8,0.9,7.6,24.4,0.3,60.2,15.5,3.9,31.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,Massachusetts,25,27,25027,921903.0667,-135526.6667,143897,190846,3115,337858,42.59097017,56.48704485,0.921984976,274.05,2.09,46,71.4,2,15.8,23712,8.3,8.9,77.4,22.2,5.2,61.1,139600,522,473.9,2,0.4,0.27,0.57,0.24,0.47,0.38,0.09,1211.06,2429.82,193.16,42.11,0.88,311.82,0.62,1.76,514.51,0.03,750963,496.3,366921,384042,96,25.6,0.3,2.6,2.7,0,89.6,0.6,3,3.2,0.1,91.1,6.8,5.8,36.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na,Michigan,26,1,26001,900766.6129,1029383.516,3590,2871,29,6490,55.31587057,44.23728814,0.446841294,37.78,0,5,0,9,10.4,16588,17.3,12,68.6,9,10.4,43.9,48100,326,15.4,2.3,0.39,0.22,0.59,0.23,0.52,0.37,0.13,336.59,346.27,0.52,4.37,0.00362,2,0.000959,0.00545,116.67,0.000505,11719,17.4,5924,5795,102,19,0.6,0.2,0.2,0,98,1.3,0.3,0.2,0,98.9,0.7,15.5,49,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,Michigan,26,3,26003,534138.6667,824729,2316,2395,30,4741,48.85045349,50.51676861,0.632777895,40.63,10.16,5,31,7,11.6,14438,14.5,11.7,73,11.5,8.8,40.4,39400,296,10.7,2.3,0.38,0.24,0.53,0.23,0.43,0.36,0.1,1173.54,1140.22,1.09,13.81,0.00735,1.72,0.00232,0.02,357.7,0.0031,9862,10.7,5308,4554,117,20.5,3.3,0.3,6.1,0,87.8,5.1,0.4,6.2,0,89.8,1,9.9,41.2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n,Michigan,26,5,26005,1636145.174,-116272.2826,32952,19227,301,52480,62.78963415,36.63681402,0.573551829,39.92,1.02,32,24.5,2,11.3,21055,9.5,10.4,74.4,12,3.8,41.5,59200,377,116,2.6,0.38,0.22,0.53,0.24,0.48,0.37,0.1,647.46,600.99,7.14,66,0.08,15.72,0.01,0.15,216.05,0.0034,105665,127.7,52730,52935,100,28.9,0.5,0.6,1.3,0,93.5,1.1,0.7,1.6,0.1,94.7,5.7,16.7,35.2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a,Michigan,26,7,26007,549875,-389774.8333,7665,7406,78,15149,50.59739917,48.88771536,0.514885471,165.36,3.24,5,37.1,7,12.6,19444,13.5,12.8,73.6,11.4,10.6,50.9,41600,307,53.7,1.6,0.42,0.26,0.58,0.24,0.46,0.34,0.11,358.56,396.84,2.34,5.29,0.1,4.83,0.06,0.22,125.97,0.01,31314,54.5,15223,16091,95,23.7,0.4,0.3,0.2,0,98.2,0.8,0.4,0.4,0.1,98.9,0.6,2.3,40.4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im,Michigan,26,9,26009,450456.8824,942323.8235,8379,5072,89,13540,61.88330871,37.45937962,0.657311669,34.56,0,5,0,9,11.4,17863,13.2,8,76.4,13.7,8.3,42.8,52800,342,40.9,2.5,0.39,0.25,0.57,0.23,0.48,0.38,0.09,73.43,105.23,1.6,1.79,0.01,3.64,0.00102,0.0083,40.65,0.00105,23110,48.5,11545,11565,100,24.4,1.1,0.2,0.2,0.1,97,1.7,0.3,0.4,0.1,98.2,1.2,27.1,41.1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c,Michigan,26,11,26011,190275.3333,511438.3333,4071,4076,42,8189,49.71302967,49.77408719,0.512883136,55.72,6.19,11,0,8,12.7,16333,20.6,14.6,65.4,7.1,9.7,40.8,42000,319,43.5,2.6,0.43,0.31,0.59,0.23,0.42,0.4,0.11,606.17,590.79,1.59,7.97,0.00835,3.21,0.00654,0.01,166.21,0.000879,17269,47.1,8863,8406,105,23.3,0.9,0.3,1.8,0,95.4,1.8,0.4,2,0.1,96.6,1.4,15.9,40.1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ga,Michigan,26,13,26013,1192877.333,987585.1667,1977,1660,20,3657,54.0607055,45.39239814,0.546896363,58.87,11.77,4,0,9,14.9,14772,16.8,15.2,70.5,8.3,10.2,42.8,38100,235,8.9,2.5,0.4,0.24,0.55,0.23,0.43,0.36,0.11,66.5,86.75,0.45,1.12,0.00508,1.62,0.00208,0.00653,45.6,0.000409,8746,9.7,4601,4145,111,22.9,12,0.3,5,0,78.6,15.1,0.5,5.4,0.1,82.1,0.9,10,39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Michigan,26,15,26015,1754995.842,699135.3947,18638,11312,181,30131,61.85655969,37.54273008,0.600710232,55.09,1.9,10,13.1,6,9.8,20475,9.1,6.6,78.3,10.8,4.3,43.6,54100,366,93.9,2.3,0.37,0.27,0.57,0.23,0.45,0.37,0.12,463.27,494.62,4.89,14.03,0.02,8.89,0.0066,0.02,146.94,0.00142,56755,102,28334,28421,100,27.2,0.5,0.3,0.2,0,97.4,1.1,0.4,0.4,0,98.5,1.5,13.4,36.9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,Michigan,26,17,26017,1771401.478,-716088.1739,25443,31041,345,56829,44.77115557,54.62176002,0.607084411,93.25,0.9,31,66.4,2,15.2,21889,12.5,10.8,74,11,6.2,52.2,44100,344,251.7,1.7,0.42,0.27,0.58,0.21,0.46,0.35,0.11,258.29,430.69,10.59,8.56,1.73,19.71,0.2,0.57,129.92,0.52,110157,248,53517,56640,94,24.5,0.5,0.5,1.3,0,94.9,1.2,0.6,1.7,0,96.4,3.9,-1.4,38.4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ie,Michigan,26,19,26019,421802.0313,356812.25,5283,4383,53,9719,54.35744418,45.09723223,0.545323593,65.89,7.32,11,0,9,9.9,18218,12.9,7.4,76.6,15.1,9.2,45.1,50800,337,41.3,2.6,0.39,0.24,0.49,0.2,0.42,0.35,0.13,826.59,787.81,1.04,10.46,0.00589,2.52,0.00235,0.00808,220.12,0.000674,15998,49.8,7923,8075,98,23.4,1.6,0.2,0.3,0,96.4,2.4,0.2,0.4,0,97.6,1.5,31.1,40.8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ien,Michigan,26,21,26021,374483.4211,337610.1053,41069,32830,384,74283,55.28721242,44.19584562,0.516941965,131.59,2.46,17,53.6,3,18.5,21284,14.7,10.1,74.7,16.7,5.5,52.5,52700,368,283.2,2.8,0.42,0.24,0.53,0.22,0.43,0.36,0.11,1019.33,1209.11,21.96,21.93,1.08,26.87,0.03,0.13,363.67,0.00576,162453,284.5,78738,83715,94,26,0.4,1.1,15.9,0,79.7,1,1.4,16.7,0.1,81,3,0.7,37.4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,Michigan,26,23,26023,501632.9462,-358378.4624,10784,7004,93,17881,60.30982607,39.17006879,0.52010514,74.87,2.34,11,23.1,6,13.4,17072,14.1,9.6,73.8,10.3,4.7,43.5,40600,346,82.8,2.2,0.4,0.24,0.55,0.21,0.43,0.36,0.12,69.55,144.72,3.3,2.51,0.31,20.94,0.00619,0.01,45.16,0.00128,45787,90.2,23173,22614,102,25.5,0.5,0.4,2.6,0,93.4,1.2,0.6,2.9,0.1,94.9,3,10.3,36.7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Michigan,26,25,26025,656254.8947,-117056.7105,31643,29482,363,61488,51.4620739,47.947567,0.590359094,109.46,4.26,19,70,2,18.7,20995,14.3,8,76.8,13.8,5.5,50.8,42400,374,197.4,2,0.41,0.27,0.52,0.23,0.44,0.36,0.11,239.89,455.79,26.05,9.23,0.12,66.88,0.04,0.15,131.21,0.0052,137985,194.7,67098,70887,95,26,0.6,1.1,10.9,0,83.9,1.5,1.3,11.9,0.1,85.8,3.2,1.5,36.4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Michigan,26,27,26027,1852551.438,-961504.1875,12915,9522,83,22520,57.34902309,42.28241563,0.368561279,20.16,2.02,13,18.2,6,13.7,18766,11.9,8.6,72.3,9.2,4.8,42.7,48200,364,99.4,2.5,0.4,0.27,0.58,0.23,0.47,0.37,0.09,754.76,779.47,2.08,11.11,0.26,41.07,0.00475,0.02,217.96,0.00149,51104,103.8,25535,25569,100,25.5,0.8,0.5,6.1,0,89.2,1.9,0.7,7,0,91.1,2.4,3.3,38.5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voix,Michigan,26,29,26029,490382.3784,14775.86486,8214,5729,95,14038,58.51260863,40.81065679,0.676734578,91.1,4.34,5,30.7,7,12,21277,10.4,6.9,79.7,16,8.5,43.6,53600,353,54.8,2.1,0.4,0.12,0.58,0.32,0.48,0.35,0.23,305.02,316.83,4.47,4.38,0.09,3.59,0.00818,0.04,103.06,0.03,26090,62.6,12904,13186,98,25.9,1.5,0.2,0.2,0.1,96.3,2.4,0.3,0.4,0.1,97.5,1,21.5,39.1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oygan,Michigan,26,31,26031,255429.1667,940470.6667,7795,5941,70,13806,56.460959,43.03201507,0.507025931,61.26,4.38,4,23.4,7,12.9,17538,15.6,9.7,73.5,10,12.6,45.8,47900,315,31.4,2.7,0.38,0.08,0.52,0.32,0.48,0.26,0.24,2954.01,2744.7,2.43,36.25,0.00971,4.22,0.00422,0.01,742.16,0.00118,26448,37,13113,13335,98,23.7,2.5,0.2,0.2,0,94.8,4.2,0.4,0.4,0.1,96.7,0.8,23.6,41.3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wa,Michigan,26,33,26033,1303856.833,318136.0238,9122,7203,100,16425,55.53729072,43.85388128,0.608828006,56.97,2.71,8,42.4,7,14.4,14713,17.1,9.4,73.6,10.8,9.7,46.3,37100,323,23.4,2.7,0.42,0.24,0.58,0.21,0.46,0.32,0.12,536.64,574.89,3.83,7.59,0.07,8,0.00612,0.57,193.94,0.00327,38543,24.7,21450,17093,125,21.3,13.3,0.5,5.5,0,75.9,16.9,0.8,6.2,0.1,79.8,1.6,11.4,36.2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,Michigan,26,35,26035,1524774.533,466580.0667,7087,6981,78,14146,50.09896791,49.34963947,0.55139262,46.3,3.56,5,12.1,7,14.3,14703,23.7,11.6,66.9,6.8,11.1,45.3,37000,320,48.7,3.3,0.43,0.24,0.54,0.21,0.43,0.38,0.12,47.69,90.33,2.59,1.71,0.01,23.43,0.0057,0.01,39.77,0.00138,31252,55.1,15401,15851,97,24.4,0.7,0.3,0.3,0,97.4,1.4,0.3,0.4,0,98.4,1.1,25.2,40.5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Michigan,26,37,26037,583308.45,49220.85,21976,15473,168,37617,58.42039503,41.13299838,0.446606587,32.44,1.62,22,26.9,2,9.9,20658,6,6.1,83.7,14.6,3.4,54.2,68300,393,106.5,1.7,0.35,0.25,0.58,0.23,0.48,0.38,0.12,93.05,167.95,3.92,3.49,0.11,9.49,0.0068,1.29,59.9,0.00147,64753,113.3,32194,32559,99,28.1,0.4,0.5,0.6,0,96.4,1,0.7,0.9,0.1,97.5,2.6,11.8,36.7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Michigan,26,39,26039,482878.2838,-277640.1486,4017,3126,43,7186,55.90036181,43.50125244,0.59838575,81.34,7.39,6,0,9,12.8,14098,14.6,8.4,73.2,12.6,8.9,47.2,45200,350,24,2.9,0.38,0.27,0.59,0.19,0.44,0.4,0.08,27.93,66.51,2.14,0.93,0.00603,2.89,0.00386,0.0085,29.49,0.000957,14273,25.6,7276,6997,104,24.5,0.6,0.3,1.5,0,96.4,1.3,0.4,1.7,0,97.4,1,16.4,40.6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Michigan,26,41,26041,1174071.517,-284166.4483,9678,9381,105,19164,50.50093926,48.95115842,0.547902317,85.37,2.59,4,48.2,7,12.5,18589,14.6,10.7,76.9,11.3,9.7,45,42600,297,33,1.4,0.42,0.24,0.54,0.19,0.46,0.33,0.17,294.62,327.72,3.73,4.69,0.39,6.28,0.02,1.08,121.37,0.1,38520,32.9,18928,19592,97,23.8,2.2,0.3,0.1,0,95.8,3.4,0.4,0.2,0,97.2,0.5,2,40.4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,Michigan,26,43,26043,1759170.528,422484.7222,7688,5624,107,13419,57.29189955,41.9107236,0.797376854,158.23,7.36,4,62.5,7,11.7,20422,9.9,8.8,78.5,13,6.9,51.5,42400,347,35.3,1.3,0.42,0.26,0.57,0.21,0.43,0.36,0.11,44.62,80.09,5.52,1.1,0.08,4.27,0.02,1.16,39.52,0.1,27472,35.8,13521,13951,97,25.1,0.5,0.4,0.1,0,98,0.9,0.6,0.2,0.1,98.8,0.7,2.4,40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n,Michigan,26,45,26045,814292.0833,-103774.2083,29777,25410,283,55470,53.68126915,45.80854516,0.510185686,23.45,2.04,24,51.2,2,12.6,21443,6.8,4.3,85.5,18.5,3.3,58.1,68300,436,167.8,1.7,0.36,0.19,0.58,0.24,0.48,0.37,0.1,154.66,289.46,4.69,17.49,0.1,14.81,0.03,0.18,84.54,0.1,103655,179.8,50381,53274,95,26.1,0.4,1.1,5.3,0,90.3,1.1,1.3,5.8,0.1,91.8,3.2,11.6,36.4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t,Michigan,26,47,26047,1326184.409,-546975.7273,10329,6845,119,17293,59.72937027,39.58249002,0.68813971,394.85,3.66,5,24.2,7,12.6,23844,8.5,5.8,81.5,19.2,10.9,53.1,64700,379,57.8,2.4,0.42,0.29,0.57,0.26,0.46,0.38,0.09,168.65,195.99,1.78,3.05,0.01,4.69,0.01,0.22,72.82,0.00196,31437,67.2,15459,15978,97,25.3,3.1,0.4,0.5,0,94.3,4.1,0.6,0.6,0.1,95.7,0.9,25.5,38.9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ee,Michigan,26,49,26049,1379710.143,452071.2381,83890,128382,916,213188,39.35024485,60.22008743,0.429667711,169.58,0.69,21,78.8,2,23.2,22815,16.5,6.6,76.8,12.8,6.8,49.5,50000,401,677,2.8,0.42,0.28,0.58,0.24,0.45,0.38,0.12,3056.34,3505.35,55.15,60.36,0.33,102.21,0.09,0.31,954.38,0.02,436141,681.8,209692,226449,93,27.4,0.6,0.8,20.4,0,75.3,1.6,1.1,21.3,0.1,77.1,2.3,1.3,35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win,Michigan,26,51,26051,1410251.722,-161798,6770,6343,66,13179,51.36960316,48.12960012,0.500796722,45.26,4.11,6,12.2,6,11.5,15803,22.3,13.4,64.8,6.5,9,41.2,42800,307,47.2,3.6,0.43,0.22,0.59,0.24,0.52,0.4,0.11,42.08,85.44,1.62,1.48,0.01,4.17,0.00367,0.01,33.04,0.00123,26023,51.3,12916,13107,99,23.2,0.6,0.3,0.1,0,97.6,1.2,0.3,0.3,0,98.7,1,18.8,42.3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bic,Michigan,26,53,26053,1567519.34,-439989.76,3935,4421,59,8415,46.761735,52.53713607,0.701128936,100.59,5.59,4,37.9,7,14,17536,14.9,9.5,76.3,11.4,10,45.2,23500,257,16.3,1.6,0.41,0.27,0.6,0.22,0.46,0.29,0.08,136.78,160.1,1.44,2.2,0.01,3.02,0.00265,0.11,73.22,0.00175,17370,15.8,8730,8640,101,20.4,2.2,0.2,1.8,0,94.2,3,0.4,1.9,0,95.4,0.9,-3.8,42.9,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_Traverse,Michigan,26,55,26055,1538555.585,-129903.3962,27446,18255,258,45959,59.7184447,39.72018538,0.561369917,269.51,1.41,8,23.5,7,12.9,22899,8.5,4.8,84.9,22.1,5.7,58.7,66700,446,149.6,1.9,0.39,0.21,0.55,0.25,0.45,0.35,0.09,597.06,642.51,10.97,14.45,0.04,12.23,0.02,0.45,207.15,0.00437,77654,167,37864,39790,95,25.4,0.9,0.5,0.4,0,96.5,1.5,0.7,0.6,0.1,97.5,1.5,20.8,37.7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ot,Michigan,26,57,26057,110350.9,1276709.1,9831,7377,85,17293,56.84959232,42.65887932,0.491528364,87.56,2.5,38,40.7,6,12.7,17631,14.1,9.6,77.1,10.9,7.2,47.5,38600,333,69.8,1.8,0.4,0.27,0.55,0.24,0.44,0.35,0.11,84.54,131.2,2.8,6.08,0.09,6.19,0.01,0.04,51.17,0.00412,42285,74.2,21987,20298,108,23.8,0.5,0.3,3.7,0,92,1.2,0.5,4.1,0.1,93.4,4.4,8.5,35.6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dale,Michigan,26,59,26059,1650442.196,-415401.8571,12804,7123,106,20033,63.91454101,35.55633205,0.529126941,55.28,2.21,9,18.8,6,11.6,18049,12.8,7.8,75.2,11.3,4.8,41,41400,321,74.8,2.1,0.4,0.32,0.59,0.23,0.52,0.41,0.11,107.35,145.97,6.08,2.73,0.05,7.33,0.01,0.03,48.92,0.02,46527,77.7,23151,23376,99,26.3,0.4,0.3,0.4,0,97.6,0.9,0.5,0.5,0,98.5,1.2,7.1,36.5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hton,Michigan,26,61,26061,1510183.794,-190761.1176,8889,6731,125,15745,56.45601778,42.75007939,0.793902826,113.45,5.53,5,34,7,13.7,15891,21,12.4,73.9,18,7.7,55.1,27900,281,35.9,2,0.43,0.29,0.57,0.26,0.5,0.4,0.09,192.35,246.61,2.79,40.79,0.01,7.15,0.00582,0.2,93.66,0.00319,36016,35.6,19163,16853,114,21.8,0.5,1.8,0.9,0,95.5,1.1,2,1.1,0.1,96.4,0.7,1.6,34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,Michigan,26,63,26063,-190730.1429,-136541.5714,9670,7629,106,17405,55.55874749,43.83223212,0.609020396,65.3,8.52,11,10,7,11.2,21475,15,17.8,68,8.9,8.3,41.7,44500,297,42.1,1.9,0.4,0.26,0.53,0.22,0.45,0.37,0.12,819.95,835.09,4.78,11.26,0.03,6.87,0.01,0.04,244.87,0.02,36079,43.1,17846,18233,98,24.2,0.3,0.4,0.2,0,98,0.7,0.5,0.4,0,98.8,1.6,3.2,41.2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m,Michigan,26,65,26065,213146.88,735133.36,54713,76826,783,132322,41.34837744,58.05988422,0.591738335,251.18,1.08,48,86.3,2,19.5,22040,16.6,5.1,83.9,29.2,3.9,63.2,61300,422,498.1,3.1,0.42,0.24,0.54,0.21,0.41,0.34,0.11,809.48,1029.86,38.4,32.49,0.45,111.29,0.09,0.46,309.09,0.08,279320,499.5,134801,144519,93,23.4,0.5,3.7,10.9,0.1,79.5,1.4,4.2,12.2,0.1,82,5.8,-0.9,30.4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a,Michigan,26,67,26067,827819.3725,-5476.392157,16589,10645,180,27414,60.51287663,38.83052455,0.656598818,36.76,1.67,21,27.7,6,12.9,16443,11.3,7.1,77.2,8.9,6.1,42.5,47900,341,103.3,2.6,0.37,0.24,0.51,0.25,0.51,0.33,0.09,81.71,142.15,6.55,30.07,0.03,8.43,0.00396,1.19,53.12,0.00163,61518,107.3,32930,28588,115,26.9,0.6,0.3,4.6,0,92,1.4,0.6,5,0.1,93.2,2.8,7.9,32.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o,Michigan,26,69,26069,715473.5882,-131391.0392,7294,6555,97,13946,52.30173526,47.0027248,0.69553994,81.69,4.08,12,26.4,7,10.6,18453,14.2,8,76.3,10.4,9.3,49.3,47500,340,43.8,2,0.38,0.25,0.59,0.2,0.49,0.34,0.08,714.27,710.65,3,9.55,0.01,9.24,0.00393,0.00971,215.46,0.00146,27339,49.8,13409,13930,96,22.4,0.7,0.5,0.4,0.1,96.9,1.4,0.7,0.6,0.1,98.1,1,-9.5,44.2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,Michigan,26,71,26071,490907.5955,-368541.9663,3224,3135,42,6401,50.36713014,48.97672239,0.656147477,60.71,7.59,5,0,9,11.3,16000,17.1,11.2,73,10,9.4,43.8,30400,269,11.3,1.5,0.4,0.27,0.57,0.21,0.4,0.36,0.11,44.7,84.7,1.72,1.12,0.00576,3.25,0.00321,0.01,49.54,0.0011,13138,11.3,6485,6653,97,20.6,1,0.2,1.1,0,96.3,1.9,0.3,1.2,0,97.4,0.6,-0.3,45.4,2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la,Michigan,26,73,26073,431781.75,150281.375,11754,12334,143,24231,48.50810945,50.90173744,0.59015311,81.83,1.78,13,42.6,4,14.3,17301,24.9,8.7,79.7,21.5,4.8,56.1,53200,393,99.4,2.4,0.44,0.24,0.57,0.26,0.48,0.37,0.12,85.52,144.86,4.58,2.67,0.03,8.98,0.0086,0.03,63.2,0.00501,63351,110.3,30252,33099,91,20.3,2.8,1.4,1.9,0.1,91.5,3.6,1.6,2.4,0.1,93,2.2,16,25.1,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Michigan,26,75,26075,486215.1739,-137667.2174,39713,31013,412,71138,55.82529731,43.59554668,0.579156007,91.55,1.95,15,52.1,3,15.9,19913,12,6.2,77.7,12.9,5.4,51.5,47600,376,216.8,1.9,0.4,0.24,0.56,0.21,0.43,0.36,0.11,1258.96,1402.07,17.23,23.85,0.21,39.36,0.09,0.17,402.41,0.00621,158422,224.2,80848,77574,104,25.6,0.4,0.5,7.9,0,88.5,1.1,0.7,8.7,0.1,90.1,2.2,5.8,36.6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mazoo,Michigan,26,77,26077,1289235.659,-96758.36585,57139,61425,620,119184,47.94183783,51.53795812,0.520204054,274.16,1.75,18,73.7,2,16.5,24331,13.5,5.3,83.4,27.1,3.5,60.4,62500,417,407.1,2.2,0.42,0.27,0.58,0.23,0.48,0.37,0.09,559.66,1011.21,39.33,29.72,0.22,1012.89,0.11,0.38,255.09,0.01,238603,424.6,115376,123227,94,24.1,0.4,1.8,9.7,0,84.6,1.2,2.2,10.8,0.1,86.5,2.6,6.8,32.7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aska,Michigan,26,79,26079,529226.1364,-237207.5,5088,3185,44,8317,61.17590477,38.29505831,0.529036912,27.22,6.8,6,0,9,11.7,16286,14.2,9.6,69.6,7.1,8.7,40.3,44300,354,25.9,4.1,0.38,0.24,0.5,0.21,0.4,0.31,0.11,31.17,141.31,0.71,1.03,0.0093,2.75,0.000837,0.00616,29.89,0.000786,16571,29.5,8338,8233,101,25.6,0.8,0.2,0.2,0.1,97.5,1.5,0.4,0.4,0.1,98.6,0.9,22.8,38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Michigan,26,81,26081,265278,677297.6316,171157,116814,1410,289381,59.14590108,40.366852,0.487246917,218.33,1.71,29,83.1,2,16.1,24651,9.2,6.5,80.3,20.7,3.8,56.1,67800,431,607.6,2.2,0.4,0.22,0.59,0.23,0.52,0.37,0.11,1435.06,2042,76.11,40.22,0.92,148.35,0.36,2.34,583.98,0.03,574335,670.8,282618,291717,97,28.3,0.5,1.9,8.9,0.1,83.1,1.1,2.2,9.8,0.1,85,7,14.7,32.5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enaw,Michigan,26,83,26083,1503931.978,-238062.2609,781,630,16,1427,54.73020322,44.14856342,1.121233357,50.84,0,4,0,9,10.3,15592,20.6,17.9,64.3,11.1,13.1,60.9,19400,231,3.5,0.9,0.44,0.24,0.52,0.22,0.46,0.35,0.1,1522.87,1461.64,0.13,17.59,0.000679,0.46,0.000109,0.000467,443.29,0.0000835,2301,4.3,1238,1063,116,22.5,0.1,0.1,3.5,0,95,0.8,0.3,3.7,0,95.9,0.8,35.3,44.9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Michigan,26,85,26085,1918174.5,-3016.326087,2502,2675,33,5210,48.02303263,51.34357006,0.633397313,20.7,0,7,0,9,14.3,14091,26.4,13.5,61.3,6.6,12.7,42.4,30500,303,17,3.2,0.44,0.29,0.57,0.26,0.5,0.4,0.08,250.09,250.61,1.1,3.41,0.00292,1.83,0.000909,0.00277,81.13,0.000445,11333,20,5914,5419,109,21.9,1,0.2,11.2,0,84.7,2.3,0.3,12.3,0.1,86.8,1.7,32,43.1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er,Michigan,26,87,26087,517780.8636,4059.272727,25555,18084,254,43893,58.22112865,41.20019137,0.578679972,35.78,1.19,20,14.3,1,10.9,21074,8.2,7.2,77.6,9.3,5.9,43.2,62100,407,124.2,2.6,0.38,0.27,0.58,0.2,0.46,0.34,0.09,540.31,589.8,4.73,9.4,0.03,13.05,0.00976,0.02,182.26,0.00215,87904,134.4,44480,43424,102,28,0.4,0.4,0.8,0,96.2,1,0.6,1,0,97.3,3.1,17.6,35.9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anau,Michigan,26,89,26089,1012011.462,422728.4615,7733,6048,72,13853,55.82184364,43.65841334,0.519743016,70.26,5.4,11,0.2,9,9.4,23235,9,5.7,85.1,24.1,5.5,55.1,73100,414,51.9,2.6,0.4,0.26,0.57,0.26,0.5,0.36,0.12,740.24,728.98,5.69,9.44,0.00589,2.91,0.00253,0.00877,221.1,0.000889,21119,60.6,10532,10587,99,24.4,3.7,0.2,0.2,0,93.5,4.2,0.5,0.4,0.1,94.4,3.3,27.8,42.6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wee,Michigan,26,91,26091,1354243.813,682920.8125,25669,20785,277,46731,54.92927607,44.47796966,0.592754274,79.62,5.17,60,38.6,1,13,21422,10.4,8.4,76.3,12.9,5.1,45.8,54000,382,127.4,2.2,0.39,0.21,0.53,0.23,0.5,0.39,0.09,126.22,227.87,8.81,4.76,0.06,20.08,0.01,0.05,80.2,0.00507,98890,131.8,49464,49426,100,25.9,0.4,0.5,2.1,0,92.5,0.9,0.6,2.5,0,93.9,7,8.1,36.4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ton,Michigan,26,93,26093,1608592.948,-378871,58854,33980,416,93250,63.11420912,36.43967828,0.446112601,76.35,1.5,8,15.7,1,8.5,27030,4.1,3.5,85.6,19.6,3.6,58.1,97400,521,227.3,1.8,0.35,0.22,0.53,0.28,0.48,0.37,0.13,172.01,289.68,9.93,5.79,0.07,25.36,0.01,0.04,129.19,0.00373,156951,276.1,79288,77663,102,28.8,0.4,0.6,0.5,0,97.1,1.1,0.8,0.6,0.1,98.1,1.2,35.7,36.2,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,Michigan,26,95,26095,1406529.667,-488908.2222,1749,1045,19,2813,62.17561322,37.1489513,0.675435478,142.88,17.86,5,0,9,11.9,19101,17.7,12.7,69.6,9.6,10.6,46,30400,306,6.2,2.9,0.38,0.15,0.58,0.32,0.48,0.37,0.1,297.69,303.7,1.02,3.67,0.00319,1.3,0.00345,0.01,108.56,0.00125,7024,7.8,3898,3126,125,21.4,5.5,0.4,7.5,0,82.8,7.8,0.8,8.1,0.1,85.3,1.8,21.9,38.6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nac,Michigan,26,97,26097,1435577.893,350764.5714,3687,2793,48,6528,56.47977941,42.78492647,0.735294118,45.55,9.11,3,24.1,7,11.7,19790,16.4,11.9,71.4,10.4,11.9,42.5,43700,297,10.7,2.5,0.4,0.31,0.58,0.28,0.52,0.42,0.08,325.42,344.69,1.52,4.18,0.11,2.68,0.000709,0.00654,121.59,0.00325,11943,11.7,5963,5980,100,22.2,14.2,0.3,0.2,0,80.1,18.9,0.4,0.3,0,84.9,0.9,11.9,42.8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mb,Michigan,26,99,26099,1593365.629,478245.1714,201283,195683,2077,399043,50.44143112,49.03807359,0.520495285,102.37,1.09,11,95.5,0,13.7,26311,5.2,7.5,76.9,13.5,4.8,58.5,75900,493,1517.8,2,0.36,0.27,0.55,0.2,0.46,0.34,0.09,1785.52,2495.77,66.22,48.02,1.01,162.88,0.67,6.34,727.12,16.41,788149,1640.4,386088,402061,96,24.1,0.3,2.1,2.7,0,92.7,0.9,2.5,3.1,0.1,94.3,1.6,9.9,36.9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stee,Michigan,26,101,26101,1215990.611,233619,6286,6269,82,12637,49.74281871,49.60829311,0.648888185,74.19,4.36,15,31.7,7,11.8,16878,17.6,10,73.3,10.5,11.7,44,40200,287,41.6,1.8,0.42,0.24,0.53,0.09,0.42,0.33,0.17,260.14,346.13,1.86,26.08,0.01,4.37,0.00512,0.03,217.98,0.00228,24527,45.1,12470,12057,103,22.6,1.3,0.3,1.6,0,94.2,2.2,0.6,2,0.1,95.5,2.6,15.3,41.5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te,Michigan,26,103,26103,1069402.267,559204.3333,14689,17409,229,32327,45.43879729,53.85281653,0.708386179,232.27,3.06,8,57,5,12.1,18699,12.6,6.7,81.8,20.3,8,53.4,44400,333,38.8,1.7,0.4,0.24,0.52,0.23,0.45,0.34,0.1,533.06,589.32,7.44,8.14,0.33,10.88,0.14,0.75,219.43,0.38,64634,35.5,32457,32177,101,21.4,1.5,0.5,1.3,0,95.1,2.4,0.7,1.5,0.1,96.4,0.7,-8.8,37.5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,Michigan,26,105,26105,-164883.5,-291520.8333,8124,6333,82,14539,55.87729555,43.55870417,0.564000275,105.5,3.64,16,33.3,7,12.6,18367,14.1,9.1,76.1,11.8,10,47.2,42700,304,54.9,1.7,0.41,0.24,0.57,0.23,0.43,0.36,0.1,360.9,287.83,2.73,3.82,0.05,5.2,0.00534,0.01,88.12,0.00257,28274,57.1,13961,14313,98,24.2,0.8,0.3,0.7,0,95.8,1.7,0.4,1,0,97.3,3,10.7,40.4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sta,Michigan,26,107,26107,539102.3333,574973.3333,9710,7730,70,17510,55.45402627,44.14620217,0.399771559,76.87,2.65,10,33.8,7,12.9,15794,25.1,8.1,77.7,17.9,5.4,50.4,49100,339,69.5,3,0.43,0.24,0.59,0.2,0.46,0.35,0.09,57.16,130.06,2.87,7.77,0.01,6.39,0.00253,0.01,41.06,0.00201,40553,73,20561,19992,103,22.5,0.6,0.9,3.6,0,92.7,1.5,1.1,4.3,0.1,94.3,1.3,8.7,31.9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minee,Michigan,26,109,26109,1183410.08,-457128.56,5945,5327,97,11369,52.2913185,46.85548421,0.853197291,32.56,0,2,37.7,7,12.1,19170,12.8,10.8,74.3,9.3,6.6,39.9,38100,293,23.5,1.5,0.4,0.25,0.57,0.23,0.4,0.37,0.11,130.67,158.26,2.31,2.24,0.14,4.21,0.00527,0.25,68.43,0.04,25326,24.3,12595,12731,99,24,2.3,0.2,0.1,0,96.2,3,0.3,0.3,0.1,97.2,0.8,1.6,40.4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,Michigan,26,111,26111,1332166.673,86291.34694,24369,18355,219,42943,56.74731621,42.74270545,0.509978343,190.6,1.25,14,50,2,10.5,26885,11.1,6.3,83.2,27.4,5.1,60.9,62600,407,152.1,1.8,0.43,0.26,0.58,0.23,0.41,0.35,0.09,212.71,328.36,9.2,101.99,0.08,13.41,0.04,0.46,98.96,0.02,82874,159,40646,42228,96,26.9,0.4,1.5,1,0,95.5,0.9,1.7,1.3,0.1,96.5,1.6,9.5,36.3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aukee,Michigan,26,113,26113,700531.6429,553170.6429,5055,2319,20,7394,68.3662429,31.36326751,0.270489586,14.79,0,6,0,9,9,14813,17.3,12.2,69.4,8,8.6,41.9,40300,340,23.5,2.9,0.39,0.26,0.57,0.23,0.45,0.33,0.12,27.92,51.81,0.55,0.93,0.0054,2.32,0.00108,0.00611,25.97,0.000651,14478,25.5,7222,7256,100,27.1,0.5,0.2,0.2,0,97.5,1.3,0.3,0.3,0,98.7,1.2,19.2,37.7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Michigan,26,115,26115,577257.7826,-256539.6957,37469,36086,339,73894,50.7064173,48.83481744,0.458765258,72.38,0.72,16,44.4,1,13.3,23073,8.6,9.1,74.1,10.5,5.1,46.1,67000,423,249.9,2.2,0.38,0.26,0.57,0.21,0.41,0.35,0.11,402.08,389.89,9.29,6.44,1.9,24.29,0.27,2.22,140.84,2.13,145945,264.8,72395,73550,98,27.4,0.3,0.5,1.9,0,95.4,0.9,0.6,2.3,0,96.7,2.1,9.2,36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calm,Michigan,26,117,26117,756232,277767.0976,14967,11466,183,26616,56.23309288,43.07935077,0.687556357,46.66,6.91,17,15.3,6,13,15847,15.3,9.3,73.4,8.2,7.5,37.4,42400,340,80.3,2.8,0.39,0.19,0.58,0.23,0.48,0.36,0.1,154.75,229.98,3.97,4.26,0.28,9.32,0.0095,0.06,79.85,0.0018,61266,86.5,31452,29814,105,27.1,0.6,0.3,2.2,0.1,94.8,1.4,0.5,2.5,0.1,96.1,2.3,15.5,35.6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morency,Michigan,26,119,26119,768864.0556,623468.5,3300,2196,37,5533,59.64214712,39.6891379,0.668714983,30.98,0,7,0,9,10.9,14405,17.5,12.5,67.6,8.7,15.4,39.9,42000,329,17.4,2.8,0.41,0.29,0.54,0.23,0.46,0.35,0.1,24.38,47.57,1.22,3.71,0.00443,2.04,0.000932,0.00527,25.53,0.000487,10315,18.8,5068,5247,97,20.3,0.4,0.1,0.2,0,98.4,1,0.2,0.3,0,99.2,0.6,15.4,47,2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Michigan,26,121,26121,1458535.135,-182436.7297,35943,45248,391,81582,44.05751269,55.46321492,0.479272389,107.63,1.82,23,71.3,2,19.1,18581,15.3,8.7,74.2,11.1,6.4,47.8,46000,362,321.1,3,0.41,0.27,0.56,0.21,0.41,0.35,0.11,581.29,860.43,16.74,22.46,1.28,34.99,0.08,0.46,229.36,0.23,170200,334.3,84359,85841,98,27.5,0.8,0.4,14.2,0,81.3,1.7,0.7,15,0.1,83,3.5,7.1,35.5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ygo,Michigan,26,123,26123,347453.3333,570299.1667,13607,9054,101,22762,59.77945699,39.77682102,0.443721993,43.59,2.29,25,10.1,6,11.6,16006,15.9,11,71.1,10.5,10.1,41.9,44300,348,50.8,3.7,0.4,0.21,0.51,0.25,0.51,0.33,0.09,77.99,138.31,3.16,2.69,0.01,6.54,0.0062,0.01,56.83,0.00222,47874,56.8,23891,23983,100,29.1,0.6,0.3,1.1,0,94.8,1.4,0.4,1.4,0.1,96.2,3.9,25.3,36.4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nd,Michigan,26,125,26125,1370400.323,-147503.3871,316567,319607,2768,638942,49.54549865,50.02128519,0.43321616,402.27,1.39,18,89.5,0,13.6,35869,6,4.4,84.6,30.2,3.6,68.6,94900,557,1308.1,2,0.42,0.29,0.52,0.23,0.46,0.34,0.1,6188.17,6657.18,169.19,110.7,5.27,280.54,0.3,0.82,1926.22,0.05,1194156,1368.6,584660,609496,96,25.2,0.3,4.1,10.1,0,82.8,0.8,4.6,10.6,0.1,84.4,2.4,10.2,36.7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,Michigan,26,127,26127,1408898.152,-62325.33333,6677,5441,73,12191,54.76991223,44.63128537,0.598802395,29.32,4.19,62,0,8,11.3,16791,17.9,10.4,73.3,10.4,11.6,39.4,43300,333,43.4,3.5,0.4,0.27,0.57,0.24,0.48,0.38,0.12,1495.4,1447.27,2.02,20.95,0.01,4.93,0.00262,0.0098,393.05,0.00119,26873,49.7,13544,13329,102,28.2,1,0.2,0.3,0,90.4,1.9,0.4,0.5,0.1,92.1,11.6,19.7,36.9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aw,Michigan,26,129,26129,695859.9286,625088,5454,5213,71,10738,50.7915813,48.5472155,0.661203204,63.23,4.86,6,13.8,7,12,13803,21.8,12.6,63,7.2,10.3,42.5,39700,327,35.9,3.5,0.42,0.32,0.59,0.23,0.52,0.36,0.11,299.61,306.13,1.49,4.41,0.12,10.36,0.00224,0.00985,96.24,0.00605,21645,38.4,10736,10909,98,23.5,0.6,0.4,0.1,0,97.5,1.5,0.5,0.2,0.1,98.7,1.2,15.9,42.3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nagon,Michigan,26,131,26131,556880.5,-100901.6774,2267,1863,30,4160,54.49519231,44.78365385,0.721153846,57.88,11.58,4,0,9,10,16971,13.2,12.3,74.6,9.2,10.1,37,28100,248,6.6,1.4,0.42,0.27,0.58,0.21,0.4,0.34,0.11,704.16,705.72,0.61,10.62,0.00531,1.91,0.00219,0.01,257.2,0.00175,7818,6,3961,3857,103,20.2,1,0.2,0,0,97.2,2,0.3,0.1,0,98.5,0.7,-11.7,45.9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,Michigan,26,133,26133,-215061.2,1180369.9,6599,4467,62,11128,59.30086269,40.14198418,0.557153127,18.39,4.6,7,0,9,12.3,16104,18.5,11,72.1,8.7,8.4,41.9,37800,300,37.8,2.9,0.4,0.22,0.57,0.23,0.46,0.37,0.12,74.54,140.92,2.18,1.5,0.01,3.78,0.00376,0.01,33.02,0.00132,23197,41,11461,11736,98,27.1,0.5,0.2,0.3,0,97.5,1.3,0.3,0.6,0,98.7,1,15.1,37.6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da,Michigan,26,135,26135,750229.7273,-163512.8182,2570,1792,33,4395,58.47554039,40.77360637,0.750853242,11.52,0,6,0,9,9.4,13728,17.8,13.2,66.6,7.9,10,43.1,37200,317,15,3.4,0.4,0.12,0.58,0.23,0.45,0.37,0.1,20.96,42.2,0.49,0.61,0.00404,1.72,0.00168,0.0061,25.74,0.000447,9418,16.7,4622,4796,96,23.3,0.7,0.1,0.1,0,97.8,1.5,0.2,0.1,0,99,0.9,20.1,43.7,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go,Michigan,26,137,26137,1198732,-420096.0857,7470,4674,88,12232,61.06932636,38.21124918,0.71942446,86.7,4.82,4,18.1,7,10.4,19079,9.5,8.6,79.5,13.7,6.3,51.9,56300,365,39,2.7,0.39,0.24,0.52,0.23,0.42,0.34,0.1,1592.54,1486.86,2.39,19.59,0.01,3.76,0.00537,0.01,417.92,0.0012,23301,45.3,11568,11733,99,26.8,0.6,0.3,0.2,0,97.5,1.5,0.4,0.3,0.1,98.6,0.8,29.8,37.7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Michigan,26,139,26139,1351862.361,-359187.7778,92039,35551,545,128135,71.82971085,27.74495649,0.425332657,90.31,1.43,42,62.4,2,8.7,23999,6,8.7,79.8,18.7,3.2,52,74400,454,362.8,2.3,0.37,0.08,0.52,0.25,0.48,0.37,0.1,2351.44,2452.88,18.22,48.69,0.86,48.31,0.24,1.94,670.29,0.77,238314,421.3,117349,120965,97,28.7,0.4,2.1,1,0,91.5,0.8,2.4,1.4,0.1,92.8,7,26.9,32.3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que_Isle,Michigan,26,141,26141,1137372.556,592303.2222,3982,3432,45,7459,53.38517228,46.0115297,0.603298029,35.11,7.02,3,26.5,7,10.1,15420,14.7,16.9,65.7,8.7,16,42.4,44000,276,21.3,2.5,0.39,0.25,0.58,0.22,0.43,0.38,0.12,560.23,560.96,1.96,7.48,0.84,2.65,0.00157,0.01,177.73,0.02,14411,21.8,7176,7235,99,20.9,0.6,0.2,0.3,0,98.1,1.1,0.2,0.4,0,98.8,0.5,4.9,45.1,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ommon,Michigan,26,143,26143,564489.6522,512472.7391,7364,6810,119,14293,51.52172392,47.64570069,0.832575387,30.98,0,5,17,7,10.2,17082,18.1,8.2,69.4,7.9,10.5,50.9,43900,326,42,2.4,0.41,0.25,0.57,0.24,0.46,0.38,0.12,53.12,90.68,2.37,1.48,0.008,4.47,0.00139,0.00634,39.8,0.00108,25469,48.8,12535,12934,97,20,0.6,0.2,0.3,0,98,1.1,0.3,0.4,0.1,98.7,0.8,28.8,47.2,2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naw,Michigan,26,145,26145,501399.878,-197711.878,47157,54865,446,102468,46.02119686,53.5435453,0.435257837,182.29,2.36,62,69.4,2,20.9,20871,17.2,8.7,74.8,13,6,52.5,47300,389,261.2,2.7,0.42,0.25,0.53,0.24,0.5,0.38,0.08,437.52,755.78,28.39,23.12,1.85,42.61,0.05,1.51,253.67,0.00757,210039,259.6,100937,109102,93,26.6,0.4,0.8,18.6,0,75.3,1,1,19.4,0.1,76.9,6.7,-0.9,36.3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Clair,Michigan,26,147,26147,-184516.2,241414.1,42739,36174,435,79348,53.86273126,45.58905076,0.548217977,94.01,2.59,18,55.6,0,14.6,21413,10.9,7.8,74.8,10.7,6.4,46.3,59200,409,210.1,2.1,0.4,0.27,0.57,0.23,0.43,0.36,0.11,288.99,1861.78,11.22,13.02,1.5,53.28,0.54,1.81,174.77,1.7,164235,226.7,80914,83321,97,26.8,0.5,0.4,2.1,0,95,1.1,0.6,2.6,0,96.3,2.2,12.8,36.4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Joseph,Michigan,26,149,26149,-840386.6316,1501296.789,15339,9645,138,25122,61.05803678,38.3926439,0.549319322,67.56,3.3,9,29.8,6,13.6,20167,11.5,8.8,73.8,10.9,4.3,42.3,44500,345,119,2.3,0.39,0.31,0.58,0.25,0.5,0.42,0.08,1003.25,1117.05,5.75,449.55,0.08,10.03,0.00685,0.07,270.22,0.00271,62422,123.9,30855,31567,98,27.5,0.4,0.6,2.6,0,93.5,1,0.7,3,0.1,94.9,4,6,35.6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lac,Michigan,26,151,26151,759959.3846,-27847.07692,12632,7883,145,20660,61.14230397,38.15585673,0.701839303,52.13,7.11,23,0,8,11.3,18989,14.3,11.4,72.1,8.4,8,39.5,42500,337,43.1,2.4,0.4,0.24,0.56,0.32,0.48,0.37,0.17,679.29,720.88,3.06,18.59,0.02,8.06,0.00636,0.02,203.55,0.00132,44547,46.2,22100,22447,98,26.9,0.4,0.3,0.3,0,96.9,1,0.4,0.4,0,98,2.8,11.6,37.8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craft,Michigan,26,153,26153,703618.125,-333957.05,2267,2137,20,4424,51.24321881,48.30470163,0.452079566,57.47,11.49,4,41.6,7,11.7,16940,16.6,12.2,71.6,8.9,13.9,44.2,31900,273,7.3,1.5,0.4,0.27,0.57,0.26,0.44,0.39,0.12,248.95,264.67,2.02,3.19,0.17,2.26,0.00215,0.03,98.29,0.00897,8903,7.6,4454,4449,100,22.8,6.1,0.4,1.6,0,88.7,8.6,0.6,1.8,0.1,91.4,0.9,7.2,41.4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wassee,Michigan,26,155,26155,236469.75,616848.875,19405,16881,205,36491,53.17749582,46.26072182,0.561782357,69.37,1.39,15,34,4,13.1,19524,10.6,6.9,78.7,10.3,7.2,44.2,46800,363,132.9,1.8,0.38,0.24,0.58,0.25,0.51,0.37,0.09,93.26,171.64,4.01,59.36,0.02,11.28,0.01,0.03,62.91,0.00196,71687,133.1,35207,36480,97,26.8,0.5,0.3,0.2,0,97.4,1.2,0.4,0.4,0,98.5,1.8,2.7,36.4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ola,Michigan,26,157,26157,444717.1333,-151882,15388,12631,193,28212,54.5441656,44.77172834,0.684106054,41.75,5.22,21,11.9,6,11.9,18447,12.9,11.6,73,8.1,7.7,39.7,45800,358,70.1,2.4,0.39,0.24,0.57,0.22,0.44,0.35,0.13,123.33,227.7,3.69,3.98,0.02,9.87,0.01,0.05,72.53,0.0016,58266,71.7,29101,29165,100,26.8,0.6,0.3,1.1,0,96,1.3,0.4,1.2,0.1,97.2,2.3,5,37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_Buren,Michigan,26,159,26159,1249507.143,890885.7143,17631,16152,184,33967,51.90626196,47.5520358,0.54170224,64.35,2.68,32,12.5,2,15.1,17952,15.1,10.8,71.8,12.1,6.7,45.8,48100,343,120.9,3.4,0.41,0.24,0.57,0.26,0.44,0.4,0.12,255.18,353.14,6.27,6.19,0.28,12.2,0.00698,0.03,117.48,0.00207,76263,124.8,37843,38420,98,28.1,0.9,0.3,5.2,0,87.9,1.9,0.5,5.9,0.1,89.9,7.4,8.9,36.6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tenaw,Michigan,26,161,26161,1522440.622,-336329.8378,61425,109872,923,172220,35.66658925,63.79746835,0.535942399,751.86,2.05,20,76.3,0,15.3,30311,12.2,4.2,87.2,41.9,2.7,68.1,95500,536,409.2,3.1,0.42,0.29,0.57,0.26,0.5,0.4,0.12,666.75,997.16,32.65,33.09,0.25,65.43,0.15,0.42,379.93,0.01,322895,454.8,160558,162337,99,22.1,0.4,6.3,12.3,0,77.4,1,7,13.3,0.1,79.6,2.7,14.1,31.3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Michigan,26,163,26163,964558.0909,553244.6364,257267,596208,3616,857091,30.01629932,69.56180849,0.421892191,185.84,1.61,24,98.8,0,30.2,22957,20.1,9.5,70,13.7,6,54.9,47500,406,3363,3.8,0.45,0.24,0.52,0.21,0.41,0.34,0.1,4912.25,6381.5,271.36,145.3,9.24,433.77,1.51,14.41,2010.77,0.89,2061162,3355.9,988933,1072229,92,28,0.4,1.7,42.2,0,51.7,1,2.1,43,0.1,53.7,3.7,-2.4,34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ord,Michigan,26,165,26165,601306,507910.4286,4494,2998,2,7494,59.96797438,40.0053376,0.026688017,125.5,3.49,6,38.3,7,14.3,17849,14.6,9.4,74.6,12.6,11.1,50.4,40600,356,49.7,2.4,0.42,0.22,0.52,0.2,0.47,0.36,0.09,61.38,132.97,3.01,193.4,0.01,4.52,0.00819,0.02,33.17,0.00181,30484,53.9,15094,15390,98,26.8,0.7,0.4,0.2,0,97.3,1.3,0.6,0.4,0,98.3,1,15.6,37.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in,Minnesota,27,1,27001,546803.2069,-59450.7931,4768,4539,75,9382,50.82072053,48.37987636,0.799403112,44.63,7.44,3,0,9,7.4,15886,18.7,14.9,70.5,9.5,9.4,44.5,50000,243,7.3,2,0.42,0.26,0.51,0.23,0.43,0.34,0.08,956.48,934.93,0.84,12.09,0.01,1.82,0.00307,0.00937,316.64,0.000383,15301,8.4,7712,7589,102,20.9,2.3,0.2,0.2,0,96.4,2.8,0.3,0.4,0.1,97.1,0.6,23.1,46.5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a,Minnesota,27,3,27003,86013.75,176781.5,91853,80226,978,173057,53.07673194,46.35813634,0.56513172,79.05,1.09,9,91.9,0,12.2,21587,5.3,4.1,86.7,15.5,3.1,56.1,83500,498,637.5,2.2,0.32,0.22,0.47,0.19,0.44,0.38,0.09,647.46,952,33.59,70.94,0.58,58.14,0.1,0.4,322.86,0.01,298084,703.6,149822,148262,101,28.9,0.7,1.7,1.6,0,93.6,1.3,2.1,2.1,0.1,95.2,1.7,22.3,33.7,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,Minnesota,27,5,27005,-15115.5,179570.75,9795,6756,143,16694,58.67377501,40.46962981,0.856595184,78.99,3.43,4,23.8,6,11.6,16625,17.8,15.9,72.9,12,7.7,44.5,49300,269,22,2.9,0.42,0.22,0.47,0.18,0.41,0.38,0.09,1239.54,1213.09,1.04,16.13,0.04,3.89,0.00669,0.02,375.12,0.000914,30000,22.9,14956,15044,99,26.6,7.5,0.4,0.2,0,89.4,9.5,0.5,0.3,0.1,91.6,0.8,7.6,39.4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rami,Minnesota,27,7,27007,1012807.526,515346.2105,10003,10285,125,20413,49.00308627,50.38455886,0.612354872,113.36,5.27,4,32.7,7,16.5,16086,24,11,75.9,20.4,6.4,55.2,48800,320,14.9,4.8,0.42,0.22,0.45,0.19,0.41,0.35,0.09,287.45,368.14,1.72,4.74,0.06,4.96,0.01,0.2,203.36,0.00608,39650,15.8,19557,20093,97,28.7,20.4,0.6,0.4,0,76.7,21.8,0.8,0.6,0.1,78.4,1,15.3,31.5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Minnesota,27,9,27009,270596.5,593976.4,10053,8059,140,18252,55.07889546,44.15406531,0.767039229,15.17,0,5,53.2,3,11.9,17689,10.2,13,77.3,14.8,4.4,47.6,61000,395,79.7,2.4,0.37,0.21,0.46,0.19,0.37,0.38,0.09,81.89,134.49,1.21,6.83,0.05,8.13,0.00675,0.03,49.77,0.01,34226,83.8,17077,17149,100,27.1,0.5,1.1,0.8,0.1,96.2,0.8,1.4,1.1,0.1,97.1,0.9,13.4,31.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Stone,Minnesota,27,11,27011,1263588.848,247662.9697,1483,1536,26,3045,48.70279146,50.44334975,0.853858785,101.73,33.91,4,0,9,6.6,16382,15.1,18.1,72.3,10.1,4.9,38.8,26300,227,12.1,1.3,0.4,0.21,0.45,0.19,0.41,0.31,0.09,27.51,43.8,0.09,0.74,0.00756,0.75,0.00192,0.00446,14.74,0.000166,5820,11.7,2824,2996,94,24.8,0.5,0.4,0.2,0,98.4,0.7,0.4,0.3,0,98.7,0.3,-7.4,43.6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Earth,Minnesota,27,13,27013,270776.2963,569978.8519,15737,16865,276,32878,47.86483363,51.29569925,0.839467121,149.63,1.85,9,58.2,5,11.8,20631,18.5,8.4,82.7,22.7,3.2,52.2,59500,374,71.8,2.3,0.4,0.2,0.46,0.18,0.37,0.37,0.06,121.17,188.7,5.17,3.03,0.1,7.38,0.04,0.31,68.25,0.00495,55941,74.4,27840,28101,99,21.4,0.3,1.8,1.2,0.1,95,0.6,2.1,1.5,0.1,95.8,1.8,3.5,29.9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Minnesota,27,15,27015,917126.9231,-500483.9231,8405,5159,117,13681,61.43556758,37.70923178,0.855200643,95.84,11.06,6,62.4,7,8.5,20266,8.3,18.8,71.7,12.3,3.8,43,49200,283,44.3,1,0.38,0.22,0.48,0.19,0.41,0.36,0.09,71.32,85.21,1.08,1.32,0.04,3.62,0.00883,0.02,30.2,0.00146,26911,44.1,13331,13580,98,25.3,0.1,0.4,0.1,0,97.8,0.3,0.5,0.2,0,98.4,2,-0.3,38.4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,Minnesota,27,17,27017,-1158319.661,1528553.565,6643,11464,118,18225,36.44993141,62.90260631,0.647462277,78.89,6.57,3,34.3,6,11.5,17707,12.3,11.4,75.1,12.2,7,47.7,45200,291,35.2,2.2,0.39,0.2,0.49,0.18,0.41,0.34,0.08,80.28,135.71,2.37,2.29,0.61,5.14,0.03,0.1,82.47,0.12,31671,36.8,16049,15622,103,25.4,5.2,0.4,1,0,91.7,6.3,0.5,1.2,0.1,93.1,0.8,8.2,38.4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r,Minnesota,27,19,27019,1387378.647,-102170.2353,28510,16456,222,45188,63.09197132,36.41674781,0.491280871,113.14,1.69,5,60.1,1,8.7,25967,4.9,8.7,84.6,21.4,2.5,56.2,95300,442,158.4,1.4,0.38,0.23,0.51,0.23,0.47,0.35,0.09,154.19,193.78,2.42,2.83,0.11,45.31,0.00677,0.02,70.17,0.00244,70205,196.6,35094,35111,100,31.5,0.2,1.6,0.6,0,95.9,0.4,1.8,0.9,0.1,96.7,2.6,46.5,33.9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Minnesota,27,21,27021,301361.5714,948705.7143,8813,6764,112,15689,56.17311492,43.11300911,0.713875964,56.59,4.04,4,0,9,10.5,16486,21.8,14.4,72.5,11.4,8.3,45.7,51000,294,11.8,3.2,0.42,0.22,0.45,0.18,0.37,0.37,0.08,1288.4,1270.74,0.98,18.26,0.02,3.18,0.00233,0.01,427.63,0.000607,27150,13.5,13700,13450,102,25,11.5,0.3,0.1,0,86.5,12.6,0.4,0.3,0,87.9,0.8,24.6,42.2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wa,Minnesota,27,23,27023,819252.0909,895611.4545,3089,3424,46,6559,47.09559384,52.20307974,0.701326422,68.63,7.63,7,47.1,7,7.7,19656,12.8,16.4,73.7,10.9,5.2,44,34900,267,22.5,0.8,0.42,0.22,0.52,0.19,0.41,0.34,0.09,31.7,55.78,1.16,0.83,0.02,1.8,0.01,0.01,18.37,0.000548,13088,22.5,6370,6718,95,25.4,1,0.3,0.2,0,96.8,1.5,0.5,0.4,0.1,97.5,1.9,-1.1,40.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ago,Minnesota,27,25,27025,239338.8,587715.96,15705,12219,166,28090,55.90957636,43.499466,0.590957636,64.82,5.4,4,0,1,8.9,19355,7.8,9,80.1,11.9,4.6,48.2,72900,375,84.7,1.8,0.37,0.17,0.35,0.19,0.35,0.38,0.18,93.85,153.93,0.62,10.43,0.05,4.99,0.0086,0.01,71.8,0.00111,41101,98.4,20939,20162,104,30.2,0.5,0.7,0.5,0,97.2,0.8,0.9,0.7,0.1,97.9,1.2,34.7,34.3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Minnesota,27,27,27027,2185153.192,967887.8462,14365,12989,201,27555,52.13209944,47.13845037,0.729450191,30.66,0,23,69.3,3,13,17114,15.9,11,80.5,21.5,3.7,57.8,58500,335,49.6,2.5,0.4,0.24,0.47,0.19,0.45,0.38,0.1,114.09,192.52,4.55,3.44,0.07,6.82,0.01,0.03,62.89,0.0058,51229,49,24776,26453,94,25,1.4,0.9,0.5,0,94,2,1.3,0.8,0.1,95.4,3.7,1.6,32.3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water,Minnesota,27,29,27029,2183365.909,929080.9636,2438,1871,34,4343,56.13631131,43.08081971,0.782868985,59.77,11.95,2,0,9,10.9,14592,22.7,21.5,64.9,9.8,15.2,39.2,28500,240,8.4,4.2,0.42,0.22,0.52,0.24,0.49,0.36,0.08,39.51,69.97,0.74,0.94,0.01,1.06,0.00202,0.00686,50.58,0.000236,8423,8.5,4235,4188,101,26,8.6,0.2,0.2,0,89.3,9.7,0.4,0.2,0,90.7,0.8,1.4,39.7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Minnesota,27,31,27031,412863.2,985576.5,1489,1733,41,3263,45.6328532,53.11063439,1.256512412,133.96,22.33,4,0,9,8.1,21090,10.9,4.6,84.9,20.7,5.8,48.7,56400,316,3,2.3,0.38,0.21,0.5,0.15,0.37,0.37,0.08,2007.99,1898.31,0.07,23.81,0.09,0.59,0.00253,0.5,583.22,0.05,5168,3.6,2580,2588,100,20.4,7.6,0.3,0.3,0,89.5,9.3,0.5,0.4,0.1,91.5,0.8,33.6,44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,Minnesota,27,33,27033,-295872.3333,-428767.3333,3558,2727,50,6335,56.16416732,43.04656669,0.789265983,72.75,16.17,5,33.7,7,7.4,18253,13.7,17.9,71.7,12.3,7.1,41.5,29200,245,19.5,0.8,0.39,0.25,0.51,0.19,0.43,0.35,0.09,33.62,58.6,0.2,0.95,0.01,1.66,0.00434,0.00993,19.82,0.00043,12167,19,5912,6255,95,25,0.2,1.6,0.3,0.1,95.2,0.5,2.2,0.4,0.1,95.9,2.2,-4.2,41.7,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_Wing,Minnesota,27,35,27035,1481357.326,-212618.3721,19106,14005,259,33370,57.25501948,41.96883428,0.776146239,156.69,6.03,4,36,7,11.5,18802,15,11.5,75.7,13.5,6.2,52.8,54000,329,49,2.3,0.41,0.21,0.41,0.18,0.39,0.3,0.06,1643.69,1612.11,1.31,21.46,0.07,6.54,0.01,0.15,508.01,0.00472,55099,55.3,27098,28001,97,24.8,0.8,0.3,0.3,0,97.6,1.2,0.4,0.5,0,98.4,0.7,24.5,39.4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Minnesota,27,37,27037,2183588.257,944143.1351,108923,104609,1109,214641,50.74659548,48.73672784,0.516676683,82.16,0.95,15,94.4,0,11.8,26093,4.3,3.6,90.7,27.6,2.5,66.7,95700,542,541.3,1.6,0.35,0.2,0.45,0.19,0.4,0.34,0.09,815.89,1159.12,39.41,20.44,3.73,46.69,0.12,14.07,396.26,0.36,355904,624.8,175774,180130,98,29.2,0.4,2.9,2.3,0.1,91.4,0.8,3.4,2.9,0.1,92.9,2.9,29.3,33.7,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Minnesota,27,39,27039,162327.2778,-95764.72222,5593,4118,87,9798,57.08307818,42.02898551,0.887936314,53.89,0,10,22.3,6,7.3,19292,7.6,11.4,78.7,11.7,5.4,47,52800,281,37.6,1.5,0.39,0.22,0.46,0.18,0.37,0.38,0.09,46.73,77.92,0.89,1.29,0.02,5.81,0.000821,0.01,25.18,0.000503,17731,40.3,8812,8919,99,30.2,0.2,0.4,0.2,0,96.6,0.4,0.6,0.3,0,97.3,3,12.7,34.8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Minnesota,27,41,27041,683474.4706,-112074.4902,11793,8219,195,20207,58.36096402,40.67402385,0.965012125,131.59,3.29,3,27.3,7,8.9,18902,13.4,15,76.1,12.7,4.3,49.5,56300,297,47.3,1.5,0.4,0.22,0.47,0.18,0.41,0.37,0.08,127.36,179.29,2.44,2.86,0.05,4.05,0.09,0.39,65.44,0.00138,32821,51.7,16326,16495,99,24,0.2,0.4,0.2,0,98.5,0.5,0.5,0.3,0.1,99,0.6,14.5,39.7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bault,Minnesota,27,43,27043,849657.7619,222874.619,4794,3770,59,8623,55.59550041,43.72028296,0.68421663,73.02,6.08,19,22.1,7,8.9,18982,12,15.6,74.4,12,5.1,42.5,32100,265,23.2,0.9,0.4,0.18,0.45,0.17,0.38,0.39,0.11,47.46,83.68,0.91,5.11,0.02,2.18,0.00384,0.01,29,0.000572,16181,22.7,7977,8204,97,24.4,0.2,0.4,0.2,0,97.1,0.4,0.5,0.4,0.1,97.7,3.5,-4.5,42.4,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more,Minnesota,27,45,27045,1665302.171,-896619.3415,5694,5825,91,11610,49.04392765,50.17226529,0.783807063,38.55,9.64,3,0,8,7.5,17257,14.8,18.9,70.2,10.5,4.7,38.7,37800,249,24.1,1.8,0.4,0.21,0.5,0.19,0.41,0.35,0.08,72.96,120.87,0.94,24.65,0.03,2.91,0.00454,0.02,50.16,0.00065,21122,24.5,10416,10706,97,26.1,0.1,0.1,0.2,0,98.9,0.3,0.3,0.3,0,99.3,0.5,1.7,39.8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orn,Minnesota,27,47,27047,1275432.1,-178488.9,7681,9733,136,17550,43.76638177,55.45868946,0.774928775,97.08,3.13,33,55.4,7,9.3,18277,10.3,13.3,75.5,11.5,4.7,45,42700,286,45.8,1.1,0.38,0.19,0.45,0.18,0.41,0.35,0.08,88.8,126.74,0.7,1.85,0.05,8.91,0.00974,0.02,41.24,0.00239,32584,46,16013,16571,97,24,0.2,0.5,0.2,0,95.2,0.4,0.7,0.4,0,96,6.3,-1.4,40.4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e,Minnesota,27,49,27049,1593226.49,-685521.2245,13135,12100,209,25444,51.62317246,47.55541582,0.821411728,130.03,7.09,4,45.4,6,9.1,21700,8.1,12.1,78,14.1,3.7,46.5,63700,321,55.3,1.1,0.4,0.21,0.45,0.19,0.4,0.33,0.1,114.52,213.55,3.31,5.24,2.33,15.22,0.75,1.04,67.43,0.02,44127,58.2,21857,22270,98,26.5,1,0.6,0.6,0,96.6,1.3,0.7,0.8,0.1,97.2,1.1,8.4,38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Minnesota,27,51,27051,2086177.182,767462.2121,1893,1856,31,3780,50.07936508,49.1005291,0.82010582,0,16.07,1,0,9,7.5,19470,15.1,20.1,71.9,11.4,4.7,41.4,28600,227,11.2,1.2,0.41,0.2,0.45,0.19,0.41,0.31,0.09,33.82,48.78,0.16,0.73,0.00898,1.67,0.00152,0.00575,15.2,0.000196,6289,11.5,3056,3233,95,23.9,0.3,0.2,0.2,0,98.3,0.6,0.3,0.3,0,99,0.5,0.7,42.5,2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epin,Minnesota,27,53,27053,950729.125,370697.25,255112,383823,4008,642943,39.67878957,59.69782702,0.62338341,344.39,1.14,14,99.1,0,16.3,32130,9.2,4.2,88.2,31.6,2.8,69.4,90600,487,1885.9,2.2,0.43,0.19,0.45,0.17,0.39,0.38,0.09,3872.47,5316.16,192.36,114.93,2.58,270.4,0.42,10.67,1734.18,0.07,1116200,2005.2,549569,566631,97,24,1,4.8,9,0.1,80.5,1.6,5.4,10.3,0.2,82.4,4.1,8.1,34.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Minnesota,27,55,27055,1805687.622,733960.8,5631,5276,93,11000,51.19090909,47.96363636,0.845454545,36.28,5.18,2,41,3,9.7,19169,8.8,14.5,75.9,14.4,3.5,45.6,52400,300,34.3,1.5,0.4,0.21,0.48,0.18,0.45,0.35,0.09,80.21,114.29,1.15,1.86,0.02,2.49,0.00355,0.01,48.27,0.000526,19718,35.3,9733,9985,97,27.2,0.2,0.4,0.3,0,98.5,0.3,0.5,0.5,0.1,99,0.6,6.6,38.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,Minnesota,27,57,27057,960025.5625,142679.9375,6444,4741,92,11277,57.14285714,42.04132305,0.81581981,105.49,6.21,2,19.2,9,8.1,16074,17.2,12,76.4,14.7,6.7,50.7,49400,275,17.3,2.4,0.4,0.25,0.52,0.22,0.43,0.35,0.09,721.46,711.43,1.34,9.32,0.02,2.2,0.00366,0.03,236.4,0.0047,18376,19.9,9184,9192,100,24.6,2.1,0.3,0.2,0,96.3,2.8,0.3,0.4,0,97.2,0.7,23,41.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ti,Minnesota,27,59,27059,1307869.087,365735.7391,11093,7568,112,18773,59.09018271,40.31321579,0.596601502,120.2,3.54,5,19.7,1,9.2,18931,8.7,10.5,78.2,11.5,4.5,44.9,64300,357,63.4,2.4,0.36,0.22,0.51,0.2,0.47,0.36,0.09,65.6,110.64,1.08,1.88,0.04,3.79,0.00701,0.01,51.35,0.000834,31287,71.3,15686,15601,101,28.7,0.6,0.4,0.3,0,97.6,1.1,0.6,0.5,0,98.5,0.8,20.7,35.7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ca,Minnesota,27,61,27061,1315090.68,-291382.88,10705,13290,171,24166,44.29777373,54.99462054,0.707605727,97.57,6.97,3,19.4,6,10.7,16942,15.8,10,77.5,12.5,9.4,47.9,44400,297,16,2.6,0.41,0.21,0.46,0.16,0.37,0.32,0.06,209.08,326.86,0.88,4.55,0.4,6.25,0.24,4.92,231.09,0.19,43992,16.5,21964,22028,100,24.4,3.4,0.3,0.2,0,94.6,4.5,0.4,0.3,0,95.9,0.6,7.7,41.1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Minnesota,27,63,27063,136564.4444,-289218.2222,3033,2657,62,5752,52.7294854,46.19262865,1.077885953,33.96,8.49,10,30.5,7,7.4,17168,11.7,16.4,74.2,10,4.8,39.8,32400,239,16.8,1.3,0.41,0.22,0.52,0.2,0.47,0.35,0.09,35.12,59.61,0.17,0.94,0.01,1.63,0.00243,0.00801,19.46,0.000405,11268,16.1,5652,5616,101,24.5,0.1,1.4,0.1,0,97.1,0.3,1.5,0.1,0,97.4,1.9,-3.5,40.8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bec,Minnesota,27,65,27065,1648455.792,-557166.8333,4527,3592,58,8177,55.36260242,43.92809099,0.709306592,51.55,7.36,5,22.7,6,10.1,15999,15.4,15.4,69.9,8.9,7.9,38.4,50000,313,25.4,2.4,0.4,0.21,0.45,0.18,0.41,0.33,0.09,38.21,68.35,0.36,5.8,0.02,6.94,0.00643,0.00943,33.59,0.000412,14996,28.6,7571,7425,102,27.5,0.8,0.4,0.2,0,97.3,1.4,0.6,0.4,0.1,98.4,0.9,17.1,38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iyohi,Minnesota,27,67,27067,1393909.2,-66689.7,11704,9337,155,21196,55.21796565,44.0507643,0.731270051,218.17,4.9,35,45.2,7,9.5,19612,13.7,14.9,76.3,15.7,3.5,49.9,56800,315,50.9,2.1,0.42,0.21,0.48,0.2,0.45,0.41,0.11,118.77,164.28,0.92,2.7,0.06,5.38,0.00878,0.03,58.75,0.00866,41203,51.8,20391,20812,98,26.6,0.3,0.4,0.5,0.1,93.6,0.5,0.5,0.8,0.1,94.3,8,6.3,36.9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son,Minnesota,27,69,27069,1041515.179,273013.9286,1307,1333,26,2666,49.02475619,50,0.975243811,109.91,18.32,8,0,9,7.6,18384,12.1,20.3,71,12.5,6.3,40.3,28300,253,5,1.5,0.41,0.22,0.52,0.24,0.49,0.36,0.09,19.66,41.66,0.09,0.61,0.00729,0.71,0.00355,0.00317,19.59,0.000157,5285,4.8,2621,2664,98,25.1,0.3,0.2,0.2,0,98.1,0.6,0.5,0.3,0,98.8,1.3,-8.4,42.4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hiching,Minnesota,27,71,27071,2283102.149,981084.5532,3489,3662,54,7205,48.42470507,50.82581541,0.749479528,93.85,6.26,11,51.1,7,12,16194,12.9,12.3,73,10.4,8.7,42.5,41600,312,5.2,2.9,0.42,0.22,0.47,0.19,0.37,0.37,0.08,728.69,741.44,2.1,9.45,0.05,12.93,0.00457,0.25,330.63,0.01,14355,4.6,7123,7232,98,23.9,2.2,0.2,0.2,0.1,96.1,3,0.3,0.3,0.1,97.3,0.6,-11.9,41.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_Qui_Parle,Minnesota,27,73,27073,2037045.265,231043.6471,2093,2390,36,4519,46.31555654,52.88780704,0.796636424,59.54,23.82,3,0,9,5.1,16700,13,19.3,72.2,10.9,3.5,38.5,26100,235,11.1,0.8,0.41,0.22,0.52,0.24,0.49,0.36,0.09,29.92,53.87,0.12,0.94,0.01,1.07,0.0021,0.00701,18.36,0.000259,8067,10.5,4006,4061,99,24.5,0.2,0.3,0.2,0,98.8,0.3,0.4,0.3,0,99.2,0.3,-9.6,43.4,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Minnesota,27,75,27075,2030872.459,596555.8649,2769,4212,43,7024,39.42198178,59.96583144,0.612186788,132.45,9.46,3,35.1,6,8.6,17752,9.5,8.8,80.2,12.2,5.2,45.4,39800,271,5,1.6,0.37,0.22,0.52,0.24,0.49,0.36,0.08,300.06,340.64,0.72,3.93,0.58,1.47,0.00463,0.46,190.58,0.05,11058,5.3,5522,5536,100,22.3,0.7,0.2,0.1,0,98,1.3,0.3,0.2,0,98.9,0.6,6.2,42.9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_of_the_Woods,Minnesota,27,77,27077,-14532.36364,1237541.636,1428,921,27,2376,60.1010101,38.76262626,1.136363636,66.8,22.27,6,0,9,8,17856,10.6,14,75.2,11,4.1,44.4,40100,244,3.4,2.7,0.37,0.2,0.46,0.19,0.41,0.32,0.08,1158.19,1093.06,0.06,13.98,0.00645,85.51,0.00063,0.00181,331.37,0.000137,4522,3.5,2272,2250,101,24.7,1.1,0.2,0.3,0,97.2,1.9,0.4,0.6,0,98.2,0.6,10.9,41.6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Sueur,Minnesota,27,79,27079,-247224,-424137.3333,7746,6466,103,14315,54.1110723,45.16940272,0.719524974,41.05,8.21,5,21.2,6,8.5,19747,8.8,12.7,76.3,13.1,4.4,43.4,57500,315,53.7,1.5,0.39,0.21,0.53,0.15,0.37,0.32,0.1,76.6,122.14,0.4,2.03,0.04,3.21,0.00361,0.01,45.21,0.000898,25426,56.7,12731,12695,100,27.4,0.3,0.3,0.1,0,96.6,0.6,0.5,0.3,0.1,97.1,3.9,9.4,37.3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Minnesota,27,81,27081,538652.75,-623837.375,1737,1557,27,3321,52.30352304,46.88346883,0.81300813,44.8,44.8,4,0,9,6,15527,15.8,22.5,67.7,8.4,5,37.2,22700,209,12.7,0.7,0.42,0.21,0.46,0.15,0.37,0.32,0.08,26.08,47.26,0.09,0.74,0.00879,0.85,0.00302,0.00774,24.14,0.000194,6429,12,3170,3259,97,23.7,0.3,0.2,0,0,98.8,0.4,0.2,0.1,0,99,0.9,-6.7,43,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,Minnesota,27,83,27083,609270.5122,-116678.4878,7202,5292,88,12582,57.2405023,42.06008584,0.699411858,88.02,8,9,48.5,7,9.2,20205,11.8,15.4,75.9,16.8,3.4,50.1,47700,300,35,1.1,0.41,0.22,0.45,0.19,0.41,0.37,0.06,86.49,127.23,1.73,1.54,0.04,3.26,0.03,0.05,32.4,0.00342,25425,35.6,12433,12992,96,26.2,0.3,1.7,1.5,0,93.6,0.6,1.9,1.8,0.1,94.4,4,2.6,34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od,Minnesota,27,85,27085,1738769.091,-980058.9697,11409,6713,132,18254,62.50136956,36.77550126,0.723129177,63.15,6.01,9,50.5,6,8.5,21969,7.5,16.5,75.5,11.7,3.6,42.5,62200,330,67.3,1.4,0.39,0.19,0.47,0.18,0.41,0.38,0.09,83.77,420.17,0.74,1.94,0.47,14.62,0.02,0.02,41.86,0.01,34898,70.9,17304,17594,98,27.7,0.2,0.6,0.2,0.1,96.6,0.4,0.7,0.3,0.1,97.2,3.6,9,35.6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omen,Minnesota,27,87,27087,890771.75,280175.25,1132,1339,18,2489,45.48011249,53.7967055,0.723182001,58.31,19.44,5,0,9,11.1,13611,26,22.4,64.7,10.5,7.1,45.4,34000,246,9.2,3.9,0.42,0.19,0.47,0.2,0.45,0.42,0.1,28.03,52.05,1.1,0.59,0.03,1.25,0.000404,0.00555,25.46,0.000671,5190,9.3,2632,2558,103,29.2,28.6,0.1,0.1,0,62.9,36.5,0.2,0.3,0,70.6,0.9,2.9,38.2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Minnesota,27,89,27089,1126140.692,-164088.4038,3187,2308,36,5531,57.62068342,41.7284397,0.650876876,18.88,9.44,10,0,8,6.9,16569,13.8,21.7,68.5,10.2,9.8,38.9,34500,217,6,1.4,0.39,0.22,0.45,0.18,0.37,0.37,0.06,45.35,83.51,1.31,24.5,0.00875,1.24,0.00209,0.00672,36.7,0.000192,10155,5.7,5157,4998,103,25.4,0.3,0.2,0.1,0,97.2,0.7,0.3,0.2,0,97.8,2.9,-7.6,40.5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Minnesota,27,91,27091,654948.5882,-406576.1176,6311,4590,67,10968,57.5401167,41.84901532,0.61086798,71.13,4.45,6,49.2,7,9.1,20144,11.9,14.7,75.2,13,4.4,43.7,40600,265,31.8,0.8,0.39,0.2,0.45,0.19,0.41,0.31,0.09,71.09,151.31,1.25,57.29,0.11,2.77,0.01,0.18,31.28,0.00429,21802,30.7,10639,11163,95,24.8,0.1,0.4,0.3,0,97.2,0.3,0.5,0.4,0.1,97.9,1.9,-4.9,41.5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er,Minnesota,27,93,27093,1565281.837,-552178.7907,6854,5292,94,12240,55.99673203,43.23529412,0.767973856,56.36,4.7,11,29,6,7.4,17379,10.8,16.5,73.4,10,6.2,40.8,49100,301,34.8,2.2,0.4,0.22,0.49,0.2,0.42,0.35,0.09,67.05,99.31,1.24,23.41,0.9,2.81,0.00475,0.01,35,0.000688,22644,37.2,11415,11229,102,27,0.2,0.4,0.2,0,97.3,0.3,0.5,0.3,0,97.8,2.2,8.6,38.3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_Lacs,Minnesota,27,95,27095,1083974.4,573916,7194,5667,110,12971,55.46218487,43.68976949,0.84804564,84.65,4.98,5,19.9,6,10.5,16825,13.9,16.9,70.1,9.4,8,39.7,51200,308,34.2,3,0.4,0.22,0.45,0.18,0.41,0.37,0.09,82.21,121.16,2.43,1.91,0.03,2.64,0.00626,0.01,53.78,0.00109,22330,38.9,11052,11278,98,27,4.7,0.2,0.3,0,93.6,5.2,0.4,0.5,0,94.5,1,19.6,38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,Minnesota,27,97,27097,306572.6,797493.8,9698,6794,147,16639,58.28475269,40.83178076,0.883466554,82.84,3.31,3,24.4,6,9.6,15388,16,20.1,67.7,9,7.6,38.8,46800,274,26.7,2.9,0.43,0.21,0.5,0.18,0.38,0.35,0.08,99.71,149.46,1.01,153.01,0.04,4,0.00888,0.02,66.12,0.00191,31712,28.2,15951,15761,101,28,0.3,0.3,0.2,0,98.5,0.6,0.4,0.3,0.1,99,0.6,7.1,36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,Minnesota,27,99,27099,2021770.342,209726.7105,7591,12334,153,20078,37.80755055,61.43042136,0.76202809,107.2,2.68,7,58.6,4,10.4,21889,10,12.4,75.8,12.9,3.2,46.8,42400,278,52.7,1.2,0.39,0.22,0.51,0.15,0.37,0.34,0.06,73.44,121.16,3.28,1.96,0.06,4.92,0.01,0.03,43.64,0.01,38603,54.3,19008,19595,97,25.1,0.2,1.5,0.6,0,94.7,0.4,1.7,0.8,0,95.5,4.3,3.3,38.9,1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,Minnesota,27,101,27101,1284147.795,-68694.77273,2719,2218,34,4971,54.69724402,44.61878898,0.683967009,42.06,10.51,2,0,9,5.7,17097,14.2,20.7,69.7,8.5,5.6,36.5,30400,242,13.6,1.1,0.41,0.2,0.46,0.18,0.37,0.31,0.09,32.84,57.54,0.14,1.03,0.01,1.23,0.00204,0.00716,19.83,0.000273,9165,13,4549,4616,99,25,0.2,0.2,0.1,0,98.3,0.6,0.4,0.2,0.1,99,1.5,-5.1,42.4,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let,Minnesota,27,103,27103,718638.2553,59034.10638,8688,8797,130,17615,49.32160091,49.94039171,0.73800738,84.11,3.36,7,69.8,7,9.9,20045,8.9,9.7,81.5,22.4,2.9,54.3,65200,363,65.1,1,0.38,0.21,0.5,0.15,0.37,0.32,0.06,52.85,86.43,1.24,3.61,0.08,15.86,0.00792,0.02,28.95,0.00119,29771,65.8,14836,14935,99,24.7,0.3,1.1,0.8,0,96.4,0.5,1.3,1.1,0,97,1.8,6,32.6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,Minnesota,27,105,27105,-1584204.345,1038169.414,5159,3898,67,9124,56.54318281,42.72249014,0.73432705,104.14,9.92,13,49.6,7,8.2,19556,11.7,18.8,70.4,11.1,4,42.1,39200,299,28.4,1.7,0.39,0.19,0.49,0.2,0.42,0.38,0.09,44.43,76.22,1.44,1.23,0.03,2.69,0.00395,0.04,26.22,0.000811,20832,29.1,10390,10442,100,26.5,0.3,4,1.1,0.1,86.5,0.6,4.5,1.3,0.2,87.6,11.2,3.7,37.5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,Minnesota,27,107,27107,745381.2857,-90096.42857,1794,1954,28,3776,47.51059322,51.74788136,0.741525424,51.79,12.95,9,0,8,6.5,17722,14.5,20.3,69.7,9.7,5.5,42,30500,231,8.8,1.1,0.4,0.17,0.38,0.17,0.38,0.35,0.07,25.08,48.99,0.11,0.81,0.00997,0.99,0.00281,0.00772,18.23,0.000216,7442,8.5,3695,3747,99,25.7,1.7,0.3,0.1,0,95.3,2.8,0.4,0.2,0,96.7,3.1,-6.7,40.9,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ted,Minnesota,27,109,27109,345005,138787.8571,37370,33287,482,71139,52.53096051,46.79149271,0.677546775,1604.52,2.66,9,73.4,3,10.8,24720,6.9,5.7,88,29.5,2.9,64.9,72100,410,172.9,1.8,0.39,0.25,0.47,0.14,0.35,0.46,0.08,687.79,860.49,17.16,13.1,0.21,15.88,0.1,1.81,258.45,0.01,124277,190.3,61078,63199,97,27,0.3,4.3,2.7,0,90.3,0.6,4.8,3.2,0.1,91.4,2.4,16.7,35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r_Tail,Minnesota,27,111,27111,1141096.25,347282.8056,19737,12042,217,31996,61.68583573,37.63595449,0.678209776,93.97,5.64,4,24.4,7,8.2,18227,14.2,18.4,71.6,13,5.5,45.4,46900,290,26.6,1.4,0.41,0.19,0.47,0.19,0.43,0.35,0.12,556.52,627.3,1.8,8.98,1.45,7,0.2,1.9,214,0.04,57159,28.9,28630,28529,100,24.9,0.5,0.4,0.3,0.1,97.1,0.8,0.6,0.4,0.1,97.8,1.7,12.7,41.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ngton,Minnesota,27,113,27113,315592,831025.1667,3767,3117,75,6959,54.13134071,44.79091824,1.077741055,112.17,7.48,8,60.2,7,12,19166,16.3,17.5,72.3,13.7,6.1,50.4,40900,242,21.7,1.3,0.42,0.22,0.52,0.22,0.47,0.36,0.09,27.65,49.84,0.64,32.06,0.02,1.79,0.00352,0.05,18.12,0.000559,13584,22,6705,6879,97,24.5,0.8,0.6,0.2,0,97,1.3,0.7,0.4,0.1,97.8,1.2,2.1,37.9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,Minnesota,27,115,27115,759828.72,362941.36,7033,7128,119,14280,49.25070028,49.91596639,0.833333333,21.86,4.37,16,12.3,6,9.9,15680,15,15.9,69.2,9.5,8,39.3,45100,287,16.1,2.9,0.4,0.24,0.51,0.15,0.37,0.33,0.09,73.44,132.62,0.97,1.99,0.03,3,0.0035,0.01,83.99,0.000642,26530,18.8,13822,12708,109,25.5,2.7,0.3,1.3,0,94.4,3.2,0.5,1.5,0.1,95.3,1.8,24.8,38.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tone,Minnesota,27,117,27117,755629,-484628.1333,3066,1900,46,5012,61.17318436,37.90901836,0.917797287,58.03,9.67,4,43.4,7,8,17074,14.8,19.2,70.4,9.9,3.4,41.5,32400,237,22.3,1.4,0.42,0.19,0.41,0.21,0.45,0.38,0.13,23.37,42.88,0.78,78.4,0.01,35.3,0.0017,0.00696,14,0.000357,9895,21.2,4763,5132,93,25.8,1.5,0.5,0.2,0,96.7,2.1,0.6,0.3,0.1,97.5,0.7,-5.7,40.2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Minnesota,27,119,27119,1861596.098,-1021364.508,8724,6729,122,15575,56.01284109,43.20385233,0.783306581,55.06,6.12,35,51.6,3,11.1,17682,14.4,17.3,73,12.9,4.1,46.6,47000,293,16.6,1.9,0.4,0.22,0.45,0.18,0.41,0.37,0.09,76.33,135.56,1.63,47.74,0.06,3.87,0.07,0.06,50.31,0.01,31369,15.9,15537,15832,98,25.9,1.3,0.3,0.3,0,94.2,2,0.5,0.5,0,95.4,4.8,-3.7,38.2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,Minnesota,27,121,27121,-1716822.862,1334282.069,3303,3301,51,6655,49.63185575,49.60180316,0.766341097,45.7,18.28,1,24,6,6.8,16508,13.8,18.4,72.1,10.2,4.1,41.6,39200,243,16.3,1.2,0.4,0.22,0.45,0.18,0.41,0.32,0.09,43.84,69.97,0.47,1.02,0.01,1.83,0.00236,0.00865,23.77,0.000357,11236,16.8,5530,5706,97,24.8,0.2,0.1,0.2,0,98.9,0.4,0.1,0.4,0.1,99.2,0.5,4.6,42.1,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,Minnesota,27,123,27123,744116,728370.5714,95074,169979,1752,266805,35.63426473,63.70907592,0.656659358,329.59,1.66,29,99.9,0,17.9,27087,11.4,6.3,85,28.8,2.9,66.6,82900,450,3098.7,3,0.41,0.21,0.47,0.19,0.41,0.38,0.1,1681.98,2217.53,44.14,38.94,1.08,133.73,0.18,0.84,730.78,0.02,511035,3280.3,246288,264747,93,25.6,0.8,8.8,7.6,0.1,77.4,1.5,9.6,8.8,0.3,79.5,5.3,5.2,33.7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Lake,Minnesota,27,125,27125,-103080,287346.6,1164,963,27,2154,54.03899721,44.70752089,1.253481894,22.63,0,10,0,9,7.6,14701,15.1,21.5,64.3,9.3,11.1,38.3,29000,199,10.4,1.8,0.4,0.21,0.45,0.18,0.38,0.37,0.06,12.66,26.34,0.06,0.45,0.00735,0.55,0.000199,0.00126,10.6,0.000144,4299,9.9,2158,2141,101,25.5,1.8,0.1,0.2,0,97.4,2.1,0.1,0.3,0,97.8,0.3,-5,40.4,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,Minnesota,27,127,27127,1168702.489,331808.6809,4897,3103,71,8071,60.67401809,38.44628918,0.879692727,41.31,5.9,5,28.2,7,7.4,19730,12.8,19,71.3,11.1,3,39.6,33200,250,19.4,1.2,0.4,0.21,0.46,0.18,0.41,0.37,0.06,44.74,80.69,0.76,1.34,0.02,2.26,0.00341,0.01,27.5,0.000589,16815,19.1,8393,8422,100,26.5,3.2,0.3,0.1,0.1,95,3.8,0.4,0.3,0.1,95.7,1.1,-2.5,39.5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ille,Minnesota,27,129,27129,299240.4,1270816.8,4431,3789,77,8297,53.40484512,45.66710859,0.928046282,34.72,5.79,12,14.8,7,6.6,19568,12.9,18.7,71.7,10.2,4.9,39.4,31700,261,17.6,1.3,0.4,0.22,0.45,0.19,0.41,0.33,0.08,49.84,89.46,0.91,1.59,0.02,2.27,0.00582,0.01,31.08,0.00589,17154,17.5,8548,8606,99,26.5,0.5,0.2,0.1,0,95.7,0.8,0.3,0.1,0.1,96.4,5.1,-2.9,39.7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,Minnesota,27,131,27131,2121855.65,737652.25,13881,16425,255,30561,45.42063414,53.74496908,0.83439678,115.54,7.7,11,64.2,4,11,19130,8.7,10.7,78.7,19.3,4.1,51,68000,370,103.5,1.9,0.39,0.27,0.54,0.21,0.37,0.32,0.07,124.6,171.03,5.87,2.41,0.07,7.01,0.02,0.04,62.09,0.00193,56665,113.9,28583,28082,102,25.3,0.4,1.5,1.3,0,93.6,0.8,1.8,1.6,0.1,94.7,5.5,15.2,32.9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Minnesota,27,133,27133,1470204.227,-91512.31818,3086,1981,35,5102,60.48608389,38.82791062,0.686005488,111.82,10.17,3,44.7,6,7,18706,12.1,20.3,69.8,10.8,2.5,41.4,37600,248,20.4,1.1,0.41,0.19,0.52,0.2,0.45,0.42,0.11,21.53,39.32,0.78,0.62,0.01,1.29,0.00212,0.00737,13.54,0.000325,9721,20.1,4802,4919,98,26.3,0.4,0.6,0.5,0,97.3,0.7,0.7,0.7,0,97.8,1.3,-0.9,39.9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au,Minnesota,27,135,27135,1264914.682,-454126.5455,5355,2442,67,7864,68.09511699,31.05289929,0.851983723,68.76,6.25,2,0,9,8.4,19043,11.3,17,71.8,10.2,3.6,34.7,48800,326,9.4,2.9,0.36,0.22,0.52,0.24,0.49,0.36,0.08,61.31,116.7,0.77,1.57,0.04,2.17,0.00257,0.01,59.76,0.00275,16338,9.8,8367,7971,105,29.8,1.4,1.7,0.1,0,95.9,1.9,1.9,0.2,0,96.5,0.4,8.7,35.3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Louis,Minnesota,27,137,27137,980285.4286,-527199.1429,40105,77903,725,118733,33.77746709,65.61191918,0.61061373,228.26,4.06,5,70.5,3,13.9,20428,14.2,7.3,80.3,17.3,5.7,55,41600,291,31.8,1.5,0.41,0.22,0.48,0.19,0.41,0.32,0.08,3307.61,3499.37,6.77,49.43,2.92,23.15,0.67,11.75,1297.64,4.64,200528,32.2,98629,101899,97,22.4,2,0.7,0.8,0,94.9,2.8,0.9,1.2,0.1,96.1,0.8,1.2,39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Minnesota,27,139,27139,1597202.923,301852.8462,36055,23958,323,60336,59.75702731,39.70763723,0.535335455,48.63,1.43,7,70,1,9.1,23497,4.1,7.4,84.8,17.2,3.1,55.4,90800,475,189,1.8,0.35,0.22,0.45,0.19,0.41,0.32,0.09,232.18,267.91,5.45,3.4,0.27,17.64,0.01,0.06,84.2,0.00466,89498,250.9,45176,44322,102,31.2,0.8,2.2,0.9,0,93.6,1.2,2.5,1.2,0.1,94.7,2.7,54.7,32.7,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urne,Minnesota,27,141,27141,80877.57143,1174859.143,25182,15816,239,41237,61.06651793,38.35390547,0.579576594,41.62,1.89,6,44,1,8.7,18449,7.9,5.8,84.2,16.7,4.1,51.1,74600,442,115.1,2.3,0.35,0.2,0.46,0.18,0.41,0.37,0.09,3394.92,3154.3,1.6,41.73,0.55,25.24,0.33,13.21,846.87,0.13,64417,147.6,32890,31527,104,30.9,0.4,0.6,0.9,0,96.7,0.9,0.8,1.1,0.1,97.6,1.1,53.6,31.4,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y,Minnesota,27,143,27143,2070541.8,718604.975,4669,3108,96,7873,59.30395021,39.47669249,1.219357297,27.17,6.79,9,0,8,6.2,17520,10.4,21.2,68.2,8.9,5.2,33.1,44200,253,24.8,1.1,0.39,0.22,0.45,0.18,0.41,0.3,0.09,58.76,92.63,0.77,1.48,0.06,2.68,0.00213,0.01,29.36,0.00117,15356,26.1,7787,7569,103,27.7,0.3,0.3,0.1,0,95.6,0.5,0.5,0.2,0,96.2,5.4,6.9,37.3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rns,Minnesota,27,145,27145,-463021.6792,1364051.962,42881,34171,669,77721,55.17299057,43.96623821,0.86077122,194.67,4.77,4,52.2,3,10.5,18432,12.3,13.8,78.3,17.5,4.1,52.4,61300,388,92.5,2.2,0.41,0.22,0.45,0.18,0.41,0.32,0.08,574.73,757.11,7.45,25.14,0.34,16.84,0.03,0.08,250.2,0.0079,133166,99,66989,66177,101,25.7,0.3,1.6,0.8,0,96,0.6,1.8,1.1,0.1,96.7,1.4,11.6,31.6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,Minnesota,27,147,27147,1989875.205,816096.9231,10388,7992,129,18509,56.12404776,43.178994,0.696958237,104.75,3.17,18,63.1,7,8.6,21939,6.7,11.9,79.4,16,3.9,51.4,61300,321,73,1.3,0.37,0.22,0.46,0.18,0.41,0.33,0.09,89.75,115.39,2.64,1.47,0.08,4.74,0.0059,0.01,33.93,0.0015,33680,78.4,16625,17055,97,27.9,0.1,0.8,1.1,0,95.2,0.3,1,1.6,0.1,95.9,3.8,9.6,35.7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,Minnesota,27,149,27149,1119420.623,-353023.4918,3030,2821,49,5900,51.3559322,47.81355932,0.830508475,76.8,19.2,5,52.8,7,8.3,18364,20.6,15.9,77,17,3.4,50.1,38100,286,18.5,3.2,0.4,0.21,0.46,0.18,0.41,0.32,0.09,24.86,42.45,1.22,0.64,0.01,1.35,0.00294,0.00729,13.62,0.000335,10053,17.9,4869,5184,94,21.6,0.7,0.9,0.9,0,96.1,1.2,0.9,1.1,0,97.1,0.9,-5.5,33.9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,Minnesota,27,151,27151,1459646.548,-352469.7419,2481,3165,54,5700,43.52631579,55.52631579,0.947368421,46.36,18.55,7,30.2,7,7.7,17640,14.1,21.5,68.2,11.2,4.6,40.6,27600,206,14,0.8,0.39,0.22,0.47,0.19,0.41,0.32,0.09,32.32,55.52,0.97,0.84,0.01,1.49,0.00216,0.0077,17.42,0.000371,11956,16.1,6537,5419,121,23,0.5,1.4,2.7,1.5,90.7,0.8,2.4,2.8,2.6,91.9,2.7,11.5,39.3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,Minnesota,27,153,27153,352931,531153.8,6945,5034,103,12082,57.48220493,41.6652872,0.852507863,54.18,4.17,2,22,6,7.5,14333,19,19.8,68.4,7.8,6.9,36,35100,235,25.2,2.4,0.41,0.21,0.47,0.19,0.42,0.33,0.09,159.22,198.69,0.37,3.1,0.03,8.26,0.00275,0.01,72.13,0.00114,24426,25.9,12323,12103,102,27.4,0.5,0.3,0.1,0,97.5,0.8,0.5,0.2,0,98.4,1.9,4.5,38.5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,Minnesota,27,155,27155,846417.8333,-501091,1076,1026,26,2128,50.56390977,48.21428571,1.221804511,46.62,23.31,2,0,9,7.3,20734,15.1,21,71.2,9.8,4.8,37.9,23300,237,7.5,1.1,0.39,0.22,0.45,0.18,0.41,0.32,0.08,18.19,32.2,0.68,0.49,0.00561,0.54,0.00104,0.00227,10.87,0.00012,4134,7.2,2032,2102,97,25.3,2.8,0.3,0,0.1,96.4,2.9,0.3,0.2,0.1,96.8,1.2,-7.4,42.9,2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sha,Minnesota,27,157,27157,231736.2941,1384044.471,6120,5548,97,11765,52.01869953,47.15682108,0.824479388,68.29,9.76,4,33.7,6,7.8,19611,8.4,12.8,76.4,12.4,4.1,43.9,51800,301,38.9,1.5,0.39,0.21,0.47,0.18,0.41,0.38,0.09,74.23,152.03,0.33,1.51,0.03,2.95,0.00478,0.01,38.81,0.000664,21610,41.2,10804,10806,100,27.1,0.3,0.4,0.2,0,98,0.5,0.5,0.3,0,98.4,1.7,9.5,3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na,Minnesota,27,159,27159,709052.5091,-546112,4214,2791,52,7057,59.71375939,39.54938359,0.736857021,75.91,15.18,4,34.3,7,10.5,15583,21.8,20.3,70.6,11.6,5.3,44.7,36600,235,24.4,2.1,0.42,0.2,0.45,0.19,0.41,0.31,0.09,47.55,81.71,0.84,9.29,0.02,2.22,0.00184,0.00811,40.06,0.000444,13713,25.6,6785,6928,98,25.8,0.6,0.2,0.5,0,97.9,0.9,0.2,0.6,0.1,98.4,0.9,4.2,39.9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ca,Minnesota,27,161,27161,1291321.1,-238748.5,5456,4177,92,9725,56.10282776,42.95115681,0.946015424,61.1,5.55,7,46.4,7,9.7,18955,9.4,13.4,77.5,13.6,3.6,44.6,53300,310,42.7,1.1,0.38,0.22,0.48,0.19,0.41,0.34,0.09,43.39,73.21,0.64,1.14,0.03,2.37,0.00251,0.01,24.98,0.000764,19526,46.1,10199,9327,109,25.8,0.6,0.5,2.3,0,94.7,0.9,0.6,2.5,0.1,95.3,2.9,8,36.3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Minnesota,27,163,27163,1677906.636,-865968.1818,65751,61372,661,127784,51.45479872,48.02792212,0.517279159,101.21,1.11,13,78.5,0,10.6,25388,4.4,3.4,90,26.2,2.7,64.7,94100,489,442.7,1.4,0.36,0.22,0.49,0.18,0.39,0.34,0.06,532.33,644.01,7.96,17.89,6.52,24.83,0.27,5.3,225.18,0.21,201130,513.4,99970,101160,99,29.4,0.4,2.1,1.8,0,93.6,0.8,2.5,2.3,0.1,94.9,1.9,37.9,35.1,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nwan,Minnesota,27,165,27165,467359.1538,316348.3846,2970,2514,57,5541,53.60043313,45.37087168,1.028695181,43.04,17.22,51,37.4,7,7.9,17874,12.1,17,72.2,10.1,4.3,37.1,35500,252,26.5,2,0.39,0.22,0.45,0.19,0.35,0.38,0.09,29.41,50.66,0.63,0.83,0.01,1.6,0.003,0.00893,16.99,0.000413,11876,27.3,5798,6078,95,27.6,0.2,0.9,0.4,0,88.5,0.4,1.1,0.6,0.1,89.5,15.2,1.7,38.6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in,Minnesota,27,167,27167,1213646.244,-106827.6585,2303,1169,26,3498,65.8376215,33.41909663,0.743281875,40.52,13.51,6,49.3,6,8.3,19431,11,17.6,73.8,11.6,4.2,41.1,38300,260,9.8,1.7,0.39,0.19,0.44,0.2,0.38,0.38,0.08,14.81,33.12,0.1,0.45,0.00971,0.94,0.00305,0.00549,10.22,0.000225,7138,9.5,3483,3655,95,27.8,0.4,0.2,0.2,0,97.8,0.9,0.3,0.3,0.1,98.8,1.5,-5,38.1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,Minnesota,27,169,27169,2420056.2,888995,12525,14112,130,26767,46.79269249,52.72163485,0.485672657,88.55,2.06,7,64.6,4,10.6,19855,12.8,11.4,77.7,19.7,3.6,49.1,54600,323,77,2.2,0.4,0.2,0.45,0.19,0.41,0.32,0.09,96.8,160.79,2.04,6.81,0.09,6.41,0.01,0.03,70,0.00202,49985,79.8,24372,25613,95,22.8,0.2,1.9,0.8,0,95.8,0.5,2.1,0.9,0.1,96.5,1.4,4.5,32.8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,Minnesota,27,171,27171,532805.878,-667864.4146,36176,22574,352,59102,61.20943454,38.19498494,0.595580522,52.15,2.54,4,28.1,1,8.8,20823,6.8,9.3,80.1,12.1,4,47.5,75000,380,115.6,2.2,0.36,0.21,0.53,0.19,0.37,0.32,0.06,1950.61,1898.89,2.31,30.81,0.11,23.84,0.02,0.03,549.71,0.00244,89986,136.2,45310,44676,101,31.1,0.3,0.4,0.3,0,97.9,0.6,0.6,0.5,0,98.6,1.1,31,33.1,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Medicine,Minnesota,27,173,27173,140448.65,-803136.1,2878,2799,44,5721,50.30589058,48.92501311,0.769096312,59.6,17.03,7,20.1,7,6.3,18135,14.8,18.2,72.6,9.9,5,40.9,30600,242,15.4,1,0.41,0.25,0.51,0.2,0.35,0.37,0.19,35.25,61.88,0.86,1.03,0.01,1.52,0.0034,0.00915,21.1,0.000368,11080,14.6,5490,5590,98,25.8,2,0.2,0.1,0,96.1,2.5,0.3,0.2,0,96.7,1.8,-5.2,40.4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Mississippi,28,1,28001,2034177.473,65312.59341,6487,7844,23,14354,45.19297757,54.64678835,0.160234081,176.07,5.77,4,55,7,27.1,16697,30.5,16.2,67.3,14.8,7.3,54.7,43500,282,75.5,4,0.5,0.26,0.53,0.23,0.35,0.36,0.15,121.96,144.54,8.22,2.22,0.18,5.29,0.03,2,83.59,0.2,34340,74.6,15886,18454,86,26.8,0.1,0.2,52.8,0,46,0.4,0.4,53.1,0.1,46.4,0.8,-2.9,38.1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rn,Mississippi,28,3,28003,1790732.636,438569.2424,8605,5425,69,14099,61.03269735,38.47790623,0.489396411,97.62,3.05,4,37.3,7,14.3,16643,20.8,21.4,56.3,9.6,8.4,41.9,38800,240,81.6,2.2,0.43,0.25,0.52,0.19,0.37,0.37,0.18,65.97,904.11,2.39,2.17,0.02,4.82,0.00311,0.01,43.25,0.01,34558,86.4,16731,17827,94,23.9,0.1,0.2,11.1,0.1,87.4,0.4,0.3,11.3,0.1,87.9,1.3,8.9,37.6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,Mississippi,28,5,28005,900530.7333,184910.7333,4106,2973,15,7094,57.87989851,41.9086552,0.211446293,14.73,0,2,0,9,19.3,11421,30.9,21.5,57.1,8.7,5.3,37.9,34600,198,18.1,6.6,0.51,0.27,0.51,0.21,0.36,0.38,0.13,32.23,58.41,0.25,1.15,0.00693,1.76,0.000915,0.03,39.08,0.02,13599,18.6,6563,7036,93,26,0.1,0.1,42.7,0,56.4,0.5,0.1,42.8,0,56.8,0.8,2,38.3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a,Mississippi,28,7,28007,2299221.054,960514.8919,4882,3014,14,7910,61.7193426,38.10366625,0.17699115,70.53,5.43,3,37.8,6,18.9,14768,30.2,20.7,51.4,10,7.5,40.5,35900,231,25,5.8,0.47,0.28,0.47,0.2,0.37,0.36,0.13,37.05,71.23,1.15,1.23,0.01,2.59,0.00125,0.01,41.6,0.02,19661,26.7,9393,10268,91,25.9,0.2,0.3,40,0,58.3,0.5,0.3,40.2,0,58.8,1.4,6.4,37.3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Mississippi,28,9,28009,-190414.2857,487732.4286,1962,2234,12,4208,46.62547529,53.08935361,0.285171103,12.6,0,5,0,8,18,12769,29.7,26.9,46.4,7.8,9.9,28.6,35000,225,19.5,7,0.42,0.2,0.5,0.19,0.37,0.43,0.14,19.02,34.98,0.76,0.69,0.00297,1.03,0.000342,0.00369,22.03,0.01,8026,19.7,3902,4124,95,26.9,0.6,0,36.8,0,61.7,0.9,0.1,36.9,0,62.2,1,-0.2,35.6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ar,Mississippi,28,11,28011,365394.0769,352944.1538,4722,8560,21,13303,35.49575284,64.34638803,0.15785913,65.16,2.41,9,49.6,5,36.1,14470,42.9,24.1,54.9,15.2,8.7,49.2,38400,258,47.4,10.7,0.51,0.2,0.53,0.2,0.37,0.35,0.13,90.13,119.79,3.67,2.64,0.01,95.53,0.00542,0.01,45.15,0.03,40633,46.4,19000,21633,88,29.6,0.1,0.5,65.1,0,33.2,0.2,0.6,65.4,0.1,33.6,1.2,-3,29.8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Mississippi,28,13,28013,46532.82353,-977553.9412,4096,2211,13,6320,64.81012658,34.98417722,0.205696203,33.64,6.73,5,0,9,17.1,14742,21.5,20.2,52.8,8.2,4.3,32,33000,234,25.4,4.2,0.42,0.2,0.5,0.18,0.35,0.39,0.12,36.11,97.33,0.95,1.31,0.01,26.33,0.00226,0.1,36.54,0.03,15069,25.7,7168,7901,91,25.2,0.1,0.1,28.7,0,69.4,0.4,0.2,28.9,0.1,69.9,2.1,1.1,37.4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Mississippi,28,15,28015,1040797.667,419441.6667,3652,1897,4,5553,65.76625248,34.16171439,0.072033135,30.3,0,5,0,9,19.1,13156,28.5,23.1,54,10.3,5.5,42,35100,224,15.6,5.6,0.46,0.28,0.53,0.19,0.35,0.35,0.13,23.61,42.22,0.18,0.81,0.00249,1.29,0.000422,0.00396,27.13,0.02,10769,17.2,5364,5405,99,24.5,0.1,0.2,36.6,0,62.7,0.2,0.2,36.8,0,62.9,0.7,16.6,38.1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saw,Mississippi,28,17,28017,987775,-497211.3333,4193,4078,27,8298,50.53024825,49.14437214,0.32537961,38.14,10.9,5,39.6,7,20.2,15362,21.3,19.1,52.9,9.5,10.7,35.5,37800,230,36.2,5.8,0.45,0.27,0.48,0.21,0.36,0.38,0.11,35.38,59.9,1.13,1.23,0.02,21.01,0.0021,0.00734,27.21,0.01,19440,38.8,9345,10095,93,28.6,0.2,0.2,41.3,0,56.9,0.4,0.3,41.4,0.1,57.3,2.3,7.5,34.4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Mississippi,28,19,28019,1209281.714,484390.3571,2598,1290,5,3893,66.73516568,33.13639866,0.128435654,21.92,10.96,3,0,9,17.9,12644,25,18.4,57.6,10.8,9.6,37.2,35800,235,21.4,5.1,0.47,0.25,0.51,0.19,0.35,0.35,0.18,32.68,43.09,0.81,0.77,0.00403,1.22,0.000402,0.00393,27.37,0.01,9758,23.3,4672,5086,92,27.8,0.3,0.1,30.7,0,68,0.5,0.3,30.9,0,68.3,0.8,7.6,36.9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borne,Mississippi,28,21,28021,679501.6224,-467824.8673,941,4338,8,5287,17.79837337,82.05031209,0.151314545,25.94,8.65,5,0,8,35.5,11843,43.6,19.5,58.7,16.1,9.7,49.7,38200,240,23.2,9.3,0.5,0.24,0.53,0.21,0.37,0.39,0.11,29.58,50.76,0.32,1.01,0.00773,1.62,0.000515,0.00435,29.71,0.01,11831,24.3,5459,6372,86,26.3,0.1,0.1,84.1,0,15.2,0.2,0.2,84.4,0,15.4,0.8,4.1,25.6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Mississippi,28,23,28023,-994435.381,724708.7857,5027,2377,17,7421,67.74019674,32.03072362,0.229079639,28.18,5.64,4,15.6,7,20.5,13938,23.4,18.1,61.6,8.2,5.3,39.2,37100,249,25.4,4.5,0.43,0.25,0.48,0.2,0.35,0.37,0.15,44.44,70.58,1.62,1.37,0.01,2.4,0.00334,0.00867,45.2,0.02,17955,26,8569,9386,91,26.8,0.1,0.1,34.8,0,64.5,0.3,0.1,34.9,0,64.7,0.7,3.7,36.8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Mississippi,28,25,28025,1372514.556,-201631.5111,4333,4732,12,9077,47.73603614,52.1317616,0.132202269,68.92,4.59,4,40.2,7,25.8,15112,25.9,16.8,60.4,12.9,10.3,43.4,41000,262,52.7,7.5,0.5,0.21,0.47,0.2,0.35,0.39,0.13,50.16,86.8,4.34,1.41,0.13,3.03,0.00346,0.00932,28.23,0.01,21979,53.8,10354,11625,89,28.8,0.1,0.2,56.3,0,42.8,0.2,0.3,56.6,0.1,43.2,0.9,4.1,33.9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oma,Mississippi,28,27,28027,387520.2222,-219685.6111,3643,6741,13,10397,35.03895354,64.83601039,0.125036068,117.24,3.17,9,62.3,7,35.1,15836,45.5,24.1,54,14.7,10.3,51.5,35800,247,56.8,10.3,0.52,0.25,0.53,0.18,0.35,0.37,0.17,75.13,95.7,2.13,1.83,0.01,5.11,0.00376,0.01,30.41,0.5,30622,55.3,14065,16557,85,33,0.1,0.5,69.2,0,29.3,0.3,0.7,69.6,0.1,29.6,0.9,-3.3,30.5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h,Mississippi,28,29,28029,1909783.871,732070.7097,6316,4902,18,11236,56.21217515,43.62762549,0.160199359,52.38,3.49,4,35.7,6,24.8,13484,32,16.9,61.1,9.4,7.2,40.9,35200,243,36.4,6.6,0.47,0.25,0.53,0.19,0.35,0.38,0.11,56.8,103.44,1.91,1.91,0.01,3.88,0.00185,0.01,49.85,0.03,28757,37,13848,14909,93,26.9,0.1,0.2,51,0,47.8,0.3,0.3,51.2,0,48.2,1.2,4.2,34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ngton,Mississippi,28,31,28031,1763656.286,185709,5010,3135,21,8166,61.3519471,38.39088905,0.25716385,29,5.8,3,15.4,7,18.8,14533,31.2,18.7,55.5,8.6,5,41.3,37400,227,40.9,7.4,0.45,0.28,0.47,0.2,0.4,0.39,0.13,36.38,64.17,1.63,1.3,0.01,2.35,0.001,0.00539,33.25,0.01,19407,46.9,9330,10077,93,28.8,0.1,0.1,35.6,0,63.4,0.4,0.3,35.9,0.1,63.8,0.8,17.4,33.8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Soto,Mississippi,28,33,28033,1395769.538,252690.4615,35437,13247,128,48812,72.59895108,27.13881832,0.262230599,43.08,2.39,5,53,1,13.4,20821,10.8,11,71.2,9.5,4.3,54.1,61900,430,167.4,3.4,0.39,0.25,0.55,0.21,0.42,0.38,0.15,202.51,293.96,6.42,6.35,0.04,13.29,0.01,0.02,90.16,0.00338,107199,224.3,53068,54131,98,28.2,0.3,0.6,11.4,0,85.8,0.5,0.8,11.6,0.1,86.4,2.3,57.9,33.7,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,Mississippi,28,35,28035,609005,472593.125,15966,9781,106,25853,61.75685607,37.83313349,0.410010444,319.77,1.38,7,75.9,5,25.3,16650,27.5,11.2,72.1,19.8,4.4,57.5,44400,299,151.9,4.7,0.5,0.23,0.51,0.19,0.35,0.37,0.2,166.34,773.48,11.06,6.65,0.03,11.61,0.01,0.08,97.01,0.01,72604,155.6,34254,38350,89,24.5,0.2,0.7,33.6,0,64.3,0.5,0.9,33.9,0.1,65,1.3,6.3,29.7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Mississippi,28,37,28037,383325.2,790880.6,2883,1566,9,4458,64.67025572,35.12786003,0.201884253,36.32,12.11,3,0,9,19.2,12162,33.3,19.8,58.1,7.4,6.5,35.7,34900,201,14.8,5.8,0.47,0.23,0.55,0.21,0.42,0.39,0.15,21.78,41.09,0.15,0.72,0.00457,1.06,0.00159,0.00532,31.54,0.02,8448,15,4054,4394,92,27.3,0.2,0.1,36.3,0,62.8,0.7,0.1,36.5,0,63.2,0.5,0.8,3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Mississippi,28,39,28039,1113018.468,237298.9787,6182,1715,19,7916,78.09499747,21.66498231,0.240020212,38.4,5.49,3,15.7,6,13,13654,24.4,17.8,58.8,8.3,9.7,36.4,37900,264,37.3,5.3,0.42,0.25,0.55,0.19,0.37,0.37,0.15,35.52,62.77,1.7,1.32,0.00645,2.53,0.00122,0.00587,34.37,0.01,19144,40,9602,9542,101,29.2,0.2,0.2,8.8,0,89.4,0.6,0.2,8.9,0,89.9,1.6,14.8,33.3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Mississippi,28,41,28041,1523371.868,-622078.4906,3850,1421,16,5287,72.82012483,26.87724608,0.30262909,17.43,0,6,0,8,16.3,11479,26.8,17.2,62.4,6,8.9,33,34000,228,15.6,7.3,0.43,0.2,0.47,0.19,0.37,0.39,0.13,27.57,51.12,0.85,0.89,0.00271,1.54,0.00092,0.00476,39.07,0.02,13299,18.7,7516,5783,130,24.1,0.2,0.1,26.2,0,72.8,0.4,0.1,26.3,0.1,73.1,0.8,30.1,32.4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,Mississippi,28,43,28043,582168.0714,-135204.0714,5844,4154,16,10014,58.35829838,41.4819253,0.159776313,103.55,4.5,4,50.4,7,22.8,15931,22.3,20.3,56.5,10.8,6.9,44.6,43900,295,52.5,5.6,0.44,0.25,0.53,0.19,0.4,0.36,0.15,127.37,75.32,5.13,1.44,0.01,7.79,0.00299,0.07,31.99,0.01,23263,55.1,10878,12385,88,27.2,0.1,0.3,40.9,0,57.9,0.3,0.5,41.1,0.1,58.3,0.6,7.9,35.7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Mississippi,28,45,28045,86097.71429,344730,12332,5023,96,17451,70.66643745,28.78345081,0.550111741,97.85,2.64,17,60.1,2,15.3,15497,22.7,12.9,68,14.3,6.7,52,51700,331,76.7,4.5,0.45,0.25,0.55,0.21,0.42,0.37,0.15,110.42,158.3,2.45,3.16,0.01,5.52,0.00293,0.03,59.08,0.00499,42967,90.1,21299,21668,98,25.1,0.6,0.9,6.8,0,90.2,1.2,1.1,7.1,0.1,91.2,1.8,35.3,38.5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Mississippi,28,47,28047,1911531.632,1056003.789,38781,22555,235,61571,62.98582125,36.63250556,0.38167319,157.5,4.57,18,84.3,2,19.3,18328,19,9.6,74.7,16.3,6.3,55.9,54900,345,304.3,4.7,0.43,0.2,0.45,0.18,0.35,0.35,0.17,611.94,900.04,22.63,44.14,0.43,28.73,0.07,0.49,273.23,0.33,189601,326.3,94378,95223,99,26,0.5,2.6,21.1,0.1,73.1,1,3.1,21.6,0.2,74.6,2.6,14.7,33.9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,Mississippi,28,49,28049,400794.2857,857754.5714,34269,51370,208,85847,39.91869256,59.83901592,0.242291519,353.34,3.59,5,86.7,2,27.3,20865,21.2,9.3,75.2,26.4,4.3,62.8,56700,390,289.9,6,0.48,0.2,0.45,0.18,0.35,0.35,0.17,691.9,1117.41,79.74,28.1,0.13,45.85,0.09,0.17,338.21,0.0079,250800,288.5,117963,132837,89,27.9,0.1,0.6,61.1,0,37.3,0.3,0.7,61.5,0.1,37.7,0.8,-1.4,31.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,Mississippi,28,51,28051,1039625.5,16230.28947,1925,6170,7,8102,23.75956554,76.15403604,0.08639842,42.2,9.38,3,13.2,6,38.9,12152,53.2,25.7,48,9.7,12.1,41.3,29500,206,27.8,10.8,0.56,0.23,0.45,0.18,0.35,0.35,0.17,45.41,79.41,1.71,1.71,0.01,10.33,0.00259,0.00793,42.38,0.02,21609,28.6,10069,11540,87,32.1,0.1,0.2,78.7,0,20.5,0.3,0.3,79,0,20.7,0.9,0,29.7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reys,Mississippi,28,53,28053,1018589.957,70734.78261,1626,2975,13,4614,35.24057217,64.47767664,0.281751192,34.68,8.67,6,20.9,7,33,14418,45.9,28.9,46.4,10.4,12,35.1,37000,235,28,12.4,0.56,0.23,0.5,0.2,0.37,0.35,0.12,26.52,44.19,1.53,0.95,0.00772,1.55,0.00093,0.00485,18.77,0.01,11206,26.8,5228,5978,87,32.7,0.1,0.3,71.5,0,27.2,0.2,0.3,71.8,0,27.3,1.5,-7.6,30.5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quena,Mississippi,28,55,28055,1014270.306,42278,437,510,1,948,46.09704641,53.79746835,0.105485232,0,0,3,0,9,19.7,10668,49.3,30.8,43.7,5.6,15.6,33.8,36100,213,4.2,10.3,0.47,0.28,0.53,0.25,0.38,0.35,0.15,13.85,20.52,0.12,0.25,0.000328,0.38,0.0000837,0.000247,11.91,0.01,2274,5.5,1209,1065,114,27.7,0.1,0,62.8,0,36.3,0.5,0,63.1,0,36.8,0.4,19.1,33.1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amba,Mississippi,28,57,28057,1798962.086,323444.7714,6751,2771,35,9557,70.63932196,28.99445433,0.36622371,19.14,0,5,16.9,7,10.5,16055,15.6,23.3,49,6.7,4.9,34.6,35400,249,38.8,2.3,0.43,0.25,0.55,0.21,0.42,0.38,0.15,42.66,71.97,1.07,1.58,0.01,7.34,0.00257,0.00543,38.83,0.02,22770,42.8,11040,11730,94,24.2,0.1,0.2,6.5,0,92.5,0.4,0.3,6.6,0,92.9,1,13.8,36.2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Mississippi,28,59,28059,1662639.864,-508087.3864,34035,15046,174,49255,69.0995838,30.54715257,0.353263628,122.96,1.56,9,80.4,2,17.3,17899,16.2,9.2,74.4,14.4,5.9,53,49900,348,173,4.6,0.42,0.24,0.53,0.18,0.35,0.37,0.13,659.86,885.05,11.02,40.22,2.61,20.68,0.37,1.15,314.17,0.57,131420,180.8,65127,66293,98,27.7,0.3,1.6,20.9,0,75.4,0.7,1.9,21.2,0.1,76.3,2.1,14,34.7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Mississippi,28,61,28061,-975599.098,1154623.882,3808,4081,16,7905,48.17204301,51.62555345,0.202403542,17.21,5.74,2,0,9,20.7,13895,30.7,17,60,9.8,6.3,38,34900,193,25.7,7,0.46,0.2,0.45,0.19,0.35,0.37,0.17,39.02,70.95,1.62,1.46,0.01,2.35,0.00108,0.02,44.94,0.02,18149,26.8,8649,9500,91,27.9,0.1,0.1,52.9,0,46.5,0.3,0.2,53.1,0,46.8,0.6,6,35.1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Mississippi,28,63,28063,457929.75,-113703.8,2668,2959,24,5651,47.21288268,52.36241373,0.424703592,70.18,11.7,5,0,9,37.1,10479,46.9,24.5,53,10.3,15.6,42.6,34600,204,16.4,10.2,0.5,0.2,0.5,0.18,0.37,0.37,0.17,22.34,38.82,0.78,0.76,0.00229,1.1,0.000359,0.00129,27.5,0.02,9740,18.8,4845,4895,99,28.8,0.1,0.1,86.5,0,13.1,0.2,0.2,86.7,0,13.2,0.7,12.6,32.4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_Davis,Mississippi,28,65,28065,-875195.5902,1284536.262,627,2798,2,3427,18.29588561,81.6457543,0.058360082,49.74,7.11,3,0,9,23.8,12425,33.3,18.2,57.4,8.9,12.9,34.7,36600,238,34.4,8.8,0.46,0.24,0.49,0.22,0.37,0.31,0.11,29.82,53.78,0.92,1.2,0.00551,1.87,0.000673,0.00472,27.06,0.01,13962,34.2,6609,7353,90,28.4,0.1,0.2,57.4,0,41.7,0.4,0.2,57.7,0,42.1,0.8,-0.6,35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Mississippi,28,67,28067,2341851.963,945322.9259,19032,7344,68,26444,71.9709575,27.77189533,0.257147179,95.24,1.59,3,36.2,5,18.1,17367,22.7,14.6,64.3,12.2,4,48.1,41800,269,90.8,4.4,0.47,0.24,0.49,0.21,0.35,0.36,0.11,132.87,207.65,5.81,5.23,0.06,9.06,0.0068,0.13,91.55,0.03,64958,93.6,31423,33535,94,25.8,0.4,0.3,26.3,0,71.1,0.6,0.3,26.5,0,71.5,2,4.7,35.8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er,Mississippi,28,69,28069,1104536.91,-549718.8507,2107,2454,10,4571,46.0949464,53.68628309,0.21877051,9.59,9.59,3,0,9,23.5,13405,35.1,20.6,56.3,7.9,8.1,34.5,36200,201,13.4,7.8,0.52,0.25,0.47,0.2,0.37,0.36,0.13,25.42,47.15,0.82,0.88,0.00333,1.37,0.000869,0.00214,37.23,0.02,10453,13.6,5015,5438,92,25.4,2.1,0.1,58.1,0,39,2.3,0.2,58.5,0.1,39.4,0.7,0.9,35.2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Mississippi,28,71,28071,574525,9340.214286,9004,6218,76,15298,58.85736698,40.64583606,0.496796967,182.29,2.99,6,31.4,7,17.8,15698,25.1,13.7,70.2,29.2,2.6,61.7,50600,356,51.4,4,0.48,0.25,0.5,0.19,0.37,0.37,0.17,73.79,126.48,7.11,13.38,0.01,4.93,0.00578,0.05,56.81,0.02,38744,61.4,19048,19696,97,19.5,0.2,1.7,25,0,71.9,0.4,2,25.2,0.1,72.5,1.1,21.7,26.9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,Mississippi,28,73,28073,1457980.239,292622.3478,16288,3876,59,20223,80.54195718,19.1662958,0.291747021,20.81,2.97,6,26.6,7,14.9,16472,18.8,10.3,73.3,20.9,3.2,58.1,55500,333,65.9,3.7,0.45,0.29,0.53,0.21,0.36,0.37,0.1,72.07,124.5,1.69,3.22,0.01,5.03,0.05,4.98,54.27,0.01,39070,78.6,18856,20214,93,28,0.2,0.7,12.9,0,85.3,0.5,0.8,13.1,0,85.9,1.1,28.4,32.6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rdale,Mississippi,28,75,28075,1334443.19,364742.7143,19395,10026,60,29481,65.78813473,34.00834436,0.203520912,218.44,6.5,7,57.6,5,24.1,18931,22.8,11.7,69.7,13.3,5.4,56.2,47500,297,108.7,4.4,0.48,0.25,0.53,0.18,0.35,0.37,0.12,121.52,361.02,10.9,4.37,0.05,12.14,0.02,0.17,85.89,0.00241,78161,111.1,37160,41001,91,26.6,0.2,0.5,38.2,0,60.1,0.4,0.7,38.5,0.1,60.6,1.1,3.4,35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Mississippi,28,77,28077,440971.8718,-72485.30769,4119,2355,21,6495,63.41801386,36.25866051,0.323325635,31.3,7.82,4,0,9,17.9,13806,27.9,17.6,61.9,9.2,7.3,37.3,39800,244,29.3,5.4,0.46,0.2,0.53,0.18,0.37,0.35,0.11,56.83,60.98,0.28,1.09,0.11,1.72,0.02,1.34,44.7,0.15,13258,30.8,6360,6898,92,27.3,0.2,0.3,32.1,0,66.9,0.3,0.3,32.3,0.1,67.3,0.7,6.4,35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,Mississippi,28,79,28079,585551.7778,-438345.75,4926,3212,16,8154,60.4120677,39.39170959,0.196222713,57.72,5.25,3,20.7,6,17.9,14460,29.6,20.1,54.3,9.2,5.7,35.3,34500,211,32.3,6,0.44,0.29,0.55,0.19,0.36,0.34,0.18,37.23,65.61,1.8,1.39,0.01,2.72,0.00172,0.00553,37.33,0.02,20940,35.9,10366,10574,98,26.9,4.6,0.1,37.4,0,56.1,4.8,0.2,37.7,0.1,56.5,2.1,13.6,34.8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Mississippi,28,81,28081,1700894.684,-598756.7895,19878,9895,107,29880,66.52610442,33.11579652,0.358099063,236.61,1.38,5,53.1,5,17.7,19572,15.4,12.9,67.8,15,4.1,51.9,53700,319,157.3,3.7,0.45,0.2,0.45,0.2,0.37,0.35,0.17,229.76,234.39,11.17,4.16,0.1,1717.34,0.03,0.15,69.96,0.00352,75755,168.5,36353,39402,92,27.7,0.1,0.5,24.5,0,73.7,0.4,0.7,24.8,0,74.3,1.2,15.5,34.6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ore,Mississippi,28,83,28083,248108.3077,755268.6923,4427,7240,7,11674,37.92187768,62.01816001,0.059962309,125.63,2.67,4,50.6,7,33.6,16406,38.9,23.5,55.3,15.7,9.4,51.6,42300,245,63.3,10.2,0.56,0.23,0.53,0.19,0.35,0.35,0.18,184.06,300.41,2.66,2.3,0.01,5.7,0.00379,0.01,36.2,0.00104,37947,64.1,18233,19714,92,29.7,0.1,0.6,67.7,0,30,0.3,0.8,68,0.1,30.2,1.9,1.6,30.1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Mississippi,28,85,28085,138606.8333,-707215.7778,9889,4372,28,14289,69.20708237,30.5969627,0.19595493,85.94,3.18,2,33.8,7,18.7,15242,23.6,14.5,63,11.6,6,47.4,43400,259,53.2,4.4,0.47,0.33,0.56,0.21,0.35,0.38,0.23,57.61,99.67,5.02,2.11,0.01,4.82,0.00383,0.01,50.2,0.02,33166,56.6,15909,17257,92,26.7,0.2,0.2,29.7,0,69.4,0.4,0.3,29.8,0.1,69.7,0.7,9.5,35.8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des,Mississippi,28,87,28087,379996.8333,255208,13690,10408,68,24166,56.64983862,43.06877431,0.281387073,147.97,3.29,8,45,5,22.7,17269,22.1,12.7,69,18.6,5.5,50.9,48300,322,121.3,5,0.47,0.23,0.53,0.18,0.35,0.35,0.12,460.71,467.97,7.35,16.23,0.14,9.11,0.04,0.48,73.97,0.15,61586,122.6,29149,32437,90,28.6,0.2,0.5,41.6,0,56.5,0.5,0.8,41.9,0.1,57.1,1.1,3.8,32.7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Mississippi,28,89,28089,1761025.143,896868.3429,24015,12942,75,37032,64.84931951,34.94815295,0.202527544,309.28,1.51,5,58,2,23.6,19781,24.3,13.3,71.5,29.3,3.7,67.5,66500,437,88.6,6.2,0.46,0.25,0.5,0.19,0.41,0.37,0.16,159.88,235.65,10.65,4.69,0.02,15.95,0.00442,0.01,76.01,0.00161,74674,104.1,35414,39260,90,28.6,0.1,1.3,37.5,0,60.3,0.3,1.5,37.7,0.1,60.7,1,38.8,33.4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Mississippi,28,91,28091,1140860.63,3284.543478,7845,3828,26,11699,67.05701342,32.72074536,0.222241217,41.89,3.81,5,26.7,7,18,13274,29.6,18.7,58.8,8.4,7.4,44.5,38600,250,47.7,6.1,0.45,0.28,0.47,0.2,0.37,0.37,0.13,52.15,174.87,1.39,1.88,0.01,3.75,0.00262,0.00823,43.19,0.02,25595,47.2,12379,13216,94,27.8,0.2,0.2,31.9,0,67,0.5,0.3,32.2,0,67.4,0.6,0.2,35.1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Mississippi,28,93,28093,761839.9908,-382893.4954,5932,8472,24,14428,41.11449958,58.71915719,0.166343222,15.59,3.12,4,23.9,6,23.2,14762,30,22.5,51.7,9.4,9.8,35.4,41700,241,44.9,9,0.44,0.26,0.52,0.25,0.39,0.36,0.15,56.57,98.95,5.13,2.25,0.01,19.39,0.00225,0.00892,47.69,0.02,34993,49.5,17317,17676,98,26.6,0.2,0.1,50.4,0,48.4,0.4,0.2,50.6,0,48.8,1.2,15.3,33.9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Mississippi,28,95,28095,1370845.923,839323.2308,9223,6149,44,15416,59.827452,39.88713025,0.285417748,87.37,5.3,5,38.1,7,19.9,14715,21.2,20.1,55.6,8.4,9.3,35.4,38800,258,48.8,4.8,0.42,0.2,0.47,0.18,0.35,0.39,0.17,83.1,121.01,2.76,43.74,0.21,9.92,0.00478,0.01,56.1,0.02,38014,49.7,17976,20038,90,27.2,0.1,0.2,30.8,0,68.4,0.3,0.2,31,0,68.7,0.7,3.9,35.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Mississippi,28,97,28097,398092.9091,1025427.273,2953,2422,9,5384,54.84769688,44.98514116,0.167161961,40.23,16.09,4,46.1,7,23.1,14616,34,18.8,56.6,9.5,6.7,43.3,34700,224,30.3,5.6,0.45,0.27,0.53,0.18,0.35,0.38,0.12,24.56,50.35,2.37,0.79,0.00881,1.76,0.00157,0.00607,21.82,0.01,12189,30,5651,6538,86,26.8,0.1,0.3,45,0,54.3,0.3,0.4,45.2,0.1,54.5,0.8,-1.6,37.3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oba,Mississippi,28,99,28099,1089885,526860.25,7581,2515,14,10110,74.9851632,24.87636004,0.138476756,48.6,7.48,4,27.3,7,17.9,16133,26.6,17,60.9,10.1,3.8,39,37300,216,45.8,6.1,0.45,0.24,0.52,0.18,0.35,0.38,0.11,199.08,114.66,1.42,1.79,0.01,3.83,0.00445,0.01,42.67,0.02,28684,50.3,13677,15007,91,28.2,13.8,0.2,19.3,0,65.5,14.3,0.3,19.7,0.1,66,1.2,15.7,34.7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Mississippi,28,101,28101,1366080.902,-603254.2787,6156,2274,11,8441,72.92974766,26.93993603,0.130316313,28.23,4.7,4,18.2,7,17.8,15452,20.9,16.2,60.1,9.7,8,36.3,37500,204,36.5,4.7,0.45,0.24,0.53,0.21,0.35,0.35,0.11,40.62,83.89,0.52,1.55,0.01,7.45,0.00179,0.00699,39.49,0.02,21838,37.8,10489,11349,92,26.2,3.7,0.2,30.4,0,65,3.8,0.2,30.6,0,65.4,0.9,7.6,35.1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bee,Mississippi,28,103,28103,1203142.852,-325469.8333,1698,4293,5,5996,28.31887925,71.59773182,0.083388926,40.3,8.06,2,0,9,30.3,12539,41.4,26,49.6,7.9,9,29.9,32400,175,18.1,12.6,0.49,0.24,0.5,0.18,0.35,0.35,0.17,32.79,57.61,0.96,1.12,0.00676,1.79,0.000623,0.00452,32,0.02,12548,18.1,5962,6586,91,30.7,0.2,0.1,69.3,0,29.5,0.5,0.2,69.6,0,29.8,1.1,-0.4,32.3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bbeha,Mississippi,28,105,28105,1367079.138,-528606.069,9068,7015,83,16166,56.09303476,43.393542,0.513423234,82.79,2.59,9,48.1,7,22.3,14569,30.1,11.1,73,31.7,3,62.1,50900,330,84.1,5.2,0.48,0.25,0.47,0.2,0.35,0.39,0.13,69.31,120.83,3.93,2.39,0.01,5.59,0.00305,0.01,44.32,0.01,42902,93.7,21445,21457,100,21,0.2,2.5,37.4,0,58.7,0.3,2.8,37.7,0.1,59.2,1.1,11.8,24.8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la,Mississippi,28,107,28107,1129250.1,281543.8,6734,6540,21,13295,50.65062053,49.19142535,0.157954118,46.29,3.09,5,21.3,7,23.8,13955,33.8,21.8,54.3,8.7,8.5,39.4,39000,249,46.7,8.9,0.45,0.25,0.53,0.21,0.41,0.37,0.15,127.95,150.29,2.61,2.32,0.01,4.61,0.00231,0.01,46.63,0.02,34274,50.1,16408,17866,92,29.4,0.2,0.2,48.4,0,50.5,0.3,0.2,48.5,0,50.8,1.1,14.3,33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River,Mississippi,28,109,28109,387920,750426.6667,14612,4392,60,19064,76.64708351,23.03818716,0.314729333,46.01,4.6,8,34.4,6,15.6,13705,21.5,12.6,68.4,11.4,5.7,49.6,44600,290,51.8,4.6,0.45,0.25,0.49,0.21,0.42,0.4,0.15,74.26,128.3,5.5,2.71,0.01,6.16,0.00364,0.01,61.63,0.03,48621,59.9,23606,25015,94,27,0.5,0.3,12.2,0,85.6,1.2,0.4,12.4,0.1,86.6,1.4,25.6,35.9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Mississippi,28,111,28111,1408182.192,391706.1923,3729,1259,5,4993,74.68455838,25.21530142,0.100140196,43.32,8.66,4,0,9,16.8,11987,29.1,16.2,61.8,7.1,7.7,35.4,32900,227,17.7,7.2,0.46,0.25,0.5,0.19,0.35,0.37,0.19,45.6,59.31,0.24,0.94,0.11,1.55,0.02,0.99,45.42,0.17,12138,18.8,5931,6207,96,28.7,0.3,0.1,22.6,0.1,76.2,0.6,0.1,22.7,0.1,76.6,1,11.7,33.5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Mississippi,28,113,28113,905835.7,699845.8,8547,7578,41,16166,52.87022145,46.87615984,0.253618706,112.96,5.25,5,31.4,7,25.4,14947,32.9,17.2,60.6,12.8,6,48.7,40500,243,92.1,5.4,0.49,0.26,0.48,0.21,0.36,0.36,0.13,70.9,119.47,5.04,2.62,0.01,5.49,0.00345,0.01,50.12,0.01,38940,95.2,18228,20712,88,27.7,0.2,0.3,47.5,0,51.2,0.4,0.5,47.8,0.1,51.5,0.7,5.6,35.2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toc,Mississippi,28,115,28115,443093.5577,-217849.3654,8375,2591,52,11018,76.0119804,23.51606462,0.471954983,45.39,4.13,3,20.6,7,13.8,15298,17.2,17.7,57.4,8.1,5.3,38.4,41900,255,47.5,3.1,0.41,0.28,0.54,0.25,0.38,0.37,0.15,48.07,97.4,1.83,1.72,0.02,62.49,0.00278,0.00884,37.62,0.01,26726,53.7,12984,13742,94,27.6,0.3,0.1,14,0,84.4,0.5,0.2,14.1,0,84.8,1.8,20.2,34.8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ss,Mississippi,28,117,28117,1500371.295,-153141.8409,6503,3306,38,9847,66.0404184,33.57367726,0.385904336,54.53,4.19,4,41.5,7,15.2,14022,21.5,20.8,52.9,8.4,6.6,38.9,36000,225,57.2,3.4,0.47,0.28,0.47,0.2,0.37,0.39,0.15,58.36,77.58,1.85,1.52,0.01,7.84,0.00275,0.00768,32.23,0.01,25556,61.6,12390,13166,94,25,0.2,0.2,12.9,0,85.9,0.6,0.2,13.2,0.1,86.5,0.7,9.8,35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an,Mississippi,28,119,28119,1182080.625,581934.25,1360,2032,3,3395,40.05891016,59.85272459,0.088365243,49.5,9.9,5,0,9,27,12290,41.6,29.2,45.5,9,13,40.6,27600,228,25,9.1,0.48,0.23,0.54,0.25,0.45,0.38,0.11,22.2,40.35,0.9,0.9,0.00315,1.45,0.000505,0.00406,15.83,0.01,10117,25,4691,5426,86,32,0.1,0.2,68.6,0,30.5,0.3,0.3,69,0,30.8,0.5,-3.6,31.8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,Mississippi,28,121,28121,1179504.5,274016.6471,41971,10738,178,52887,79.35976705,20.30366631,0.336566642,195.99,6.06,6,54.5,2,14,20671,10.6,10.1,73.8,19,3,61.6,63900,423,124.2,3.8,0.39,0.24,0.53,0.18,0.37,0.37,0.11,239.06,413.46,9.95,8.97,0.03,15.42,0.02,3.55,155.01,0.00268,115327,148.9,56356,58971,96,25.9,0.2,0.7,17.1,0,81,0.4,0.8,17.3,0,81.6,1.3,32.3,34.6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Mississippi,28,123,28123,306978.7143,-65703.5,6364,3780,9,10153,62.68098099,37.23037526,0.088643751,35.94,3.99,6,34.3,6,20.9,16852,27.4,19.3,53.1,9.4,4.8,37.8,34400,270,40.7,6.9,0.47,0.21,0.5,0.18,0.37,0.35,0.17,48.37,86.69,5.18,1.68,0.02,3.79,0.00187,0.02,44.02,0.02,28423,46.7,13800,14623,94,28.6,0.3,0.2,38.9,0,57.2,0.6,0.3,39.3,0.1,57.9,5.8,17.8,33.8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ey,Mississippi,28,125,28125,951070.1,604541.2,1115,1553,52,2720,40.99264706,57.09558824,1.911764706,28.91,14.46,7,0,9,30.3,12116,47.5,27.1,51.3,12.4,18.5,36.6,40100,223,16.2,14.8,0.48,0.2,0.53,0.18,0.35,0.37,0.17,17.95,29.65,1.4,0.63,0.00206,0.91,0.00114,0.00212,15.42,0.01,6580,15.4,3093,3487,89,33,0.2,0.3,69.3,0,29.4,0.5,0.3,69.6,0,29.8,1.3,-6.9,30.8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,Mississippi,28,127,28127,1380279.9,524616.15,6810,3262,1,10073,67.60647275,32.38359972,0.009927529,31.82,7.95,3,15.1,6,17.6,16952,22.7,18.1,58,8.7,5.3,38.4,39200,246,41.8,6.6,0.43,0.24,0.5,0.18,0.35,0.37,0.11,47.47,84.83,1.33,1.86,0.01,3.56,0.00568,0.13,43.28,0.02,27639,46.9,13423,14216,94,27.9,0.1,0.1,34.3,0,64.4,0.4,0.2,34.5,0,64.9,1.2,15.4,35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Mississippi,28,129,28129,738812.871,-278678.6129,5566,1493,13,7072,78.70475113,21.11142534,0.183823529,26.5,0,5,0,8,12.1,15986,24.3,18.3,57,7.6,4,35.2,36800,227,23.6,6,0.45,0.25,0.5,0.19,0.37,0.37,0.15,33.66,60.79,0.93,1.27,0.01,1.99,0.00184,0.07,37.27,0.03,16182,25.4,7905,8277,96,27.5,0.1,0.1,23.1,0,76.1,0.3,0.1,23.3,0.1,76.4,0.6,9.4,35.6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Mississippi,28,131,28131,1427494.549,-304776.7255,4072,1502,18,5592,72.81831187,26.85979971,0.321888412,32.3,0,5,29.6,6,16.3,14279,25.7,12.2,68.1,12.4,6.6,45.2,37900,263,26.6,5.2,0.45,0.2,0.47,0.2,0.37,0.39,0.17,24.25,43.24,0.94,0.8,0.00658,1.75,0.00306,0.01,27.06,0.01,13622,30.6,6750,6872,98,26.8,0.3,0.2,19.2,0,79.4,0.6,0.2,19.3,0,80.1,1.2,26.7,33.6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ower,Mississippi,28,133,28133,1476121.077,-252636.2692,3492,6057,18,9567,36.50047037,63.31138288,0.188146754,44.75,5.59,6,45.7,7,32,11693,41.8,26,49.2,12.4,11,41.5,37600,253,51.9,12.1,0.51,0.2,0.47,0.2,0.37,0.39,0.13,58.52,103.88,5.38,2.13,0.01,5.02,0.00282,0.01,33.78,0.02,34369,49.5,18450,15919,116,27.9,0.1,0.4,69.9,0,28.9,0.2,0.5,70,0,29,1.3,-2.2,30.2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tchie,Mississippi,28,135,28135,1051013.8,570659.4667,2725,3377,11,6113,44.57713071,55.24292491,0.179944381,13.29,6.64,5,0,9,27.4,11460,41.9,28.9,48.2,7.9,11.6,32.4,31100,189,22.8,11.5,0.47,0.28,0.47,0.2,0.37,0.39,0.13,34.43,59.23,1.56,1.32,0.0043,2,0.00106,0.00528,27.16,0.02,14903,23.1,6967,7936,88,30,0.1,0.4,59.4,0,39.6,0.4,0.5,59.7,0,39.8,0.9,-2,33.3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,Mississippi,28,137,28137,1612890.769,79411.57692,6663,4279,30,10972,60.72730587,38.99927087,0.273423259,35.18,4.4,6,22.3,6,17.6,17145,22.5,17.4,61,11.7,6.4,41.4,50000,293,54.9,6.4,0.42,0.28,0.53,0.2,0.35,0.38,0.15,64.18,76.95,4.97,1.64,0.01,242.88,0.00275,0.00837,30.89,0.01,25370,62.7,12272,13098,94,27.1,0.2,0.1,31,0,67.8,0.5,0.1,31.2,0.1,68.3,0.9,18.4,34.2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ah,Mississippi,28,139,28139,140571.6,505471.8,6048,2983,34,9065,66.71814672,32.90678434,0.375068946,43.59,4.84,3,27.5,7,13.7,14633,22.6,22,54.4,9,5.9,35,34900,241,44.4,4,0.45,0.28,0.53,0.25,0.39,0.36,0.15,51.32,77.69,1.15,1.46,0.01,67.57,0.00217,0.00507,36.83,0.01,20826,45.5,10073,10753,94,25,0.2,0.1,15.9,0,81.8,0.5,0.2,16.1,0,82.4,2.1,6.7,35.9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omingo,Mississippi,28,141,28141,-170055.5714,348021.7143,5288,2775,56,8119,65.13117379,34.17908609,0.689740116,60.32,5.48,3,17.7,6,12,15052,20.3,22.9,55,6.6,6.7,35.9,39100,212,42.8,1.9,0.43,0.22,0.47,0.2,0.35,0.39,0.13,42.34,74.04,1.11,35.51,0.01,3.35,0.0033,0.00746,35.32,0.01,19163,45.2,9221,9942,93,23.2,0.2,0.1,3.1,0,94.9,0.6,0.1,3.3,0.1,95.4,1.8,8.4,39.1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a,Mississippi,28,143,28143,485630.3077,633299.8462,845,1934,6,2785,30.34111311,69.44344704,0.215439856,36.89,0,10,0,8,35.6,18045,56.8,29.8,45.9,8.5,12.9,32.7,36500,222,18.2,15.1,0.57,0.28,0.47,0.2,0.35,0.39,0.13,25.83,38.76,2.65,0.79,0.01,2.31,0.000513,0.00191,17.91,0.01,9227,20.3,4399,4828,91,31.5,0.1,0.4,70.2,0.1,27.5,0.5,0.7,70.5,0.2,27.9,2.5,13,30.6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Mississippi,28,145,28145,993367.9444,51693.66667,7422,2710,29,10161,73.04399173,26.67060329,0.28540498,78.69,4.37,5,30.7,7,12.8,16178,16.4,19.6,57.3,10.1,5.4,36.9,39200,248,54.6,2.9,0.42,0.25,0.5,0.19,0.35,0.37,0.15,39.35,67.99,141.84,1.55,0.01,21.01,0.00412,0.01,30.19,0.01,25362,61,12277,13085,94,25.9,0.1,0.2,14.9,0,83.4,0.3,0.3,15.2,0,84,1.6,14.8,35.6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hall,Mississippi,28,147,28147,1095238.063,180185.75,3873,2550,15,6438,60.1584343,39.60857409,0.232991612,48.94,6.99,3,0,9,19.3,12511,35.9,19.7,55,10.1,5.8,39,38900,223,35.4,8.9,0.47,0.23,0.5,0.18,0.35,0.35,0.17,30.03,52.25,0.96,8.79,0.0067,1.94,0.00186,0.00382,26.89,0.01,15156,37.5,7241,7915,91,28.4,0.1,0.2,44.1,0,54.6,0.4,0.4,44.3,0,55.1,1.3,5.6,35.1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Mississippi,28,149,28149,582042.3889,204760.5556,11773,8244,40,20057,58.69771152,41.10285686,0.19943162,142.35,4.07,5,43.7,4,22.6,20857,22.4,13.6,67.7,19.1,6,58.1,50400,332,83.5,4.9,0.46,0.17,0.34,0.17,0.31,0.44,0.19,132.36,177.95,10.21,5.58,0.25,12.17,0.02,1.46,81.36,0.12,49644,84.6,23275,26369,88,28.5,0.2,0.6,43.2,0,55,0.5,0.8,43.5,0,55.4,1,3.7,34.8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Mississippi,28,151,28151,-499113.4474,789392.3158,7031,10562,38,17631,39.87862288,59.90584765,0.215529465,114.37,3.01,6,81.2,5,31.9,15571,33.8,20.1,58.8,14.3,10.1,50.6,41100,318,92.2,10.3,0.52,0.23,0.49,0.21,0.36,0.39,0.12,102.49,175.7,9.93,3.28,0.13,9.99,0.00981,0.03,50.93,0.00412,62977,87,29432,33545,88,31.5,0.1,0.5,64.6,0,34,0.3,0.7,64.9,0.1,34.3,0.8,-7.3,31.5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Mississippi,28,153,28153,1991522.4,306461.12,5333,3155,15,8503,62.71904034,37.10455133,0.176408326,35.24,5.03,4,26.4,7,20.3,14496,29.5,18.4,56.1,8.9,7,38.9,37700,220,24.3,6.7,0.45,0.27,0.52,0.21,0.35,0.38,0.13,41.99,74.41,1.78,1.42,0.01,2.76,0.00161,0.02,51.27,0.03,21216,26.2,10135,11081,91,29.2,0.1,0.2,38,0,61.3,0.2,0.3,38.2,0,61.5,0.6,8.7,33.8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Mississippi,28,155,28155,1117284.4,302487.0333,3668,1318,6,4992,73.4775641,26.40224359,0.120192308,38.1,9.52,6,0,9,18,14051,24.4,19.9,58.6,10.8,8.8,37.7,34900,205,24.5,4.5,0.45,0.23,0.52,0.19,0.37,0.37,0.18,23.78,44.34,0.92,0.87,0.00896,1.52,0.000901,0.00474,25.28,0.01,10294,24.4,4975,5319,94,26.1,0.1,0.2,20.9,0,77.6,0.3,0.3,21,0,77.9,1.7,0.7,37.3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inson,Mississippi,28,157,28157,2306140.652,974220.3913,1563,2794,4,4361,35.84040358,64.06787434,0.091722082,72.09,10.3,5,0,9,32.3,11965,42.2,29.8,48.3,8.9,10.9,33.2,35400,207,14.1,6.5,0.53,0.24,0.5,0.18,0.35,0.36,0.14,27.01,47.02,0.85,0.86,0.00453,1.26,0.000829,0.00201,34.8,0.02,10312,15.2,5354,4958,108,25.8,0.1,0,68.2,0,31.2,0.2,0.1,68.5,0.1,31.5,0.4,6.6,35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,Mississippi,28,159,28159,217094.0833,1031495.667,5375,3960,17,9352,57.47433704,42.34388366,0.181779299,40.56,5.07,4,36.9,7,21.3,14369,26.6,15.5,59.1,10.8,6.4,39.7,38800,256,32.2,6.4,0.47,0.28,0.47,0.2,0.35,0.39,0.14,37.99,68.09,1.78,1.31,0.02,2.71,0.00138,0.29,39.28,0.02,20160,33.2,9751,10409,94,26.8,0.7,0.1,43.2,0,55.3,0.8,0.2,43.5,0,55.6,1.2,3.7,36.3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busha,Mississippi,28,161,28161,298982.7727,598749.6818,3278,2656,16,5950,55.09243697,44.63865546,0.268907563,32.36,8.09,4,30,7,22.3,15739,26.4,22.6,55.7,9.9,7.2,37,35900,205,26.5,5.5,0.46,0.21,0.46,0.18,0.37,0.35,0.17,31.37,49.29,0.9,0.94,0.00913,6.18,0.00178,0.00387,28.46,0.01,13051,27.9,6227,6824,91,25.6,0.2,0.1,38.7,0.1,60.5,0.4,0.1,38.7,0.1,60.8,1,8.5,37.7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o,Mississippi,28,163,28163,1045270.756,341203.6341,5672,5013,30,10715,52.93513766,46.78488101,0.279981335,47.08,3.92,4,48.7,6,27.7,14875,39.2,21.4,53.4,12,9.2,43.5,38400,234,27.6,9.1,0.52,0.17,0.5,0.36,0.53,0.31,0.08,47.24,80.34,1.9,1.62,0.01,3.5,0.00234,0.17,40.99,0.03,28149,30.6,14321,13828,104,28.5,0.2,0.4,54,0,44.7,0.4,0.5,54.3,0,45,4.4,10.4,33.7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r,Missouri,29,1,29001,1832869.364,235655.8182,6367,4938,0,11305,56.3202123,43.6797877,0,32.32,8.08,7,69.8,7,12.5,16306,24.9,11.7,74.3,22.7,2.9,55,42100,307,43.4,1.7,0.48,0.2,0.5,0.28,0.45,0.38,0.11,24.4,48.84,5.37,0.86,0.01,3.76,0.00772,0.06,21.53,0.000807,24977,44,11706,13271,88,19.2,0.3,1.4,1.2,0.1,95.8,0.6,1.7,1.4,0.1,96.6,1.3,1.6,27.9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,Missouri,29,3,29003,1552121.933,-591011.0667,5135,3069,0,8204,62.59141882,37.40858118,0,26.31,6.58,7,41.9,3,8.8,17026,12.9,10.2,78.6,13.5,5.8,46.5,45900,303,34.5,1.3,0.39,0.26,0.53,0.22,0.45,0.33,0.1,20.56,36.17,0.35,0.83,0.00321,2.08,0.00189,0.00706,18.44,0.000322,16492,37.9,8036,8456,95,26.4,0.3,0.2,0.4,0,98.4,0.7,0.2,0.5,0,98.8,0.8,12.7,37.8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ison,Missouri,29,5,29005,564604.15,-347693.8,2137,1005,0,3142,68.01400382,31.98599618,0,42.03,14.01,14,0,9,9.8,15492,18.1,12.4,76.8,14.2,2.8,43,29500,243,13.2,0.9,0.42,0.24,0.56,0.22,0.4,0.34,0.08,14.96,25,0.28,0.58,0.00231,1.11,0.00198,0.0036,14.78,0.00019,6430,11.8,3203,3227,99,24.1,0.2,0.1,2.1,0,97,0.3,0.2,2.2,0,97.3,0.7,-13.8,41.7,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ain,Missouri,29,7,29007,1359889.821,296377.4615,6294,4318,0,10612,59.31021485,40.68978515,0,144.14,4.24,3,59.3,6,11.7,18698,14.9,16.1,68,10.9,4.2,46.3,35600,276,34,1.9,0.41,0.33,0.59,0.24,0.45,0.33,0.19,73.86,51.85,9.26,1.15,0.01,8.2,0.00319,0.01,23.97,0.00498,25853,37.3,11816,14037,84,24.6,0.3,0.3,7.2,0,91.1,0.6,0.5,7.6,0.1,91.9,0.7,9.6,38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Missouri,29,9,29009,1225896,401412.9412,9599,4223,0,13822,69.44725799,30.55274201,0,44.61,6.37,6,16.2,7,9.4,15212,16.6,14.2,67.4,8.5,5,33.9,42300,280,38.9,2.9,0.41,0.3,0.57,0.22,0.39,0.33,0.18,126.03,126.27,2.16,4.88,0.02,4.55,0.00479,0.01,53.74,0.00129,34010,43.7,16863,17147,98,26.1,0.9,0.3,0.1,0,94.1,1.9,0.3,0.2,0.1,95.5,5,23.5,38.2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,Missouri,29,11,29011,1175143.222,422710.6667,4572,1373,0,5945,76.90496215,23.09503785,0,34.08,8.52,5,36.8,6,10,16808,14.2,14.7,68.2,8.2,3.2,38.3,31300,253,19.7,2.1,0.43,0.3,0.53,0.29,0.39,0.35,0.15,18.51,34.88,1.41,0.63,0.03,7.02,0.001,0.00321,17.52,0.00045,12541,21.1,6143,6398,96,27.5,0.8,0.3,0.3,0.1,96.9,1.8,0.4,0.4,0.1,98.3,0.9,10.9,37.3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,Missouri,29,13,29013,687048.1026,50792.35897,5005,3397,0,8402,59.5691502,40.4308498,0,38.9,6.48,5,27.3,6,10,15047,17.7,15.4,66.9,8.4,5.5,39,29900,266,18,1.8,0.4,0.31,0.59,0.24,0.48,0.38,0.15,23.96,40.56,1.03,0.91,0.00617,2.17,0.00238,0.00737,23.85,0.000428,16653,19.6,8121,8532,95,26.5,0.6,0.2,0.6,0,97.3,1.3,0.2,0.7,0,98.2,1.1,10.8,38.4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Missouri,29,15,29015,-343615.25,682045.625,5575,3381,0,8956,62.24877177,37.75122823,0,19.37,0,6,0,9,8.5,14077,20.2,17.8,64.5,7.7,8.1,38.6,38100,262,21.4,2.4,0.42,0.32,0.58,0.23,0.43,0.43,0.15,48.89,70.65,2.81,1.3,0.005,2.19,0.000705,0.00575,42.16,0.000376,17180,24.3,8512,8668,98,20.5,0.5,0.1,0.1,0,98,1.3,0.3,0.2,0.1,99,0.9,24,46.3,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inger,Missouri,29,17,29017,1000643.556,168985.1944,4102,1754,0,5856,70.04781421,29.95218579,0,8.89,0,7,0,9,9.3,13069,19.7,28.5,52.7,6.9,6.5,32.8,28700,241,18,3.7,0.43,0.18,0.52,0.21,0.4,0.23,0.22,22.03,39.88,0.25,0.81,0.00381,1.51,0.000917,0.0053,30.04,0.000264,12029,19.4,5950,6079,98,26.2,0.7,0.2,0.2,0,97.8,1.5,0.3,0.3,0,98.7,0.6,13.3,37.9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Missouri,29,19,29019,568320.9,640971.6,37515,37480,0,74995,50.02333489,49.97666511,0,698.23,5.66,11,70.6,3,15.5,21137,16.6,5.9,84.8,36.5,1.9,66.3,65400,381,177.3,2.2,0.44,0.25,0.51,0.29,0.45,0.38,0.1,199.91,380.83,26.31,7.45,0.05,49.31,0.06,0.34,153.96,0.0043,135454,197.6,65441,70013,93,22.8,0.4,3,8.5,0,85.4,1,3.4,9.4,0.1,87.1,1.8,20.5,29.5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nan,Missouri,29,21,29021,1671693.255,612282.3039,19812,17798,0,37610,52.67747939,47.32252061,0,160.04,2.42,21,87.3,3,16.7,19629,15.6,12.3,72.1,13.5,7.3,49.3,40200,304,202.3,1.7,0.42,0.25,0.54,0.26,0.41,0.37,0.13,153.57,235.16,10.23,10.07,0.27,13.27,0.04,0.38,91.92,0.03,85998,209.9,42275,43723,97,24.3,0.4,0.4,4.4,0,92.7,0.9,0.6,4.9,0.1,94,2.4,3.5,36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Missouri,29,23,29023,1257427.333,272220.8462,11696,4666,0,16362,71.48270383,28.51729617,0,166.39,7.45,6,43.8,7,15.8,17080,25,23,56.8,8.6,6.5,48.1,35600,255,57.6,2.6,0.46,0.31,0.53,0.23,0.43,0.38,0.15,60.63,96.38,7.22,1.96,0.02,6.3,0.01,0.03,51.17,0.00136,40867,58.6,19578,21289,92,24.2,0.6,0.4,5.2,0,92.2,1.3,0.6,5.6,0,93.4,1,5.4,38.7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ell,Missouri,29,25,29025,188243.6,550821.2,2593,1645,0,4238,61.184521,38.815479,0,11.67,0,6,0,8,9.2,14905,18.2,9.9,75.4,8.1,5.2,36.2,25700,243,20.2,1.7,0.43,0.28,0.54,0.25,0.45,0.34,0.08,15.68,27.82,0.18,0.64,0.00292,1.14,0.000795,0.00473,15.84,0.000203,8969,20.9,4430,4539,98,27.1,0.3,0.1,0.1,0,98.6,0.7,0.2,0.3,0,99.2,0.7,7,38.8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way,Missouri,29,27,29027,1758682.88,-870647.2,11108,6559,0,17667,62.87428539,37.12571461,0,48.75,5.74,5,31.6,6,11.8,17110,10.4,13.5,70.1,13.9,3.6,48.8,49600,313,41.2,2.4,0.37,0.29,0.59,0.23,0.44,0.31,0.19,53.68,86.57,5.76,1.91,0.01,5.35,0.01,0.02,52.99,0.00115,40766,48.6,21132,19634,108,25.4,0.5,0.5,5.7,0,91.8,1.1,0.7,6,0.1,92.9,0.9,24.3,34.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,Missouri,29,29,29029,2045774.579,771019.8947,13122,6296,0,19418,67.57647544,32.42352456,0,60.11,3.16,6,18.5,7,7.5,18500,12.6,10.4,73.6,12.4,6.8,55,71300,346,46.7,2.5,0.44,0.12,0.46,0.22,0.46,0.43,0.2,85.95,123.56,2.67,2.19,0.01,31.24,0.00556,0.02,66.61,0.000981,37051,56.6,18524,18527,100,20.3,0.5,0.3,0.3,0,97.7,1.2,0.4,0.3,0.1,98.7,0.9,34.8,45.2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_Girardeau,Missouri,29,31,29031,-79074.66667,-400399,23814,10568,0,34382,69.26298645,30.73701355,0,223.54,3.06,5,70.9,5,12.9,20109,13.9,13,74.4,19.2,3.6,55,56400,327,111.4,1.5,0.43,0.27,0.53,0.24,0.46,0.38,0.14,73.41,135.23,18.15,3.52,0.05,11.06,0.26,0.05,59.3,0.0046,68693,118.7,33132,35561,93,23.4,0.4,0.7,5.3,0,92.1,0.9,0.9,5.7,0.1,93.2,0.9,11.5,35.2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Missouri,29,33,29033,-52720.63636,-642781,3155,1568,0,4723,66.80076223,33.19923777,0,9.64,9.64,4,41,6,10.7,17255,14.2,14.2,70.3,11.7,5.3,40.8,26800,231,15.1,1.9,0.43,0.25,0.57,0.26,0.45,0.39,0.12,25,32.56,0.39,0.59,0.00464,1.64,0.0022,0.00654,16.63,0.000279,10285,14.8,4990,5295,94,25.2,0.3,0.1,1.7,0,96.9,0.7,0.2,2,0.1,97.7,0.7,-4.3,40,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Missouri,29,35,29035,1201778.794,99738.64706,1797,964,0,2761,65.08511409,34.91488591,0,0,0,6,0,9,12.3,13399,27.6,24.4,56,8.8,8.4,37.2,30200,241,11.7,4.2,0.44,0.3,0.53,0.27,0.43,0.38,0.15,14.51,27.3,0.12,0.43,0.00256,0.82,0.0015,0.00529,25.11,0.000158,5941,11.7,2917,3024,96,25.1,1.3,0.1,0.1,0,96.6,2.9,0.2,0.1,0.1,98.4,1.2,7.7,38.9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Missouri,29,37,29037,970704.4545,-437867,27248,16681,0,43929,62.02736233,37.97263767,0,38.07,2.72,13,56.4,1,10.5,19939,8.2,7.1,80,13,3.9,52.4,64500,404,102.1,2.3,0.37,0.28,0.55,0.24,0.45,0.29,0.14,109.62,191.78,8,4.15,0.01,10.84,0.00831,0.02,88.45,0.00167,82092,117.4,40196,41896,96,28.4,0.6,0.5,1.4,0,95.6,1.3,0.7,1.7,0.1,96.9,2.2,28.7,35.8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,Missouri,29,39,29039,2241107.256,966508.3659,4238,1910,0,6148,68.93298634,31.06701366,0,23.27,7.76,5,31.7,7,9.6,14239,20.9,17.8,63.9,7.6,5.3,41.8,34200,231,26.4,2.3,0.41,0.18,0.53,0.21,0.4,0.37,0.08,24.69,38.6,0.96,0.77,0.00606,2.54,0.00181,0.00671,22.05,0.000347,13733,28.9,6722,7011,96,24.6,0.7,0.5,0.3,0,96.6,1.6,0.6,0.5,0.1,98,1.1,13.6,42.2,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on,Missouri,29,41,29041,1152292.846,629590.4615,2419,1890,0,4309,56.13831515,43.86168485,0,0,0,2,0,9,8.2,15784,14.4,16.8,71.3,10.4,6.6,32.9,25700,222,11.7,1.9,0.42,0.33,0.59,0.24,0.45,0.3,0.19,23.09,36.14,0.19,4.67,0.00262,1.18,0.00162,0.0058,21.19,0.00021,8438,11.2,4042,4396,92,23.7,0.2,0.1,3.2,0,96,0.4,0.2,3.3,0,96.4,0.6,-8.3,42.5,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,Missouri,29,43,29043,1355077.667,643757.2222,22101,9058,0,31159,70.92974742,29.07025258,0,32.76,0,7,27.4,2,10,17766,10.1,9.4,76.6,12.5,4,45.9,58600,340,72.1,2.1,0.38,0.24,0.58,0.21,0.37,0.36,0.1,75.38,97.96,1.75,3.22,0.01,19.41,0.00237,0.01,51.97,0.00112,54285,96.4,26402,27883,95,27.8,0.6,0.3,0.3,0,97.3,1.3,0.5,0.4,0.1,98.4,1.3,66.3,34.5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Missouri,29,45,29045,908524.8333,655969.8333,1899,1794,0,3693,51.42160845,48.57839155,0,0,0,3,0,9,9.3,13649,20.5,15.2,67.4,7.9,4.8,31.2,25300,225,14.6,2.2,0.4,0.31,0.62,0.27,0.5,0.36,0.06,15.47,25.52,0.16,0.59,0.00198,1,0.000325,0.00152,17.2,0.000166,7416,14.6,3663,3753,98,25,0.2,0.1,0.1,0,98.8,0.5,0.1,0.2,0,99.4,0.7,-1.7,39.2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Missouri,29,47,29047,978359,104620.7,51033,44522,0,95555,53.40693841,46.59306159,0,66.88,2.41,23,90.3,0,12.4,23031,5.9,5.4,84.7,20,3.3,61.7,68200,429,411.4,1.7,0.37,0.31,0.53,0.29,0.48,0.37,0.15,331.78,495.35,25.29,47.62,0.11,26.7,0.02,3.42,204.4,0.03,184006,464.2,89433,94573,95,25.8,0.5,1.3,2.7,0.1,92.5,1.1,1.7,3.1,0.2,94.1,3.6,19.9,35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Missouri,29,49,29049,847571.9821,145669.9643,5282,4164,0,9446,55.91784882,44.08215118,0,16.84,5.61,8,22.8,1,9.5,19039,12,9.5,77.1,10.3,4.4,45,47300,312,41.6,1.7,0.39,0.31,0.53,0.26,0.35,0.39,0.04,29.71,48.03,2.45,1.09,0.00547,2.52,0.00426,0.01,25.69,0.00043,18979,45.3,9294,9685,96,26.8,0.3,0.2,1.5,0,96.6,1,0.2,1.8,0,97.7,1.1,14.4,37.7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,Missouri,29,51,29051,1317030.407,-611508.2963,24750,11753,0,36503,67.80264636,32.19735364,0,133.06,4.44,7,55.3,4,12.8,21566,8,11,77.3,22.3,2.5,66.3,60200,334,171,1.3,0.4,0.28,0.53,0.22,0.4,0.3,0.08,97.93,158.47,14.37,5.07,0.04,29.35,0.02,0.05,68.17,0.00242,71397,182.4,36676,34721,106,24.2,0.3,0.9,9.9,0,87.1,0.8,1.2,10.5,0.1,88,1.3,12.3,35.5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,Missouri,29,53,29053,11757.71429,1171628.571,5058,2400,0,7458,67.81979083,32.18020917,0,25.02,6.25,6,47.8,6,10.7,15979,12.7,15.1,70.9,11.5,4.1,45.2,39000,274,27.8,1.8,0.38,0.31,0.59,0.26,0.48,0.37,0.1,32.99,44.83,1.73,0.73,0.00797,2.33,0.00226,0.07,21.02,0.000568,16670,29.5,9001,7669,117,22.8,0.4,0.2,9,0,89,0.9,0.4,9.5,0.1,90,0.9,12.4,35.2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Missouri,29,55,29055,464001.6154,1112989.769,5686,3632,0,9318,61.02167847,38.97832153,0,23.44,0,6,19,6,9.9,15114,16.1,21.1,58.6,7.1,6.8,34.9,37800,278,27.9,3.1,0.42,0.28,0.53,0.24,0.44,0.35,0.19,47.25,75.23,1.16,3.82,0.07,9.18,0.00368,0.01,51.19,0.00066,22804,30.7,11245,11559,97,26.3,0.4,0.1,0.1,0.1,98.3,1.1,0.2,0.2,0.1,99.1,0.8,18.9,37.9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,Missouri,29,57,29057,430684.1667,535706.6667,2963,1104,0,4067,72.85468404,27.14531596,0,37.45,0,10,0,8,8.7,15072,17.3,15.1,71.8,9,4.7,36.5,30700,218,16,2.1,0.44,0.33,0.59,0.26,0.45,0.29,0.19,18.74,29.99,0.17,0.62,0.00325,1.05,0.00077,0.00462,16.63,0.0002,7923,16.2,3879,4044,96,24.3,0.7,0.1,0.3,0.1,97.5,1.7,0.3,0.3,0.1,98.6,0.8,6.4,41.7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Missouri,29,59,29059,1480215.047,-396748.7907,4788,2407,0,7195,66.54621265,33.45378735,0,6.83,0,5,0,8,9.7,13424,23.2,18.2,63,6.5,6.8,32.4,33300,233,26.3,3.1,0.44,0.31,0.53,0.29,0.47,0.38,0.15,24.9,44.26,1.02,0.97,0.00562,2.06,0.00108,0.00605,29.83,0.000378,15661,28.9,7763,7898,98,27.5,0.8,0.1,0.1,0,97.5,1.8,0.2,0.2,0.1,98.8,0.9,23.8,37.9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s,Missouri,29,61,29061,349567.8,719692.7,2351,1402,0,3753,62.64321876,37.35678124,0,12.66,0,6,0,9,7.8,14758,23.2,12.9,70.6,8.9,5.3,36.4,24600,238,13.5,2.5,0.42,0.31,0.53,0.27,0.48,0.38,0.15,20.8,31.99,0.22,0.6,0.00317,1.13,0.00158,0.00563,18.34,0.000198,8016,14.1,3860,4156,93,27,0.4,0.1,0,0.2,98.7,0.5,0.1,0.2,0.2,99.1,0.7,1.9,38.9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Kalb,Missouri,29,63,29063,1418230.083,-122828.0417,2941,1707,0,4648,63.27452668,36.72547332,0,9.48,0,20,10.6,8,7.8,11216,13.8,10.9,73.1,8.3,4.9,48.2,32800,229,24,1.8,0.41,0.25,0.59,0.26,0.48,0.43,0.15,17.08,30.07,0.28,0.7,0.00288,1.52,0.00172,0.00625,16.34,0.000257,11597,27.3,7001,4596,152,20.7,0.7,0.2,8.9,0,89.1,1.2,0.4,9,0.1,89.9,1.1,16.4,37.7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,Missouri,29,65,29065,1410176.625,-212314.2917,4369,1865,0,6234,70.08341354,29.91658646,0,56.48,7.06,6,32.7,7,11,15316,25.2,24.8,53.9,7.9,6.5,41.7,34300,258,18.5,2.7,0.47,0.27,0.59,0.26,0.45,0.31,0.19,23.57,42.63,1.67,0.79,0.00799,2.02,0.0019,0.00925,34.39,0.000838,14927,19.8,7246,7681,94,24.9,0.7,0.2,0.4,0,97.1,1.8,0.3,0.5,0,98.4,0.8,8.9,39.6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Missouri,29,67,29067,691561.4667,-484403.9905,4498,1741,0,6239,72.094887,27.905113,0,8.25,0,8,24.7,6,8.5,11565,25.2,23.3,59.8,7.5,9.6,30,33500,247,14.9,3.8,0.48,0.28,0.53,0.23,0.41,0.38,0.15,21.06,41.96,0.27,0.72,0.00556,1.64,0.00177,0.00654,32.23,0.000315,13084,16.1,6428,6656,97,25.8,0.9,0.2,0.1,0,96.9,2.3,0.3,0.2,0.1,98.5,0.8,10.2,40.1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lin,Missouri,29,69,29069,1423063.588,-403627.6863,6721,4901,0,11622,57.82997763,42.17002237,0,57.64,3.03,5,48.5,7,17.4,16102,29.9,27.6,51.2,8,7.8,40.6,29700,229,60.2,3.3,0.49,0.31,0.59,0.25,0.45,0.34,0.08,86.47,68.74,4.89,1.57,0.01,4.8,0.00459,0.01,35.09,0.000972,33155,60.8,15668,17487,90,26,0.3,0.3,8.7,0,88.6,0.9,0.4,9,0,89.6,2.5,0.1,37.8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Missouri,29,71,29071,1789517.167,187532.6667,26428,18556,0,44984,58.7497777,41.2502223,0,78.62,1.14,5,39.6,1,10.9,19770,8.3,16.8,67.5,9.3,5.4,42.8,58600,348,93.1,3.1,0.37,0.23,0.59,0.25,0.45,0.34,0.08,159.51,277,4.34,13.38,0.97,37.16,0.5,1.39,81.95,1.32,93807,101.6,46549,47258,98,27.4,0.2,0.3,0.9,0,97.5,0.7,0.4,1.1,0.1,98.3,0.7,16.4,35.8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onade,Missouri,29,73,29073,-1162119.956,1391746.25,4753,2355,0,7108,66.86831739,33.13168261,0,27.53,6.88,2,19.7,6,8.6,18034,10.8,24.1,61.1,8,4.9,36.7,41700,253,27.6,1.6,0.4,0.3,0.54,0.27,0.48,0.36,0.15,30.93,61.89,0.48,0.95,0.01,2.2,0.00191,0.01,31.73,0.000489,15342,29.5,7459,7883,95,24.8,0.2,0.2,0.1,0,98.7,0.7,0.3,0.2,0,99.4,0.4,9.5,40.3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y,Missouri,29,75,29075,264629.9,267451.6,2085,1200,0,3285,63.47031963,36.52968037,0,29.41,14.71,4,0,8,9,15943,18.9,14.6,71,10.3,3.2,41.6,22900,219,14,1.6,0.43,0.33,0.59,0.24,0.45,0.29,0.19,13.42,23.92,0.81,0.52,0.0035,0.95,0.00192,0.00598,14,0.000233,6861,14,3345,3516,95,26,0.3,0.2,0.1,0.2,98.6,0.7,0.3,0.3,0.2,99.1,0.6,0.1,40.2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Missouri,29,77,29077,1528862.667,-519326.5455,77841,46626,0,124467,62.53946829,37.46053171,0,257.81,2.22,9,79.8,2,13.8,21862,14.1,7.9,78.9,20.7,3.2,58.4,57600,344,329.5,1.9,0.44,0.23,0.53,0.22,0.48,0.36,0.15,516.95,697.25,41.17,16.7,1.14,445.01,0.12,2.16,272.7,0.18,240391,356.1,116703,123688,94,22.3,0.7,1.1,2.3,0.1,93.5,1.5,1.4,2.7,0.1,95.1,1.8,15.6,35.1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y,Missouri,29,79,29079,762253.5714,574968.2857,3171,1561,0,4732,67.01183432,32.98816568,0,38.4,9.6,7,58.2,7,10.4,17236,20.4,12.9,71.3,10.1,4.9,43.3,24600,231,23.8,1.3,0.45,0.3,0.55,0.22,0.45,0.36,0.11,39.13,22.5,0.93,0.44,0.00645,1.45,0.00215,0.00682,11.07,0.000352,10432,23.9,4952,5480,90,23.2,0.3,0.2,0.4,0,97.6,0.9,0.3,0.5,0,98.5,1.6,-1,41.3,2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Missouri,29,81,29081,1683785.6,-832338.4,2729,1279,0,4008,68.08882236,31.91117764,0,60.46,12.09,4,35.5,7,8.4,16654,18.8,14.8,71.6,8.3,4.3,43.8,20900,201,11.5,1.2,0.47,0.31,0.53,0.29,0.48,0.38,0.15,13.63,23.91,0.3,0.47,0.00281,1.23,0.00203,0.00629,14.17,0.000232,8850,12.2,4293,4557,94,23.8,0.2,0.1,0.1,0.1,98.3,0.9,0.4,0.4,0.3,99.3,1,4.5,41.7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Missouri,29,83,29083,410175.5,599954,6357,4456,0,10813,58.79034496,41.20965504,0,47.71,9.54,7,58.1,6,11.3,17292,18.1,15.6,67.6,10.3,7.1,43.4,35700,275,29.5,1.8,0.42,0.3,0.59,0.24,0.45,0.36,0.19,34.14,58.09,1.41,151.42,0.18,3.28,0.09,0.26,28.94,0.25,21997,31.3,10744,11253,95,23.7,0.7,0.2,1,0,96.6,1.4,0.4,1.2,0.1,97.6,0.9,9.7,40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y,Missouri,29,85,29085,388092,570955.8333,2790,2043,0,4833,57.72811918,42.27188082,0,12.03,0,4,0,9,7,12212,21.9,18,60.4,6.4,7.1,38.2,36800,225,20.2,1.9,0.41,0.3,0.5,0.29,0.42,0.35,0.13,17.86,28.45,0.78,0.6,0.00206,1.12,0.000788,0.00224,19.02,0.000181,8940,22.4,4378,4562,96,19.9,0.7,0.1,0.1,0,97.5,1.7,0.2,0.3,0,98.9,0.8,21.9,49.7,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,Missouri,29,87,29087,948727.75,736427.9167,1864,811,0,2675,69.68224299,30.31775701,0,35.32,0,3,0,8,7.5,15142,17.5,12.8,75.4,12.2,4.8,40.3,21900,203,12.3,1.6,0.42,0.19,0.53,0.22,0.4,0.31,0.08,14.68,25.23,0.13,3.06,0.00628,0.85,0.000948,2.9,17.52,0.13,5351,11.6,2645,2706,98,23.8,0.5,0.1,0.1,0,98.5,1.1,0.1,0.3,0,99.1,0.4,-11.3,41.8,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Missouri,29,89,29089,1786737.933,103186.2667,2915,1972,0,4887,59.64804584,40.35195416,0,82.81,0,5,30,6,12,16395,14.1,16.1,69.9,16.8,4.7,44.3,32000,263,20.6,2.2,0.4,0.31,0.59,0.25,0.45,0.39,0.13,19.17,25.68,0.25,0.58,0.01,1.34,0.00148,0.00337,16.25,0.000271,10212,21.9,4947,5265,94,24,0.3,0.1,6.8,0.1,91.1,0.9,0.2,7.2,0.1,92.2,0.9,6,36.7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ll,Missouri,29,91,29091,469785.7,360691.9333,11093,5118,0,16211,68.42884461,31.57115539,0,75.35,5.8,5,28.3,7,11.5,14810,25.4,20.2,61.2,8.7,6.7,40,36400,243,36.5,2.6,0.45,0.23,0.59,0.26,0.45,0.42,0.12,74.87,101.53,2.88,1.95,0.02,5.4,0.01,0.05,58.31,0.00574,37238,40.1,18001,19237,94,26,1,0.4,0.3,0,96.4,2.1,0.6,0.4,0.1,98,1.2,18.4,38.2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,Missouri,29,93,29093,664325.4706,827480.1176,2477,2157,0,4634,53.45274061,46.54725939,0,64.3,9.19,4,0,9,11.7,13761,23.7,26.9,56.3,6.8,9.8,36.5,33900,256,19.9,3.9,0.43,0.31,0.53,0.29,0.48,0.38,0.15,22.63,42.75,0.89,1.58,69.01,1.57,0.00321,172.94,35.38,12.6,10697,19.4,5206,5491,95,25,0.3,0.1,1.6,0,96.7,1.1,0.2,1.7,0.1,97.7,0.6,-0.3,39.7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Missouri,29,95,29095,1146755.5,712488.3333,129612,180944,0,310556,41.735468,58.264532,0,252.5,3.15,30,96.5,0,20.9,23651,13,6.6,79.5,20,4.9,61.2,58000,402,1049.2,2.7,0.42,0.28,0.54,0.3,0.47,0.27,0.18,1292.97,2151.68,252.02,136.87,1.07,121.39,0.53,2.77,886.55,0.6,654880,1082.7,315438,339442,93,25.8,0.5,1.3,23.3,0.2,70.1,1.3,1.6,24.2,0.3,71.9,5.4,3.4,35.2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Missouri,29,97,29097,1952933.619,125163.8571,31846,13002,0,44848,71.00874064,28.99125936,0,191.12,3.12,9,71.5,3,14.3,19560,15.3,11,71.4,13.4,4.3,49.7,38000,301,148.2,2,0.42,0.37,0.59,0.23,0.48,0.43,0.15,190.26,323.39,17.44,17.99,0.88,21.5,0.05,5.24,128.44,0.16,104686,163.6,50764,53922,94,25.7,1.3,0.7,1.5,0.1,92.6,2.7,0.9,1.9,0.1,94.7,3.5,15.7,34.9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Missouri,29,99,29099,1541598.038,-362665.2692,46624,46057,0,92681,50.30588794,49.69411206,0,34.33,0.54,7,54.6,1,11.5,18105,7.5,11.7,71.6,9,4.9,47.7,65100,418,279.4,2.7,0.34,0.18,0.53,0.23,0.48,0.36,0.14,287.44,499.17,11.39,10.61,0.7,31.53,0.26,98.21,169.86,0.67,198099,301.6,98490,99609,99,27.9,0.3,0.4,0.7,0,97.5,0.8,0.5,0.9,0,98.4,1,15.6,34.9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Missouri,29,101,29101,35194.59375,813627.5,12194,7778,0,19972,61.05547767,38.94452233,0,51.5,4.29,17,45.7,6,9.9,15099,15.4,8.1,80.7,21.4,2.8,51.4,54900,341,55.6,2.5,0.41,0.19,0.52,0.21,0.38,0.32,0.08,54.2,89.83,6.37,2.12,0.01,6.47,0.00408,0.26,48.74,0.00121,48258,58.1,24360,23898,102,25.1,0.7,1.4,4.3,0.1,90.1,1.4,2,4.9,0.2,91.9,2.9,13.5,28.5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Missouri,29,103,29103,731133.6111,652371.9167,1205,761,0,1966,61.29196338,38.70803662,0,0,0,2,0,9,9,16269,22.7,15.2,72.2,8.1,4.9,39.3,20200,230,8.6,1.3,0.45,0.31,0.59,0.26,0.45,0.29,0.19,9.48,17.31,0.72,0.34,0.0012,0.58,0.000188,0.00333,10.51,0.0000976,4361,8.6,2100,2261,93,24.9,0,0.1,0.1,0,98.5,0.7,0.3,0.4,0,99.6,0.6,-2.7,41.6,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ede,Missouri,29,105,29105,1538213.472,-232379.9167,10576,4212,0,14788,71.51744658,28.48255342,0,34.35,3.44,5,36.8,6,10.7,16371,16.7,16,64.4,8,7.3,38.9,42000,271,37.4,2.6,0.41,0.25,0.53,0.18,0.45,0.38,0.15,114.45,127.19,1.65,1.5,0.25,5.82,0.00391,0.01,44.35,0.00186,32513,42.5,15955,16558,96,26.7,0.5,0.3,0.4,0.1,97,1.3,0.5,0.6,0.1,98.4,1.2,19.7,36.6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Missouri,29,107,29107,2322890.182,1191341.242,9642,6397,0,16039,60.11596733,39.88403267,0,40.38,3.11,7,42.6,1,10.7,18425,12.2,14.2,71.1,11.5,4.5,42.3,44600,307,50.8,2.1,0.39,0.33,0.59,0.24,0.43,0.35,0.19,57.7,84.03,2.18,7.19,0.01,9.1,0.00659,0.01,36.94,0.000931,32960,52.4,16131,16829,96,26.2,0.3,0.2,2.3,0,95.5,0.9,0.4,2.6,0.1,96.6,1.2,6,37.9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Missouri,29,109,29109,1920779.189,961227.2973,11194,4506,0,15700,71.29936306,28.70063694,0,59.94,6.31,7,40.5,6,10.9,15259,16.1,13.7,68.9,9.7,4.7,40.2,38200,267,51.2,2.4,0.4,0.28,0.52,0.21,0.38,0.34,0.08,41.12,71.62,2.22,1.57,0.01,4.58,0.0098,0.02,43.57,0.00308,35204,57.4,17330,17874,97,27.2,0.8,0.2,0.3,0,95.7,1.6,0.3,0.4,0.1,97,3.4,16.4,36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,Missouri,29,111,29111,-1354306.96,995080.44,2862,1754,0,4616,62.0017331,37.9982669,0,0,0,3,25.6,7,9.9,16104,17.7,13.8,71.7,10.3,4.1,43,27800,222,20.1,1.9,0.41,0.23,0.53,0.25,0.45,0.34,0.08,19.3,34.67,0.45,0.64,0.22,1.79,0.00171,0.00618,19.48,0.000298,10494,20.8,5140,5354,96,25,0.2,0.2,2.5,0,95.9,0.3,0.4,2.9,0.1,96.6,0.7,2.6,36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Missouri,29,113,29113,870971.1538,619564.3846,11316,8367,0,19683,57.49123609,42.50876391,0,15.17,3.03,8,13.2,1,9.6,17300,11.8,15.4,66.8,8,5.6,40.3,55000,341,50.4,3.3,0.37,0.28,0.53,0.21,0.43,0.38,0.15,50.8,85.74,2.1,2.02,0.01,4.7,0.00305,0.01,50.44,0.000843,38944,61.8,19319,19625,98,30,0.4,0.2,1.7,0,96.1,1,0.3,2.1,0.1,97.2,1.1,34.8,34.5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,Missouri,29,115,29115,-243814.9474,738635.9474,3420,2440,0,5860,58.36177474,41.63822526,0,42.84,7.14,7,54.2,7,9.7,16840,17.5,14.1,70.8,10.6,8.8,42.6,22600,234,22.5,1.5,0.42,0.31,0.53,0.24,0.46,0.38,0.15,17.4,29.76,1.88,0.62,0.01,2.31,0.0037,0.00939,15.57,0.000518,13754,22.2,6498,7256,90,25.4,0.4,0.1,0.6,0,98,0.7,0.3,0.9,0,98.7,0.8,-0.9,40.3,2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ton,Missouri,29,117,29117,1764581.133,-916994.6667,4029,2278,0,6307,63.88140162,36.11859838,0,55.75,6.97,4,60.3,7,11.2,20044,15.1,12.8,71.7,12.5,4.2,47.9,34800,269,27,1.5,0.45,0.23,0.59,0.25,0.43,0.35,0.18,18.16,32.3,3.7,0.61,0.01,2.41,0.00458,0.01,15.6,0.00343,14558,27.2,6680,7878,85,24.4,0.3,0.3,2.3,0,95.9,0.7,0.5,2.7,0,96.7,0.6,-0.2,39.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,Missouri,29,119,29119,549504,539359.1667,5443,2215,0,7658,71.07599896,28.92400104,0,5.39,0,7,0,8,10.5,14377,20.6,16.8,61.1,6.6,4.9,35,31400,239,33.6,5.4,0.42,0.19,0.52,0.21,0.4,0.37,0.08,32.79,57.7,1.01,1.29,0.01,2.53,0.00233,0.00822,39.43,0.000621,21681,40.2,10980,10701,103,28.9,2.9,0.1,0.2,0.1,89.7,5.5,0.3,0.3,0.2,92.9,9.4,28,34.3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Missouri,29,121,29121,631544.4773,9861.181818,4673,2857,0,7530,62.05843293,37.94156707,0,39.44,6.57,4,36.3,7,9.3,17358,14.4,15.8,70.3,11.5,6.9,40.7,32900,244,18.7,1.8,0.41,0.31,0.52,0.27,0.46,0.37,0.15,24.5,41.78,1.13,0.86,0.00878,2.22,0.00112,0.00622,23.74,0.000448,15762,19.6,7695,8067,95,24.2,0.4,0.2,2.2,0,96.2,0.8,0.2,2.5,0,97,0.8,2.7,40.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Missouri,29,123,29123,-1328175.889,1163618.667,2905,1970,0,4875,59.58974359,40.41025641,0,80.28,8.92,6,35.6,9,12.1,14713,21.9,25.9,54.4,6.7,8.9,36,33100,261,22.8,2.5,0.41,0.29,0.56,0.26,0.4,0.29,0.11,17.79,32.54,1.57,0.61,0.00507,1.6,0.00216,0.00691,26.15,0.000303,11800,23.8,5656,6144,92,24.6,0.3,0.3,0.1,0,98.3,0.8,0.4,0.2,0,99.1,0.6,6,39.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s,Missouri,29,125,29125,1200867,659001.8333,2825,1563,0,4388,64.38012762,35.61987238,0,0,0,5,0,9,9.1,14578,16.5,22.6,61.2,8.3,4.2,35.9,34400,224,15.7,2.5,0.43,0.28,0.58,0.22,0.4,0.34,0.1,17.02,30.82,0.16,0.61,0.00259,1.08,0.00078,0.00467,22.85,0.000187,8903,16.9,4479,4424,101,26,0.6,0.1,0.3,0,97.4,1.5,0.2,0.5,0,98.7,1.2,11.6,38.5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Missouri,29,127,29127,502644.4286,-414587.8393,7815,4568,0,12383,63.1107163,36.8892837,0,139.83,3.59,4,77.8,5,13.7,18094,16.8,12.1,70.9,12.9,4.8,47.6,35300,256,63.6,2.4,0.41,0.23,0.53,0.22,0.45,0.37,0.09,53.57,92.71,6.62,0.85,0.03,21.96,0.1,2.83,20.23,0.04,28289,64.6,13355,14934,89,25.7,0.3,0.3,4.6,0.1,93.3,0.8,0.4,5.2,0.1,94.5,0.9,2.2,37.1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,Missouri,29,129,29129,131737.7143,269173.5714,1207,582,0,1789,67.46785914,32.53214086,0,24.47,0,2,0,9,6.1,16162,18.3,16.2,71,8.2,4.1,33.8,19600,195,8.7,1.4,0.44,0.33,0.59,0.26,0.45,0.29,0.19,7.49,12.83,0.08,0.28,0.00103,0.52,0.000596,0.00135,8.52,0.0000889,3757,8.3,1837,1920,96,23,0.6,0,0.2,0.1,98.7,1,0,0.2,0.1,99.2,0.3,0.9,42.4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,Missouri,29,131,29131,1175100.714,527556.2857,7795,2956,0,10751,72.50488327,27.49511673,0,22.75,0,5,21.8,7,11.9,15612,17.5,18.7,63,7.5,6.7,39.5,44500,277,36.9,3.1,0.43,0.29,0.55,0.23,0.41,0.37,0.13,40.17,68.18,1.42,1.36,0.01,6.98,0.0015,0.0083,41.95,0.000653,23564,39.8,11618,11946,97,26.3,0.5,0.1,0.3,0,98,1.1,0.2,0.4,0,98.8,1,13.8,37.2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,Missouri,29,133,29133,1276713.429,550661,2903,2374,0,5277,55.0123176,44.9876824,0,21.71,0,3,58.9,7,21.9,15732,29.7,27.5,49.2,7.2,9.3,39.7,31500,230,34,4.1,0.49,0.23,0.54,0.22,0.4,0.29,0.12,20.68,32.57,0.98,0.64,0.00529,1.89,0.00217,0.00724,15.51,0.000348,13427,32.5,6271,7156,88,26.3,0.2,0.1,20.5,0,77.9,0.7,0.2,20.8,0,78.7,1,-7,37.3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au,Missouri,29,135,29135,1507928.667,299637.7879,4743,1913,0,6656,71.25901442,28.74098558,0,0,0,4,28.2,6,9.7,16090,11.6,17.9,67.8,8.7,4.2,38.7,38000,264,30.5,1.8,0.4,0.19,0.53,0.26,0.4,0.34,0.08,61.76,33.58,0.36,0.74,0.00865,1.81,0.00203,0.00685,19.45,0.000403,14827,35.6,7877,6950,113,25.9,0.4,0.3,3.8,0,92.7,1.2,0.5,4,0.1,93.8,2.9,20.6,35.9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Missouri,29,137,29137,1198486.8,171343.0667,2632,1645,0,4277,61.53846154,38.46153846,0,11.34,0,5,24.6,9,8.8,18380,18.2,13.7,69.8,8.1,5.9,38.9,33400,240,13.6,2.6,0.41,0.31,0.59,0.25,0.45,0.34,0.1,22.11,33.78,2.57,0.64,0.00662,1.2,0.000833,0.00493,18.96,0.000287,9311,14.4,4569,4742,96,25.9,0.4,0.1,3.8,0,94.7,0.8,0.2,4.1,0,95.4,0.6,2.3,39.4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Missouri,29,139,29139,1587287.867,-249204.3333,3561,2147,0,5708,62.38612474,37.61387526,0,17.23,0,4,0,8,10.5,17065,13.9,20.1,62.6,7.8,4.8,37,32700,272,21.3,2.5,0.41,0.27,0.57,0.26,0.45,0.29,0.19,24.55,45.35,1.29,0.88,0.00659,1.76,0.00177,0.00653,28.39,0.000349,12136,22.6,6010,6126,98,25.4,0.2,0.3,2,0,96,0.9,0.4,2.4,0.2,97.2,0.8,6.9,39.4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Missouri,29,141,29141,193867.4615,264122.2308,5654,3053,0,8707,64.93625818,35.06374182,0,11.64,0,4,0,9,8.1,16143,16.8,17.5,64.3,7.2,6.3,36.6,45000,273,28,2.8,0.42,0.28,0.54,0.26,0.42,0.38,0.15,36.64,63.4,1.09,1.26,0.00702,2.49,0.000852,0.00619,39.44,0.000462,19309,32.3,9519,9790,97,23.8,0.6,0.1,0.5,0,97.3,1.4,0.2,0.6,0.1,98.5,0.8,24,42.6,1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Madrid,Missouri,29,143,29143,26985.2,594036.6,4154,3714,0,7868,52.79613625,47.20386375,0,28.97,0,4,35.8,7,18.6,14431,26.9,27.3,52,6.7,7.6,38.3,32000,266,30.7,4.1,0.47,0.28,0.52,0.22,0.39,0.35,0.13,43.14,149.11,0.71,1.26,0.51,3.49,0.15,0.76,31.28,0.74,19760,29.1,9489,10271,92,26.4,0.2,0.1,15.4,0,83.2,0.6,0.3,15.6,0,83.9,0.9,-5.6,37.4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Missouri,29,145,29145,-1471633.1,1385276.575,17186,6563,0,23749,72.36515222,27.63484778,0,35.77,2.1,8,34.2,3,10,18124,14,10.1,72.8,12.1,5.2,45.1,43500,292,74.8,2.5,0.44,0.25,0.51,0.22,0.48,0.36,0.1,76.57,129.1,20.2,2.76,14.12,7.48,0.01,0.02,66.11,0.00301,52636,84,25720,26916,96,26.3,2.2,0.3,0.6,0.3,93.3,3.9,0.5,0.8,0.4,95.3,2.2,18.4,37.1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way,Missouri,29,147,29147,1523722.105,-270372.5,6226,3830,0,10056,61.9132856,38.0867144,0,75.84,4.74,6,49.1,6,9.9,15784,21.8,9.3,80.7,17.5,1.5,48.1,36300,277,24,1.5,0.44,0.28,0.54,0.26,0.45,0.39,0.15,27.36,48.21,1.3,1.01,0.31,3.06,0.0051,0.01,32.71,0.00128,21912,25,10937,10975,100,19.4,0.2,0.9,1.3,0,96.6,0.6,1,1.5,0.1,97.3,0.7,0.9,30.2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,Missouri,29,149,29149,2373035.953,1501819.844,2769,1823,0,4592,60.30052265,39.69947735,0,0,0,3,0,9,10.1,13283,27.4,21.7,59.3,7.8,6.4,35.3,27600,210,12.4,2.1,0.46,0.24,0.53,0.23,0.48,0.32,0.15,20.93,38.69,0.24,0.72,0.0031,1.36,0.000862,0.00504,33.53,0.000234,10344,13.1,5077,5267,96,24.3,2.9,0.1,0.1,0,94.6,4.9,0.2,0.1,0,96.7,1.1,9.2,4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e,Missouri,29,151,29151,1277869.786,399000.3571,4975,1673,0,6648,74.8345367,25.1654633,0,8.08,0,5,0,9,8,17784,9.7,23.6,65,7.1,2.9,39.3,44000,235,20.1,2.1,0.36,0.27,0.59,0.24,0.45,0.36,0.15,34.9,42.79,0.29,0.94,0.02,4.99,0.00793,0.02,29.82,0.02,13062,21.5,6628,6434,103,26.3,0.2,0.1,0.2,0,98.6,0.9,0.1,0.3,0.1,99.4,0.6,8.7,36.1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k,Missouri,29,153,29153,903990,-234848.5789,3083,1560,0,4643,66.40103381,33.59896619,0,10.51,0,7,0,9,8,13243,22.1,22.2,60.9,8,6.2,36.6,37300,241,12.4,3.1,0.43,0.32,0.54,0.26,0.41,0.39,0.15,25.23,40.67,0.19,0.73,0.00261,1.27,0.000837,0.0037,32.51,0.000208,9542,12.9,4725,4817,98,22.1,0.6,0.1,0.1,0,97.6,1.7,0.3,0.3,0.1,98.9,0.9,11,43.6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scot,Missouri,29,155,29155,-1044688.344,858014.625,3398,3381,0,6779,50.12538723,49.87461277,0,78.34,4.61,4,48.6,7,24.5,14371,35.8,28.9,49.5,6.8,12.3,37.3,27000,234,43.8,5.5,0.48,0.23,0.52,0.19,0.45,0.39,0.08,51.24,53.35,2.28,86.38,0.00837,3.08,0.0022,0.00853,26.75,0.000559,20047,40.7,9411,10636,88,30,0.3,0.3,26.2,0,71.8,0.6,0.4,26.6,0,72.5,1.6,-8.5,34.4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Missouri,29,157,29157,1261380.833,689939.8333,5583,2621,0,8204,68.05216967,31.94783033,0,51.97,5.77,4,41.6,7,9.4,16943,11.5,28.2,56.4,6.4,4.3,36.2,43300,276,36.3,2,0.4,0.31,0.53,0.26,0.45,0.38,0.15,44.53,84.91,2.49,0.9,0.01,2.49,0.00206,0.0073,26.06,0.000708,18132,38.2,9030,9102,99,26,0.2,0.6,0.2,0,98.2,0.6,0.7,0.2,0.1,98.8,0.5,8.9,36.8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is,Missouri,29,159,29159,1457075,403541.1923,11600,5801,0,17401,66.66283547,33.33716453,0,92.79,2.73,8,56.1,7,12.7,18044,13.8,13,72.2,12.5,5.3,45.3,39600,319,53.4,1.8,0.42,0.33,0.59,0.23,0.48,0.39,0.13,71.22,87.81,13.85,1.55,0.03,6.04,0.00505,0.01,38.25,0.0014,39403,57.5,19131,20272,94,26.3,0.4,0.4,3,0.1,92.1,1,0.7,3.5,0.1,93.6,3.9,11.2,36.4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ps,Missouri,29,161,29161,369008.5556,636551.8889,11874,6666,0,18540,64.04530744,35.95469256,0,122.74,2.67,9,49.2,7,12.1,16794,18.5,15.5,70.1,18.3,3.9,57.7,47000,294,55,2.5,0.45,0.28,0.52,0.22,0.45,0.34,0.08,48.78,86.91,3.28,1.67,0.01,5.71,0.00369,0.02,50.95,0.00241,39825,59.2,20225,19600,103,23.7,0.6,2.4,1.5,0.1,93.2,1.4,2.7,1.8,0.1,94.9,1.2,13,34.9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Missouri,29,163,29163,409169.9688,1139062.875,4312,3664,0,7976,54.06218656,45.93781344,0,49.38,6.17,7,43.6,6,11.7,15827,18.1,14.6,67.5,10.6,8.2,40.5,31300,259,23.9,2.9,0.41,0.25,0.52,0.22,0.42,0.36,0.07,3725.98,6576.77,1310.97,128.09,0.03,2.64,0.02,1.7,26.06,0.01,18351,27.3,9978,8373,119,23.4,0.2,0.2,9.2,0,88.4,0.6,0.3,9.7,0.1,89.3,1.6,14.9,37.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,Missouri,29,165,29165,539707.4444,865868.3333,23298,18404,0,41702,55.86782409,44.13217591,0,33.07,3.01,20,75.2,0,10.9,26372,5.7,3.8,87.8,25.6,2.9,65.2,80800,443,154.3,1.6,0.36,0.29,0.55,0.24,0.45,0.36,0.19,179.41,276.06,160.28,9.08,0.34,76.13,0.07,6.11,118.52,0.46,73781,175.5,36531,37250,98,25.8,0.5,1.5,3.5,0.2,91.5,1.1,1.9,4,0.3,93.1,3,27.5,35.9,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Missouri,29,167,29167,750137.7,-584460.8,8586,3775,0,12361,69.46039964,30.53960036,0,61.22,4.08,8,31.4,6,8.9,14673,20.3,14.8,67,12,4.7,43.4,39600,261,37.4,3,0.44,0.33,0.59,0.26,0.45,0.31,0.13,44.99,85.54,1.44,1.34,0.01,3.64,0.00297,0.00986,38.31,0.000693,26992,42.4,13141,13851,95,25.7,0.7,0.2,0.5,0,97.3,1.3,0.3,0.6,0.1,98.3,1.3,23.7,35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ski,Missouri,29,169,29169,605376.8333,697082.6667,8618,3550,0,12168,70.82511506,29.17488494,0,18.17,2.6,47,46.2,7,11.2,16825,14.8,9.4,78.5,12.8,7.1,50.1,50200,353,72.8,4,0.37,0.23,0.53,0.21,0.37,0.37,0.09,52.15,92.7,6.86,1.98,0.01,5.26,0.00825,0.06,61.36,0.000904,41165,75.2,21753,19412,112,27.5,1,2.3,12,0.3,78.4,2,3.3,13,0.7,81.3,5.8,-0.3,28.5,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Missouri,29,171,29171,1071935.905,313122.1429,1659,771,0,2430,68.27160494,31.72839506,0,0,19.63,5,0,9,9,13656,19.9,21.5,64.5,8.7,3.6,37.9,20900,205,9.8,1.3,0.44,0.28,0.52,0.25,0.45,0.34,0.1,10.84,19.67,0.11,0.39,0.00148,0.67,0.000467,0.00361,12.51,0.000135,5223,10.1,2560,2663,96,24,0.1,0.1,0.1,0,99.1,0.4,0.2,0.1,0,99.6,0.6,2.8,41.9,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s,Missouri,29,173,29173,31216,468296,2986,2031,0,5017,59.51764002,40.48235998,0,0,0,2,2.5,9,7.9,18718,11.2,12.7,70.2,7.8,4.9,39,38500,270,18.7,2,0.4,0.3,0.53,0.26,0.43,0.38,0.15,23.66,41.85,0.21,0.71,0.06,1.29,0.03,0.27,25.58,0.02,9626,20.4,4835,4791,101,25.2,0.2,0.1,1.1,0,97.9,0.5,0.2,1.2,0,98.6,0.4,13.6,39.3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Missouri,29,175,29175,-985260.3,816919.425,6550,3585,0,10135,64.62752837,35.37247163,0,54.34,4.18,7,52.7,6,12.6,17105,16.5,13.2,68.4,10.8,6.4,44.9,33500,276,49.8,2,0.41,0.31,0.53,0.29,0.48,0.36,0.14,33,49.58,5.26,1.1,0.01,3.59,0.09,0.01,26.65,0.000735,24663,51.1,12778,11885,108,23.8,0.5,0.4,7,0,90.6,1.1,0.6,7.4,0.1,91.7,1.1,1.2,37.2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Missouri,29,177,29177,1611921.621,-717142.7931,5672,5034,0,10706,52.97963759,47.02036241,0,17.88,4.47,5,26.9,1,9.5,16822,10.4,11.5,71.2,8.4,4.6,41.1,45400,331,38.6,2,0.37,0.27,0.55,0.24,0.48,0.41,0.14,34.3,59.22,1.78,1.26,0.00468,7.62,0.00139,0.00513,33.96,0.000478,23354,41,11687,11667,100,27.5,0.4,0.2,1.5,0,96.5,1,0.3,1.8,0.1,97.6,1.1,6.3,37.1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lds,Missouri,29,179,29179,719151.1463,-505178.7317,1895,1449,0,3344,56.66866029,43.33133971,0,14.85,14.85,4,0,9,9.8,13424,24.2,24.6,53.1,6.5,5.6,28.7,30200,224,8.1,3.1,0.43,0.25,0.59,0.26,0.45,0.39,0.15,51.27,67.23,0.15,0.89,0.00464,0.9,0.000723,0.00441,47.6,0.000203,6689,8.2,3371,3318,102,24,1.3,0.2,0.5,0,95.6,2.9,0.5,0.7,0.1,97.7,0.8,0.4,40.7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,Missouri,29,181,29181,41766,52552.76471,3693,1907,0,5600,65.94642857,34.05357143,0,29.74,7.43,6,0,9,13.1,11255,31.5,28.5,48.5,6.1,9.8,40.6,29100,241,21.1,3.2,0.45,0.23,0.52,0.25,0.45,0.34,0.08,25.74,44.44,1.53,0.95,0.00522,1.84,0.000666,0.00289,35.31,0.000327,13509,21.5,6556,6953,94,24.8,1.3,0.2,0,0,97.2,2.2,0.3,0.1,0,98.3,1,9.8,39.4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Charles,Missouri,29,183,29183,236316.4286,430642,95789,66826,0,162615,58.90539003,41.09460997,0,84.97,2.01,11,85.8,0,10.2,22865,4.7,7,83.3,21.2,3.4,61.9,83800,485,426.5,1.7,0.32,0.31,0.53,0.29,0.48,0.29,0.15,535.53,700.79,41.75,65.85,0.41,69.72,0.16,0.49,197.8,0.38,283883,506.5,139872,144011,97,29,0.2,0.9,2.7,0,94.7,0.6,1.1,3,0.1,95.7,1.5,33.4,34.3,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Clair,Missouri,29,185,29185,1978408.694,361588.6111,3098,1841,0,4939,62.72524803,37.27475197,0,56.31,22.52,4,0,9,9.1,14045,22.4,18.7,60.8,7.9,6.7,38,27000,217,12.9,2.1,0.42,0.27,0.55,0.19,0.45,0.36,0.08,24.7,39.65,0.25,0.72,0.00257,1.29,0.0017,0.00595,26.15,0.000217,9652,14.3,4792,4860,99,23,0.7,0.1,0.2,0,97.4,1.6,0.2,0.4,0,98.5,1,14.1,43.9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._Genevieve,Missouri,29,186,29186,1350580.667,901117.1667,3791,4281,0,8072,46.96481665,53.03518335,0,0,0,0,0,0,0,0,0,0,0,0,0,0,0,0,0,0,0,0,0,0,0,0,0,0,0,0,0,0,0,0,0,0,0,17842,35.5,8975,8867,101,26.6,0.3,0.2,0.7,0,98,0.7,0.2,0.8,0,98.7,0.7,11.3,37.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Francois,Missouri,29,187,29187,726693.4528,-337616.8302,12087,10748,0,22835,52.93190278,47.06809722,0,58.21,5.63,5,50,6,13.6,15166,16.9,17.3,62.5,9.1,7.7,45.1,40000,307,115.1,2.9,0.42,0.23,0.52,0.19,0.45,0.34,0.08,145,106.9,12.68,2.3,0.02,8.1,0.01,0.04,58.45,0.00169,55641,123.8,28276,27365,103,24,0.4,0.3,2,0,96.1,0.9,0.5,2.2,0.1,96.9,0.8,13.8,37.2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Louis,Missouri,29,189,29189,-1055131.098,638846.0732,27460,115414,0,142874,19.21973207,80.78026793,0,143.87,0.2,10,98.2,0,15,31634,5.6,7.1,82.3,29.2,3.6,70.1,82600,482,1978.5,1.5,0.42,0.23,0.57,0.26,0.48,0.36,0.15,2514.2,3276.22,198.62,71.41,0.84,333.97,0.28,0.87,934.97,0.06,1016315,2001.3,481371,534944,90,25.2,0.2,2.2,19,0,76.8,0.5,2.6,19.6,0.1,77.8,1.4,2.3,37.5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,Missouri,29,195,29195,922505.5385,-289485.2308,5333,4428,0,9761,54.63579551,45.36420449,0,73.84,4.34,9,54,7,13.8,18715,13.5,16.7,67.3,11.9,4.2,37.7,37400,308,30.1,1.9,0.44,0.23,0.58,0.26,0.37,0.34,0.08,32.44,51.86,3.37,1.08,0.02,3.44,0.00745,0.02,27.22,0.00759,23756,31.4,11643,12113,96,24.3,0.3,0.4,5.4,0.2,90,0.8,0.5,6.1,0.3,91.5,4.4,1,37.2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yler,Missouri,29,197,29197,213680.3939,-212170.0909,1124,894,0,2018,55.6987116,44.3012884,0,0,0,4,0,9,9.5,13466,21,16.3,68,8,4.8,37.5,20400,203,13.8,1.5,0.42,0.29,0.55,0.26,0.43,0.39,0.17,8.5,15.84,0.09,0.32,0.00108,0.57,0.000188,0.00333,9.12,0.0000925,4170,13.5,2010,2160,93,24.6,0.3,0.2,0,0,98.4,0.9,0.2,0.2,0,99.3,0.6,-1.6,40.8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,Missouri,29,199,29199,858028.9091,-184624.1818,1352,828,0,2180,62.01834862,37.98165138,0,0,20.64,2,0,9,9.3,14212,25.4,17.8,69.5,8.5,4.6,36.2,25700,190,10.9,2,0.44,0.25,0.59,0.26,0.45,0.39,0.13,10.16,18.3,0.11,0.37,0.00185,0.65,0.000224,0.00348,10.77,0.000138,4983,11.4,2419,2564,94,28.6,0.1,0.1,0.2,0,98.8,0.6,0.1,0.3,0,99.4,0.8,3.3,37.4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Missouri,29,201,29201,1751576.75,-837746.3571,11330,6057,0,17387,65.163628,34.836372,0,99.25,2.48,5,61.6,5,16.5,17538,18.4,19.6,62.4,9.5,6,44.4,41600,295,95.3,2.8,0.43,0.26,0.54,0.21,0.4,0.37,0.08,48.28,77.15,9.28,1.63,0.08,6.18,0.02,0.13,39.29,0.1,40422,96,19320,21102,92,27.4,0.3,0.2,10.5,0,87.7,0.8,0.3,10.8,0,88.5,1.1,2.7,36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,Missouri,29,203,29203,1760628.647,275109.0392,2086,1160,0,3246,64.26370918,35.73629082,0,24.78,0,3,0,9,9.3,12219,24.1,26,54,6,7,27.2,24800,194,7.9,4,0.42,0.28,0.54,0.26,0.41,0.37,0.15,22.31,41.34,0.78,0.6,0.00568,1.05,0.000884,0.01,42.63,0.00196,8324,8.3,4062,4262,95,26.4,1.8,0,0.2,0,95.1,4.2,0.2,0.3,0.1,97.6,0.9,9.3,38.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Missouri,29,205,29205,-1108324.317,1367202.598,2280,1200,0,3480,65.51724138,34.48275862,0,29.05,0,3,0,9,9.6,16895,18,13.7,74.2,8,4.5,35.6,22600,202,13.7,1.5,0.46,0.33,0.59,0.24,0.45,0.33,0.18,14.5,25.37,0.15,0.53,0.25,0.91,0.000389,0.00583,15.41,0.000216,6799,13.6,3250,3549,92,25.4,0.3,0.1,1,0,97.9,0.5,0.2,1.1,0,98.4,0.6,-2.1,40.4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dard,Missouri,29,207,29207,1429743.905,-247744.1429,9241,3946,0,13187,70.07659058,29.92340942,0,33.81,3.38,5,26.2,7,12.6,16258,21.2,24.3,55.9,8.2,8.7,35.7,33200,253,35.3,2.1,0.43,0.27,0.53,0.24,0.46,0.37,0.1,60.95,81.98,5.02,10.98,0.01,8.67,0.00586,0.01,44.03,0.000932,29705,35.9,14279,15426,93,23.9,0.4,0.1,0.9,0,97.3,1.1,0.2,1,0.1,98.3,0.8,2.8,39.1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Missouri,29,209,29209,-1875948.5,1047872.8,10521,4576,0,15097,69.68934225,30.31065775,0,19.94,0,6,0,8,7.7,18527,14.7,12.2,70.6,11.1,10.8,45.5,59500,305,51.8,2.5,0.47,0.33,0.59,0.24,0.43,0.34,0.19,75.47,103.79,1.31,1.92,0.00857,3.68,0.00255,0.00959,54.61,0.00062,28658,61.9,14052,14606,96,21.4,0.6,0.2,0.1,0,97.6,1.5,0.3,0.1,0.1,98.8,1,50.2,44.1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Missouri,29,211,29211,1120930.375,671662.125,1880,1178,0,3058,61.47809026,38.52190974,0,0,15.26,4,0,9,8.9,15113,21.2,18.1,65.8,6.8,4.5,34.1,17000,209,9.8,1.6,0.44,0.25,0.59,0.26,0.45,0.35,0.1,12.39,20.92,0.78,0.48,0.00946,0.9,0.00155,0.00309,13.95,0.000294,7219,11.1,3611,3608,100,25,0.2,0.1,0.1,0.1,95,0.6,0.2,0.3,0.1,95.8,8.8,14.1,38.9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y,Missouri,29,213,29213,1616576.349,-794969.7209,13550,5585,0,19135,70.81264698,29.18735302,0,86.79,3.1,8,24.8,6,9.3,19865,13.6,12.5,70.8,14.3,8.7,51.1,56300,307,49.1,2.7,0.44,0.3,0.53,0.29,0.43,0.36,0.15,223.72,262.59,5.9,3.6,0.01,5.51,0.00572,0.02,123.87,0.00156,39703,62.8,19233,20470,94,22.4,0.9,0.3,0.3,0.1,96.2,1.7,0.6,0.4,0.1,97.6,2.4,55.3,38.8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Missouri,29,215,29215,1203386.75,467005.625,7234,3664,0,10898,66.37915214,33.62084786,0,31.55,4.51,5,0,9,10.7,12746,22.9,19.7,60.9,7,9.5,31.3,34000,220,18.7,3,0.41,0.23,0.56,0.27,0.45,0.34,0.08,49.56,81.08,0.55,1.63,0.01,3.06,0.00248,0.00803,60.49,0.000611,23003,19.5,11118,11885,94,24.9,1,0.3,0.2,0,96.5,2.3,0.6,0.4,0.1,98.2,1,7.1,40.4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n,Missouri,29,217,29217,899236.5714,131229.8095,5731,3206,0,8937,64.12666443,35.87333557,0,103.63,10.36,5,45.1,7,13,16566,18.1,15.4,67.8,13.1,4.4,42.9,31900,272,22.9,2.3,0.37,0.23,0.52,0.19,0.45,0.34,0.08,26.39,46.51,1.28,0.95,0.01,2.83,0.00395,0.01,25.92,0.000613,20454,24.5,9883,10571,93,26.6,0.8,0.3,0.6,0,97,1.4,0.4,0.7,0.1,97.9,0.8,7.4,37.1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Missouri,29,219,29219,303670.8333,905797,7882,5461,0,13343,59.07217267,40.92782733,0,17.72,0,8,18.2,1,8.7,17661,10.7,14.4,68,9.1,4.6,41,64100,341,50.6,3,0.43,0.32,0.59,0.26,0.46,0.43,0.15,53.84,78.38,0.61,1.3,0.01,3.18,0.00226,0.00886,35.97,0.000663,24525,56.9,12178,12347,99,26.9,0.4,0.2,1.9,0,95.9,1,0.4,2.2,0.1,96.8,1.3,25.6,37.4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Missouri,29,221,29221,847511.2857,-216543.6429,4638,4455,0,9093,51.00626856,48.99373144,0,9.13,4.56,4,13.1,6,13.4,12668,27.2,27.8,50.8,5.7,9.9,34.7,34200,292,28.3,5.3,0.5,0.31,0.59,0.24,0.45,0.34,0.19,37.13,68.64,0.55,1.39,0.00505,5.92,0.00237,0.00849,51.06,0.000472,23344,30.7,12036,11308,106,26.6,0.7,0.1,2.5,0,95.5,1.4,0.2,2.6,0,96.5,0.7,14.5,35.2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Missouri,29,223,29223,-1291679.452,1427502.323,3919,2249,0,6168,63.53761349,36.46238651,0,31.63,0,4,0,9,12,12179,29,30.5,48.9,5.9,18,33.7,28700,246,16.6,2.9,0.41,0.31,0.53,0.23,0.48,0.36,0.11,29.37,51.4,0.3,0.92,0.00472,2.5,0.00179,0.00663,42.71,0.00031,13259,17.4,6574,6685,98,23.2,0.6,0.1,0.2,0,97.7,1.7,0.2,0.2,0,99,0.5,14.9,42.5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Missouri,29,225,29225,1368351,-13053.85714,10181,4648,0,14829,68.65601187,31.34398813,0,22.38,0,6,18.4,2,9.5,14754,19.2,15.5,66.8,8.5,4.5,35.4,40700,268,43.8,3.4,0.42,0.31,0.59,0.26,0.45,0.39,0.19,45.68,81.27,1.31,1.55,1.12,4.55,0.00164,0.01,41.17,0.000714,31045,52.3,15630,15415,101,28.9,0.7,0.3,1.2,0,96.2,1.5,0.4,1.3,0.1,97.5,1.3,30.7,34.6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Missouri,29,227,29227,336997,634196.1,691,436,0,1127,61.31322094,38.68677906,0,0,0,4,0,9,8,15868,22.5,12.1,74.3,8.7,5.4,34.1,14999,183,8.9,1.4,0.42,0.31,0.52,0.27,0.49,0.32,0.17,4.93,8.52,0.04,0.18,0.000941,0.29,0.000101,0.000481,5.69,0.0000563,2382,8.9,1167,1215,96,24.3,0.3,0.1,0.2,0,99,0.5,0.2,0.2,0.3,99.4,0.3,-2.4,41.9,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,Missouri,29,229,29229,1155991.036,313469.5714,6090,2188,0,8278,73.56849481,26.43150519,0,21.39,0,4,24.9,6,11,12145,25.3,22.5,59.7,7.4,12.5,31.3,31800,219,26.2,3.1,0.46,0.22,0.5,0.19,0.45,0.31,0.13,40.72,81.88,1.24,1.04,0.00909,2.96,0.00251,0.00835,31.59,0.000516,17955,26.3,8715,9240,94,27.2,0.7,0.1,0.3,0,97.6,1.4,0.2,0.4,0,98.6,0.8,7.1,37.7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Louis_City,Missouri,29,510,29510,-1060332.25,925911.5,244388,294402,0,538790,45.35867407,54.64132593,0,0,0,0,0,0,0,0,0,0,0,0,0,0,0,0,0,0,0,0,0,0,0,0,0,0,0,0,0,0,0,0,0,0,0,348189,5622.5,163567,184622,89,25.7,0.3,2,51.2,0,43.8,0.8,2.3,52.1,0.1,45.2,2,-12.2,33.7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ead,Montana,30,1,30001,-100742.1,161367.8,3066,1103,41,4210,72.82660333,26.19952494,0.973871734,155.42,11.1,16,47.4,7,11.4,17795,18.6,6.4,83.9,20.6,4.3,46.8,54700,262,1.6,2.3,0.44,0.23,0.5,0.2,0.46,0.34,0.16,43.83,81.69,1.51,0.74,0.0026,1.29,0.00163,0.0055,110.85,0.000211,9202,1.7,4713,4489,105,24.6,1.5,0.2,0.2,0,95.9,2.2,0.5,0.2,0.1,97,2.7,9.2,37.6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Horn,Montana,30,3,30003,756666.2222,962533.6667,2026,2213,49,4288,47.24813433,51.60914179,1.142723881,98.24,16.37,26,25.9,6,19.6,11714,35.3,11.7,69.2,12.8,12.6,47.1,40300,247,2.4,13.8,0.43,0.21,0.57,0.2,0.57,0.38,0.13,42.97,64.15,0.94,1.24,0.00298,1.7,0.00177,0.006,46.81,0.000261,12671,2.5,6249,6422,97,35.8,59.7,0.2,0,0,36.6,62,0.5,0.2,0,39.1,3.7,11.8,29.8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ne,Montana,30,5,30005,1901783.765,336093.9412,1484,1300,28,2812,52.77382646,46.23044097,0.995732575,56.88,14.22,8,0,9,17.7,11947,27.7,14.6,70.4,14.4,9.7,39.8,41000,235,1.7,5.2,0.43,0.21,0.52,0.23,0.42,0.31,0.14,24.33,40.03,0.17,0.81,0.0016,0.96,0.00115,0.00465,30.96,0.000146,7009,1.7,3460,3549,97,32.6,45.4,0.1,0.2,0,52.6,46.7,0.1,0.3,0.1,53.9,1,4.2,34.4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ter,Montana,30,7,30007,1839801.05,458369.225,1778,533,26,2337,76.08044501,22.80701754,1.112537441,128.7,25.74,10,0,9,9.7,15509,16.2,6.5,73.9,13.5,5.6,42.2,46300,287,3.1,2.3,0.41,0.18,0.5,0.2,0.44,0.29,0.15,25.85,36.2,0.09,0.54,0.00228,0.54,0.000742,0.01,30.86,0.00244,4385,3.7,2236,2149,104,25.2,1.2,0.1,0.3,0.1,97,2,0.1,0.3,0.1,98,1.3,32.2,41.3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,Montana,30,9,30009,-1427.545455,-460829.3636,3341,1847,75,5263,63.48090443,35.09405282,1.425042751,66.45,11.08,11,0,8,10,16628,16.8,13,78.1,19.2,6.1,41.6,47200,287,4.4,2,0.45,0.25,0.53,0.22,0.41,0.34,0.13,31.95,55.97,0.9,0.97,0.0028,1.34,0.00125,0.00502,53.45,0.000207,9552,4.7,4785,4767,100,24,0.7,0.4,0.3,0,97.1,1.3,0.4,0.3,0,98.1,1.8,18.2,41.9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Montana,30,11,30011,213367,-339450.5714,623,76,5,704,88.49431818,10.79545455,0.710227273,0,68.31,8,0,9,6.4,13751,27.4,12.9,76,10.8,1.8,18,23700,242,0.5,2.4,0.54,0.21,0.55,0.23,0.46,0.32,0.13,7.22,12.27,0.1,0.2,0.000335,0.32,0.000497,0.000773,7.44,0.0000308,1360,0.4,662,698,95,26.5,0.4,0.1,0.1,0,98.6,0.5,0.1,0.1,0.1,99.1,0.6,-9.5,41.8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,Montana,30,13,30013,1761844.517,942239.2069,18933,13616,371,32920,57.51215067,41.36087485,1.126974484,215.81,1.23,18,81.8,3,13.3,20043,13.7,6.2,82.9,18.4,5.4,56.6,60000,318,30.1,2.4,0.43,0.21,0.5,0.2,0.46,0.38,0.15,197.25,335.16,9.65,7.63,0.21,12.7,0.02,0.64,180.56,0.00953,80357,29.8,39756,40601,98,26,4.2,0.8,1.1,0.1,90.7,5.7,1.3,1.5,0.2,92.9,2.4,3.4,36.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teau,Montana,30,15,30015,2164734.577,1020868.077,1921,941,37,2899,66.26422904,32.45946878,1.276302173,36.42,36.42,5,0,8,8,24167,16.4,6.6,83.4,16.8,3.5,34.5,43000,272,1.4,1.9,0.41,0.21,0.53,0.2,0.46,0.34,0.12,25.99,41.19,0.13,0.72,0.00142,0.73,0.00108,0.0044,30.87,0.000119,5970,1.5,2997,2973,101,28.8,14.6,0.2,0.1,0.1,84,15.1,0.4,0.1,0.1,84.7,0.7,9.5,39.3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,Montana,30,17,30017,1602826.735,736200.8529,3294,1629,70,4993,65.97236131,32.62567595,1.401962748,229.64,16.4,14,72.3,7,13.6,18688,16.5,11.9,77.1,16,4.6,49.6,36600,270,3.2,2.1,0.41,0.21,0.55,0.2,0.51,0.34,0.11,21.35,38.56,0.47,0.7,0.00424,1.84,0.00442,0.05,18.37,0.000318,11696,3.1,5724,5972,96,25.1,1.3,0.3,0.1,0.1,97,1.9,0.4,0.2,0.1,98,1.5,0,39.3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,Montana,30,19,30019,1253281.033,17408.93333,764,326,21,1111,68.76687669,29.34293429,1.890189019,93.46,46.73,5,0,9,7.4,22084,15.5,15.4,74.4,11.5,2.8,37.8,30600,226,1.5,0.9,0.37,0.24,0.52,0.2,0.39,0.35,0.12,7.1,11.62,0.05,0.26,0.000562,0.27,0.000515,0.00088,8.29,0.0000474,2017,1.4,988,1029,96,22.1,1.3,0.2,0,0.1,96,2.6,0.2,0.3,0.1,97.7,1.6,-11,47,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,Montana,30,21,30021,1275807.308,1040100.385,2884,1494,63,4441,64.94032875,33.64107183,1.418599415,98.96,11,7,50.5,7,9.2,17137,14.4,16.5,74.5,13.2,3.8,47.1,37600,271,3.8,1.6,0.38,0.21,0.5,0.18,0.46,0.31,0.14,21.64,34.91,0.93,0.74,0.00285,1.33,0.00206,0.04,21.04,0.00022,9059,3.8,4490,4569,98,23.1,1.2,0.1,0.3,0,97.4,1.6,0.2,0.3,0,98,0.9,-4.7,41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_Lodge,Montana,30,23,30023,2004477.694,205422.4722,1725,2699,81,4505,38.29078801,59.91120977,1.79800222,157.65,19.71,15,73.1,7,14.2,14823,18.6,11.2,74.5,11.5,9.1,46,33800,199,13.9,1.8,0.39,0.25,0.53,0.22,0.48,0.34,0.12,18.45,33.63,0.37,0.57,0.00326,1.49,0.0058,0.01,30.85,0.000263,9417,12.8,4703,4714,100,22.5,1.8,0.4,0.2,0,95.9,3,0.5,0.3,0.1,97.5,1.6,-9.1,42.3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,Montana,30,25,30025,823793.6579,-58831.13158,1178,289,16,1483,79.43358058,19.48752529,1.078894134,0,33.3,2,0,9,6.6,15334,10.9,15.6,75.3,10.6,3.3,38.1,35900,249,1.9,1.6,0.37,0.21,0.5,0.23,0.46,0.33,0.14,15.09,21.45,0.08,0.36,0.000718,0.4,0.00013,0.00293,15.89,0.0000622,2837,1.8,1434,1403,102,25.5,0.3,0.4,0.1,0,98.6,0.6,0.5,0.2,0,99,0.4,-8.6,41.1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us,Montana,30,27,30027,2091781.56,732824.56,4425,1582,75,6082,72.75567248,26.01118053,1.233146991,110.33,7.88,6,50.1,7,8.9,16384,14.3,11,77.4,14.5,6.1,39.8,40900,269,2.9,2.2,0.44,0.22,0.5,0.2,0.49,0.32,0.2,35.99,66.09,1.05,0.97,0.00435,1.87,0.0031,0.07,67.37,0.000312,11893,2.7,5787,6106,95,24.5,1.2,0.2,0.1,0,97.1,2,0.4,0.2,0,98.2,0.8,-1.6,42.4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head,Montana,30,29,30029,653747.6667,1030413.667,25966,11566,509,38041,68.25793223,30.40403775,1.33803002,192.77,2.88,10,39.7,5,11.1,18972,14.5,6.8,82.1,17.2,8.2,51.2,64200,332,13.2,3.1,0.43,0.2,0.44,0.09,0.33,0.21,0.13,211.25,348.16,4.73,5.71,0.02,10.8,0.01,0.34,304.2,0.00206,74471,14.6,36911,37560,98,25.9,1.1,0.5,0.2,0.1,96.3,2.1,0.7,0.3,0.2,97.7,1.4,25.8,39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,Montana,30,31,30031,-615505.2353,1034120.853,22368,16381,570,39319,56.88852718,41.66179201,1.449680816,186.85,1.68,12,51.7,5,10.6,19424,17.1,3.1,90.4,33.8,2.7,58.2,69900,342,23,2.6,0.47,0.21,0.51,0.2,0.47,0.37,0.14,1283.63,1280.91,4.19,17.9,0.02,14.01,0.0064,0.4,461.55,0.00173,67831,26,35274,32557,108,22,0.9,0.9,0.2,0.1,96.2,1.4,1.2,0.4,0.2,97.3,1.5,34.4,30.7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,Montana,30,33,30033,1697021.867,206310.2,590,52,8,650,90.76923077,8,1.230769231,0,0,0,0,9,5.8,12544,17.3,16.3,72.6,8.8,3.3,20,31800,280,0.3,3.3,0.49,0.22,0.5,0.21,0.49,0.38,0.2,55.82,57.65,0.02,0.76,0.000307,0.17,0.000483,0.000761,20.92,0.0000293,1279,0.3,660,619,107,24.5,0.4,0.1,0.1,0.1,99.1,0.5,0.1,0.1,0.1,99.4,0.4,-19.5,41.6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,Montana,30,35,30035,1676726,399418.8039,1828,2641,49,4518,40.4603807,58.45506861,1.084550686,78.88,15.78,6,27.5,7,20.7,13531,35.7,10.9,72,14.5,14.3,51.6,44400,257,4.1,10.4,0.42,0.21,0.55,0.21,0.46,0.32,0.15,120.35,143.88,0.97,2.08,0.00319,1.77,0.00178,0.0085,88.46,0.000269,13247,4.4,6553,6694,98,34.9,61.8,0.1,0.1,0.1,35.4,63.9,0.2,0.7,0.1,37.2,1.2,9.3,30.6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_Valley,Montana,30,37,30037,224883.25,-600888,396,119,4,519,76.30057803,22.92870906,0.770712909,102.04,0,9,0,8,5.2,13139,27.5,18.5,72.4,14.7,7.7,22.3,29000,243,0.8,2.4,0.39,0.21,0.52,0.22,0.46,0.32,0.13,3.52,6.33,0.01,0.1,0.000186,0.1,0.0000422,0.000157,7.12,0.0000177,1042,0.9,539,503,107,27.6,0.6,0.1,0,0,99.1,0.7,0.2,0,0,99.3,1.2,14.3,41.5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,Montana,30,39,30039,1524970,21758.1875,1144,404,18,1566,73.05236271,25.79821201,1.149425287,0,38.18,4,0,9,8.6,15436,21.8,9.5,75.9,16.9,6.9,34.8,37200,252,1.5,3.2,0.43,0.32,0.57,0.4,0.63,0.38,0.12,19.53,38.91,0.05,0.31,0.00112,0.33,0.000113,0.000429,60.1,0.0000604,2830,1.6,1450,1380,105,24.2,1.3,0.1,0,0,96.3,2.6,0.4,0.1,0,98.1,1.3,11.1,42.8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Montana,30,41,30041,-1375330.114,1358553.029,3505,2997,105,6607,53.04979567,45.36098078,1.589223551,118.86,5.66,10,58.5,7,14.1,19212,18,11.1,78.4,18.1,6.1,50.4,52200,292,6,4,0.41,0.2,0.52,0.19,0.42,0.31,0.13,46.43,71.96,1.86,1.34,0.00543,2.61,0.00473,0.05,43.48,0.000432,16673,5.8,8306,8367,99,28.2,17.3,0.4,0.1,0,79.5,19,0.6,0.2,0,81.8,1.2,-5.6,34.5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Montana,30,43,30043,1389094.964,-19776.53571,3843,1880,62,5785,66.43042351,32.49783924,1.071737252,119.14,0,10,0,9,8.6,19434,7.4,10.2,81.3,20.8,4.7,54.3,64000,299,5.4,2.3,0.4,0.21,0.55,0.2,0.46,0.32,0.14,27.81,52.03,0.2,0.92,0.00212,1.28,0.000835,0.00207,59.4,0.00019,10049,6.1,5045,5004,101,27.8,1.3,0.4,0.1,0.1,96.1,2.4,0.6,0.2,0.2,97.7,1.5,26.6,40.2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_Basin,Montana,30,45,30045,-67250.625,-600109.75,943,322,7,1272,74.13522013,25.31446541,0.550314465,0,0,4,0,8,5,18020,15.2,7.1,80.4,19.8,4.5,34.2,31100,253,1.2,1.9,0.44,0.21,0.5,0.22,0.48,0.32,0.16,14.34,29.1,0.04,0.26,0.00046,0.29,0.0000985,0.000367,42.83,0.0000427,2329,1.2,1209,1120,108,26.8,0.3,0.1,0,0,98.6,1,0.3,0,0,99.5,0.6,2.1,42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Montana,30,47,30047,-976273.6752,287846.1197,7240,4952,201,12393,58.42007585,39.95804083,1.621883321,102.13,8.17,19,15.5,7,15.1,15531,21.4,11.1,77.3,15.7,7.7,45.6,61900,263,15.8,4.4,0.42,0.25,0.56,0.24,0.46,0.31,0.09,153.13,196.22,1.32,3.26,0.00848,3.52,0.00513,0.01,126.51,0.000579,26507,17.7,13028,13479,97,28.1,23.8,0.3,0.1,0,71.4,26.8,0.5,0.2,0.1,74.9,2.5,26,38.2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_and_Clark,Montana,30,49,30049,1700348.172,393442.6552,16432,12655,386,29473,55.75272283,42.93760391,1.30967326,198.92,5.68,12,74.3,5,14.5,20362,11.8,4.3,87.4,27.8,5.1,66.5,61900,329,14.9,1.9,0.38,0.21,0.5,0.2,0.48,0.38,0.2,224.6,287.76,10.95,4.31,0.43,8.43,0.01,21.87,169,5.22,55716,16.1,27360,28356,96,25.6,2,0.5,0.2,0.1,95.2,3.1,0.8,0.3,0.1,96.8,1.5,17.3,38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,Montana,30,51,30051,661937.9231,902025.6923,734,281,10,1025,71.6097561,27.41463415,0.975609756,178.09,44.52,2,0,9,8.2,21785,18,15.6,77.2,16.9,2.5,39.7,42000,267,1.6,2.7,0.39,0.22,0.52,0.22,0.49,0.32,0.18,12.65,19.21,0.07,0.32,0.000558,0.35,0.000527,0.00336,11.16,0.0000493,2158,1.5,1063,1095,97,25.8,0.1,0.3,0,0,99.2,0.2,0.4,0.1,0.1,99.5,0.2,-6,41.5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Montana,30,53,30053,1011617.95,1211002.05,5884,2320,101,8305,70.84888621,27.93497893,1.216134859,80.31,5.35,11,15.1,7,9.8,13604,14.1,11.8,73.3,12.5,14.5,44.9,47900,280,5.1,4.4,0.41,0.21,0.5,0.2,0.46,0.35,0.11,173.97,233.26,1.87,3.05,0.00832,2.86,0.00333,0.01,192.19,0.000702,18837,5.2,9542,9295,103,25.3,1.2,0.3,0.1,0,96.1,2.5,0.5,0.3,0.1,97.9,1.4,7.8,42.1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e,Montana,30,55,30055,2022895.2,278683.65,791,320,16,1127,70.1863354,28.39396628,1.419698314,47.15,47.15,4,0,9,4.3,13879,18.6,13.1,79.5,14.3,3.1,33.8,31100,297,0.8,1.5,0.4,0.17,0.43,0.19,0.45,0.31,0.13,18.5,23.78,0.04,0.39,0.000722,0.26,0.000583,0.00341,11.25,0.0000481,1977,0.7,987,990,100,24.8,1.1,0.3,0.3,0,97,2,0.5,0.5,0,98.3,1,-13.1,42.4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Montana,30,57,30057,338512.7778,-351575.2222,2868,983,45,3896,73.61396304,25.23100616,1.155030801,90.06,30.02,15,0,9,7.4,14605,18.4,6,85,19.7,5.1,36.4,58800,319,1.8,3,0.4,0.2,0.55,0.23,0.46,0.29,0.13,35.83,67.68,0.76,0.74,0.0017,0.9,0.000713,0.00161,93.67,0.000137,6851,1.9,3465,3386,102,22.9,0.5,0.3,0,0,97,1.6,0.4,0.1,0,98.3,1.9,14.4,43.4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er,Montana,30,59,30059,-97849.73684,-663885.2105,698,247,16,961,72.6326743,25.70239334,1.664932362,109.53,54.76,14,0,8,6.5,16288,20.1,13.3,73.9,14.4,6.1,33.6,37800,275,0.8,2.7,0.39,0.22,0.52,0.24,0.45,0.34,0.14,15.7,32.5,0.04,0.21,0.000544,0.23,0.000502,0.000828,52.97,0.0000422,1932,0.8,968,964,100,25,1,0.2,0,0.1,97.2,1.7,0.3,0.1,0.1,98.2,1.5,6.2,42.8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,Montana,30,61,30061,1508042,203157.5745,1242,542,43,1827,67.98029557,29.66611932,2.353585112,82.74,27.58,12,0,9,10.9,12709,17.6,10.1,74,13.1,13.5,38.8,43300,258,3,5.4,0.37,0.17,0.49,0.19,0.42,0.36,0.13,18.39,37.78,0.1,0.38,0.0011,0.5,0.000589,0.0039,51.64,0.000141,3884,3.2,2000,1884,106,24.3,1.9,0.5,0.2,0,94.6,3.6,0.8,0.5,0.1,97,1.6,17.2,41.1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la,Montana,30,63,30063,1539416.491,259675.1818,23951,26937,992,51880,46.16615266,51.92174248,1.912104857,283.48,2.3,12,75.9,5,14.7,19818,17,4.9,85.4,27.7,5.2,58.2,65500,334,33,2.8,0.44,0.21,0.55,0.2,0.47,0.3,0.15,494.68,617.81,11.39,16.63,0.11,14.27,0.03,1.07,327.21,0.11,95802,36.9,47875,47927,100,22.9,2.3,1,0.3,0.1,94,3.4,1.4,0.5,0.2,95.8,1.6,21.8,33.2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elshell,Montana,30,65,30065,792442.7273,1104075.455,1662,538,27,2227,74.62954648,24.15806017,1.212393354,44.53,22.27,9,0,8,7.7,13941,23.3,12.2,70.9,11.4,8.5,40.6,31000,264,2.4,2.8,0.44,0.2,0.5,0.2,0.46,0.3,0.15,13.53,22.27,0.12,0.48,0.00107,0.65,0.000626,0.00128,17.08,0.0000941,4497,2.4,2196,2301,95,23.4,1.3,0.2,0.1,0,96.9,2.1,0.3,0.2,0.2,98,1.6,9.5,43.2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,Montana,30,67,30067,104081.4286,-381974.1429,4771,3199,124,8094,58.94489745,39.52310353,1.531999012,81.99,6.31,16,46,7,10.8,16812,15.2,6.4,81.7,19.3,4.6,44.2,47200,299,5.9,3.1,0.43,0.21,0.55,0.23,0.46,0.35,0.13,42.87,81.07,2.45,1.15,0.06,2.38,0.05,2.09,90.85,0.00693,15694,5.6,7745,7949,97,23.5,0.9,0.4,0.4,0,96.6,1.7,0.6,0.5,0.1,97.7,1.8,8.1,40.6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,Montana,30,69,30069,62218.23077,-565306.4231,228,55,4,287,79.44250871,19.16376307,1.393728223,0,0,0,0,9,5.8,10489,25.6,8.6,81.9,17.5,4.5,27.8,14999,291,0.3,3.8,0.44,0.21,0.55,0.23,0.46,0.32,0.13,8.55,9.93,0.01,0.12,0.000127,0.05,0.0000226,0.0000865,5.57,0.00001,493,0.3,259,234,111,26,0.2,0,0,0,99.2,0.4,0,0,0,99.6,1.2,-5,41.1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Montana,30,71,30071,-155739.1579,965647.5526,1677,456,20,2153,77.89131444,21.17974919,0.928936368,38.83,19.41,9,0,9,10.8,14684,17.3,15.2,74.1,13.1,6.1,37.2,40300,273,1,2.8,0.44,0.21,0.5,0.22,0.46,0.35,0.2,35.71,46.99,0.14,0.82,0.00159,0.69,0.000712,0.00389,26.06,0.000113,4601,0.9,2305,2296,100,27.3,7.6,0.3,0.2,0,89.4,9.6,0.3,0.2,0,91.4,1.2,-10.9,40.8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a,Montana,30,73,30073,883619.375,965243.125,1852,956,24,2832,65.39548023,33.75706215,0.847457627,31.88,15.94,5,44.3,7,9.1,19995,17.5,13.4,73.7,15,4.4,41.6,41500,271,3.8,3.6,0.4,0.23,0.53,0.2,0.43,0.34,0.13,20.11,32.96,0.8,0.56,0.00201,0.89,0.00151,0.00504,26.53,0.000148,6424,4,3169,3255,97,29.6,14.5,0.1,0.1,0.1,83.7,15.6,0.2,0.2,0.1,85.1,0.8,-0.1,38.6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_River,Montana,30,75,30075,345128.6364,44844.90909,856,154,11,1021,83.83937316,15.08325171,1.077375122,0,0,10,0,9,6.5,14169,18.3,12,75.2,15.3,2.4,31.1,44600,305,0.6,1.9,0.49,0.22,0.55,0.19,0.42,0.36,0.16,6.3,10.85,0.03,0.24,0.000417,0.24,0.000083,0.000309,9.69,0.0000371,1858,0.6,916,942,97,26.6,1.8,0.1,0,0,97.4,2.2,0.2,0,0,97.9,0.6,-11.1,42.1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ll,Montana,30,77,30077,-83961.7,515708,1968,751,41,2760,71.30434783,27.21014493,1.485507246,72.9,14.58,12,50.5,7,9.5,14336,16.9,10,76.5,16.6,8,49.3,41500,253,2.9,2.1,0.39,0.24,0.53,0.21,0.46,0.34,0.16,26.77,53.33,0.76,0.5,0.00251,0.93,0.00133,0.00312,72.31,0.000329,7180,3.1,4228,2952,143,21.2,3.5,0.4,0.5,0,92.5,5.3,0.8,0.6,0.1,94.7,1.9,8.5,39.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,Montana,30,79,30079,1356304.615,47697.35385,546,181,6,733,74.48840382,24.69304229,0.818553888,0,74.52,12,0,9,4.4,15574,15.3,19.1,71.1,13.2,4.6,30.8,19700,239,0.8,1.6,0.4,0.22,0.5,0.19,0.45,0.31,0.14,5.74,9.65,0.02,0.17,0.00035,0.17,0.0000582,0.00267,5.07,0.0000278,1199,0.7,619,580,107,18.7,0.5,0.2,0,0,98,1.3,0.4,0,0,99.2,0.7,-13.3,48.9,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lli,Montana,30,81,30081,182622.5,-153019.15,13224,6128,222,19574,67.55900685,31.3068356,1.134157556,86.88,3.1,15,10.9,7,9,15944,16.3,7.3,79.1,18.2,6.5,49,61700,313,12.8,3.4,0.4,0.23,0.51,0.2,0.38,0.37,0.11,85.04,157.34,5.91,2.75,0.01,4.69,0.00422,0.04,149.81,0.00544,36070,15.1,17910,18160,99,25.6,0.9,0.3,0.1,0.1,96.7,1.8,0.5,0.3,0.2,98.1,1.9,44.2,41.1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,Montana,30,83,30083,970869.8966,1039122.103,3110,1120,47,4277,72.71451952,26.18657938,1.098901099,135.25,9.66,22,48.7,7,9.2,16244,14,13,75.4,13.4,5.8,42.1,43800,280,5,2.3,0.39,0.24,0.52,0.32,0.5,0.42,0.13,27.4,43,1.6,0.88,0.02,1.52,0.03,0.08,26.05,0.03,9667,4.6,4801,4866,99,27.5,1.5,0.2,0.1,0,96.6,2,0.2,0.1,0.1,97.4,2.2,-9.8,39.2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elt,Montana,30,85,30085,-292991.1852,-609118.037,1760,2193,52,4005,43.94506866,54.75655431,1.298377029,62.26,17.79,9,26.2,7,20.3,13365,27.7,10.9,70.1,11.3,10.1,45.4,40500,280,4.7,6.4,0.4,0.21,0.52,0.2,0.46,0.3,0.12,28.44,48.23,0.99,1.08,0.0029,1.7,0.00215,0.03,29.35,0.000236,10620,4.5,5264,5356,98,34.6,55.8,0.4,0,0.1,40.9,57.8,0.6,0.1,0.1,43.3,1.2,-3.4,32.3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bud,Montana,30,87,30087,-1732865.931,1549523.897,1982,1520,49,3551,55.81526331,42.80484371,1.379892988,45.95,9.19,21,30.3,7,14,16800,20.4,7.3,78.3,13.4,8.9,37.2,54000,285,2.1,8.4,0.37,0.21,0.52,0.24,0.45,0.34,0.14,25.76,43.33,0.51,1.06,0.99,2.57,0.5,1.48,32.69,1.44,9383,1.9,4712,4671,101,33.5,32.4,0.3,0.2,0,64.4,34.1,0.5,0.4,0,66.2,2.3,-10.7,34.5,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Montana,30,89,30089,370295.7778,-248043.5278,3461,1501,98,5060,68.39920949,29.66403162,1.936758893,69.38,9.91,12,0,9,7.9,13499,19.6,10.2,75.2,14.8,14.4,43.6,42000,243,3.5,4.2,0.44,0.23,0.51,0.2,0.38,0.37,0.11,50.49,93.84,0.24,1.09,0.00415,1.37,0.000891,0.00697,115.6,0.000669,10227,3.7,5166,5061,102,23.8,4.7,0.3,0.1,0,91.9,6.8,0.5,0.3,0.1,94.5,1.6,18,44.2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dan,Montana,30,91,30091,-653954.814,1020029.023,1159,845,20,2024,57.26284585,41.74901186,0.988142292,45.14,22.57,8,0,9,8,19259,16.2,18,74.5,11.7,2.9,42.4,39400,276,2.6,1.3,0.39,0.22,0.48,0.24,0.51,0.31,0.13,22.99,33.18,0.15,0.64,0.00148,0.63,0.00143,0.00473,19.49,0.000109,4105,2.4,2039,2066,99,22.9,1.2,0.3,0.1,0,97,2.2,0.4,0.1,0.1,98.2,1.1,-13.3,45.1,2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Bow,Montana,30,93,30093,2317196.165,1157771.906,6381,9307,288,15976,39.94116174,58.2561342,1.802704056,186.81,5.75,24,92.6,5,14.6,19011,14.7,9.2,78.3,17.9,5.8,57.7,43800,265,48.5,1.8,0.44,0.21,0.52,0.2,0.46,0.32,0.15,46.81,78.53,1.91,1.38,0.01,5.31,0.00965,0.16,49.84,0.000939,34606,48.2,17108,17498,98,23.7,2,0.4,0.2,0.1,95.4,3,0.7,0.3,0.1,96.7,2.7,2,38.9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water,Montana,30,95,30095,1929301.176,794807.7647,2856,987,52,3895,73.32477535,25.34017972,1.335044929,53.58,13.39,14,0,8,7.9,16564,10.6,9.1,78.2,16.9,5.1,36.7,56500,303,4,2.5,0.39,0.2,0.48,0.2,0.44,0.31,0.15,23.6,41.46,0.18,0.78,0.25,22.06,0.00118,0.00476,38.03,0.000181,8195,4.6,4178,4017,104,25.3,0.7,0.2,0.1,0,96.8,1.4,0.5,0.3,0.1,97.9,2,25.4,40.8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Grass,Montana,30,97,30097,191852.1739,-560037.5217,1502,443,15,1960,76.63265306,22.60204082,0.765306122,59.28,0,2,0,9,6,17524,10.4,10.7,78.9,20,3.7,34.8,47800,252,1.8,2.3,0.41,0.17,0.5,0.19,0.42,0.35,0.13,27.13,40.22,0.08,0.5,0.00108,0.45,0.000572,0.00109,43,0.000081,3609,1.9,1800,1809,100,26,0.6,0.3,0.1,0,97,1.4,0.5,0.1,0.1,98.3,1.5,14.4,41.1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,Montana,30,99,30099,2022428.462,970568.3846,2232,1047,47,3326,67.1076368,31.47925436,1.413108839,15.7,15.7,6,0,8,6.5,19122,16.9,12.5,76.8,17.8,3.4,38.3,46000,271,2.8,2,0.42,0.22,0.5,0.2,0.49,0.38,0.2,27.71,45.97,0.15,0.78,0.00177,0.86,0.000697,0.00156,45.85,0.000134,6445,2.8,3174,3271,97,27.3,1.5,0.1,0.2,0,96.3,2.7,0.2,0.3,0,97.7,1.1,2.8,40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e,Montana,30,101,30101,1803524.727,-73714.01515,1582,690,21,2293,68.99258613,30.09158308,0.915830789,78.39,19.6,7,54.8,7,9.8,22375,14.9,13.3,77.4,14,5.3,47.7,38600,243,2.7,2.1,0.41,0.21,0.52,0.2,0.46,0.31,0.15,24.26,34.04,0.17,0.47,0.00173,0.73,0.00022,0.00328,18.94,0.000117,5267,2.8,2716,2551,106,25.5,3.2,0.3,0.2,0,93.9,4.9,0.6,0.3,0.1,95.8,1.2,4.4,39.1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Montana,30,103,30103,-344147,746053.5833,348,121,8,477,72.95597484,25.36687631,1.677148847,0,0,30,0,8,7,17245,15.8,7,85.1,13.2,3.4,29.5,34700,188,0.9,2.4,0.46,0.24,0.55,0.23,0.5,0.35,0.12,3.76,5.34,0.02,0.11,0.000273,0.1,0.0000374,0.00014,3.48,0.0000191,861,0.9,439,422,104,27.8,1.6,0.3,0.1,0,96.4,2,0.6,0.1,0,97,1.5,-1.5,41.8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Montana,30,105,30105,182547.6667,662336.8333,2476,1429,59,3964,62.46215943,36.04944501,1.48839556,106.36,11.82,8,43.4,7,10.7,17997,16.6,9.1,78.6,13.2,4.5,42.8,37400,272,1.7,2.4,0.41,0.25,0.55,0.23,0.46,0.3,0.13,57.9,70.23,0.26,1.13,0.0027,1.19,0.00202,0.04,30.39,0.000204,7675,1.6,3802,3873,98,25.1,9.4,0.2,0.1,0,88.1,10.7,0.4,0.3,0.1,89.9,0.8,-6.8,41.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land,Montana,30,107,30107,1582031.267,342064.35,705,250,9,964,73.13278008,25.93360996,0.933609959,82.47,41.24,10,0,9,7.5,16396,21.3,18.2,72.2,10.6,5.2,29.4,27800,226,1.7,2.7,0.41,0.23,0.53,0.2,0.44,0.37,0.11,10.09,17.78,0.06,0.27,0.000622,0.32,0.000528,0.000927,19.41,0.0000533,2259,1.6,1118,1141,98,26.8,0.6,0.2,0.1,0.2,97,1.4,0.4,0.4,0.2,98.5,1.1,0.6,41.4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ux,Montana,30,109,30109,2285401.203,1274875.667,407,144,6,557,73.07001795,25.85278276,1.077199282,0,0,2,0,9,9.2,11483,18.2,18.4,68.3,10.9,4.5,35.4,30500,214,1.3,1.8,0.39,0.21,0.5,0.2,0.46,0.29,0.15,3.61,6.15,0.02,0.13,0.000349,0.14,0.0000499,0.00019,4.32,0.0000257,1068,1.2,513,555,92,25.8,0.5,0.2,0.2,0,98,0.7,0.5,0.5,0.1,98.9,0.4,-10.3,42.3,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one,Montana,30,111,30111,903144.5333,-591589.4333,40863,24101,793,65757,62.14243351,36.65161124,1.20595526,256.71,1.6,28,82.8,3,14.2,21345,12.1,7.1,83.7,21.5,4.8,60.1,62700,343,46.6,1.9,0.41,0.21,0.5,0.2,0.45,0.31,0.15,420.58,661.87,18.5,23.94,4.1,20.22,0.14,1.37,312.37,0.29,129352,49.1,63084,66268,95,25.5,3.1,0.5,0.4,0,92.8,4.1,0.8,0.8,0.1,94.5,3.7,14,36.9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one_National_Park_(Part),Montana,30,113,30113,1544092.4,280649.0615,0,0,0,0,0,0,0,0,0,0,0,7,0,0,0,0,100,0,0,66.7,0,0,0.2,0,0,0.25,0.53,0.16,0.31,0.36,0.1,1.74,3.73,0.000593,0.0082,0.00000468,0.00499,0.00000162,0.000006,6.79,0.0000006,0,0,0,0,0,0,0,0,0,0,0,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Nebraska,31,1,31001,2143806,754164.0857,9119,3752,130,13001,70.1407584,28.85931851,0.999923083,205.19,6.73,10,77.1,5,11.4,21013,9.9,7.1,81.2,15.6,1.5,49.7,44600,301,52.7,1,0.44,0.2,0.47,0.17,0.35,0.33,0.08,45.34,58.11,76.66,54.51,0.05,4.79,0.04,0.4,22.92,0.05,31151,55.3,15262,15889,96,24.4,0.4,1.6,0.6,0,94.5,0.7,1.8,0.8,0.1,95.3,4.6,5.2,36.5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lope,Nebraska,31,3,31003,1128293.25,-484087.4,2739,610,26,3375,81.15555556,18.07407407,0.77037037,39.99,39.99,1,0,9,7.1,16899,19.4,12.5,77.5,9.9,3.8,38.3,25800,216,8.9,1.8,0.44,0.23,0.53,0.21,0.45,0.37,0.09,21.37,36.8,0.2,0.86,0.00248,1.02,0.00198,0.0058,17.21,0.000189,7452,8.7,3666,3786,97,27.5,0.3,0.1,0.1,0,98.8,0.5,0.1,0.1,0,99.3,0.7,-6.4,40.6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,Nebraska,31,5,31005,1377252.2,-247354.6,238,24,2,264,90.15151515,9.090909091,0.757575758,0,0,0,0,9,7.2,13242,11.5,9.4,83.7,13.8,3.2,27.5,22200,197,0.6,1.6,0.34,0.29,0.53,0.23,0.49,0.32,0.1,2.42,3.78,0.01,0.05,0.000146,0.04,0.0000185,0.0000725,3.27,0.0000107,444,0.6,224,220,102,23.9,0.2,0.7,0,0.2,96.4,1.1,0.9,0,0.2,98,1.4,-3.9,40.3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,Nebraska,31,7,31007,615367.8431,-289292.6471,373,56,1,430,86.74418605,13.02325581,0.23255814,0,0,22,0,9,5,12150,21.8,5.4,87.7,12,3.2,32.2,28900,242,1.2,1.6,0.39,0.2,0.47,0.17,0.37,0.36,0.09,2.93,5.2,0.01,0.09,0.000122,0.1,0.0000362,0.00014,4.64,0.0000162,819,1.1,426,393,108,28.8,0.2,0.1,0.1,0,95.8,0.6,0.4,0.1,0,96.5,5.6,-3.9,39.9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ne,Nebraska,31,9,31009,1259176.85,-509153.35,296,36,0,332,89.15662651,10.84337349,0,0,0,0,0,9,3.7,11913,23,8.7,85.3,15.8,3.3,28.8,20800,150,0.9,1.5,0.39,0.2,0.48,0.15,0.36,0.33,0.06,2.78,3.95,0.01,0.08,0.000148,0.07,0.0000275,0.000107,1.85,0.0000135,583,0.8,294,289,102,26.2,0.5,0,0,0,99,1,0,0,0,99.5,0.2,-13.6,39.8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Nebraska,31,11,31011,587158.0769,-31170.53846,2304,545,20,2869,80.30672708,18.99616591,0.697107006,122.76,15.34,3,0,9,5.6,17492,14.2,14.2,76.1,9.4,2,35,30500,226,9.5,0.8,0.42,0.23,0.53,0.22,0.43,0.32,0.12,17.63,30.9,0.82,0.72,0.00182,0.92,0.000709,0.0041,14.08,0.000163,6259,9.1,3116,3143,99,29.1,0,0,0,0,99.2,0.2,0,0.1,0,99.5,0.9,-6.1,39.9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Butte,Nebraska,31,13,31013,247639.5238,795894,3396,1657,55,5108,66.48394675,32.43931088,1.076742365,53.82,7.69,55,74.4,7,10.7,19976,11.7,7.3,84,13,4.5,39.2,43700,283,12,2.5,0.4,0.22,0.5,0.17,0.36,0.33,0.09,18.29,31.84,1.03,0.61,0.00577,1.94,0.00211,0.07,18.19,0.00151,12158,11.3,6054,6104,99,28.1,2.7,0.5,0.4,0,90.8,3.8,0.8,0.6,0,92.6,7.6,-7.4,38.2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,Nebraska,31,15,31015,1017304.318,503327,904,223,5,1132,79.85865724,19.69964664,0.441696113,108.58,36.19,2,0,9,6.1,17031,22.5,17.7,72.1,9.9,2.4,31.9,17200,224,5,1.8,0.44,0.21,0.52,0.15,0.37,0.37,0.1,10.15,14.32,0.06,0.31,0.000636,0.35,0.00054,0.00099,7.66,0.0000647,2438,4.5,1177,1261,93,25,0.6,0.2,0,0,98.9,0.9,0.2,0,0,99.3,0.1,-14,43.8,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Nebraska,31,17,31017,-68114.83333,1378857.056,1417,266,13,1696,83.5495283,15.68396226,0.766509434,54.76,27.38,6,0,9,8.6,17085,18.8,10.9,79.8,11.3,4,41.1,29700,263,3,1.7,0.42,0.21,0.47,0.15,0.37,0.4,0.09,12.31,22.78,0.1,0.4,0.00112,0.49,0.000582,0.00362,11.29,0.0000933,3525,2.9,1731,1794,96,24.8,0.2,0.3,0,0,98.6,0.5,0.5,0.2,0,99.2,0.8,-3.6,43.1,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Nebraska,31,19,31019,792762,-337686.5932,13888,4025,152,18065,76.87794077,22.2806532,0.841406034,230.29,2.53,27,65.1,5,11.1,19152,14,7.4,83.3,23.7,2.6,50.9,48800,320,40.7,1.7,0.42,0.26,0.49,0.22,0.45,0.33,0.08,59.04,92.7,6.16,2.04,0.14,6.36,0.01,0.1,36.13,0.00147,42259,43.7,20694,21565,96,25,0.3,0.7,0.5,0,95.2,0.6,0.9,0.8,0.1,96.1,4.7,12.9,30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,Nebraska,31,21,31021,416519.973,932206.2162,2327,1260,23,3610,64.4598338,34.90304709,0.637119114,50.19,12.55,9,0,8,7.9,16638,15,9.9,77.6,13.5,3.9,40.6,29800,247,16,0.9,0.39,0.26,0.47,0.2,0.45,0.33,0.06,21.34,36.71,0.19,0.86,0.00217,1.07,0.0021,0.00673,16.27,0.000193,7791,15.8,3771,4020,94,25.7,1.1,0.2,0.2,0,97.6,1.5,0.3,0.2,0.1,98.3,1.3,-1,42.2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Nebraska,31,23,31023,1036737.037,1158191.778,2994,1056,53,4103,72.97099683,25.73726542,1.291737753,58.2,11.64,2,29.3,6,6.9,18494,11.5,16.4,72.5,8,2.6,32.7,29800,279,14.7,1.5,0.45,0.26,0.53,0.22,0.45,0.33,0.08,37.08,30.75,0.92,0.71,0.00416,1.34,0.0017,0.00314,13.29,0.000238,8767,15,4472,4295,104,27.9,0.1,0.1,0.1,0.1,98.4,0.4,0.1,0.2,0.1,98.7,1.7,1.9,38.8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Nebraska,31,25,31025,1217344.261,357456.9565,7120,3310,72,10502,67.79661017,31.51780613,0.685583698,39.28,0,9,30.1,2,8.6,20219,7.7,6.3,82.1,13.6,2.9,47.5,48600,345,40.2,1.7,0.35,0.2,0.48,0.15,0.37,0.33,0.07,43.3,73.11,1.21,1.77,0.00601,3.24,0.00249,0.31,32.3,0.00053,24334,43.5,12028,12306,98,27.9,0.3,0.3,0.2,0,97.9,0.7,0.5,0.3,0.1,98.8,1.5,14.1,36.9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,Nebraska,31,27,31027,2026907.485,737330.8182,3387,1083,43,4513,75.04985597,23.99734101,0.952803014,39.72,0,2,0,9,5.4,16856,13.2,17.1,75.2,10.3,2.2,35.5,30700,222,13.6,1.9,0.39,0.23,0.53,0.22,0.5,0.4,0.06,27.83,47.94,0.25,1.1,0.00282,1.37,0.00166,0.00765,21.28,0.000235,9615,13,4811,4804,100,29.4,0.2,0,0.1,0,99.1,0.4,0.2,0.1,0.1,99.5,0.4,-5.1,38.8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,Nebraska,31,29,31029,296661.8333,852952.1667,1597,280,5,1882,84.8565356,14.87778959,0.265674814,46.65,23.33,20,0,9,7.7,19877,14.1,12,79,15.1,2.1,39.7,37000,270,4.7,2.1,0.39,0.22,0.53,0.25,0.49,0.37,0.14,14.56,26.13,0.13,0.48,0.00144,0.6,0.00136,0.00425,12.56,0.000111,4068,4.5,1999,2069,97,25.2,0.1,0.2,0.2,0,97.8,0.2,0.2,0.2,0.1,98.1,3.4,-7.1,42.1,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,Nebraska,31,31,31031,448539.5789,6843.684211,2503,481,28,3012,83.10092961,15.96945551,0.929614874,47.07,15.69,4,44.8,7,7.3,15653,22.2,11.7,75.2,13.1,2.2,37.9,34000,266,1.1,2.4,0.47,0.23,0.51,0.21,0.45,0.34,0.16,26.91,36.17,0.2,0.6,0.00181,0.91,0.000706,0.00409,15.97,0.000158,6148,1,3055,3093,99,27,3.3,0.4,0.1,0,94.2,4.5,0.5,0.2,0.3,95.7,0.9,-2.5,39.4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,Nebraska,31,33,31033,1093908.765,784729.2941,3719,870,31,4620,80.4978355,18.83116883,0.670995671,83.57,10.45,33,62.8,7,10.9,20433,10.2,9,80.3,15.1,2.2,46.1,35200,277,8,1.7,0.4,0.2,0.47,0.2,0.37,0.34,0.09,19.45,33.73,1.14,0.54,0.00525,1.68,0.00214,0.03,14.67,0.000348,9830,8.2,4814,5016,96,26.3,0.7,0.4,0.1,0,96.3,0.9,0.5,0.2,0.1,97.3,4.5,3.5,38.7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Nebraska,31,35,31035,386793.5,288825,2501,738,30,3269,76.50657693,22.57571123,0.917711838,28.04,0,6,0,9,6.2,19286,11.1,12.5,76.9,11.7,2,39.4,27400,254,12.6,0.8,0.38,0.2,0.47,0.2,0.39,0.32,0.06,19.65,33.59,0.17,0.78,0.0016,0.98,0.000733,0.00419,15.2,0.000159,7039,12.3,3431,3608,95,27.3,0.3,0.3,0.2,0,97.6,0.5,0.3,0.2,0,98,3.5,-1.2,39.9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ax,Nebraska,31,37,31037,1195915.493,-163956.3944,2589,990,40,3619,71.5390992,27.3556231,1.105277701,49.31,9.86,25,44.3,7,7.7,19229,10.6,18.3,70.4,8.5,2,37,33100,258,23.8,1.9,0.39,0.2,0.53,0.17,0.38,0.33,0.07,19.82,33.81,0.31,0.67,0.01,1.48,0.00302,0.00795,15.06,0.000397,10441,25.3,5382,5059,106,28.9,0.2,0.2,0.1,0.1,81.7,0.4,0.3,0.2,0.3,83.3,26.2,14.2,3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ng,Nebraska,31,39,31039,487991.8571,682283.4286,3305,964,29,4298,76.89623081,22.42903676,0.674732434,49.28,9.86,1,32.1,7,4.9,26214,9.7,18.9,71.5,11.8,2.1,38.5,38300,266,17.6,0.9,0.38,0.2,0.5,0.17,0.4,0.36,0.1,22.41,38.81,0.32,0.82,0.00615,1.44,0.00211,0.02,17.21,0.000314,10203,17.8,5155,5048,102,27.2,0.3,0.2,0.1,0,95.9,0.4,0.3,0.2,0.1,96.7,5.5,0.9,39.2,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,Nebraska,31,41,31041,1510198.526,-458977.2632,4518,1040,24,5582,80.93873164,18.63131494,0.429953422,73.42,24.47,7,30.8,7,7.4,16875,13.5,9.5,80.5,10.8,2.3,37.3,27900,234,4.8,1.1,0.43,0.2,0.49,0.2,0.38,0.33,0.07,26.11,45.61,0.97,1,0.00463,1.7,0.00301,0.00744,21.27,0.000324,11793,4.6,5779,6014,96,26.3,0.4,0.2,0.1,0,98.6,0.7,0.2,0.1,0,99.2,0.9,-3.9,41.3,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Nebraska,31,43,31043,580001.5455,731986.3636,3446,2935,29,6410,53.75975039,45.78783151,0.452418097,49.43,0,61,65.2,3,14.3,17869,11.7,11.5,74.9,11.7,2.7,46.7,43100,348,67.5,4.5,0.38,0.25,0.53,0.24,0.49,0.32,0.13,34.92,58.99,1.85,1.27,0.05,2.88,0.00219,0.33,21.68,0.00117,20253,76.8,10111,10142,100,30.5,1.9,3.1,0.6,0.1,78.8,2.6,3.5,1,0.1,81.1,22.6,21,31.4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s,Nebraska,31,45,31045,1243197,832691.3333,2715,1084,38,3837,70.758405,28.25123795,0.99035705,87.53,21.88,16,61.9,7,13.1,15920,22.3,8.9,80,23.1,3.6,48.7,32500,291,6.5,2.6,0.44,0.24,0.47,0.27,0.4,0.38,0.14,15.58,27,1.52,0.52,0.00252,1.29,0.00124,0.03,15.68,0.000222,9060,6.5,4429,4631,96,21.2,2.9,0.3,0.8,0.1,93.3,3.7,0.6,1,0.2,94.8,2.4,0.4,30.6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,Nebraska,31,47,31047,1209686.556,440057.2222,6025,1711,45,7781,77.43220666,21.98946151,0.578331834,57.3,13.22,33,68.5,7,8.7,18994,10.6,9,78.8,12.3,3.3,42,40400,291,21.8,1.6,0.39,0.23,0.51,0.2,0.42,0.37,0.09,246.69,233.44,2.04,3.13,0.13,3.5,0.00253,0.1,89.42,0.000883,24365,24.1,12286,12079,102,29.2,0.7,0.7,0.3,0,82.3,1.1,0.8,0.4,0,83.7,25.4,22.2,34.3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l,Nebraska,31,49,31049,1104338.154,611251.0769,812,218,5,1035,78.45410628,21.06280193,0.483091787,47.19,0,46,0,9,7,22499,12.2,10.8,79.2,12.9,3.4,37,29100,246,4.8,1.5,0.41,0.2,0.48,0.15,0.37,0.33,0.07,6.62,12.4,0.05,0.24,0.000579,0.27,0.0000918,0.00281,5.57,0.000051,2098,4.8,1021,1077,95,23.3,0.4,0.4,0,0,97.3,0.7,0.6,0,0,98,2.7,-6.2,43.5,2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n,Nebraska,31,51,31051,1800264.875,-788439.75,2015,934,22,2971,67.82228206,31.43722652,0.740491417,15.92,0,1,0,8,8.1,18109,14.7,11.4,76.1,11,2.3,37.9,27600,237,13.1,1.4,0.37,0.26,0.52,0.22,0.45,0.33,0.08,19.15,33.58,0.13,0.68,0.0012,0.84,0.00174,0.00517,15.6,0.000138,6339,13.3,3145,3194,98,27.5,0.5,0.3,0,0,94.6,0.7,0.4,0.1,0,95.4,5.5,3.2,38.7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Nebraska,31,53,31053,699281.6154,149652.5385,10111,4924,112,15147,66.75249224,32.50808741,0.739420347,100.8,2.88,6,68.6,4,9.7,19942,8.9,9.6,78.3,13.5,2.9,45.9,42600,311,64.6,1.2,0.39,0.26,0.53,0.22,0.45,0.33,0.08,52.77,86.89,2.58,17.17,0.11,10.43,0.02,4.78,33.78,0.03,36160,67.7,17441,18719,93,24.7,0.3,0.5,0.4,0.1,95.9,0.6,0.7,0.6,0.2,96.5,3.9,4.8,37.9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Nebraska,31,55,31055,473098.2222,134084.2222,100675,68415,1226,170316,59.11071185,40.16944973,0.719838418,398.94,2.76,27,95.7,2,18.5,26371,10.8,5.1,84.5,24.9,2.8,65.6,59300,393,1300,2,0.43,0.22,0.53,0.22,0.5,0.4,0.11,1010.9,1615,66.98,37.3,1.31,89.31,0.22,31.7,474.71,1.16,463585,1400.6,226734,236851,96,26.6,0.6,1.7,11.5,0.1,81,1.1,2.1,12.3,0.1,82.4,6.7,11.3,33.6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y,Nebraska,31,57,31057,1292473.25,909224.6,858,186,4,1048,81.87022901,17.7480916,0.381679389,81.93,40.97,6,0,9,7.4,21020,10.8,12.6,71.3,13,2.8,34.4,23900,229,2.7,0.5,0.41,0.2,0.5,0.18,0.39,0.32,0.06,7.27,12.06,0.06,0.28,0.000611,0.31,0.000527,0.00094,5.91,0.0000606,2292,2.5,1128,1164,97,23.3,0.8,0.5,0,0,96.9,1.4,0.5,0.2,0.1,97.8,3.2,-11.2,43.5,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more,Nebraska,31,59,31059,1310119.548,-506498.5161,2292,816,27,3135,73.11004785,26.02870813,0.861244019,43.07,14.36,5,0,9,6.2,22464,8.9,9.8,81.4,11.9,2.1,39.6,30300,272,11.9,1,0.42,0.21,0.47,0.16,0.35,0.36,0.09,20.64,37.86,0.24,0.76,0.00447,1.04,0.00145,0.00457,17.8,0.000169,6634,11.5,3205,3429,93,26.3,0.4,0.1,0.2,0,97.8,1,0.1,0.3,0,98.4,1.7,-6.6,41.4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Nebraska,31,61,31061,1048284,-210154.9286,1277,412,11,1700,75.11764706,24.23529412,0.647058824,26.92,26.92,2,0,9,5.4,15773,13.3,17.3,71.1,11.8,1.8,37.1,19100,231,6.6,0.7,0.42,0.2,0.5,0.15,0.37,0.38,0.09,10.25,17.45,0.09,0.42,0.000877,0.52,0.000591,0.00118,8.58,0.0000883,3574,6.2,1720,1854,93,24.5,0.3,0.1,0,0,99.2,0.5,0.1,0,0,99.6,0.6,-9.2,42.8,2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,Nebraska,31,63,31063,679256.7887,-66608.98592,1157,274,12,1443,80.18018018,18.98821899,0.831600832,0,0,6,0,9,5.1,15513,18.2,9.3,81,10.5,2.7,33.1,24800,231,3.2,1.2,0.41,0.22,0.52,0.17,0.36,0.27,0.08,10.23,17.27,0.07,0.35,0.000694,0.42,0.00056,0.00352,7.03,0.0000707,3099,3.2,1553,1546,100,26,0.3,0.3,0.1,0,98.3,0.7,0.5,0.1,0,99,1,-0.1,38.5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s,Nebraska,31,65,31065,1003656.333,340638.3333,1941,491,16,2448,79.28921569,20.05718954,0.653594771,35.35,17.67,7,0,9,6.7,19829,15.3,13.1,75.3,12,2.3,37.2,19600,208,7.9,0.8,0.41,0.23,0.43,0.2,0.37,0.33,0.09,15.32,26.27,0.16,0.6,0.00198,0.78,0.00285,0.00834,11.96,0.00142,5324,7.4,2555,2769,92,24.1,0.4,0.2,0.1,0,98.2,0.9,0.2,0.1,0,99,1.1,-4.1,43.5,2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,Nebraska,31,67,31067,-1179544.642,975599.6914,6541,3627,80,10248,63.82708821,35.39227166,0.780640125,61.27,4.38,5,54.2,6,9.8,19426,14.2,14.9,73.7,11.3,2.3,41,36100,280,26.7,1.1,0.4,0.23,0.53,0.22,0.48,0.37,0.12,39.99,73.33,2.08,1.41,0.06,3.43,0.00826,0.04,25.92,0.00528,22993,26.9,11149,11844,94,24,0.6,0.3,0.3,0,97.7,1.1,0.4,0.5,0.1,98.5,0.9,0.9,39.9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,Nebraska,31,69,31069,1510913.867,-301358.0667,970,201,9,1180,82.20338983,17.03389831,0.762711864,133.93,44.64,6,0,9,7.2,18780,15.1,13.9,76.4,13.9,4,36.5,30700,230,1.4,1,0.4,0.2,0.47,0.15,0.35,0.33,0.07,15.62,22.84,0.06,0.35,0.000576,0.3,0.0000978,0.00283,13.53,0.0000519,2292,1.3,1116,1176,95,21.8,0.3,0.3,0.1,0,98.3,0.7,0.3,0.1,0,98.8,1.4,-6.8,45.6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,Nebraska,31,71,31071,1190686.5,138290.2778,805,196,12,1013,79.46692991,19.34846989,1.184600197,48.4,0,1,0,9,6.8,15504,17.5,15,73.8,12.9,2.6,34.9,24100,212,3.6,1.3,0.4,0.2,0.53,0.15,0.36,0.36,0.09,6.63,12.14,0.05,0.23,0.000793,0.27,0.000833,0.0043,7.11,0.00048,1902,3.3,911,991,92,23.5,0.2,0.1,0,0.1,98.8,0.6,0.1,0.1,0.1,99.3,1,-11.2,45.9,2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r,Nebraska,31,73,31073,1019920.143,-130223,890,222,5,1117,79.67770815,19.87466428,0.447627574,0,0,5,0,9,4.7,15816,8.5,10.9,79.1,13.9,2.5,38.6,40500,280,4.5,1,0.37,0.22,0.53,0.2,0.46,0.4,0.11,6.6,10.3,0.04,0.22,0.000678,0.28,0.000096,0.000379,4.82,0.0000501,2143,4.7,1082,1061,102,23.8,0.1,0.2,0,0,98.8,0.4,0.3,0,0,99.2,1.3,11.2,43.4,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Nebraska,31,75,31075,1398019.75,-387093.7917,352,41,2,395,89.11392405,10.37974684,0.506329114,128.7,0,3,0,9,8.8,11511,11.2,3.4,89.5,14.6,1.8,32.3,27500,245,1,2,0.4,0.2,0.47,0.15,0.37,0.38,0.07,5.24,8.24,0.01,0.1,0.000189,0.09,0.000032,0.000128,7.23,0.0000166,747,1,398,349,114,29.2,0.1,0.3,0,0,98.8,0.1,0.3,0,0,98.8,1.3,-2.9,39.9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ley,Nebraska,31,77,31077,1648633.071,-346361.6857,862,361,15,1238,69.62843296,29.15993538,1.211631664,0,0,1,0,9,9.3,18879,15.1,11.4,78.9,11.5,3.2,32.9,19400,209,5.3,2.6,0.39,0.2,0.54,0.21,0.44,0.38,0.11,8.42,15.36,0.06,0.32,0.000832,0.38,0.000551,0.00349,6.51,0.0000723,2714,4.8,1337,1377,97,26.9,0.1,0.1,0.7,0,97.9,0.3,0.1,0.8,0,98.4,0.8,-9.7,41.7,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Nebraska,31,79,31079,698509.9153,-67857.38983,14168,6064,193,20425,69.36597307,29.68910649,0.944920441,138.73,3.91,43,80.5,5,12.1,19953,10.7,8.4,79.3,14.6,2.2,51.2,47700,319,92.8,2.1,0.39,0.2,0.47,0.2,0.37,0.32,0.06,344.6,190.56,6.81,12.67,0.06,8.31,0.04,0.2,33.87,0.04,53534,98,26554,26980,98,27.2,0.3,1.1,0.4,0.1,88.7,0.6,1.3,0.5,0.2,89.8,14,9.4,35.6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Nebraska,31,81,31081,528945.7733,-91341.48,3724,1007,46,4777,77.9568767,21.08017584,0.962947457,75.23,10.75,6,43,7,5.7,19220,8.8,9.6,79.9,13,1.4,43.8,41000,296,16.8,1,0.38,0.2,0.49,0.16,0.38,0.32,0.08,18.48,32.55,0.9,26.05,0.00521,1.32,0.00214,0.00629,14.53,0.000276,9403,17.3,4687,4716,99,29.1,0.1,0.2,0.2,0,98.4,0.3,0.3,0.3,0,99,1.1,6.1,38.1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an,Nebraska,31,83,31083,1335823.824,301876.6471,1454,396,21,1871,77.71245323,21.16515232,1.122394441,54.22,27.11,1,0,9,5.3,19746,13.9,8.6,80.9,12.9,1.9,39.5,28500,262,6.8,0.6,0.39,0.2,0.5,0.17,0.38,0.39,0.09,15.96,22.76,0.11,0.47,0.000923,0.52,0.0014,0.00219,10.27,0.0000927,3786,6.8,1874,1912,98,24.2,0.1,0.1,0.1,0,98.9,0.4,0.1,0.2,0,99.5,0.8,-0.6,44.5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,Nebraska,31,85,31085,1253718,-480659,524,66,2,592,88.51351351,11.14864865,0.337837838,0,0,5,0,9,4.4,23249,17.5,8.8,80.6,10.7,3.7,30.3,18100,235,1.6,0.8,0.55,0.22,0.5,0.16,0.4,0.4,0.06,3.25,5.33,0.01,0.13,0.000238,0.14,0.0000473,0.000184,2.6,0.0000264,1068,1.5,535,533,100,26.6,0,0.3,0.2,0,97.2,0.2,0.5,0.4,0,97.8,2.5,-12.6,42.5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cock,Nebraska,31,87,31087,1444458.895,-535949.0526,1171,296,9,1476,79.33604336,20.05420054,0.609756098,0,0,6,0,9,6.2,17248,16,8.1,80.4,12.1,2.9,34.6,23200,250,4.9,1.7,0.47,0.09,0.35,0.08,0.3,0.4,0.07,12,18.52,0.06,0.42,0.000565,0.43,0.000145,0.000565,8.33,0.0000685,3111,4.4,1516,1595,95,23.8,0.3,0.1,0.1,0,98.4,0.9,0.1,0.2,0,99.2,1.4,-17,43.6,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,Nebraska,31,89,31089,-1969541.389,502796.25,4080,871,25,4976,81.99356913,17.50401929,0.502411576,56.51,16.15,2,30.6,7,7.2,19250,15.2,14.4,76.1,12.8,2.7,40.7,36100,261,5.2,1.9,0.44,0.2,0.52,0.19,0.42,0.37,0.09,37.01,49.16,1.01,1.05,0.00352,1.76,0.00294,0.00758,23.97,0.000311,11551,4.8,5685,5866,97,27.3,0.3,0.2,0,0.1,98.9,0.5,0.2,0.1,0.1,99.2,0.7,-8.3,40.5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,Nebraska,31,91,31091,-669728.5833,-50143.91667,392,64,2,458,85.58951965,13.97379913,0.436681223,136.43,0,18,0,9,6.8,14906,11.3,10.3,79.5,13.5,3.6,33.8,25200,223,1,1.2,0.35,0.2,0.47,0.2,0.39,0.38,0.1,2.07,3.57,0.02,0.08,0.00025,0.08,0.000455,0.000656,2.18,0.0000238,783,1.1,356,427,83,24,0.4,0.1,0,0,98.7,1,0.1,0,0,99.4,1,-1.3,45.3,2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Nebraska,31,93,31093,-1761584.583,549497.1944,2007,894,34,2935,68.38160136,30.45996593,1.158432709,31.55,15.78,7,0,9,6.5,15958,12.3,16.1,75.2,8.6,2.4,37.2,30400,236,11,1.9,0.37,0.22,0.47,0.2,0.39,0.32,0.08,18.34,31.18,0.15,0.67,0.00134,0.86,0.0007,0.00163,15.44,0.000143,6567,11.5,3300,3267,101,28.3,0.2,0.1,0.3,0,98.7,0.4,0.1,0.3,0,99,1,8.4,38.1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Nebraska,31,95,31095,-1823917.485,558006.1515,2586,1347,29,3962,65.27006562,33.99798082,0.731953559,47.37,11.84,9,49.5,7,7.4,17158,11.8,13.6,75.1,12.7,2.3,39.1,19400,257,15,0.6,0.42,0.26,0.5,0.16,0.45,0.33,0.08,22.74,33.11,0.28,0.58,0.00495,1.22,0.00204,1.64,16.32,0.00026,8333,14.5,4073,4260,96,23.3,0.4,0.2,0.1,0,98.4,0.7,0.3,0.1,0.1,98.8,1.3,-4.9,42.9,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Nebraska,31,97,31097,1033343.634,-311418.0522,1458,885,25,2368,61.57094595,37.37331081,1.055743243,43.64,21.82,10,0,8,7.6,17305,12.1,15.7,73.6,8.5,3,33.1,26400,247,12.3,1.2,0.44,0.2,0.47,0.17,0.37,0.34,0.07,12.3,22.23,0.74,0.49,0.00266,0.63,0.000627,0.00379,13.17,0.000135,4488,11.9,2149,2339,92,24.2,0.4,2.7,0.1,0,93.5,0.9,3.4,0.2,0,94.1,2.9,-4,42.4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ney,Nebraska,31,99,31099,1051180.984,-315314.3438,2604,706,27,3337,78.03416242,21.1567276,0.809109979,45.19,15.06,17,41.5,7,6.6,21219,10.5,9.3,80.3,17.9,1.8,39.6,42000,307,12.7,1,0.35,0.32,0.77,0.26,0.5,0.42,0.23,13.18,22.13,0.22,7.62,0.00217,0.96,0.00558,0.01,9.53,0.00019,6882,13.3,3413,3469,98,26.8,0.2,0.2,0.2,0,97.8,0.5,0.3,0.2,0,98.4,2.3,3.8,38.7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,Nebraska,31,101,31101,454979.8571,675939.1429,3290,736,24,4050,81.2345679,18.17283951,0.592592593,69.59,11.6,39,59.4,7,9.5,16609,10,9.1,81.5,13.1,2.9,44.6,41600,285,8,1.3,0.37,0.19,0.53,0.15,0.36,0.36,0.08,28.59,41.74,3.75,0.65,0.00457,1.29,0.00131,0.01,15.22,0.000266,8875,8.4,4358,4517,96,25.3,0.7,0.2,0.1,0,96.8,1,0.4,0.2,0,97.5,4.2,3.4,41.1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_Paha,Nebraska,31,103,31103,837489.5882,671590.7059,441,96,5,542,81.36531365,17.71217712,0.922509225,0,0,1,0,9,2.9,5956,25.7,14.2,76.8,8.1,4.7,21.5,17500,183,1.3,1.9,0.4,0.23,0.56,0.21,0.49,0.27,0.16,3.76,6.58,0.01,0.11,0.000192,0.11,0.0000429,0.00017,4.92,0.0000201,983,1.3,495,488,101,23.8,0.2,0,0,0,99.4,0.4,0,0,0,99.8,3.9,-4.5,41.9,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ll,Nebraska,31,105,31105,616648.625,435101.5,1473,362,7,1842,79.96742671,19.65255157,0.380021716,24.14,24.14,36,62.7,6,9.6,19591,11.5,10.9,73.8,12.7,2.5,36.2,34600,289,4.3,1.5,0.39,0.2,0.47,0.15,0.35,0.33,0.08,12.84,17.81,1.36,0.23,0.00251,0.58,0.00409,0.00537,12.58,0.00368,4089,4.3,1998,2091,96,24.7,0.7,0.1,0.2,0,97,1.4,0.1,0.4,0,98.3,3.3,-0.5,42.8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Nebraska,31,107,31107,1523406.4,-143133.4333,3062,1086,38,4186,73.14859054,25.9436216,0.907787864,53.14,10.63,1,0,9,7.4,16365,20,19.3,71.1,8.8,3.7,34.4,24600,202,8.6,1.5,0.47,0.24,0.47,0.2,0.39,0.31,0.1,34.34,53.15,0.25,1.12,0.00215,1.3,0.00204,0.00608,25.99,0.000216,9374,8.5,4609,4765,97,25.5,7.1,0.2,0.1,0,91.6,7.5,0.2,0.1,0.1,92.2,0.9,-2,43,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Nebraska,31,109,31109,140597.4,467692.4,64897,48539,917,114353,56.75146258,42.44663454,0.80190288,185.45,2.62,18,90.1,3,13.5,22446,10.5,3.8,88.1,27.6,2.2,62,61800,378,269.1,1.5,0.41,0.14,0.5,0.2,0.42,0.37,0.09,581.4,1372.96,100.56,50.47,0.72,106.84,0.28,0.82,286.71,0.16,250291,298.3,125029,125262,100,23.5,0.6,2.9,2.8,0.1,90.1,1.1,3.3,3.5,0.1,91.7,3.4,17.2,32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Nebraska,31,111,31111,1619440.75,-354249.2045,10546,4665,118,15329,68.7977037,30.43251354,0.769782765,137.44,2.99,50,69.5,5,11.3,18922,12.1,7.2,81.4,14.2,4.2,48.7,41900,288,13,1.9,0.41,0.19,0.53,0.19,0.4,0.38,0.09,48.82,82.24,6.4,1.74,0.58,5.78,0.3,2.82,36.33,0.83,34632,13.5,17009,17623,97,26.2,0.5,0.4,0.5,0,94.7,0.8,0.5,0.8,0.1,95.8,5.4,6.5,37.8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Nebraska,31,113,31113,566787.4286,696489,316,60,1,377,83.81962865,15.91511936,0.265251989,0,0,3,0,9,5.6,13210,13.4,9.1,82.9,13.4,2.4,31.1,31700,282,1.6,2.8,0.37,0.2,0.47,0.15,0.35,0.37,0.09,2.59,4.5,0.01,0.09,0.000174,0.1,0.0000378,0.00015,2.22,0.0000177,774,1.4,385,389,99,27.3,1,0,0.1,0,98.6,1.3,0,0.1,0,98.8,0.9,-11.8,41.8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,Nebraska,31,115,31115,1303347.952,-419592.6667,310,68,3,381,81.3648294,17.84776903,0.787401575,0,0,1,0,9,5.6,8536,16.4,10.6,78.3,9.8,2.3,23.4,14999,182,1.2,0.7,0.42,0.22,0.5,0.16,0.4,0.37,0.09,2.3,4.42,0.04,0.07,0.0000982,0.13,0.0000342,0.000113,2.33,0.0000131,712,1.2,371,341,109,26.7,0.3,0.1,0,0,98.9,0.4,0.1,0,0,99.2,1.7,4.2,42.9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erson,Nebraska,31,117,31117,-1878517.306,711397.1667,258,49,1,308,83.76623377,15.90909091,0.324675325,0,0,0,0,9,3.8,6330,33.2,11.7,78,9,1.9,19.1,32500,179,0.6,4.7,0.48,0.2,0.52,0.2,0.43,0.26,0.06,1.88,3.13,0.01,0.06,0.0000874,0.06,0.0000241,0.0000932,2.29,0.000011,533,0.6,266,267,100,27.6,0,0.4,0,0,97.9,0,0.4,0,0,97.9,1.5,-2.4,40.6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Nebraska,31,119,31119,1522253.967,-568349.4333,10809,2866,93,13768,78.50813481,20.81638582,0.675479372,168.89,5.82,17,65.8,5,10.2,20081,10.1,11.4,78.3,13.2,2.5,45.9,47300,307,59.1,2.1,0.39,0.2,0.47,0.2,0.39,0.34,0.06,67.1,96.73,3.01,1.78,0.03,5.79,0.01,0.16,37.46,0.00144,35226,61.5,17480,17746,99,26.8,1.2,0.4,0.9,0,91.4,1.5,0.5,1.2,0.1,92.3,8.6,7.9,35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ck,Nebraska,31,121,31121,-1828024.4,532268.6571,2770,833,30,3633,76.24552711,22.92870906,0.825763832,12.26,12.26,9,35.7,7,6,17965,11.3,10.9,77,11.7,1.8,36.4,33700,266,16.8,1.1,0.38,0.23,0.51,0.21,0.43,0.35,0.12,18.8,30.83,0.21,0.65,0.00403,1.11,0.00128,0.00503,14.45,0.000229,8204,16.9,4017,4187,96,27.5,0.1,0.2,0.2,0,98.3,0.3,0.3,0.3,0,98.7,2,1.8,39.2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ll,Nebraska,31,123,31123,1733110.429,98023.28571,1734,494,20,2248,77.13523132,21.97508897,0.889679715,56.11,18.7,80,0,9,5.3,17659,14.8,14.7,74.1,12.7,4.6,36.1,29200,272,3.8,3,0.42,0.2,0.5,0.16,0.37,0.38,0.06,16.12,27.24,0.12,0.6,0.00321,0.72,0.00121,0.00671,12.58,0.00288,5440,3.8,2691,2749,98,27.2,0.7,0.2,0.1,0,93.7,1,0.2,0.2,0,94.9,10.1,0.3,39.5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e,Nebraska,31,125,31125,387504.125,530385.125,1208,457,17,1682,71.81926278,27.17003567,1.010701546,23.58,23.58,9,0,9,6,17033,12.5,17.1,71,10.7,2.7,33.5,23900,235,9.7,1.4,0.35,0.26,0.53,0.22,0.45,0.33,0.08,13.5,22.77,0.09,0.48,0.00088,0.56,0.00103,0.00422,10.39,0.0000967,4038,9.1,2061,1977,104,27.9,0.4,0,0,0,98.4,0.8,0.1,0,0,99.1,1.1,-5.5,40.1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ha,Nebraska,31,127,31127,228715.5,1265313,2595,1066,30,3691,70.30615009,28.88106204,0.812787862,74.69,12.45,3,43.1,7,8.3,19560,12.7,11.5,77.2,18.5,3.7,46.2,32200,255,19,1.1,0.43,0.2,0.47,0.17,0.36,0.32,0.09,64.48,47.43,0.23,0.57,0.00356,1.1,0.000773,4.84,13.29,0.000214,7576,18.5,3656,3920,93,23.2,0.3,0.6,0.4,0,97.6,0.7,0.7,0.5,0.1,98.2,1,-5.1,39.4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olls,Nebraska,31,129,31129,1006370.523,304163.2045,1884,541,23,2448,76.96078431,22.0996732,0.939542484,89.78,17.96,3,0,9,6.2,16922,16.2,12.8,74.2,10.1,2.6,38.4,22100,219,9.7,1.1,0.4,0.26,0.53,0.22,0.41,0.33,0.08,15.34,25.91,0.17,0.62,0.0015,0.77,0.00278,0.00486,12.13,0.000144,5057,8.8,2430,2627,93,23.4,0.1,0.2,0,0,98.9,0.3,0.2,0.1,0,99.2,1,-12.6,44.1,2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,Nebraska,31,131,31131,-1950998.244,674584.9024,4967,2252,47,7266,68.35948252,30.99366914,0.646848335,55.76,13.94,7,45.9,6,9.4,18341,11.6,12.3,77.4,13.1,3.1,40.9,38700,296,23.3,1.5,0.39,0.24,0.51,0.2,0.37,0.33,0.08,54.51,73.61,1.17,1.02,18.78,2.38,0.35,0.47,23.54,0.7,15396,25,7550,7846,96,26.3,0.2,0.2,0.3,0,97.4,0.6,0.4,0.3,0,98.1,2.4,8,39.5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ee,Nebraska,31,133,31133,1402091.34,338475.5957,979,477,5,1461,67.00889802,32.64887064,0.342231348,90.31,30.1,5,0,9,5.8,16548,15.9,13.1,75,11.1,3.5,34.3,14999,190,7.6,0.6,0.38,0.22,0.53,0.2,0.42,0.4,0.06,9.43,17.29,0.07,0.35,0.000918,0.42,0.000563,0.00353,8.45,0.0000794,3087,7.2,1483,1604,92,22.7,0.2,0.3,0,0,98.9,0.5,0.3,0,0,99.5,0.7,-6.9,45.9,2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ns,Nebraska,31,135,31135,1688203.537,-671799.3415,1276,261,5,1542,82.74967575,16.92607004,0.324254215,61.26,30.63,16,0,9,6.6,18953,14.6,10.2,79,16.7,2.5,39.6,36400,301,3.7,1.6,0.36,0.2,0.53,0.2,0.37,0.38,0.09,10.85,19.19,0.1,0.37,0.00134,0.45,0.000146,0.00303,10.33,0.0000877,3200,3.6,1606,1594,101,26.6,0.3,0.2,0,0,97.7,0.5,0.3,0.2,0,98.1,2.3,-5,40.7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ps,Nebraska,31,137,31137,1492610.02,-481765.4286,3798,825,18,4641,81.83581125,17.77634131,0.387847447,100.18,10.02,9,58.4,7,7.3,23533,8.8,7.8,85,15.5,1.8,42.1,39600,284,18.3,1,0.37,0.2,0.47,0.19,0.36,0.33,0.06,20.56,35.78,1.08,1.17,0.00762,1.65,0.00294,0.00742,14.78,0.000352,9747,18.1,4777,4970,96,26.5,0.3,0.3,0.1,0,97.8,0.5,0.5,0.3,0.1,98.4,2.3,0.3,39.4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,Nebraska,31,139,31139,1392797.755,294804.5283,2824,546,14,3384,83.45153664,16.13475177,0.413711584,76.2,12.7,2,0,9,6.1,17139,10.6,15.9,73.8,9.1,2.3,35.1,34000,244,13.6,1.1,0.4,0.2,0.47,0.17,0.39,0.33,0.06,20.48,34.98,0.2,0.84,0.00199,1.08,0.002,0.00342,19.05,0.000191,7857,13.7,3929,3928,100,29,0.4,0.2,0.1,0,98.7,0.6,0.3,0.1,0,99.1,0.7,0.4,37.9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,Nebraska,31,141,31141,1693587.515,-937466.7576,10995,2609,105,13709,80.20278649,19.03129331,0.765920198,61.99,3.26,9,65.3,7,8.4,19802,8.8,11.5,79.5,12.8,2.4,45.8,51700,315,45.2,1.5,0.38,0.2,0.47,0.2,0.39,0.31,0.06,102.31,95.02,6.08,1.58,0.03,4.57,0.00541,0.32,30.06,0.00134,31662,46.7,15700,15962,98,29,0.3,0.4,0.4,0,94.3,0.7,0.5,0.5,0.1,95.4,6.5,6.2,35.8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Nebraska,31,143,31143,2443772.92,1267797.31,1886,454,20,2360,79.91525424,19.23728814,0.847457627,35.34,17.67,5,0,9,6.5,19215,8.3,11.7,81,12.4,2,35.5,30500,247,12.7,0.8,0.36,0.22,0.52,0.11,0.29,0.48,0,16.2,28.48,0.76,0.61,0.00152,0.76,0.00155,0.00504,13.69,0.000137,5639,12.8,2827,2812,101,25.1,0.3,0.1,0,0,98.9,0.4,0.3,0.1,0,99.3,1.1,-0.3,41.6,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illow,Nebraska,31,145,31145,1064828.742,180567.0645,4063,1040,40,5143,79.00058332,20.22166051,0.777756173,78.84,8.76,18,69.3,7,10.5,19530,12.9,6.7,82.2,14.9,2.8,46.6,39100,281,15.9,1,0.4,0.25,0.53,0.2,0.42,0.31,0.08,18.68,29.66,1.13,0.62,0.00577,1.79,0.00323,0.07,12.52,0.000361,11448,16,5544,5904,94,24.9,0.4,0.2,0.2,0,97.5,0.8,0.2,0.3,0,98.3,2.5,-2.2,39.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Nebraska,31,147,31147,-1959078.26,535492.86,2903,1283,26,4212,68.92212726,30.46058879,0.617283951,51.57,20.63,4,48,7,9,17529,13,13.9,73.3,11.7,3.9,37.8,24200,218,17.6,1,0.41,0.22,0.47,0.15,0.37,0.36,0.09,24.69,29.89,0.91,0.67,0.00389,1.37,0.0029,0.00723,13.11,0.000268,9531,17.2,4606,4925,94,25.5,2.3,0.1,0.2,0,95.6,3.3,0.2,0.4,0,97.1,1,-4.1,41.4,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Nebraska,31,149,31149,423296,571622.1667,743,130,8,881,84.33598184,14.75595914,0.908059024,106.95,53.48,3,0,9,8.1,22368,15.4,10.1,79.4,10.1,3.5,33.2,26600,232,1.9,1.3,0.4,0.24,0.47,0.18,0.37,0.33,0.1,7.03,12.52,0.05,0.22,0.000739,0.24,0.0000799,0.00277,5.67,0.0000478,1756,1.7,843,913,92,23,0.5,0.2,0,0,99,0.7,0.3,0,0,99.2,0.5,-13,43.5,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,Nebraska,31,151,31151,2346556.755,1235255.113,3031,2389,37,5457,55.54333883,43.77863295,0.678028221,46.38,15.46,6,38.1,6,7.2,17926,10.9,12.8,76,12.6,1.5,40.8,37300,296,22.4,1,0.36,0.26,0.53,0.22,0.45,0.33,0.08,25.75,40.46,0.43,0.95,0.01,1.89,0.00146,0.00703,17.69,0.000518,13843,24.1,6845,6998,98,25.1,0.4,1.7,0.4,0,93,0.6,1.9,0.6,0.1,94.1,6.6,8.9,36.4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y,Nebraska,31,153,31153,-2001994.6,975206.9778,42263,18361,314,60938,69.35409761,30.13062457,0.515277823,64.4,1.79,33,86.3,2,10.4,19498,4.5,2.9,91,25.4,2.3,65.5,66600,473,453.1,2,0.32,0.25,0.53,0.2,0.45,0.33,0.08,216.75,372.51,8.52,9.1,0.03,16.62,0.01,0.05,117.37,0.00275,122595,509.7,60919,61676,99,30.5,0.4,1.9,4.4,0.1,89.2,0.9,2.7,5.1,0.2,91.1,4.4,19.5,31.5,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ders,Nebraska,31,155,31155,-47225.11111,479843.4444,6866,3090,82,10038,68.4000797,30.78302451,0.816895796,15.78,5.26,6,20.1,6,7.6,18405,9.6,8.9,79.1,12,2.9,42.5,43500,299,24.8,1.4,0.36,0.23,0.51,0.22,0.43,0.32,0.12,39.4,66.29,0.48,1.65,0.0058,7.15,0.0023,0.00793,28.8,0.000454,19830,26.3,9869,9961,99,27.9,0.3,0.2,0.1,0,98.5,0.6,0.3,0.2,0,99,1,8.4,38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luff,Nebraska,31,157,31157,810462.5135,128002.5946,10131,3747,88,13966,72.54045539,26.82944293,0.630101675,182.99,2.69,145,60.1,5,12.9,18798,15.5,12.2,74.3,13.9,4.6,52.3,40300,306,50,2.9,0.42,0.2,0.47,0.22,0.39,0.32,0.08,64.3,103.55,2.79,2.19,0.02,5.75,0.01,0.86,43.87,0.01,36951,50,17625,19326,91,25.9,1.9,0.6,0.3,0,87.6,2.4,0.7,0.4,0.1,89,17.2,2.6,38.4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,Nebraska,31,159,31159,1375460.225,-76356.175,5257,2086,46,7389,71.14629855,28.23115442,0.622547029,36.88,6.15,5,36.5,6,6.9,18714,9.2,10.1,80.5,14.8,2.2,44.6,48700,327,27.9,1.4,0.36,0.23,0.53,0.22,0.48,0.37,0.13,31.14,52.85,1.85,1.63,0.00996,2.43,0.00432,0.01,24.44,0.00168,16496,28.7,8379,8117,103,24.7,0.2,0.3,0.3,0.1,98,0.5,0.4,0.4,0.1,98.8,1.1,6.8,35.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dan,Nebraska,31,161,31161,1289868.75,-465124.375,2127,429,16,2572,82.69828927,16.67962675,0.622083981,74.58,14.92,10,0,9,9.4,15734,18.1,10.3,74.4,15.5,2.6,42,28900,269,2.7,3.4,0.48,0.21,0.47,0.17,0.37,0.36,0.09,27.2,42.88,0.2,0.81,0.0019,0.94,0.000716,0.00414,20.17,0.000164,6198,2.5,3035,3163,96,25.6,9.2,0.1,0.1,0,88.1,10.7,0.3,0.3,0,90,1.5,-8.2,42,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Nebraska,31,163,31163,1269108.286,1076109.952,1065,536,19,1620,65.74074074,33.08641975,1.172839506,27.9,0,2,0,9,5.5,12180,19.3,18.2,72.2,11.4,3,32.1,16800,231,6.4,1.2,0.41,0.22,0.53,0.2,0.46,0.32,0.16,11.25,19.02,0.09,0.41,0.000981,0.48,0.000155,0.00306,8.24,0.0000841,3318,5.9,1634,1684,97,24.5,0.2,0.2,0.1,0,98.5,0.6,0.4,0.1,0.1,98.9,1,-10.8,43.3,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,Nebraska,31,165,31165,1179901.278,-82815.2037,657,123,3,783,83.90804598,15.70881226,0.383141762,0,0,28,0,9,7.3,12449,16.4,10.1,77.1,17.8,2,31,26800,307,0.8,3.3,0.47,0.2,0.48,0.17,0.37,0.32,0.06,5.87,11.02,0.03,0.16,0.000285,0.18,0.0000635,0.00025,10.88,0.0000302,1475,0.7,776,699,111,24.3,0.1,0.2,0,0,97.6,0.5,0.3,0,0,98.5,2.3,-4.8,41.4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on,Nebraska,31,167,31167,585093.4,767924.6,2147,555,14,2716,79.05007364,20.43446244,0.515463918,0,0,4,0,9,7.5,17535,13.5,12.7,79.4,7.6,2.4,37.4,41800,274,14.3,1.5,0.38,0.22,0.5,0.16,0.36,0.33,0.1,17.71,32.58,0.12,0.67,0.00104,0.82,0.000264,0.11,20.59,0.000122,6455,15,3201,3254,98,29.8,0.5,0.1,0.4,0,96.7,0.9,0.2,0.6,0,97.6,2.3,3.4,35.9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r,Nebraska,31,169,31169,-1813651.519,588755.7308,2043,751,18,2812,72.65291607,26.70697013,0.640113798,62.57,15.64,9,0,9,5.8,18247,13.8,17.5,72.7,10.2,2,36.5,24200,254,11.4,1,0.39,0.22,0.5,0.15,0.37,0.38,0.12,56.35,35.04,0.24,0.71,0.00353,0.95,0.00153,0.00517,16.51,0.000201,6055,10.5,2963,3092,96,24.1,0.3,0.1,0,0,98.7,0.5,0.2,0.1,0,99.3,1,-8.7,44.1,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Nebraska,31,171,31171,1113872.143,-224048.4107,378,60,4,442,85.52036199,13.57466063,0.904977376,0,0,13,0,9,7.2,16159,20.8,9.9,78.8,11.4,5.8,33.7,24200,286,1.2,1.9,0.37,0.24,0.49,0.22,0.45,0.33,0.08,2.5,4.36,0.01,0.09,0.000203,0.1,0.0000357,0.000142,2.25,0.0000183,729,1,364,365,100,23.6,0.3,0,0,0,99.5,0.4,0,0,0,99.7,0.8,-14.3,44.2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ton,Nebraska,31,173,31173,-1798855.01,359214.5743,1808,1115,17,2940,61.49659864,37.92517007,0.578231293,41.67,27.78,9,0,8,21.8,14322,30.9,13.6,70.6,8.8,6.6,43,30800,197,18.3,8.7,0.44,0.2,0.47,0.15,0.31,0.38,0.07,35.23,30.2,0.18,0.75,0.00312,0.99,0.000743,0.00179,14.86,0.000194,7171,18.2,3575,3596,99,36.8,52,0.1,0.2,0,45.8,53.2,0.1,0.4,0,46.8,2.4,3.4,29.8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Nebraska,31,175,31175,563340,898729.3333,1692,562,15,2269,74.57029528,24.76862054,0.661084178,122.1,20.35,3,0,9,6.1,18471,13.4,12.9,75.7,11.6,2.1,38.4,23600,228,8.6,1,0.38,0.26,0.53,0.22,0.45,0.33,0.08,13.69,23.75,0.15,0.55,0.00157,0.69,0.000215,0.00329,10.31,0.000124,4647,8.2,2223,2424,92,24.7,0.3,0.1,0.2,0.1,98.1,0.4,0.2,0.3,0.1,98.6,1.6,-10.1,43.5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Nebraska,31,177,31177,-1944474.314,716654.8571,7009,2728,47,9784,71.63736713,27.88225675,0.480376124,45.06,5.63,6,41.3,2,7.2,22412,5.7,6.9,82.7,15.4,2.1,53.7,58300,327,44.6,1.4,0.4,0.2,0.48,0.17,0.37,0.33,0.07,52.95,52.68,1.81,1.17,0.0073,2.63,0.00343,0.00822,22.82,0.000489,18780,48.1,9329,9451,99,27.1,0.2,0.3,0.3,0.1,98.1,0.5,0.4,0.5,0.1,98.7,1.1,13.1,37.1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Nebraska,31,179,31179,-846426.0526,-150263.3158,2971,1059,24,4054,73.28564381,26.1223483,0.592007893,52.3,10.46,2,54.9,7,7.1,17110,15.2,12,80.4,19.8,2.9,45.1,43000,262,21.5,1,0.39,0.21,0.5,0.16,0.36,0.36,0.09,35.49,29.27,0.92,0.57,0.00986,13.9,0.0013,0.00535,14.27,0.000378,9851,22.2,4728,5123,92,21.6,0.3,0.3,0.9,0,96.8,0.6,0.6,1.2,0.1,97.4,1.5,5.2,27.9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Nebraska,31,181,31181,1526258.757,-177040.2432,1401,557,15,1973,71.00861632,28.23112012,0.760263558,72.52,24.17,3,0,9,5.9,18849,16.1,12.4,74,10.3,1.8,40.2,22300,200,7.3,0.9,0.41,0.2,0.47,0.16,0.4,0.34,0.06,12.35,22.12,0.1,0.46,0.00119,0.55,0.00141,0.00227,11.31,0.000111,4061,7.1,1954,2107,93,23.6,0.3,0.5,0.1,0.1,98.1,0.7,0.6,0.2,0.2,98.8,0.5,-5.1,44.2,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,Nebraska,31,183,31183,-2028110.167,887538.4848,366,81,5,452,80.97345133,17.92035398,1.10619469,0,0,0,0,9,6.1,18856,14.2,13,79,12.1,3.4,28.3,19200,227,1.7,3.4,0.41,0.2,0.47,0.2,0.37,0.31,0.06,3.44,6.23,0.01,0.1,0.000216,0.11,0.0000409,0.000159,6.01,0.0000205,886,1.5,434,452,96,29.1,0.2,0,0,0,99.1,0.2,0,0,0,99.2,0.6,-6.5,40.4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Nebraska,31,185,31185,1400563.724,-531143.7586,5381,1302,48,6731,79.94354479,19.3433368,0.713118407,102.57,13.68,8,54.6,7,7.2,21487,6.6,9.1,81.8,13,1.5,46.2,44400,309,25.3,1,0.37,0.22,0.52,0.19,0.43,0.36,0.15,23.79,39.51,0.6,0.9,0.00917,2.26,0.00514,0.01,16.29,0.000492,14598,25.4,6974,7624,91,25.3,0.3,0.5,1,0.1,96.8,0.7,0.6,1.2,0.1,97.5,1.4,1.2,38.8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ill,Nevada,32,1,32001,1008213.778,-197603.3333,7335,2705,66,10106,72.58064516,26.76627746,0.65307738,85.32,4.74,56,35.9,6,11,18543,11,5.5,79.5,13.1,6.9,45.8,83600,459,4.1,5.1,0.39,0.2,0.47,0.14,0.35,0.31,0.23,92.78,148.31,1.9,2.88,0.00645,3.13,0.04,0.01,96.57,0.000495,23982,4.9,12027,11955,101,28.9,4.8,2.7,1.6,0.2,84.2,6,3.7,1.9,0.5,87.1,8.7,33.7,34.7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Nevada,32,3,32003,-301995.8333,-283116,253432,279575,3052,536059,47.27688557,52.15377412,0.569340315,137.01,1.11,112,97.7,2,17,23812,10.5,6.4,77.3,13.8,5.4,51.4,92700,516,118.6,6.9,0.42,0.23,0.49,0.16,0.41,0.36,0.15,1643.01,2700.21,134.8,260.9,1.36,195.29,0.35,8.22,855.8,1.4,1375765,173.9,699728,676037,104,25.6,0.8,5.3,9.1,0.5,71.6,1.5,6.6,10,0.9,75,22,85.6,34.4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Nevada,32,5,32005,182430.5,965880.1667,15192,8269,137,23598,64.37833715,35.04110518,0.580557674,86.47,0,60,45.1,7,9.9,29585,6.8,3,87.3,20,6,53.5,120100,621,46.8,3.4,0.44,0.22,0.5,0.19,0.41,0.33,0.15,105.44,174.23,2.58,3.71,0.02,6.06,0.00319,0.01,120.11,0.00122,41259,58.1,20840,20419,102,24,1.7,1.3,0.3,0.2,91.9,2.5,1.9,0.5,0.4,93.9,7.4,49.3,41.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,Nevada,32,7,32007,501246,94974.45455,11935,3047,85,15067,79.21284927,20.22300392,0.564146811,59.91,4.79,129,61.8,5,10.7,21450,9.4,7.2,78.5,13.3,5.8,42.6,81300,435,2.4,8.6,0.38,0.2,0.48,0.19,0.4,0.36,0.15,105.02,191.12,6.79,3.26,0.01,6.86,0.00273,0.07,158.6,0.00108,45291,2.6,23596,21695,109,32.5,5.3,0.7,0.6,0.1,82,6.3,1,0.8,0.2,84.6,19.7,35.3,31.2,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ralda,Nevada,32,9,32009,627361.8571,543993.8571,367,98,4,469,78.25159915,20.89552239,0.852878465,0,0,93,0,9,8,18428,15.5,6.7,71.5,11.1,6.8,37.4,40000,351,0.3,9.2,0.41,0.22,0.55,0.25,0.49,0.31,0.13,7.72,14.4,0.01,0.28,0.000477,0.14,0.0000515,0.000284,11.01,0.0000256,971,0.3,537,434,124,20.5,5.1,0,0.1,0.2,82,8.3,0,0.1,0.2,86.8,10.2,-27.8,45.1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ka,Nevada,32,11,32011,901236.3077,565888.7692,571,144,8,723,78.97648686,19.91701245,1.106500692,0,0,89,0,9,5.2,23165,10.3,6.9,75.2,13.6,8.9,29.5,53800,424,0.3,5.3,0.4,0.22,0.49,0.2,0.46,0.36,0.16,13.9,31.21,0.25,0.34,0.000397,0.63,0.000102,0.000374,30.86,0.0000305,1651,0.4,852,799,107,27.8,1.6,0.8,0.4,0.1,89.3,4.1,0.8,0.5,0.1,92.7,9.6,6.7,38.3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,Nevada,32,13,32013,649592.5,467854.4,3896,1360,35,5291,73.63447363,25.7040257,0.661500662,43.65,6.24,182,47.8,7,10.4,21854,10.3,10.3,75.5,12.2,4.4,42.5,75000,449,1.6,8.6,0.36,0.22,0.5,0.19,0.41,0.31,0.12,40.92,71.68,1.13,1.61,0.13,2.49,0.05,0.19,50.13,0.18,16106,1.7,8446,7660,110,31.4,4,0.6,0.5,0.1,83.2,5.1,0.9,0.7,0.1,86.1,18.9,25.4,33.4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,Nevada,32,15,32015,751922.2857,-547578.3571,1602,414,12,2028,78.99408284,20.41420118,0.591715976,30.9,15.45,126,56.5,7,8.5,20768,10.7,7.2,73.2,10.8,9,35.3,61100,374,1.2,7.5,0.37,0.2,0.47,0.19,0.35,0.31,0.15,26.12,42.6,0.16,0.72,0.00199,0.92,0.00919,0.00163,37.6,0.000149,5794,1.1,2975,2819,106,32.2,4,0.3,0.2,0,84.4,4.8,0.4,0.4,0.1,86.7,18.5,-7.5,34.1,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Nevada,32,17,32017,1177568.658,80793.60526,1579,418,12,2009,78.59631658,20.80637133,0.597312096,52.12,0,41,0,8,11.8,18635,14.4,7.6,77.6,13.1,11.8,49.6,53000,264,0.4,5.6,0.4,0.23,0.49,0.25,0.41,0.36,0.15,34.92,70.79,0.09,0.81,0.00104,0.57,0.00026,0.00113,89.53,0.000087,4165,0.4,2162,2003,108,30.1,1.8,0.3,1.8,0,91.5,2.6,0.6,2.1,0.2,93.3,5.3,10.3,38.8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,Nevada,32,19,32019,584826.3333,576698.6667,11136,5637,122,16895,65.91299201,33.36490086,0.722107132,27.06,3.87,76,25.8,6,9.8,18997,12.1,7.9,75.2,9.4,8.1,42.5,75700,391,12.3,5,0.4,0.22,0.47,0.25,0.42,0.36,0.23,91.95,150.17,1.32,3.38,0.05,17.05,0.0026,0.01,104.05,0.00124,34501,17.3,17467,17034,103,27.1,2.4,0.6,0.7,0.1,88.6,3.7,1.1,1,0.3,91.4,11,72.5,38.2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,Nevada,32,21,32021,-1707373.15,1226144.5,1336,931,26,2293,58.2642826,40.60183166,1.133885739,64.7,16.18,84,64.3,7,13.4,20018,12.8,8.4,73.1,9.1,7.5,41.2,57300,432,1.6,5.8,0.37,0.2,0.47,0.17,0.41,0.31,0.15,30.24,42.06,0.17,0.73,0.01,0.81,0.01,0.09,16.25,0.0071,5071,1.3,2556,2515,102,24.4,15.4,0.8,4.8,0.1,73.9,16.5,1,5.3,0.1,76.1,8.4,-21.7,42.9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,Nevada,32,23,32023,98655.66667,386999.8333,8498,5623,128,14249,59.63927293,39.46241842,0.898308653,24.43,4.07,70,62,2,7.4,18462,10.5,7.2,75.1,9.5,4.6,38.7,72900,380,1.2,6.7,0.41,0.22,0.49,0.25,0.49,0.33,0.16,58.05,111.24,0.63,1.68,0.00695,3.47,0.00152,0.05,109.44,0.000526,32485,1.8,16650,15835,105,23.7,2,0.8,1.2,0.3,89.6,3.4,1.2,1.5,0.5,92.5,8.4,82.7,42.9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hing,Nevada,32,27,32027,1130919.071,1046472.143,1341,538,17,1896,70.7278481,28.37552743,0.896624473,0,22.09,153,0,9,8.2,18415,13,11.2,73.1,7.2,5.5,40.7,65500,389,0.7,9.4,0.41,0.27,0.56,0.25,0.49,0.31,0.16,39.38,58.24,0.12,1.11,0.00132,0.72,0.00503,0.00372,34.79,0.000109,6693,1.1,4107,2586,159,25.7,3.4,0.6,5.3,0.2,77.7,4.9,0.9,5.6,0.5,80.7,19.3,54.4,34.4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y,Nevada,32,29,32029,1148723.5,553941.8,1253,871,17,2141,58.52405418,40.68192433,0.794021485,0,0,38,0,8,9.8,20671,9.5,4.9,84.4,17.6,3.8,57.4,100100,441,10.2,3,0.42,0.2,0.47,0.18,0.38,0.33,0.15,12.79,35.7,0.7,0.54,0.01,1.63,0.000245,0.000989,13.1,0.000303,3399,12.9,1762,1637,108,19.7,1.4,1,0.3,0.2,93,2.8,1.4,0.4,0.4,95.3,5.1,34.6,44.5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oe,Nevada,32,31,32031,943772.5238,-578992.5714,79698,73219,879,153796,51.82059351,47.60787017,0.571536321,229.69,2.75,90,87.9,2,14.9,27866,9.4,4.9,82.5,20.7,4.8,57.5,110900,509,44.6,5.6,0.4,0.27,0.49,0.2,0.43,0.34,0.16,670.11,1208.86,39.18,21.69,0.16,51.32,0.07,2.18,541.68,0.00936,339486,53.5,172080,167406,103,24.9,1.8,4.3,2.1,0.5,80.4,2.7,5.2,2.6,0.7,83.2,16.6,33.3,35.6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Pine,Nevada,32,33,32033,-159157,-40807.8,2604,1082,38,3724,69.92481203,29.05477981,1.020408163,60.26,10.04,92,51.3,7,10.1,18977,10.9,7.4,73.1,11.4,6.2,42.8,52300,387,1,4.2,0.39,0.23,0.55,0.2,0.48,0.31,0.13,47.42,90.49,0.92,1.12,0.00321,1.45,0.000881,0.03,103.47,0.000233,9181,1,5164,4017,129,24.2,3.3,0.8,4.1,0.2,86.4,4.3,1.1,4.2,0.4,88.1,11,-0.9,37.7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_City,Nevada,32,510,32510,719705.3571,351560.75,13164,9441,147,22752,57.85864979,41.49525316,0.646097046,0,0,0,0,0,0,0,0,0,0,0,0,0,0,0,0,0,0,0,0,0,0,0,0,0,0,0,0,0,0,0,0,0,0,52457,365.9,27102,25355,107,23.4,2.4,1.8,1.8,0.1,85.3,3.3,2.2,2.1,0.3,87.2,14.2,29.7,38.7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nap,New_Hampshire,33,1,33001,522208.1429,482594.5714,17952,14108,218,32278,55.6168288,43.70778859,0.675382614,172.75,1.96,5,33.9,6,12,23966,6.5,6.6,80.4,20.5,3.7,54.7,113400,510,124.2,1.7,0.38,0.23,0.55,0.2,0.49,0.31,0.14,1003.47,1028.68,7.04,16.33,0.03,8.02,0.01,0.02,268.91,0.00237,56325,140.4,27742,28583,97,23.6,0.3,0.6,0.3,0,97.6,0.9,0.7,0.4,0.1,98.6,0.7,14.4,40.1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New_Hampshire,33,3,33003,542486.1818,78520.54545,14578,13301,238,28117,51.84763666,47.30590034,0.846462994,135.7,5.32,4,8,6,11,26112,9,5.5,83.5,23.4,3.7,54.9,118700,521,39.7,1.9,0.4,0.23,0.55,0.2,0.49,0.31,0.13,1152.85,1147.64,3.07,16.88,0.02,6.14,0.00733,0.02,318.98,0.00133,43666,46.8,21455,22211,97,22.6,0.3,0.4,0.2,0,98.2,0.7,0.5,0.3,0,99,0.5,23.3,42.5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,New_Hampshire,33,5,33005,217203.7097,-232075.4194,16463,24429,303,41195,39.96358781,59.30088603,0.735526156,153.18,2.81,5,35.3,4,12.4,22867,7,7,80.8,23.9,3.4,55.1,111000,516,100.2,1.6,0.38,0.26,0.56,0.21,0.48,0.35,0.17,142.19,245.01,6.75,5.97,0.05,30.88,0.01,0.24,71.71,0.00268,73825,104.4,35944,37881,95,23.3,0.3,0.5,0.4,0,97.8,0.7,0.7,0.6,0.1,98.6,0.7,5.3,37.6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,New_Hampshire,33,7,33007,9042.857143,1133004.143,8143,8585,141,16869,48.27197818,50.89216907,0.835852748,148.9,8.93,4,31.9,7,11.8,20348,10.1,13.6,70,11,6.4,43.4,71900,340,18.8,1.4,0.39,0.18,0.51,0.19,0.47,0.34,0.13,90.24,156.18,3,3.35,0.07,5.1,0.01,0.6,77.28,0.06,33111,18.4,16185,16926,96,22.8,0.3,0.4,0.1,0,98.1,0.8,0.5,0.2,0,99,0.6,-4.9,41.5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on,New_Hampshire,33,9,33009,1663504.296,229414.4074,20277,26180,361,46818,43.31026528,55.91866376,0.771070956,704.95,7.72,8,36.3,5,12.3,25663,9.6,7.1,81.4,26.4,3.1,56.2,105800,479,45,1.9,0.41,0.23,0.54,0.2,0.49,0.31,0.13,1027.42,1112.83,13.73,18.99,0.05,12.95,0.0038,0.35,307.04,0.00311,81743,47.7,40186,41557,97,21.9,0.3,1.7,0.5,0,95.8,0.9,2.1,0.8,0.1,96.9,1.1,9.1,37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borough,New_Hampshire,33,11,33011,832759.2857,1055446.143,99724,94121,1208,195053,51.12661687,48.25406428,0.619318852,169.06,2.29,17,66.4,2,12.5,26678,5.9,7.1,82.2,26.4,4.2,64.4,137100,588,395.4,1.5,0.38,0.23,0.55,0.2,0.48,0.31,0.11,481.5,764.99,55.97,24.28,0.4,61.74,0.08,1.6,325.31,0.01,380841,434.5,187827,193014,97,26.3,0.2,2,1.3,0,93.9,0.6,2.3,1.6,0.1,95,3.2,13.4,35.9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mack,New_Hampshire,33,13,33013,-279255.1667,-324690.5,36060,39975,454,76489,47.14403378,52.26241682,0.593549399,216.46,4.05,6,46.9,4,12,26314,5.5,6.2,83.2,25.4,2.8,61.3,117500,534,130.6,1.5,0.39,0.24,0.53,0.2,0.49,0.31,0.12,608.38,821.37,11.7,32.42,0.65,34.33,0.27,1.8,176.34,0.29,136225,145.8,67074,69151,97,24.9,0.2,0.9,0.5,0,97.1,0.7,1.1,0.8,0.1,98.1,1,13.3,37.7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ham,New_Hampshire,33,15,33015,1505214,717136.9286,82069,75437,988,158494,51.78050904,47.59612351,0.623367446,134.33,1.94,10,44,2,10.4,27954,4.4,4.3,86.2,25.9,4.7,64.2,149800,614,365.2,1.5,0.37,0.24,0.57,0.2,0.49,0.31,0.13,1092.44,1253.41,26.93,21.89,3.6,40.85,0.07,0.42,357.09,0.12,277359,399.1,136871,140488,97,26.4,0.2,1.1,0.6,0,96.8,0.5,1.4,0.8,0.1,97.6,1.2,12.8,37.2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fford,New_Hampshire,33,17,33017,-105828.6667,-237358.8333,25825,32942,420,59187,43.63289236,55.65749235,0.709615287,152.89,2.8,8,74.5,2,13.2,21988,8.2,8,79.8,21.7,3.8,56.3,116000,522,288,1.9,0.37,0.24,0.57,0.2,0.48,0.3,0.12,284.6,533.87,12.57,13.6,0.31,155.1,0.02,0.29,95.19,0.00324,112233,304.3,54475,57758,94,23.7,0.2,1.4,0.6,0.1,96.3,0.6,1.7,0.9,0.1,97.3,1,7.7,34.4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New_Hampshire,33,19,33019,1505217.15,631270.8,10071,11393,151,21615,46.592644,52.70876706,0.698588943,139.27,2.53,4,45.8,7,12,22388,9.8,9.8,75,16.5,2.9,49,91200,440,72.6,2,0.39,0.2,0.46,0.19,0.45,0.32,0.16,261.89,318.42,1.88,6.04,0.3,5.77,0.13,0.03,82.36,0.00181,40458,75.3,19928,20530,97,23.9,0.3,0.4,0.2,0,98,0.9,0.5,0.4,0,98.9,0.5,4.8,40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,New_Jersey,34,1,34001,1312783.8,491098.6667,46197,52181,535,98913,46.70467987,52.75444077,0.540879359,160.26,1.71,72,75.8,2,20.6,27810,9.4,9.7,72.9,16.4,8.5,52.7,105100,574,414,3.8,0.42,0.22,0.5,0.18,0.43,0.32,0.11,479.71,779.81,19.76,27.89,0.11,40.75,0.08,1.38,156.06,0.00655,252552,450.1,122074,130478,94,25.3,0.3,5.1,17.6,0.1,68.4,0.8,5.6,18.6,0.1,70.2,12.2,12.6,37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n,New_Jersey,34,3,34003,1759896.381,-27301.2381,178304,192827,1891,373022,47.79986167,51.69319772,0.506940609,412.57,0.83,60,99.8,0,12.9,39014,3.9,7.9,81.6,31.7,5.8,72.9,226000,689,3599.9,2.5,0.44,0.21,0.48,0.19,0.47,0.33,0.11,1380.8,2275.02,99.59,51.09,0.83,465.57,0.24,0.75,475.29,0.02,884118,3775.3,425436,458682,93,23,0.2,10.7,5.3,0,78.4,0.4,11.3,5.8,0.1,80.2,10.3,7.1,39.1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,New_Jersey,34,5,34005,218125.75,481014.25,90112,103971,945,195028,46.20464754,53.31080665,0.484545809,207.77,1.24,32,83.3,0,13.5,26628,4.2,5.9,81.9,23.6,5.1,65.8,122000,597,495.4,1.9,0.37,0.21,0.5,0.22,0.45,0.32,0.12,722.71,1153.25,31.83,46.49,0.93,64.68,0.22,0.75,300.72,0.01,423394,526.2,209402,213992,98,25.2,0.2,2.7,15.1,0,78.4,0.7,3.3,16.2,0.1,80,4.2,7.2,37.1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,New_Jersey,34,7,34007,43062.5,963379.0833,76925,129918,894,207737,37.02999466,62.5396535,0.430351839,270.53,1.58,72,97.5,0,20.2,24963,10.3,8.4,75.5,21,6.5,64.2,98900,507,2281.9,3.7,0.42,0.2,0.51,0.19,0.48,0.32,0.13,822.47,1401.04,59.75,43.07,0.47,81.74,0.4,0.43,339.14,0.01,508932,2289.3,245577,263355,93,26.8,0.3,3.7,18.1,0,70.9,0.7,4.2,19,0.1,72.2,9.7,1.2,35.8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_May,New_Jersey,34,9,34009,-675357.4583,1227820.917,26316,19614,241,46171,56.99681618,42.48121115,0.521972667,94.57,1.02,20,66.7,2,15.1,25138,8.3,8.9,74,17.2,12.1,57,112500,565,383.4,2,0.42,0.22,0.51,0.19,0.46,0.35,0.16,338.92,425.88,5.88,7.91,5.8,14.6,0.08,0.69,115.96,6.47,102326,401,49190,53136,93,22.3,0.2,0.6,5.1,0,91.6,0.5,0.8,5.6,0.1,92.5,3.3,7.6,42.3,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New_Jersey,34,11,34011,1508111.389,548855,23186,26410,154,49750,46.60502513,53.08542714,0.309547739,130.38,2.17,133,74.1,3,21.2,21312,13,16.4,63.4,10.8,9.7,48.7,73600,480,283.8,4.7,0.42,0.22,0.5,0.18,0.41,0.32,0.15,212.83,324.35,9.86,43.25,0.16,20.56,0.27,1.02,165.84,0.31,146438,299.3,74730,71708,104,25.4,1,1,20.2,0.1,65.9,1.7,1.2,21.5,0.2,67.9,19,6.1,35.6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,New_Jersey,34,13,34013,116058.1176,-672511.9412,80822,191999,1052,273873,29.51075864,70.10512172,0.384119647,344.04,1.85,126,100,0,27.9,30457,14.3,12.2,70.1,24,7.6,62.8,194400,528,6074.3,7.4,0.49,0.25,0.5,0.23,0.46,0.34,0.12,863.87,1528.99,114.11,37.03,0.58,180.99,0.38,13.73,373.46,0.02,793633,6284.9,377533,416100,91,26.1,0.2,3.7,41.2,0.1,44.5,0.6,4.2,42.9,0.2,46.4,15.4,2,34.7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,New_Jersey,34,15,34015,1745814.302,28455.16981,59760,66476,734,126970,47.06623612,52.35567457,0.578089312,87.39,0.41,18,83.7,0,13.9,22875,6.2,7.4,77.5,18.1,6.6,59.8,99200,521,743.1,1.7,0.37,0.2,0.48,0.18,0.38,0.32,0.15,645,963,19.8,48.42,1.67,36.77,0.19,1.82,306.23,0.1,254673,784.2,123207,131466,94,26.4,0.2,1.5,9.1,0,87.1,0.5,1.8,9.7,0.1,88.1,2.6,10.7,36.1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New_Jersey,34,17,34017,1484857.364,668485.1818,55530,113603,831,169964,32.67162458,66.83944835,0.488927067,180.3,1.64,332,100,0,25.2,23561,14.8,17.2,64.1,19.7,9.3,58.8,157400,525,11752.9,9.5,0.43,0.2,0.48,0.2,0.45,0.34,0.09,551.7,947.33,43.38,21.14,0.87,101.48,0.18,1.5,247.07,0.18,608975,13042.7,299064,309911,96,22.6,0.4,9.4,13.5,0.1,55.6,0.8,10.3,14.7,0.2,59.9,39.8,10.1,33.6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don,New_Jersey,34,19,34019,304009.3077,1158482.846,39449,25727,484,65660,60.08071885,39.18215047,0.737130673,182.81,1.72,16,11,1,8.1,35969,2.6,4.9,85.9,34.6,3.2,70.5,210700,721,267.9,0.8,0.37,0.26,0.5,0.18,0.47,0.32,0.11,158.68,258.56,14.2,5.79,0.14,17.28,0.02,0.06,85,0.0036,121989,283.7,60240,61749,98,25.7,0.1,1.9,2.2,0,93.9,0.4,2.2,2.5,0.1,94.8,2.8,13.1,38.8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,New_Jersey,34,21,34021,997654.4444,99624.83333,53469,85682,771,139922,38.2134332,61.23554552,0.551021283,273.69,2.42,60,82.9,2,18.7,32633,7.4,8.9,77.1,29.5,5.4,68.2,136700,570,1457.7,3.2,0.43,0.2,0.48,0.18,0.41,0.32,0.11,536.42,880.08,28.58,21.84,0.45,65.28,0.18,0.58,263.68,0.33,350761,1552.4,170750,180011,95,24,0.2,4.9,19.8,0.1,68.5,0.5,5.5,20.7,0.2,70,9.7,7.7,36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ex,New_Jersey,34,23,34023,1270869.241,420204.4483,119436,156168,1701,277305,43.07026559,56.31633039,0.613404014,258.84,1.43,89,95.9,0,13.6,28425,5.1,8.6,79.4,26.5,5.5,66.7,164100,667,2227.8,3.3,0.37,0.2,0.48,0.19,0.48,0.32,0.11,1412.9,2381.04,67,83.76,2.33,173.87,0.48,4.04,433.5,0.04,750162,2421.9,368260,381902,96,23.7,0.2,13.9,9.1,0,68.4,0.6,14.6,9.8,0.1,70.3,13.6,11.7,35.7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outh,New_Jersey,34,25,34025,1861908.404,629988.9423,161693,131808,2005,295506,54.7173323,44.60417047,0.678497222,261.95,1.03,41,90.4,0,13.3,30917,5,5.9,82.8,28.4,5.4,68.4,180200,634,1225.6,2.1,0.42,0.22,0.5,0.18,0.43,0.32,0.11,936.38,1475.46,47.66,33.02,0.23,93.54,0.16,1.47,347.52,0.01,615301,1303.7,298839,316462,94,26.1,0.1,4,8.1,0,84.4,0.5,4.4,8.7,0.1,85.7,6.2,11.2,37.7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,New_Jersey,34,27,34027,-319279.5714,-91402.85714,126761,90476,1154,218391,58.0431428,41.42844714,0.528410054,266.23,0.9,47,84.9,0,10.5,39179,2.8,5,87,36.7,4.4,73,216400,724,934.9,1.6,0.4,0.2,0.48,0.19,0.48,0.32,0.12,831.46,1290.32,49.87,29.74,4.02,169.33,0.15,0.38,278.23,0.02,470212,1002.5,230039,240173,96,24.8,0.1,6.3,2.8,0,87.2,0.4,6.8,3.1,0.1,88.5,7.8,11.6,37.8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,New_Jersey,34,29,34029,2146844.37,1080531.463,143797,92621,1571,237989,60.42170016,38.91818529,0.660114543,117.03,1.29,32,79.6,0,12,24759,6,8.5,74.9,15.3,6.2,59.5,124700,681,717.8,1.7,0.4,0.22,0.49,0.18,0.41,0.32,0.12,684.39,1088.03,25.42,24.77,0.11,69.84,0.12,0.19,269.51,0.00918,510916,802.9,242596,268320,90,23.3,0.1,1.3,3,0,93,0.4,1.5,3.3,0.1,94.2,5,17.9,41,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ic,New_Jersey,34,31,34031,21937.3,-488141.5333,73568,91939,833,166340,44.22748587,55.2717326,0.500781532,196.56,1.29,217,100,0,19.8,24684,10,14.9,68.8,18.7,8.6,58.2,185000,583,2496.1,7,0.42,0.22,0.5,0.23,0.47,0.35,0.09,562.74,943.26,47.15,21.17,0.3,111.94,0.13,0.5,203.91,0.01,489049,2639.2,237008,252041,94,26.1,0.4,3.7,13.2,0,62.3,0.8,4.3,14.1,0.2,65.4,30,3.9,34.8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New_Jersey,34,33,34033,-271663.2955,1364480.102,15635,13650,165,29450,53.08998302,46.34974533,0.560271647,89.34,1.54,22,56,1,17.1,23522,10.6,10.6,72.6,11.8,6.6,51,81600,452,191.7,2.1,0.4,0.2,0.48,0.18,0.46,0.32,0.11,122.26,203.47,3.46,5,0.11,14.18,0.05,0.09,59.23,0.04,64285,190.2,31047,33238,93,25.6,0.4,0.6,14.8,0,81.2,0.9,0.7,15.5,0.1,82.3,3.9,-1.5,38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,New_Jersey,34,35,34035,-1960654.705,1055448.136,67505,61550,739,129794,52.00933787,47.42129837,0.569363761,324.74,1.13,42,80.4,0,11.1,41735,2.6,5.8,86.3,38.3,3.8,74.9,194800,719,854.7,1.8,0.38,0.24,0.52,0.18,0.44,0.32,0.15,461.65,752.22,32.6,17.84,0.26,90.15,0.08,0.73,158.66,0.00938,297490,976.3,145241,152249,95,25.5,0.1,8.4,7.5,0,79.3,0.4,9,8,0.1,80.8,8.7,23.8,37.2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x,New_Jersey,34,37,34037,1595884.182,-82469.52273,42085,22282,480,64847,64.89891591,34.36088023,0.740203864,96.29,0.71,22,40.7,1,9.5,26234,3.4,5.3,85.1,24.9,5.8,64.3,156000,697,265.4,1.2,0.35,0.22,0.48,0.18,0.41,0.32,0.12,149.99,247.19,8.17,5.55,0.03,26.03,0.02,0.04,78.31,0.00262,144166,276.6,71338,72828,98,27.9,0.1,1.2,1,0,95.7,0.4,1.5,1.3,0.1,96.8,3.3,10.1,37.1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New_Jersey,34,39,34039,1255221.65,960612.55,77621,112542,980,191143,40.60886352,58.87843133,0.512705147,265.36,1.61,137,100,0,17.5,32285,7.2,10.7,75.2,25,6.5,63.4,179800,596,4817.7,4.6,0.44,0.22,0.5,0.18,0.43,0.32,0.12,872.35,1384.06,61.85,46,1.59,108.95,0.23,1,338.52,0.05,522541,5058.7,251372,271169,93,24.9,0.2,3.8,20.8,0,65.5,0.6,4.2,21.9,0.1,67.8,19.7,5.8,36.6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New_Jersey,34,41,34041,638254.4,166073,29323,17876,454,47653,61.53442595,37.51285334,0.95272071,110.76,2.07,19,53.4,1,12.4,24943,5.4,8.3,77.6,19.6,5.7,56.5,143500,552,266.5,1.1,0.38,0.24,0.52,0.22,0.45,0.26,0.19,197.64,580.48,12.98,6.2,0.19,26.57,0.07,1.53,75.12,0.00998,102437,286.2,49870,52567,95,26.1,0.1,1.2,1.9,0,94.5,0.4,1.5,2.2,0,95.6,3.7,11.7,37.6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lillo,New_Mexico,35,1,35001,-146877.2647,1300603,119161,128531,1419,249111,47.83449948,51.59587493,0.569625589,340.21,3.83,371,95.6,2,17.8,22718,14.6,6.9,82.1,26.7,4,65.7,84600,402,442.2,5.4,0.43,0.24,0.52,0.22,0.45,0.28,0.19,1103.45,1858.26,79.43,41.52,0.58,96.72,0.11,2.85,895.85,0.01,556678,477.4,271904,284774,95,25.3,4.2,1.9,2.8,0.1,70.8,5.2,2.5,3.4,0.2,74.4,42,15.8,35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on,New_Mexico,35,3,35003,622721.3,729255.2,1415,550,7,1972,71.75456389,27.89046653,0.354969574,73.56,0,284,0,9,8.2,13094,25.6,11.5,73.3,18.7,10.8,41.2,41000,249,0.4,6.2,0.39,0.18,0.52,0.15,0.34,0.35,0.23,54.71,122.49,0.05,0.48,0.000529,0.36,0.000116,0.000494,216.4,0.0000486,3543,0.5,1812,1731,105,21.1,2.2,0.7,0.3,0.1,87.8,3.7,0.9,0.5,0.1,91.1,19.2,38.2,47.8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es,New_Mexico,35,5,35005,873743.3947,1235678.711,14748,6716,103,21567,68.38225066,31.14016785,0.47758149,103.61,3.24,368,77.2,5,15.9,15865,22.4,16.5,67.3,14.3,8,48.8,43500,335,10,7.5,0.47,0.24,0.52,0.15,0.38,0.29,0.21,118.81,190.05,10.14,6.67,0.27,9.12,0.00972,0.52,106.43,0.0016,61382,10.1,30055,31327,96,29.1,1.1,0.5,2,0.1,72,1.9,0.8,2.3,0.1,74.8,43.8,6.1,35.2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la,New_Mexico,35,6,35006,2117448.375,751294.125,3428,3969,86,7483,45.81050381,53.04022451,1.149271682,47.68,7.95,341,36.3,6,20.1,11490,33.6,14.5,66.7,8.8,9.9,46,36900,245,5.4,13.6,0.44,0.27,0.53,0.23,0.46,0.28,0.17,24.65,52.62,2,0.21,0.00724,3.78,0.00359,0.01,100.45,0.000542,25595,5.6,12505,13090,96,30.7,40.3,0.4,1,0.1,39.6,41.8,0.5,1.3,0.1,42.2,33.4,7.6,33.1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ax,New_Mexico,35,7,35007,1674506.667,926612.7576,3080,2825,33,5938,51.86931627,47.57494106,0.555742674,108.23,7.22,479,57,7,15.1,15788,18.6,12.4,71.1,14.7,7.5,49.6,47100,266,3.7,4,0.42,0.17,0.43,0.32,0.49,0.26,0.09,69.42,143.03,1.14,1.27,0.00732,2.12,0.00259,0.01,197.59,0.00362,14189,3.8,7190,6999,103,25.1,1.5,0.3,0.3,0,81.5,2.5,0.4,0.4,0.1,84.9,47.5,9.8,40.8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,New_Mexico,35,9,35009,297726.1429,137918.7143,10647,3536,57,14240,74.76825843,24.83146067,0.400280899,84.27,4.21,237,81.2,5,14.6,16125,19.2,10.1,75.8,13.7,5.1,51.6,51600,349,34.1,5.6,0.4,0.24,0.52,0.22,0.45,0.26,0.19,62.05,115.11,6.69,2.46,0.01,7.22,0.00903,0.08,50.08,0.00112,45044,32,22245,22799,98,30.1,1,1.8,6.9,0.1,72.4,1.8,2.5,7.9,0.3,75.5,30.4,6.7,30.8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Baca,New_Mexico,35,11,35011,1151934.286,790407.4286,705,280,2,987,71.42857143,28.36879433,0.202634245,42.14,42.14,327,0,9,11.2,14696,21.9,19.9,63,11.4,3.2,37.5,32700,245,1,4.4,0.44,0.19,0.49,0.15,0.33,0.32,0.23,12.43,21.21,0.05,0.44,0.000807,0.3,0.000525,0.00343,11.22,0.0000537,2240,1,1097,1143,96,24.1,0.9,0.2,0,0,84,1.7,0.4,0.1,0,86.2,35.3,-0.5,43.8,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_Ana,New_Mexico,35,13,35013,-860499.4889,1135199.8,28710,30174,355,59239,48.46469387,50.93603876,0.599267375,102.61,1.89,564,73.9,3,16.2,14643,26.5,18.2,70.4,21.9,8.6,57.3,66900,347,40.8,10.1,0.44,0.18,0.38,0.15,0.34,0.35,0.23,388.67,686.65,14.77,16.81,0.03,42.75,0.01,0.11,311.79,0.00346,174682,45.9,85782,88900,96,29.7,1.5,0.8,1.6,0.1,67.8,2.2,1.1,2,0.2,71,63.4,28.9,30.2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,New_Mexico,35,15,35015,488121.25,606453.25,13240,6866,66,20172,65.6355344,34.0372794,0.327186199,81.5,3.79,353,73.1,5,13.1,16931,20.4,15.5,67.3,10.9,7.7,46.5,44700,304,12.6,6.3,0.43,0.18,0.4,0.15,0.34,0.31,0.2,193.61,276.69,4,9.1,1.47,8.16,0.03,0.39,157.3,0.05,51658,12.4,25291,26367,96,28.9,1.3,0.4,1.6,0.1,76.3,1.9,0.6,1.9,0.1,78.7,38.8,6.3,36.4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New_Mexico,35,17,35017,337317.6129,-34168.45161,5974,7020,81,13075,45.69024857,53.69024857,0.619502868,172.9,3.32,508,47.5,7,14.9,15682,21.2,15.4,70.5,16.4,7.2,46.3,50000,302,7.4,6.3,0.42,0.24,0.52,0.22,0.45,0.26,0.19,86.96,164.13,2.17,3.1,0.81,4.41,0.00425,4.79,147.58,1.77,31002,7.8,15109,15893,95,26.2,1.4,0.3,0.5,0,75.7,2.3,0.5,0.8,0.1,78.5,48.8,12,38.8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,New_Mexico,35,19,35019,283580.1,1347477.9,914,1340,10,2264,40.37102473,59.18727915,0.441696113,0,24.54,843,0,9,21.7,11446,38.5,22.8,57.8,6.1,11,42,30800,229,1.4,6.6,0.44,0.22,0.53,0.2,0.46,0.3,0.11,17.22,30.49,0.15,0.77,0.00119,0.63,0.000612,0.00134,18.08,0.0000986,4680,1.5,2567,2113,121,24.4,1.1,0.5,1.3,0,54.1,1.5,0.8,1.3,0.1,57.6,81.2,12.6,37.5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g,New_Mexico,35,21,35021,1457699.163,-47950.30233,380,259,4,643,59.09797823,40.27993779,0.622083981,0,0,467,0,9,10.3,11822,15.3,16.7,65.9,15.7,5.4,34.5,17000,229,0.4,3.8,0.43,0.19,0.43,0.17,0.35,0.31,0.2,4.16,7.31,0.01,0.18,0.000197,0.11,0.0000402,0.000174,4.66,0.0000172,810,0.4,410,400,103,20.2,1.4,0,0.4,0,84.3,3.1,0,0.4,0,87.3,44.9,-17.9,48.7,2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lgo,New_Mexico,35,23,35023,537304.4091,1122542.591,1054,830,12,1896,55.5907173,43.77637131,0.632911392,0,0,501,49,7,13.7,16166,20.7,15.1,71.6,11.7,4.8,38,38400,191,1.8,7.5,0.44,0.22,0.49,0.26,0.43,0.38,0.17,16.27,30.32,0.81,0.64,0.54,0.92,0.000291,4.95,18.43,3.19,5932,1.7,2960,2972,100,31.7,0.8,0.3,0.4,0,83.8,1.2,0.5,0.6,0,86.5,56,-0.4,34.8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,New_Mexico,35,25,35025,1252350.458,923774.2083,14349,3615,45,18009,79.67682825,20.07329668,0.249875062,63.39,3.52,298,73.7,5,13.6,16624,22.4,16.8,63.8,11.5,5.4,47.4,39300,312,13,8.5,0.43,0.18,0.46,0.17,0.44,0.26,0.19,125.71,193.43,9.27,3.88,0.01,8.38,0.0078,0.16,103,0.0013,55511,12.6,27795,27716,100,30.1,1,0.4,4.4,0,67.1,1.7,0.5,4.8,0.1,70.1,39.6,-0.5,33.1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New_Mexico,35,27,35027,570085.5714,485076,6079,2833,51,8963,67.82327346,31.60772063,0.569005913,148.12,6.73,280,37.6,7,13.3,17206,20.1,9.5,77.1,16.1,8.4,51.9,68200,348,2.9,5.5,0.46,0.24,0.52,0.22,0.45,0.26,0.19,51.91,94.44,1.14,1.61,0.00485,2.27,0.00234,0.01,95.26,0.000369,19411,4,9503,9908,96,22.7,2,0.3,0.4,0.1,83.6,2.9,0.4,0.6,0.1,85.8,25.6,58.9,43.8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Alamos,New_Mexico,35,28,35028,1824626.219,-9713.59375,5810,5206,81,11097,52.35649275,46.91358025,0.729927007,231.13,5.38,111,97.2,3,6.8,30687,2.4,1.2,94.7,53.4,1.9,81.4,127700,467,169.9,2.1,0.31,0.18,0.48,0.15,0.34,0.32,0.2,15.64,29.39,2.07,0.53,0.00516,2.93,0.00306,0.13,14.47,0.000451,18343,167.7,9236,9107,101,25.8,0.6,3.8,0.4,0,90.3,1.2,4.4,0.6,0.1,92.4,11.7,1.3,40.8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,New_Mexico,35,29,35029,2396430.286,1210989.347,4164,3340,48,7552,55.13771186,44.22669492,0.63559322,67.81,4.52,476,60.6,6,16.4,12438,31.5,21.9,58.8,11.1,24,46.4,46700,252,7.3,9.2,0.44,0.24,0.52,0.2,0.38,0.29,0.21,48.57,79.08,1.84,1.75,0.00647,3.22,0.00267,0.00896,40.32,0.000498,25016,8.4,12198,12818,95,30,1.1,0.3,0.9,0,74.3,1.9,0.5,1.2,0,77.1,57.7,38.1,36.7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ley,New_Mexico,35,31,35031,623815.4651,-564751.9767,7132,12725,97,19954,35.74220708,63.77167485,0.486118072,129.87,5.97,128,41.3,5,25,11323,43.5,21.4,58.5,11.1,8.3,54.4,40700,294,12,32.1,0.49,0.24,0.46,0.22,0.43,0.26,0.15,191.43,337.66,6.6,9.31,0.79,10.06,0.04,0.48,222.48,0.19,74798,13.7,36146,38652,94,38,74.7,0.5,0.4,0,16.4,76.4,0.6,0.7,0.1,18.2,12.4,23.3,26.9,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,New_Mexico,35,33,35033,-184798.3333,-387054.6667,928,1876,9,2813,32.98969072,66.69036616,0.319943121,43.66,0,850,0,8,16.7,10703,36.2,21.1,59.7,14.2,20.1,40.7,32000,235,2.3,8.1,0.5,0.18,0.52,0.22,0.34,0.3,0.21,33.01,66.49,0.1,0.8,0.00111,0.63,0.000205,0.000892,88.69,0.0000904,5180,2.7,2616,2564,102,26.7,1.1,0.1,0.1,0,58.9,1.6,0.2,0.3,0,61.3,81.6,21.5,39.6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o,New_Mexico,35,35,35035,802545.5814,-379966.2558,13935,6355,127,20417,68.25194691,31.12602243,0.622030661,58.15,5.45,238,69.5,4,12.8,14828,16.7,7.6,81.6,15,6.6,53.2,57500,355,8.2,5.5,0.39,0.22,0.49,0.21,0.49,0.26,0.17,118.31,225.95,2.35,3.97,0.01,8.15,0.00731,0.09,187.15,0.00122,62298,9.4,30994,31304,99,29.5,5.8,1.2,3.9,0.1,73.7,6.6,1.8,4.5,0.3,76.9,32.2,20,33.8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,New_Mexico,35,37,35037,1585283.56,41394.24,2661,1422,25,4108,64.77604674,34.61538462,0.608568647,66.74,9.53,375,63.1,7,14,14955,25.1,13.2,70.3,9.9,5.7,45.2,38800,279,3.7,4.1,0.44,0.24,0.52,0.21,0.42,0.26,0.21,28.01,47.4,0.34,0.94,0.00299,1.51,0.00132,0.00503,22.69,0.000248,10155,3.5,4920,5235,94,25,1.3,0.8,0.8,0.2,82.1,2.1,1,1,0.2,84.4,38,-6.2,41.5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_Arriba,New_Mexico,35,39,35039,-14957.83333,-305201.3333,5136,9737,44,14917,34.43051552,65.27451901,0.294965476,56.82,2.71,726,24.3,6,18.6,11707,27.5,17,65.9,10.3,11.9,50.2,57600,285,6.2,9.5,0.42,0.27,0.52,0.2,0.43,0.35,0.19,176.32,339.33,1.88,5.2,0.00899,5.75,0.00292,0.01,367.41,0.00107,41190,7,20388,20802,98,28.6,13.9,0.1,0.3,0.1,56.6,14.7,0.3,0.5,0.2,59.5,72.9,19.9,34.5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elt,New_Mexico,35,41,35041,1250016.185,212895.8148,4954,2069,35,7058,70.18985548,29.31425333,0.495891187,43.33,0,272,64,7,15.1,13868,26.9,15.3,66.1,18.1,5.2,53.3,41100,268,7.6,5.8,0.46,0.24,0.52,0.22,0.45,0.26,0.19,36.6,63.51,1.72,1.44,0.00538,2.58,0.00205,0.00756,33.27,0.000396,18018,7.4,8847,9171,96,28.1,1.1,0.6,1.7,0.1,74.1,1.8,0.8,2,0.1,76.5,33.3,7.9,29.5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al,New_Mexico,35,43,35043,-154707.2791,1288211.419,22482,21215,214,43911,51.19901619,48.3136344,0.487349411,106.54,0,274,72.7,2,14.4,17349,15.6,8.2,79.3,19.1,4.3,59.4,69700,468,20.5,8.7,0.37,0.24,0.55,0.2,0.41,0.33,0.21,228.08,433.53,8.96,9.54,0.05,17.65,0.0055,0.02,227.77,0.00231,89908,24.2,43848,46060,95,29.6,16.3,1,1.7,0.1,65.1,17.2,1.5,2.2,0.2,68.1,29.4,42,35.1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Juan,New_Mexico,35,45,35045,-497245.7667,-238476.5667,29371,14717,236,44324,66.26432632,33.20323076,0.53244292,101.52,1.99,131,61.1,5,16.4,16093,28.3,13,69.2,12.3,10.1,52.5,58600,345,18,16.5,0.44,0.24,0.52,0.22,0.45,0.26,0.19,261.47,417.13,10.56,10.01,1.8,17.36,0.41,2.67,254.09,2.57,113801,20.6,56405,57396,98,32.6,36.9,0.3,0.4,0.1,52.8,38.2,0.5,0.7,0.1,55.2,15,24.2,31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Miguel,New_Mexico,35,47,35047,1549588.714,700031,3216,8435,67,11718,27.44495648,71.9832736,0.571769927,129.87,10.53,796,57.3,6,22,12824,30.2,19.2,68.4,16.2,8.3,57.2,48700,270,5.8,8.7,0.46,0.24,0.52,0.22,0.45,0.26,0.19,88.62,157.94,1.47,2.59,0.0087,4.09,0.01,0.03,147.05,0.00216,30126,6.4,14809,15317,97,27.4,1.8,0.5,0.8,0.1,56.2,2.8,0.8,1.1,0.2,60.1,78,17,35.1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_Fe,New_Mexico,35,49,35049,434109.3333,225014.9048,18315,46553,317,65185,28.09695482,71.41673698,0.4863082,217.33,2.58,495,72,3,17.4,23737,13,6.9,82.6,32.3,4.3,67,102200,489,58.8,5.4,0.45,0.18,0.43,0.15,0.34,0.29,0.23,354.14,586.48,15.07,13.28,0.03,18.83,0.02,0.04,290.54,0.00314,129292,67.7,63246,66046,96,24.1,3.1,0.9,0.6,0.1,73.5,4.1,1.3,0.9,0.2,77.1,49,30.7,37.9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,New_Mexico,35,51,35051,-102963.1667,672982.8333,3135,1910,41,5086,61.63979552,37.55407,0.806134487,84.91,9.43,240,62.4,6,11.8,15963,19.6,17.2,63.7,8.5,4.5,44.8,47300,226,2.5,4.3,0.46,0.24,0.52,0.22,0.45,0.26,0.19,47.9,71.69,0.94,1.1,0.00288,1.56,0.00133,0.00314,58.07,0.000238,13270,3.2,6635,6635,100,20.1,1.5,0.2,0.5,0.1,87,2.5,0.4,0.6,0.2,89.4,26.3,33.9,48.9,2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rro,New_Mexico,35,53,35053,820383.186,-289113.1628,3677,3991,47,7715,47.66040181,51.73039533,0.609202852,50.46,6.31,478,55.1,7,15,13154,29.9,16.7,67.2,17.1,8,53.2,51600,305,2.4,8.6,0.47,0.24,0.52,0.22,0.45,0.26,0.19,43.38,83.67,0.56,1.46,0.00486,2.5,0.00158,0.0066,74.95,0.000357,18078,2.7,9184,8894,103,28.4,10.9,1.1,0.6,0.1,62.9,12.2,1.6,1,0.1,66.6,48.7,22.4,32.4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,New_Mexico,35,55,35055,318815.5833,-297053.6667,3605,10772,103,14480,24.89640884,74.39226519,0.711325967,129,3.91,649,17.6,7,18.8,15090,27.5,13.5,71.8,18.5,14.9,48.2,71700,369,11.3,6.6,0.49,0.22,0.38,0.15,0.45,0.35,0.23,103.98,195.33,1.67,3.68,0.00973,4.01,0.0012,0.0099,182.93,0.00101,29979,13.6,14698,15281,96,24.5,6.6,0.4,0.4,0.1,63.8,7.6,0.6,0.6,0.2,67.3,57.9,29.7,39.5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,New_Mexico,35,57,35057,518291.8571,441362.1429,4001,2373,40,6414,62.37917056,36.99719364,0.623635797,54.54,0,378,4.7,8,11.8,14229,21.1,12.8,72.6,10.9,6.7,42.8,45000,318,3.6,7.1,0.42,0.23,0.53,0.16,0.43,0.37,0.17,45.28,84.99,0.44,1.86,0.00315,2.11,0.000611,0.00258,63.08,0.000267,16911,5.1,8681,8230,105,30.4,2.1,0.3,1.7,0.1,73.9,3.4,0.6,2,0.2,77.6,37.2,64.4,34.8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New_Mexico,35,59,35059,373544,451650.8235,1454,411,11,1876,77.50533049,21.90831557,0.586353945,48.32,24.16,337,0,9,12.7,17399,21,14.5,63.6,12,4.1,36,37500,284,1.1,3.2,0.47,0.24,0.52,0.22,0.45,0.26,0.19,20.5,38.77,0.73,0.77,0.00127,0.57,0.00103,0.0043,31.64,0.0000948,4174,1.1,2055,2119,97,27.3,1,0.3,0,0.1,80.4,1.8,0.5,0.1,0.1,82.4,35.1,1.2,39.9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ia,New_Mexico,35,61,35061,1717389.333,181560.6667,14355,11176,126,25657,55.94964337,43.55926258,0.491094048,41.56,1.73,503,67.5,2,14.1,15622,19,10.6,73.3,12.1,4.6,50.7,72500,344,50.4,6.3,0.42,0.2,0.41,0.24,0.47,0.32,0.11,143.27,258.41,2.97,8.26,0.01,8.82,0.00842,0.02,92.3,0.00123,66152,62,33186,32966,101,30.1,3.3,0.4,1.3,0.1,66.5,4.5,0.7,1.6,0.2,70.6,55,46.2,33.8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New_York,36,1,36001,-648170.0732,1313508.415,51297,81666,2618,135581,37.83494737,60.2341036,1.930949027,423.07,2.07,18,85.5,2,18.7,26466,9.7,7.4,80.9,28.3,4.2,70.8,110600,481,555.8,1.4,0.41,0.22,0.52,0.28,0.46,0.34,0.09,820.39,1854.26,42.65,57.48,1.26,61.19,0.32,4.18,217.68,0.04,294565,562.7,140885,153680,92,22.6,0.2,2.7,11.1,0,83.2,0.6,3.2,11.9,0.1,84.5,3.1,0.6,36.8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ny,New_York,36,3,36003,352622.2,759220,11560,6067,305,17932,64.46575954,33.83337051,1.700869953,73.94,3.89,6,19.4,7,11.9,15605,14.8,8.1,76.9,15.6,7.7,49.9,37500,318,49.8,2,0.39,0.2,0.48,0.19,0.38,0.32,0.17,120,205.51,1.6,5.26,0.02,7.41,0.01,0.03,51.73,0.00137,49927,48.5,24942,24985,100,24.4,0.3,0.7,0.7,0,97,0.7,0.9,1,0,97.8,0.9,-1.1,35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,New_York,36,5,36005,1057771,384398.3636,52752,260438,2270,315460,16.72224688,82.55816902,0.719584099,213.67,1.09,435,100,0,41.1,17943,28.7,18.5,58.5,12.2,9.6,56.3,173000,443,28364.4,16.6,0.48,0.29,0.57,0.18,0.4,0.31,0.14,900.65,1630.31,94.08,38.29,0.27,171.54,0.38,0.59,355.42,0.02,1332650,31706.9,620171,712479,87,29.8,0.9,3,35.6,0.1,29.9,1.5,3.6,38.3,0.3,33.1,48.4,10.7,31.2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e,New_York,36,7,36007,135310.3333,866607.6667,156612,468403,5216,630231,24.84993598,74.32243098,0.827633042,229.41,1.47,12,71.4,2,14.9,20888,10.5,7.7,78.9,20.7,5.3,61.1,78800,388,294.9,1.3,0.4,0.25,0.53,0.26,0.46,0.31,0.09,526.01,930.27,20.82,28.35,0.2,60.63,0.09,0.82,185.36,0.07,200536,283.7,96733,103803,93,23,0.2,2.8,3.3,0,91.3,0.6,3.1,4,0.1,92.7,2,-5.5,38.2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raugus,New_York,36,9,36009,497382.25,427042.5,40207,42092,1644,83943,47.89797839,50.14354979,1.95847182,113.32,2.34,6,30.3,4,14.9,16849,14,9.3,74.5,12.8,7.7,46.3,42000,314,65.3,1.8,0.4,0.24,0.5,0.28,0.48,0.34,0.09,230.51,368.96,7.35,9.28,0.08,29.39,0.01,0.08,73.97,0.02,83955,64.1,41107,42848,96,26.2,2.6,0.5,1.1,0,94.6,3.1,0.6,1.4,0,95.6,0.9,-0.3,37.4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ga,New_York,36,11,36011,-287896,1101907.364,18665,12410,577,31652,58.96941741,39.20763301,1.822949577,90.37,1.2,15,38,2,14.9,18147,10.2,8,73.3,13,6.3,47.6,59500,391,119.9,1.7,0.39,0.22,0.52,0.26,0.48,0.31,0.08,199.14,327.55,6.89,8.72,0.02,12.08,0.11,1.63,55.7,0.00214,81963,118.2,41430,40533,102,25.1,0.3,0.4,4,0,93.3,0.7,0.6,4.5,0.1,94.3,2,-0.4,37.3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tauqua,New_York,36,13,36013,1066942.286,1009745,15511,16157,702,32370,47.91782515,49.91350015,2.168674699,110.82,2.82,29,52.4,3,14.8,18366,13.8,8.8,74.4,14.2,5.9,48,47600,326,133.9,1.5,0.41,0.28,0.54,0.26,0.5,0.36,0.1,648.06,900.52,13.44,19.21,3.3,22.41,0.33,2.31,155.51,0.03,139750,131.6,68143,71607,95,24.5,0.4,0.4,2.2,0,94,0.8,0.5,2.6,0.1,95.2,4.2,-1.5,37.9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ung,New_York,36,15,36015,1064347.059,707151.0588,29993,25459,1051,56503,53.08213723,45.05778454,1.860078226,204.08,3.19,15,72.7,3,16.4,19817,11.4,7.3,77.2,15.4,4.8,55.6,53100,361,231.7,1.4,0.41,0.23,0.54,0.23,0.46,0.35,0.12,231.44,360.99,7.33,9.98,0.07,15.38,0.03,0.42,69.89,0.00296,91070,223.1,45000,46070,98,24.4,0.2,0.8,5.8,0,91,0.6,1,6.7,0,92.3,1.8,-4.3,37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ango,New_York,36,17,36017,418052.5,84765.33333,20639,16486,896,38021,54.28315931,43.36024828,2.356592409,82.73,1.92,9,14.7,6,12.1,17663,11.7,7.7,75.5,13.1,7.3,49.3,55900,344,58.5,2,0.39,0.26,0.57,0.28,0.5,0.33,0.13,125.61,217.92,3.51,5.32,0.15,8.11,0.03,0.05,50.57,0.03,51401,57.5,25309,26092,97,26.2,0.3,0.3,0.8,0,97.6,0.7,0.4,1,0,98.4,1.1,-0.7,38.4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New_York,36,19,36019,-250234.25,644362.625,10751,8413,395,19559,54.96702285,43.0134465,2.019530651,166.73,1.2,24,35.7,5,12.4,17762,13.2,10.6,74.2,16.5,6.9,53.3,65200,385,83.7,2.3,0.4,0.22,0.53,0.19,0.49,0.32,0.11,310.53,457.13,9.27,10.42,0.04,35.91,0.02,0.35,100.56,0.00227,79894,76.9,40907,38987,105,23,0.4,0.7,3.6,0,93.3,0.7,0.9,3.9,0.1,94.2,2.5,-7.1,35.7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New_York,36,21,36021,320391.5,501792.0625,14095,16217,655,30967,45.51619466,52.3686505,2.115154842,116.16,1.57,16,12.8,6,13.9,21693,9.6,9.4,73.6,18.5,4.2,53.3,103500,437,99.7,1.8,0.42,0.28,0.55,0.23,0.51,0.34,0.12,170.48,285.31,3.6,32.71,0.02,23.07,0.01,0.04,53.65,0.00161,63094,99.2,31394,31700,99,24.1,0.2,0.8,4.5,0,92.1,0.6,1.1,5.3,0.1,93.3,2.5,0.2,40.5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land,New_York,36,23,36023,1662620.455,-380556.6364,11237,14055,554,25846,43.47674689,54.37978797,2.14346514,106.01,2.04,9,47.5,4,14.2,17518,12.7,7.4,76.8,18.2,6.9,52.8,66000,396,98.7,1.6,0.39,0.21,0.53,0.22,0.48,0.34,0.11,159.99,247.02,7.04,6.83,0.03,36.02,0.01,0.02,29.42,0.0069,48599,97.3,23479,25120,93,23.7,0.3,0.4,0.9,0,96.9,0.8,0.6,1.2,0.1,98.1,1.2,-0.7,34.2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New_York,36,25,36025,324532.4,-511614.8333,10708,9902,403,21013,50.95893019,47.12320944,1.917860372,88.26,6.3,11,23.5,6,12.5,16962,12.8,8.6,74,13.2,5.6,45.9,67600,361,33,1.9,0.4,0.2,0.49,0.19,0.48,0.32,0.17,144.03,295.45,2.54,5.92,0.13,7.61,0.00531,0.02,72.83,0.00205,48055,33.2,23660,24395,97,23.1,0.3,0.5,1.2,0,96.4,0.8,0.7,1.5,0,97.3,2,1.5,41.4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ess,New_York,36,27,36027,578089.6667,434966.1111,11558,7971,490,20019,57.73515161,39.81717368,2.447674709,202.24,2.29,38,56.5,2,12.9,24098,5.4,7.3,79.8,24.8,5,64.7,149200,600,326,2.1,0.38,0.22,0.52,0.26,0.5,0.31,0.08,786.31,1357.76,54.02,25.41,0.15,43.86,0.14,1.3,272.28,0.39,280150,349.5,140127,140023,100,25.1,0.2,2.5,9.3,0,83.7,0.7,2.9,10.2,0.1,85.1,6.4,8,36.7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New_York,36,29,36029,2039400.719,273368.25,59122,53034,1837,113993,51.86458818,46.52390936,1.611502461,292.29,1.66,23,88.6,0,19.6,23019,12.2,8.5,76.4,20,5.2,60.3,73600,384,925.8,1.4,0.43,0.26,0.54,0.22,0.5,0.32,0.12,2161.96,4173.93,169.79,102.08,2.68,279.71,0.62,3.44,777.88,0.04,950265,910,454411,495854,92,24.3,0.6,1.5,13,0,82.2,0.9,1.7,13.6,0.1,83.2,3.3,-1.9,38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,New_York,36,31,36031,311419.0588,-275616.7647,171061,230986,8980,411027,41.61794724,56.19728144,2.184771317,76.54,5.28,20,11.1,6,12.7,18810,12.3,9.4,74.2,15.8,9.1,49.5,62000,368,21.1,2.2,0.4,0.24,0.57,0.28,0.5,0.33,0.1,132.99,209.24,2.68,5.12,0.05,5.93,0.01,0.5,60.19,0.05,38851,21.6,20141,18710,108,22.8,0.3,0.4,2.8,0.1,94.8,0.8,0.5,2.9,0.1,95.7,2.2,4.6,39.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New_York,36,33,36033,1093590.111,746643.2222,8971,7855,371,17197,52.16607548,45.6765715,2.157353027,125.51,4.05,24,32,7,14.9,15612,17.1,14.4,69.5,11.7,8.4,47.1,49100,324,30.1,2.4,0.4,0.25,0.55,0.22,0.5,0.34,0.14,132.5,224.27,6.04,5.65,0.01,7.42,0.00902,0.13,59.61,0.00116,51134,31.3,28067,23067,122,22.8,6.2,0.4,6.6,0,84,6.6,0.5,6.8,0,84.7,4,9.9,36.3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,New_York,36,35,36035,2379454.186,1197396.305,7875,8674,324,16873,46.67219819,51.40757423,1.920227583,99.8,1.85,8,47.5,4,15.4,18758,13,9.4,70.5,11.4,8.1,47.4,55900,348,109.7,1.8,0.4,0.22,0.52,0.28,0.5,0.34,0.06,118.46,205.36,3.64,4.87,0.02,8.89,0.01,0.05,37.15,0.00145,55073,111,27130,27943,97,24.9,0.2,0.5,1.8,0,96,0.5,0.7,2.1,0.1,96.8,1.6,1.6,38.6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ee,New_York,36,37,36037,2276745.419,1213311.548,11686,8486,390,20562,56.8329929,41.27030445,1.896702655,104.38,4.89,8,35.5,1,12.8,20264,7.3,7.4,77.4,14,5.9,48.5,65600,402,124.1,1.4,0.37,0.2,0.51,0.19,0.46,0.32,0.14,282.4,427.63,7.61,11.53,0.02,9.27,0.01,0.03,60.03,0.00173,60370,122.2,29717,30653,97,26.1,0.8,0.5,2.1,0,94.7,1.2,0.6,2.7,0,95.7,1.5,0.5,37.4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New_York,36,39,36039,-510605.9,114617.4333,15799,9615,410,25824,61.17952292,37.23280669,1.587670384,52.45,0,34,16.7,6,13.8,18303,9.7,10,72.8,13.4,7.5,51.9,91800,421,73,1.9,0.4,0.23,0.55,0.24,0.47,0.34,0.1,220.96,319.73,2.87,7.75,0.27,10.47,2.19,0.29,62.04,0.00445,48195,74.4,24858,23337,107,23,0.3,0.5,5.5,0,90.8,0.7,0.8,6,0.1,92,4.3,7.7,39.1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New_York,36,41,36041,244087.9524,688017.3333,13641,9079,466,23186,58.83291642,39.15725006,2.00983352,76.8,0,6,0,8,11.3,19995,8.7,7.2,77.3,15.1,12,47.1,71100,351,3,1.2,0.38,0.25,0.55,0.22,0.47,0.34,0.12,65.74,91.82,0.89,1.75,0.00142,1.01,0.000253,0.00345,31.67,0.000104,5379,3.1,2689,2690,100,19.7,0.3,0.1,0.4,0.1,97.7,0.7,0.2,0.6,0.1,98.4,1.1,1.9,45.4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imer,New_York,36,43,36043,1499829.348,601856.0435,2210,1075,53,3338,66.20730977,32.20491312,1.587777112,54.25,3.01,6,44.6,2,13.5,17987,13.1,9.3,72.6,12.9,7.2,48.5,54700,316,47.3,1.6,0.39,0.23,0.47,0.28,0.5,0.34,0.05,182.97,304.59,2.83,12.84,0.3,13.79,0.00983,0.14,55.29,0.00167,64427,45.6,31248,33179,94,24.4,0.2,0.4,0.5,0,97.8,0.6,0.5,0.7,0,98.6,0.9,-2.1,39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New_York,36,45,36045,-1057833.444,502571.2963,14894,10706,527,26127,57.00616221,40.97676733,2.017070464,116.81,2.62,28,40.9,5,13.1,16834,11.8,7.1,76.4,13.6,9.1,52.5,59600,400,90.3,2.1,0.39,0.2,0.41,0.19,0.34,0.32,0.21,477.17,675.65,6.11,15.59,0.07,18.07,0.03,0.19,127.64,0.05,111738,87.8,57846,53892,107,26.5,0.5,0.9,5.8,0.1,88.7,1.1,1.3,6.6,0.3,90.2,4.2,0.7,32.5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,New_York,36,47,36047,1275679.7,761231.4,19368,15305,728,35401,54.71031892,43.233242,2.056439084,229.94,0.76,201,100,0,32,21328,22.7,15.6,63.7,16.6,9.2,60.8,194600,477,31985.9,13.8,0.48,0.25,0.5,0.23,0.5,0.34,0.12,1698.74,3076.75,131.39,62.45,2.69,342.17,0.49,1.64,726.76,0.09,2465326,34913.8,1156446,1308880,88,26.9,0.4,7.5,36.4,0.1,41.2,0.8,8.4,38.1,0.2,43.7,19.8,7.2,33.1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,New_York,36,49,36049,1178960.167,710689.5,6144,4273,197,10614,57.88581119,40.25814961,1.856039194,86.61,0,5,13.6,6,10.5,14811,13.3,10.3,73.6,10.5,8.5,39.7,50500,358,21.6,2.7,0.4,0.22,0.52,0.26,0.5,0.31,0.08,143.57,405.74,1.48,3.72,0.01,4.2,0.00395,0.01,59.59,0.00139,26944,21.1,13379,13565,99,27.8,0.3,0.2,0.4,0.1,98.2,0.6,0.3,0.5,0.1,98.7,0.6,0.6,36.8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ton,New_York,36,51,36051,1351051.077,553610,17632,11244,622,29498,59.77354397,38.1178385,2.108617533,66.9,1.52,16,29.3,1,12.5,19465,8.5,7.6,77.5,18.1,5.5,52,72400,412,102.8,1.3,0.38,0.25,0.55,0.23,0.5,0.34,0.12,204.91,314.44,3.45,7.92,0.02,11.04,0.00678,0.03,52.72,0.0014,64328,101.8,32269,32059,101,23.4,0.3,0.8,3,0,94,0.7,0.9,3.4,0.1,95,2.3,3.1,35.3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New_York,36,53,36053,-1806011.676,1080498.811,15345,11947,504,27796,55.20578501,42.98100446,1.813210534,111.9,2.8,8,42.3,2,12.7,19802,9.2,6.1,79.2,18.2,5.9,53,68900,398,109.3,1.8,0.39,0.18,0.43,0.28,0.5,0.34,0.05,151.98,282.07,4.93,7.44,0.02,11.28,0.01,0.06,43.62,0.00464,69441,105.9,34074,35367,96,24.9,0.5,0.6,1.3,0,96.5,0.9,0.7,1.6,0.1,97.2,1.1,0.4,36.1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New_York,36,55,36055,-392959.2857,-107316.6429,95362,468841,7996,572199,16.66588023,81.93670384,1.397415934,352.06,1.24,37,88.8,0,18.6,26457,10.4,6.7,80.1,26.3,4,64,90100,478,1103,1.5,0.41,0.22,0.55,0.22,0.5,0.32,0.11,2100.18,3453.5,84.49,90.35,2.34,2764.2,0.26,3.47,585.6,0.38,735343,1115.3,354327,381016,93,25.6,0.3,2.4,13.7,0,79.1,0.7,2.8,14.7,0.1,80.6,5.3,3,36.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New_York,36,57,36057,644115,613595.0769,158856,166355,5186,330397,48.08033971,50.35003344,1.569626843,115.23,3.84,52,39.8,2,15.7,19464,11.8,11.1,70.1,10.8,8.1,48.8,61500,341,128.6,1.8,0.41,0.2,0.49,0.2,0.48,0.32,0.11,168.01,331,6.58,7.94,0.03,27.02,0.02,0.03,35.01,0.00155,49708,122.8,23736,25972,91,24.5,0.2,0.5,1.2,0,94.9,0.6,0.7,1.5,0.1,96,6.9,-4.4,39.7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,New_York,36,59,36059,1242185.462,603662.5385,10645,8833,374,19852,53.62180133,44.49425751,1.883941165,501.47,1.15,60,99.6,0,12.8,36609,3.7,6,84.2,30,4.5,71.5,208500,749,4537.6,2.8,0.42,0.22,0.48,0.18,0.44,0.32,0.17,3040.12,5271.41,159.63,146.53,1.33,241.57,0.56,0.93,563.09,0.06,1334544,4654.7,642317,692227,93,24.7,0.2,4.7,10.1,0,79.3,0.4,5.3,10.8,0.1,80.8,10,3.6,38.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York,New_York,36,61,36061,1200668.982,258671.6545,278727,312388,6020,597135,46.67738451,52.31446825,1.008147236,886.89,1.84,260,100,0,30.6,58096,20.5,12.4,75.3,42.2,7,76.6,470700,513,53801.1,10.1,0.57,0.25,0.53,0.28,0.5,0.34,0.08,2121.32,2839.69,306.51,56.56,6.32,345.6,1.73,5.19,783.08,0.2,1537195,66934.3,729534,807661,90,16.8,0.5,9.4,17.4,0.1,54.4,1,10.2,19,0.2,57.1,27.2,3.3,35.7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,New_York,36,63,36063,-97084.70968,1189221.29,43808,44072,1675,89555,48.91742505,49.21221596,1.870358997,113.51,2.25,10,71.4,0,16.4,21023,10.7,8.5,75.8,13.6,6.1,50.7,62200,362,423.7,1.4,0.39,0.23,0.47,0.19,0.43,0.36,0.09,590.22,850.9,14.93,31.47,0.89,37.2,0.27,1.51,181.39,0.5,219846,420.4,106122,113724,93,24.7,0.9,0.6,6.1,0,90.7,1.4,0.7,6.7,0.1,91.8,1.3,-0.4,38.2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da,New_York,36,65,36065,-212508.8333,1365764.595,49256,37601,2038,88895,55.40919062,42.298217,2.292592384,184.14,2.06,23,65,2,16.3,20220,11.9,9.8,75.1,16.7,5.1,58,72200,373,205.7,1.6,0.41,0.25,0.5,0.23,0.51,0.34,0.12,601.46,941.47,35.56,27.62,4.43,49.7,0.12,2.23,195.93,0.11,235469,194.2,116913,118556,99,23.9,0.2,1.2,5.7,0,90.2,0.5,1.4,6.3,0.1,91.6,3.2,-6.1,38.2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daga,New_York,36,67,36067,-44700.38462,935065,87694,107429,3537,198660,44.14275647,54.07681466,1.780428873,334.6,1.49,15,83.3,2,17.8,23255,10.3,6.3,80.7,24.4,4.6,65.5,80600,440,606.8,1.6,0.41,0.22,0.52,0.28,0.5,0.34,0.08,1105.53,1939.13,73.62,56.56,1.31,363.31,0.17,21.82,339.61,0.05,458336,587.4,219195,239141,92,25.8,0.9,2.1,9.4,0,84.8,1.5,2.4,10.3,0.1,86.4,2.4,-2.3,36.3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New_York,36,69,36069,1865282.429,-31036.02041,26308,19585,754,46647,56.39805347,41.98555105,1.616395481,156.35,4.03,13,26.1,1,12.8,23227,7.4,6.3,81,19.5,5,56,78600,437,153.4,1.3,0.39,0.2,0.49,0.21,0.46,0.32,0.15,293.68,475.25,6.46,16.96,0.07,74.13,0.02,0.08,72.44,0.00284,100224,155.5,48983,51241,96,25.4,0.2,0.7,2.1,0,95,0.6,0.9,2.6,0.1,96.2,2.1,5.4,37.9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New_York,36,71,36071,109595.7857,1339710.286,74397,58944,1806,135147,55.0489467,43.61473063,1.336322671,151.13,2.79,70,58.9,2,13.5,21894,9.3,8.2,77.2,19.5,4.9,58.7,141200,595,392.8,3.3,0.39,0.25,0.53,0.26,0.5,0.34,0.08,671.32,1677.38,43.05,30.13,1.51,63.07,0.18,9.26,179.93,0.5,341367,418.1,170965,170402,100,29,0.4,1.5,8.1,0,83.7,0.8,1.9,9.1,0.1,85.5,11.6,11,34.7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,New_York,36,73,36073,542843.6667,760483,9893,5570,249,15712,62.96461303,35.450611,1.584775967,62.02,2.22,25,30,1,13.9,17361,9.7,9.6,71.5,10.7,7.7,42.8,56600,388,116.7,1.9,0.38,0.2,0.43,0.28,0.5,0.34,0.12,204.91,252.38,1.8,5.69,0.01,6.32,0.00592,0.01,60.58,0.00115,44171,112.8,21891,22280,98,26.2,0.5,0.3,7.3,0,89.1,0.9,0.5,7.9,0.1,90.2,3.9,5.6,36.2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go,New_York,36,75,36075,-170935.25,-723818.375,24724,23202,976,48902,50.55825938,47.44591223,1.995828391,61.21,1.59,10,31.2,2,13.7,18658,11.7,7.3,74.7,12.9,8.6,48.7,64900,392,132,2.4,0.39,0.23,0.5,0.22,0.45,0.34,0.12,513.28,760.24,6.93,29.4,0.07,23.4,0.46,0.28,158.81,0.01,122377,128.4,60402,61975,97,26.8,0.4,0.4,0.6,0,97.2,0.8,0.6,0.8,0,98,1.3,0.5,35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go,New_York,36,77,36077,-1107424.615,435212.6538,12547,11474,482,24503,51.20597478,46.82691915,1.967106069,360.54,3.25,12,23.1,6,12.2,18370,13.9,8.1,77.7,19.9,5.5,55.3,67500,380,61.4,1.5,0.42,0.2,0.48,0.19,0.48,0.32,0.17,146.85,249.4,7.25,6.61,0.02,29.86,0.03,0.53,53.38,0.00168,61676,61.5,29737,31939,93,22.7,0.2,0.6,1.7,0.1,95.8,0.6,0.8,2.1,0.1,96.7,1.9,2.1,37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New_York,36,79,36079,-1266124.474,1055584.491,25147,18067,499,43713,57.52750898,41.33095418,1.141536843,146.15,2.21,27,44.4,1,9,28914,3.6,4.4,86.5,27.8,3.9,67.5,194600,765,384.5,1.6,0.35,0.2,0.46,0.18,0.38,0.3,0.21,352.51,494.56,5.38,12.02,0.02,12.84,0.01,0.03,90.95,0.00185,95745,414,47748,47997,99,26.5,0.1,1.2,1.6,0,93.9,0.5,1.5,2,0.1,95.2,6.2,14.1,37.4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,New_York,36,81,36081,130292.4,819228.2,155363,393482,5135,553980,28.04487527,71.02819596,0.92692877,246.23,0.71,195,100,0,20.9,25214,10.9,12.7,71.1,20.6,7.6,62,189100,560,18020.8,11.8,0.41,0.2,0.53,0.22,0.5,0.32,0.11,1921.87,3321.16,177.5,82.25,7.59,291.12,0.36,21.33,666.65,0.14,2229379,20407.4,1073568,1155811,93,22.8,0.5,17.6,20,0.1,44.1,1.2,19.4,21.8,0.2,47.4,25,14.2,35.4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selaer,New_York,36,83,36083,1986622.071,82804.08571,32540,33195,1453,67188,48.43126749,49.40614395,2.162588557,143.24,1.28,12,60.2,2,16.4,21530,9.3,8.7,77.7,19.5,5.4,61.6,92500,421,239,1.7,0.38,0.22,0.5,0.19,0.48,0.32,0.13,346.99,628.94,15.51,15.89,0.05,29.05,0.03,0.17,118.29,0.02,152538,233.2,74691,77847,96,24.2,0.2,1.7,4.7,0,91.1,0.6,1.9,5.3,0.1,92.3,2.1,-1.2,36.7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New_York,36,85,36085,1182458.429,749660.4286,60627,59326,1828,121781,49.78362799,48.71531684,1.501055173,329.38,1.26,80,100,0,16.4,27209,7.8,7.2,78.6,20.7,7.4,66.9,184600,578,6740.3,3.7,0.4,0.21,0.5,0.18,0.46,0.32,0.11,527.97,1119.43,37.9,21.99,0.07,80.08,0.1,0.18,154.16,0.00958,443728,7587.3,214485,229243,94,25.5,0.2,5.7,9.7,0,77.6,0.6,6.3,10.5,0.1,79.5,12.1,17.1,35.9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,New_York,36,87,36087,221691.1538,310224.8462,16609,20814,726,38149,43.53718315,54.55975255,1.903064301,314.92,2.17,67,99.3,0,12.6,30698,6.4,6.4,83.3,33,4.9,69.5,217100,708,1579.5,4.5,0.39,0.26,0.57,0.28,0.5,0.34,0.12,710.59,1133.59,24.02,25.23,4.71,50.4,0.13,0.4,163.8,0.21,286753,1645.8,139901,146852,95,28,0.2,5.5,11,0.1,76.9,0.6,6,12.2,0.2,78.4,10.2,8,36.2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Lawrence,New_York,36,89,36089,1903140.473,391549.9273,84270,62603,1238,148111,56.8965168,42.26762361,0.835859592,103.05,5.2,11,41.5,5,13.7,15462,17.2,10.3,73.1,15.1,8.6,49.1,44000,331,43,2,0.41,0.23,0.51,0.22,0.5,0.32,0.11,306.02,525.8,6.94,58.82,0.04,19.48,0.03,0.6,120.41,0.00756,111931,41.7,56861,55070,103,23.4,0.9,0.7,2.4,0,94.5,1.3,0.9,2.6,0.1,95.2,1.8,0,35.4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,New_York,36,91,36091,1335592,770956,52798,45033,1822,99653,52.98184701,45.18980864,1.828344355,130.7,0.51,11,49.6,2,11.6,22760,5.9,5.8,83,25.2,4.7,65.3,107600,501,237.5,1.3,0.37,0.23,0.55,0.22,0.5,0.32,0.11,608.68,1220.67,21.27,26.16,0.1,36.3,0.04,1.17,156.72,0.01,200635,247.1,98879,101756,97,25,0.2,1,1.4,0,96,0.6,1.3,1.7,0.1,96.9,1.4,10.7,36.9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ectady,New_York,36,93,36093,181081.7,57567.4,30113,33248,1161,64522,46.67090295,51.5297108,1.799386256,249.85,3.36,17,89.3,2,16.5,25320,8.3,6.4,80.7,23,5.2,65.9,93600,452,726.1,1,0.4,0.23,0.55,0.22,0.49,0.32,0.15,423.88,496.57,17.13,17,0.15,23.35,0.15,0.37,103.79,0.01,146555,711,70479,76076,93,24.3,0.2,2,6.8,0,87.8,0.7,2.4,7.8,0.1,89.4,3.2,-1.8,38.6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harie,New_York,36,95,36095,-620772.8675,1405962.614,7892,5128,273,13293,59.36959302,38.5766945,2.05371248,51.77,3.05,17,16.5,2,12.5,17474,11.5,9.7,73.7,14.4,6.1,50.9,73700,392,53.1,2,0.39,0.2,0.54,0.23,0.5,0.34,0.07,77.85,138.34,2.29,3.82,0.01,4.89,0.00534,0.01,30.66,0.000733,31582,50.8,15713,15869,99,24,0.3,0.4,1.3,0,96.6,0.8,0.5,1.6,0.1,97.5,1.9,-0.8,38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yler,New_York,36,97,36097,1319486.75,625729.5,4805,3309,159,8273,58.08050284,39.9975825,1.921914662,72.74,5.2,9,0,8,12.3,15852,11.2,9,74.2,13.6,6.1,47.3,48900,344,57.8,1.9,0.36,0.25,0.47,0.26,0.48,0.34,0.09,70.9,73.22,0.58,1.85,0.01,2.82,0.00568,0.01,20.44,0.00516,19224,58.5,9634,9590,100,25.3,0.4,0.3,1.5,0,96.5,1,0.3,1.7,0,97.4,1.2,3,38.8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,New_York,36,99,36099,-489444.5263,-130642.8421,7407,6420,293,14120,52.45750708,45.4674221,2.075070822,61.36,0,11,37.1,6,12.8,19889,10.4,8.5,76.2,14.2,6.1,50,57900,396,100.4,1.5,0.37,0.23,0.44,0.26,0.5,0.34,0.08,126,210.33,2.34,5.17,0.04,4.96,0.01,0.45,24.9,0.00674,33342,102.6,16679,16663,100,24.8,0.2,0.7,2.3,0,95,0.7,0.9,2.6,0.1,96,2,-1,38.2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ben,New_York,36,101,36101,1103471.167,701530.6667,25292,13318,664,39274,64.39883893,33.91047512,1.69068595,114.06,4,5,30.6,4,13.7,20042,13.5,8.6,75,14.4,6.7,49.1,45700,341,72.2,1.6,0.41,0.2,0.49,0.21,0.5,0.32,0.11,338.08,628.63,5.31,19.31,1.27,14.53,0.06,10.28,89.11,0.06,98726,70.9,48365,50361,96,26,0.3,0.9,1.4,0,96.4,0.6,1,1.6,0,97.2,0.8,-0.4,38.2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lk,New_York,36,103,36103,-445438.4444,630592.1111,301710,303375,13251,618336,48.79385965,49.06313073,2.143009626,238.83,1.4,66,96.3,0,13,27769,4.7,5.9,82.2,23,5.4,63.3,165200,802,1481,2.5,0.38,0.21,0.5,0.22,0.45,0.32,0.11,3599.41,5575,135.41,138.14,4.23,250.13,0.8,2.54,802.35,0.1,1419369,1555.9,695010,724359,96,26.1,0.3,2.4,6.9,0,84.6,0.6,2.9,7.7,0.1,86.1,10.5,7.4,36.5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New_York,36,105,36105,31340.66667,622051.1667,13930,13643,547,28120,49.53769559,48.5170697,1.945234708,109.29,1.42,69,15.5,6,13.7,21464,13.4,11.1,71.2,14.4,6.4,52.1,92700,459,72.8,4,0.42,0.28,0.54,0.23,0.43,0.36,0.12,1588.96,1616.95,7.83,25.48,0.02,10.59,0.01,0.03,427.72,0.00166,73966,76.3,37643,36323,104,24.9,0.3,1.1,8.5,0,85.3,0.7,1.4,9.3,0.1,86.8,9.2,6.8,38.8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a,New_York,36,107,36107,-439537.1613,-450415.3226,12869,8938,367,22174,58.03643907,40.30846938,1.655091549,47.2,0,7,32,2,11.3,18735,9.3,6.1,80.6,18,5.7,56.4,73000,382,102.9,1.5,0.38,0.23,0.47,0.23,0.43,0.34,0.12,152.6,252.03,5.6,6.77,0.04,11.32,0.00653,0.02,44.93,0.01,51784,99.8,25576,26208,98,27,0.2,0.6,0.5,0,97.5,0.7,0.7,0.8,0,98.3,1,-1.1,38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kins,New_York,36,109,36109,1831003.385,48132.41026,12957,24589,936,38482,33.67028741,63.89740658,2.432306013,170.15,1.04,22,53.3,5,14,20292,18.9,3.6,87.2,41.7,3.5,68.3,94700,489,202.3,2.5,0.44,0.22,0.53,0.22,0.49,0.32,0.15,190.13,320.06,9.2,8.61,0.18,16.73,0.11,0.66,70.55,0.2,96501,202.7,47667,48834,98,19,0.3,7.2,3.6,0,85.5,0.8,8,4.4,0.3,87.3,3.1,2.6,28.6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er,New_York,36,111,36111,1888525.575,659353.1,36279,45402,1930,83611,43.39022377,54.30146751,2.308308715,152.51,1.79,41,30,4,14.7,21000,8.6,8.3,76.6,21.6,5.5,59.8,114700,529,149.8,2.2,0.39,0.22,0.57,0.24,0.5,0.32,0.11,2305.74,2461.57,17.63,43.11,0.32,25.73,0.02,0.28,598.01,0.01,177749,157.8,88460,89289,99,23.5,0.3,1.2,5.4,0,88.9,0.9,1.5,6.3,0.1,90.6,6.2,7.5,38.2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New_York,36,113,36113,1902904.333,616697.3542,15269,11879,556,27704,55.11478487,42.87828472,2.006930407,263.23,1.62,8,59.2,3,14.3,22077,9.2,7.2,78.3,19.4,7.1,56.7,90900,452,70.5,1.7,0.42,0.23,0.55,0.22,0.49,0.32,0.13,439.84,557.35,8.4,11.47,0.05,12.74,0.08,0.04,129.31,0.00407,63303,72.8,30701,32602,94,24,0.2,0.5,0.6,0,97.5,0.6,0.7,0.9,0,98.3,1,6.9,39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New_York,36,115,36115,1662721.345,201170.6897,12947,9803,548,23298,55.57129367,42.0765731,2.35213323,67.2,1.64,22,35.4,3,13.5,16547,9.6,9.8,74,11.6,5.9,43.2,69900,407,72.7,2,0.37,0.23,0.51,0.28,0.5,0.34,0.06,198.44,291.62,4.28,6.34,0.03,22.52,0.11,0.44,51.99,0.00298,61042,73.1,31301,29741,105,24.6,0.2,0.3,2.9,0,95,0.6,0.4,3.1,0.1,95.7,2,2.9,37.5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New_York,36,117,36117,635041.4545,373699.4545,23250,14620,640,38510,60.37392885,37.96416515,1.661905998,83,2.13,17,19.8,1,12.7,21218,8.3,10.2,74.3,14,5.7,48.2,70900,410,153.9,1.6,0.37,0.2,0.5,0.18,0.45,0.32,0.11,431.56,626.05,8.35,10.74,0.05,14.69,0.01,0.03,135.22,0.0035,93765,155.2,46430,47335,98,27.4,0.3,0.5,3.2,0,93.8,0.8,0.6,3.8,0,95,2.4,5.2,36.9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hester,New_York,36,119,36119,696245.0909,321846.8636,153426,218336,5544,377306,40.6635463,57.86708931,1.469364389,538.77,2.36,99,94.1,0,16.3,40696,6.8,7.9,81,35.3,4.5,70.8,282200,600,2052.7,4.4,0.48,0.22,0.52,0.26,0.5,0.31,0.08,2437.54,3174.9,98.86,78.71,0.65,141.5,2.51,3.11,510.72,0.03,923459,2133.4,441722,481737,92,25,0.3,4.5,14.2,0,71.3,0.6,5.1,15.2,0.2,73.6,15.6,5.6,37.6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,New_York,36,121,36121,688964.8077,-407138.7308,11086,5757,236,17079,64.91012354,33.70806253,1.381813924,83.93,2.27,24,25.1,6,11.2,16453,8.5,9,70.3,9.7,6.7,41.8,52300,354,74.3,1.5,0.36,0.18,0.43,0.23,0.5,0.34,0.05,145.23,189.77,2.61,6.39,0.02,22.66,0.00618,0.14,50.45,0.00265,43424,73.2,23535,19889,118,24.1,0.3,0.4,5.5,0,91.8,0.5,0.6,5.6,0,92.4,2.9,2.2,36.7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s,New_York,36,123,36123,-946521.4722,1476803.639,5794,3772,159,9725,59.57840617,38.78663239,1.63496144,111.78,4.14,10,23,6,11.4,17397,13.4,8.9,73.7,15,4.7,46.6,56100,333,70.7,1.8,0.39,0.24,0.56,0.22,0.44,0.35,0.1,86.64,116.89,1.95,7.83,0.05,3.48,0.05,0.08,28.69,0.07,24621,72.8,12016,12605,95,26.7,0.1,0.3,0.6,0,97.9,0.5,0.4,0.8,0.1,98.6,0.9,7.9,37.9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ance,North_Carolina,37,1,37001,839600.375,480905.75,32914,20334,0,53248,61.81265024,38.18734976,0,125.15,0.87,7,65.9,3,16.7,21100,8.9,12.9,67.9,14.6,3.7,49,64400,381,263.2,2.1,0.41,0.28,0.53,0.24,0.44,0.35,0.11,289.7,422.99,34.72,13.63,0.26,32.25,0.3,0.29,164.35,0.01,130800,304.2,62843,67957,92,23.8,0.4,0.9,18.8,0,75.6,0.7,1.1,19.2,0.1,76.5,6.8,20.9,36.3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,North_Carolina,37,3,37003,1668981.75,90283.46429,10678,4657,0,15335,69.63156179,30.36843821,0,36.8,3.35,7,11.6,2,11.8,18461,9.8,18.3,59,7.9,3.5,32.5,58000,312,113.2,2.6,0.39,0.29,0.6,0.25,0.46,0.35,0.11,58.88,91.56,1.35,1.38,0.04,63.95,0.00339,0.01,34.23,0.00386,33603,129.1,16749,16854,99,24.5,0.1,1,4.6,0,92,0.5,1.2,4.9,0,92.7,2.5,22,36.6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hany,North_Carolina,37,5,37005,-730222.6538,-338168.6538,2844,1898,0,4742,59.97469422,40.02530578,0,101.08,10.11,9,0,9,10.7,18377,20.1,25.8,52.6,9,6.3,32.7,49600,275,41.4,2,0.47,0.28,0.51,0.25,0.4,0.36,0.11,18.63,28.87,1.5,0.53,0.00808,1.38,0.00292,0.00748,15.46,0.000302,10677,45.5,5259,5418,97,19.4,0.3,0.2,1.2,0,95.7,0.8,0.2,1.4,0,96.5,5,11.3,43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,North_Carolina,37,7,37007,1399350.176,92318.86275,3788,5350,0,9138,41.45327205,58.54672795,0,41.36,4.14,3,15.5,6,23.2,17833,17.6,17.3,60.8,7.3,9.2,31.6,41000,296,45.3,5,0.42,0.24,0.52,0.24,0.44,0.36,0.13,49.29,64.39,1.88,1.61,0.07,3.4,0.00181,0.00901,38.48,0.0019,25275,47.5,12415,12860,97,25.2,0.4,0.6,48.6,0,49.5,0.7,0.7,48.8,0.1,49.9,0.8,7.7,36.6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,North_Carolina,37,9,37009,1436455.263,451177.0526,7254,4453,0,11707,61.96292816,38.03707184,0,68.46,4.28,5,0,9,12.1,16981,18.4,24,55.6,8.1,7.9,32.6,57200,265,54.3,1.9,0.43,0.24,0.52,0.27,0.49,0.36,0.13,45.88,73.45,0.56,1.23,0.07,3.25,0.00375,0.01,34.67,0.00365,24384,57.2,12031,12353,97,19.8,0.3,0.2,0.7,0,97.2,0.6,0.3,0.8,0,97.7,2.4,9.8,42.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,North_Carolina,37,11,37011,1538638.833,42863.91667,5589,1772,0,7361,75.92718381,24.07281619,0,130.52,13.05,8,0,9,11.5,19615,14.6,19,62.2,12.4,6.3,38.9,54800,293,61.6,2.4,0.44,0.27,0.54,0.21,0.4,0.25,0.11,32.14,52.37,1.85,0.84,0.01,2.47,0.00468,0.01,24.15,0.00074,17167,69.5,9063,8104,112,19.4,0.3,0.2,3.5,0,94,0.8,0.3,3.6,0.1,94.6,2.4,15.5,38.4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ort,North_Carolina,37,13,37013,934151.2308,850202.4615,12355,6936,0,19291,64.04540978,35.95459022,0,117.85,4.53,5,30.7,6,18.5,17184,19.5,15.7,65.9,10.8,8.2,44.9,51700,289,53,3.4,0.46,0.28,0.54,0.2,0.4,0.33,0.1,115.43,157.77,6.12,109.31,0.45,10.66,0.02,0.06,73.77,0.00799,44958,54.3,21438,23520,91,23.4,0.2,0.2,29,0,68.4,0.4,0.3,29.3,0.1,69,3.2,6.3,40.2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ie,North_Carolina,37,15,37015,1622008.8,511479.6286,3018,4770,0,7788,38.75192604,61.24807396,0,43.17,4.8,2,0,9,25.8,15822,25.9,20,54.9,8,6.9,31.7,39300,229,29.5,6,0.45,0.27,0.55,0.21,0.4,0.35,0.13,53.38,90.24,2.07,1.25,0.12,3.5,0.00132,0.01,46.74,0.00401,19773,28.3,9233,10540,88,26.1,0.4,0.1,62.3,0,36.3,0.5,0.2,62.6,0,36.6,1,-3,38.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n,North_Carolina,37,17,37017,1699763.394,-157208.4545,6145,6009,0,12154,50.55948659,49.44051341,0,53.4,3.34,5,12.9,6,22,17474,21.9,19.7,56.4,7.7,7.2,35.3,40500,245,33.9,3.8,0.47,0.27,0.55,0.26,0.43,0.35,0.15,98.49,135.32,1.89,3.71,1.57,4.16,0.02,0.68,71.26,0.53,32278,36.9,15520,16758,93,24.6,2,0.1,37.9,0,57.2,2.4,0.2,38.2,0.1,57.8,3.7,12.6,37.9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,North_Carolina,37,19,37019,111064.0192,-944127.9423,22819,14809,0,37628,60.64366961,39.35633039,0,62.51,3.29,7,13,3,13.3,16886,15.4,11.5,69.2,10.7,8.9,43.7,70400,378,68.3,3.2,0.43,0.36,0.59,0.26,0.49,0.27,0.17,208.48,230.33,3.25,3.61,0.91,9.27,0.16,0.05,101.27,0.03,73143,85.6,35965,37178,97,21.2,0.7,0.3,14.4,0,82.3,1.2,0.4,14.7,0.1,83.2,2.7,43.5,42.2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ombe,North_Carolina,37,21,37021,1578307.438,438332.8438,51686,50903,0,102589,50.38161986,49.61838014,0,284.42,3.17,7,61.7,3,15.6,21676,11.4,10,74.5,19.1,3.7,54.1,64300,372,283.4,1.7,0.43,0.22,0.53,0.27,0.44,0.35,0.11,572.48,1069.53,18.92,20.1,0.31,30.66,0.11,0.56,325.62,0.26,206330,314.5,99034,107296,92,21.9,0.4,0.7,7.5,0,89.1,0.9,0.9,7.9,0.1,90.2,2.8,18.3,38.9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,North_Carolina,37,23,37023,1536318.487,152117.5897,16075,10153,0,26228,61.28946164,38.71053836,0,145.26,3.76,5,32,2,14.5,18402,10.1,18.7,60.1,10.6,4.6,39.2,52200,326,155.6,2.4,0.38,0.23,0.56,0.24,0.43,0.36,0.11,180.31,308.49,5.45,19.89,0.29,25.02,0.02,0.22,84.81,0.09,89148,175.9,44574,44574,100,24,0.3,3.5,6.7,0.2,86,0.7,3.9,7,0.3,86.7,3.6,17.7,36.9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rrus,North_Carolina,37,25,37025,1127180.5,498940.375,40270,19464,0,59734,67.41554224,32.58445776,0,149.96,0.91,5,59.3,0,14,22293,8.1,13.6,67.4,12.3,3.4,50.1,65300,370,295.3,2.7,0.4,0.24,0.52,0.24,0.43,0.36,0.11,286.52,429.35,11.98,12.33,0.17,23.19,0.02,0.05,155.07,0.04,131063,359.7,64541,66522,97,25.8,0.3,0.9,12.2,0,83.3,0.6,1.1,12.5,0.1,84.1,5.1,32.5,35.4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ell,North_Carolina,37,27,37027,-112406.0455,1258810.045,20799,9839,0,30638,67.88628501,32.11371499,0,83.72,1.35,4,39.2,2,14.3,18755,10.8,19.3,56.8,8.9,3.8,37.3,51000,320,154.9,2.5,0.39,0.27,0.58,0.21,0.45,0.36,0.15,316.72,755.14,6.14,3.07,0.13,37.21,0.01,0.36,72.5,0.06,77415,164.1,38235,39180,98,23.4,0.2,0.4,5.5,0,91.7,0.5,0.5,5.7,0.1,92.4,2.5,9.5,37.5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,North_Carolina,37,29,37029,1321012.769,593357.7692,2271,1329,0,3600,63.08333333,36.91666667,0,30.99,0,4,0.3,8,13.3,16508,16.1,13.5,66.2,10.1,4.5,43.6,57200,242,26.4,2,0.36,0.28,0.54,0.2,0.5,0.24,0.11,30.31,37.19,0.12,0.53,0.003,0.84,0.000282,0.00544,17.55,0.00015,6885,28.6,3414,3471,98,24.5,0.4,0.6,17.3,0,80.6,1,0.7,17.5,0,81.6,0.7,16.6,39.1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et,North_Carolina,37,31,37031,870790,1007769.824,16904,7369,0,24273,69.64116508,30.35883492,0,108.85,1.73,9,23.6,6,13.2,18664,11.6,9.5,75.5,16.2,5.7,53.8,72600,385,106.2,2,0.42,0.28,0.56,0.23,0.44,0.33,0.1,333.38,365.55,6.41,22.44,0.49,13.81,0.03,0.1,135.35,0.03,59383,114.2,29157,30226,96,20.7,0.4,0.5,7,0.1,90.3,0.9,0.8,7.3,0.2,91.2,1.7,13.3,42.3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ell,North_Carolina,37,33,37033,1557430.548,-645105.1935,4873,4543,0,9416,51.75233645,48.24766355,0,23.45,0,7,0,8,17.7,15711,16.2,21.5,55,6.6,3.7,30.4,47200,250,49.3,3.3,0.42,0.22,0.51,0.25,0.43,0.35,0.11,36.51,53.16,1.65,1.12,0.00572,2.82,0.00315,0.00556,31.47,0.000379,23501,55.3,11896,11605,103,23.2,0.2,0.2,36.5,0,61.1,0.5,0.3,37,0.1,61.7,1.8,13.7,38.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wba,North_Carolina,37,35,37035,-467479.1481,1090499.778,39017,18520,0,57537,67.81201662,32.18798338,0,184.3,1.58,8,59.7,2,14.3,22683,7.1,12.9,66.7,14.2,4.3,43.6,62300,371,310.8,2.4,0.4,0.26,0.49,0.2,0.4,0.33,0.1,434.58,1930.38,20.7,23.07,2.03,572.33,0.34,0.94,196.81,1.15,141685,354.2,69882,71803,97,24.3,0.3,2.9,8.4,0.1,85,0.5,3.2,8.7,0.1,85.9,5.6,19.7,36.1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ham,North_Carolina,37,37,37037,1936952.212,980328.7273,12712,12679,0,25391,50.06498366,49.93501634,0,75.23,2.35,15,12.4,2,14.3,21742,9.7,13.2,70,19.5,2.7,46,63100,399,61.1,2.2,0.41,0.26,0.49,0.23,0.45,0.3,0.13,83.23,119.72,3.75,2.16,11.66,6.59,0.05,5.08,63.63,6.85,49329,72.2,24268,25061,97,22.5,0.4,0.6,17.1,0,74.9,0.8,0.7,17.5,0.1,75.9,9.6,26.6,38.8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,North_Carolina,37,39,37039,1290109.037,-20420.92593,7382,3617,0,10999,67.11519229,32.88480771,0,143.51,9.26,6,12.6,7,12.6,14700,20.4,18.8,59.9,8,6.6,39.6,53100,266,46.3,2.4,0.42,0.28,0.55,0.21,0.45,0.32,0.15,44.98,63.07,1.67,1.06,0.03,3.17,0.004,0.01,38.41,0.00147,24298,53.4,11786,12512,94,20.6,1.6,0.3,1.6,0,94.8,2.5,0.4,1.8,0.1,96,1.2,20.5,44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an,North_Carolina,37,41,37041,313548.8182,109336.3636,2240,1780,0,4020,55.72139303,44.27860697,0,121.32,7.14,7,39,7,20.3,17727,17.7,17.7,63.3,12.2,6.3,41.7,62900,279,80.4,3.2,0.44,0.23,0.49,0.23,0.45,0.3,0.13,38.72,49.14,1.68,41.66,0.13,2.36,0.00315,0.04,20.98,0.02,14526,84.1,6805,7721,88,23.9,0.3,0.3,37.5,0,60.5,0.6,0.4,37.9,0.1,61.1,1.5,7.6,39.8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North_Carolina,37,43,37043,263720.5172,618989.6897,3185,1620,0,4805,66.28511967,33.71488033,0,63.63,0,6,0,9,9.3,15368,17.9,19,62.9,12.6,5.3,36.5,55800,262,35.5,2,0.42,0.28,0.52,0.23,0.42,0.36,0.14,15.6,23.74,0.18,0.41,0.00325,1.07,0.000587,0.00402,14.3,0.000172,8775,40.9,4272,4503,95,18.6,0.3,0.1,0.8,0.1,98,0.7,0.2,0.9,0.2,98.6,0.8,22.6,46.7,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North_Carolina,37,45,37045,735412.6667,247173.2222,22509,14028,0,36537,61.60604319,38.39395681,0,112.51,3.34,4,26.8,4,17.2,18647,11,15.6,63.5,11.1,5.3,39.5,52900,327,190.8,2.9,0.41,0.27,0.55,0.26,0.4,0.35,0.15,160.3,226.37,7.7,9.69,0.27,14.07,0.09,0.31,93.31,0.23,96287,207.2,46306,49981,93,25.2,0.2,0.7,20.9,0,76.8,0.4,0.8,21.2,0.1,77.4,1.5,13.3,36.5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North_Carolina,37,47,37047,-60144.38462,-233620.3077,10585,10101,0,20686,51.16987334,48.83012666,0,68.09,1.95,5,10.2,6,20,17406,24,19.6,59.4,9.1,6.5,39.7,45400,275,54.4,4.3,0.46,0.27,0.54,0.2,0.46,0.32,0.11,135.44,185.48,5.37,4.84,1.92,27.49,0.79,2.07,99.82,0.24,54749,58.4,26323,28426,93,25.7,3.1,0.2,30.9,0,63.4,3.5,0.3,31.3,0.1,64,2.3,10.4,36.9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n,North_Carolina,37,49,37049,1645053.409,492646.3636,23389,15072,0,38461,60.81225137,39.18774863,0,147.34,2.34,22,51.4,5,15.6,19101,13.6,9.5,75.9,15.1,5.3,51.1,65800,374,119.5,3,0.41,0.26,0.46,0.22,0.4,0.33,0.12,163.09,232.95,13.02,55.79,0.51,94.97,0.03,0.55,91.18,0.12,91436,129.1,46152,45284,102,24.6,0.4,1,25.1,0.1,69.9,0.9,1.5,25.8,0.1,71.2,4,11.8,34.4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North_Carolina,37,51,37051,2311254.5,905436.6,48042,44328,0,92370,52.01039298,47.98960702,0,110.19,1.75,48,86.6,2,18.4,18289,14.4,7.2,80.3,16.6,5.3,55.1,62900,406,439.9,3.8,0.4,0.28,0.48,0.23,0.49,0.3,0.1,638.79,954.69,58.07,30.01,1.18,49.51,0.06,0.47,308.81,0.18,302963,464.1,153221,149742,102,27.9,1.5,1.9,34.9,0.3,55.2,2.4,2.7,36.3,0.5,57.4,6.9,10.3,29.6,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tuck,North_Carolina,37,53,37053,388336.3,720070.2,5954,2887,0,8841,67.34532293,32.65467707,0,24.58,0,8,0,1,10.6,17873,10.1,13.1,67.7,8.2,3.6,44.6,78900,423,60.2,2.7,0.37,0.28,0.55,0.2,0.45,0.3,0.15,104.62,117.28,0.47,1.65,0.00392,2.45,0.00132,0.00595,43.03,0.000336,18190,69.5,9032,9158,99,25.3,0.5,0.4,7.2,0,90.4,0.9,0.6,7.5,0.1,91.3,1.4,32.4,38.3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,North_Carolina,37,55,37055,-1845206.922,1186412.756,9247,6075,0,15322,60.3511291,39.6488709,0,49.91,0,9,18.6,7,10.6,19271,8.3,6,81,21.4,6,55.2,108300,516,65.7,2.3,0.41,0.28,0.56,0.25,0.44,0.36,0.1,404.3,413.69,2.46,5.23,0.01,4.29,0.00247,0.0084,142.74,0.000762,29967,78.1,15098,14869,102,21.4,0.3,0.4,2.7,0,94.7,0.7,0.5,2.9,0.1,95.7,2.2,31.7,40.4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,North_Carolina,37,57,37057,1335923.074,115940.6852,41780,16962,0,58742,71.12457867,28.87542133,0,62.79,1.48,5,31.7,2,13.8,19467,9.8,14.5,64.2,10,3.2,41,60600,351,241.4,2.1,0.39,0.28,0.56,0.22,0.44,0.36,0.11,335.15,675.92,10.44,7.68,0.31,60.37,0.06,0.51,129.67,0.11,147246,266.7,72118,75128,96,24.3,0.4,0.8,9.1,0,87.1,0.7,1,9.4,0,87.8,3.2,16.2,37.1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,North_Carolina,37,59,37059,1496424.75,151684.3182,12343,4225,0,16568,74.49903428,25.50096572,0,84.43,3.38,5,12.2,2,11.5,23808,8.4,13,69.6,14.7,3.6,45.3,68300,362,111.1,1.7,0.44,0.26,0.55,0.2,0.4,0.33,0.15,58.81,100.74,2.01,5.81,0.03,4.61,0.00342,0.13,28.05,0.01,34835,131.4,17149,17686,97,24.3,0.2,0.3,6.8,0,90.4,0.5,0.5,7.2,0.1,91.2,3.5,25,38.4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n,North_Carolina,37,61,37061,36027.6,663113.2,9468,6780,0,16248,58.2717873,41.7282127,0,52.4,2.38,25,14.5,6,19,20636,19.1,18.1,56.4,6.6,5.7,34.4,42000,267,50.7,4.3,0.44,0.24,0.49,0.2,0.4,0.33,0.15,71.11,104.41,2.84,2.02,0.67,5.96,0.00907,0.54,58.22,0.02,49063,60,24317,24746,98,26.1,0.2,0.2,28.9,0.1,58.7,0.5,0.2,29.3,0.1,59.4,15.1,22.7,34.9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North_Carolina,37,63,37063,1136896.905,1086595.524,34124,72986,0,107110,31.85883671,68.14116329,0,943.35,2.05,11,85.1,2,22.4,23649,11.9,8.3,78.9,33.4,2.9,68,84900,444,660.7,2.6,0.41,0.27,0.51,0.2,0.4,0.33,0.15,453.16,669.05,33.69,14.86,0.92,42.69,0.11,0.8,225.22,0.22,223314,769.2,107630,115684,93,22.9,0.3,3.3,39.5,0,50.9,0.8,3.7,40.2,0.1,52.2,7.6,22.8,32.2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combe,North_Carolina,37,65,37065,181581.6842,1425670.842,7990,12478,0,20468,39.03654485,60.96345515,0,251.9,1.77,5,49.9,3,28.5,16768,20.9,17.9,58.5,8.1,8.1,39.1,46600,304,111.1,5.7,0.42,0.28,0.53,0.22,0.47,0.35,0.11,102.43,149.62,8.24,4.94,0.07,13.1,0.07,0.02,61.23,0.00585,55606,110.1,25846,29760,87,27.1,0.2,0.1,57.5,0,40.1,0.4,0.2,57.8,0,40.4,2.8,-1.9,36.2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yth,North_Carolina,37,67,37067,-482220.7692,-357500.5385,74743,62333,0,137076,54.52668593,45.47331407,0,471.44,2.13,8,74.9,2,19.3,26372,10.5,9,77.6,24.1,3.3,60.7,75100,384,677.8,1.8,0.44,0.24,0.54,0.2,0.4,0.33,0.15,622.16,1176.25,62.27,22.51,0.58,48.18,0.09,1.11,316.23,0.04,306067,747.2,146217,159850,91,23.9,0.3,1,25.6,0,68.5,0.6,1.3,26.2,0.1,69.5,6.4,15.1,36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North_Carolina,37,69,37069,1531352.8,581650.3,11341,9127,0,20468,55.40844245,44.59155755,0,50.73,2.42,8,8.6,2,18.6,17052,14.5,16.9,62.4,9.2,4.2,44,55500,312,82.1,4.2,0.41,0.28,0.52,0.25,0.44,0.36,0.11,68.5,106.88,7.23,1.85,0.03,5.85,0.00369,0.01,48.17,0.00433,47260,96,23314,23946,97,25.3,0.4,0.3,30,0,66,0.8,0.5,30.4,0.1,66.7,4.4,29.8,35.8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,North_Carolina,37,71,37071,1880186.244,965364.439,34492,15186,0,49678,69.43113652,30.56886348,0,106.36,0.55,5,69.6,0,17,20455,10.6,16.8,60.9,10.8,4,44.9,57500,360,504.3,3.3,0.4,0.28,0.55,0.23,0.4,0.3,0.14,421.98,942.27,22.85,20.95,0.96,186.87,0.18,0.68,210.02,16.23,190365,534.4,92094,98271,94,24.6,0.3,1,13.9,0,83,0.6,1.1,14.2,0.1,83.7,3,8.9,36.2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North_Carolina,37,73,37073,-1008019.643,1319718.5,1920,2117,0,4037,47.56006936,52.43993064,0,0,0,2,0,8,15.6,15962,15.7,16.9,60.9,7.4,3.2,34.6,48400,237,28.5,4.1,0.48,0.26,0.52,0.23,0.45,0.3,0.13,20.52,31.33,0.2,0.53,0.00279,1.32,0.000436,0.00514,20.34,0.000356,10516,30.9,5155,5361,96,26.7,0.4,0.2,39.2,0,59.1,0.8,0.5,39.5,0.1,59.8,0.8,13,38.1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,North_Carolina,37,75,37075,2295578.48,901320.16,2687,1270,0,3957,67.90497852,32.09502148,0,52.48,0,4,0,9,11.4,14098,24.9,24.6,56.9,10,14.7,36,49800,226,25.9,2.9,0.45,0.27,0.52,0.2,0.4,0.35,0.15,25.2,67.74,0.79,0.42,0.01,1.02,0.000399,0.00623,19.76,0.00114,7993,27.4,3900,4093,95,22,6.8,0.2,0.2,0,91.9,7.5,0.2,0.3,0.1,92.6,0.8,11.1,41.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ville,North_Carolina,37,77,37077,1183533.533,1121296.667,9438,8962,0,18400,51.29347826,48.70652174,0,85.55,7.33,9,32.8,6,18.8,17167,13.5,18.5,62,9.6,4.3,43.4,58000,323,75.9,3.7,0.39,0.27,0.49,0.2,0.4,0.33,0.12,77.91,112.97,2.83,2.43,0.06,12.25,0.01,0.45,46.36,0.0032,48498,91.3,25484,23014,111,23.9,0.5,0.4,34.9,0,60.7,0.9,0.6,35.5,0.1,61.5,4,26.5,36.2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North_Carolina,37,79,37079,794047.093,-289350.6279,3790,2648,0,6438,58.86921404,41.13078596,0,23.61,0,11,0,8,21.5,17354,19.1,18.5,59.2,8.9,4.5,36,47400,288,61.9,4.7,0.4,0.28,0.56,0.25,0.44,0.31,0.1,29.43,44.44,1.05,0.86,0.0051,2.49,0.00207,0.00725,21.82,0.000336,18974,71.5,9748,9226,106,25.3,0.3,0.1,41.2,0,51.8,0.5,0.3,41.5,0.1,52.5,8,23.3,35.5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,North_Carolina,37,81,37081,1345719.212,-556485.8269,97905,99223,0,197128,49.66569944,50.33430056,0,209.38,1.6,8,78.6,2,18.9,25462,10.1,9.1,76.1,24.8,3.3,60.2,78600,428,566.3,2.1,0.43,0.26,0.51,0.22,0.4,0.34,0.14,1072.51,1646.46,68.1,61.77,0.67,355.39,0.13,3.05,493.82,0.05,421048,648.3,201729,219319,92,23.7,0.5,2.4,29.3,0,64.5,0.8,2.8,29.9,0.1,65.5,3.8,21.2,34.9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,North_Carolina,37,83,37083,1714789.288,479119.2115,7996,11322,0,19318,41.39144839,58.60855161,0,92.18,3.48,4,38.5,4,27,15641,25.6,21.7,53.9,8.6,8.8,39.6,44500,287,78.8,5.4,0.45,0.26,0.55,0.2,0.4,0.31,0.15,101.48,140.12,7.21,3.49,12.17,9.96,0.18,6.65,70.57,6.23,57370,79.1,27284,30086,91,26.2,3.1,0.5,52.6,0,42.6,3.5,0.6,53,0.1,43,1,3.3,37.2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tt,North_Carolina,37,85,37085,2052398.917,255326.9167,20649,11289,0,31938,64.65339094,35.34660906,0,48.49,2.62,17,23.3,6,17,16147,17.5,15.6,64,9.5,3.9,43.7,49900,326,124,3.6,0.43,0.28,0.52,0.24,0.49,0.34,0.17,134.82,192.29,6.89,5.58,0.5,11.49,0.01,0.25,83.72,0.16,91025,153,44923,46102,97,27,0.9,0.6,22.5,0.1,71.1,1.4,0.9,23.1,0.2,72.3,5.9,34.2,32.5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,North_Carolina,37,87,37087,2074283.333,420384.5333,14607,11222,0,25829,56.55271207,43.44728793,0,142.75,2.01,5,22.5,6,12.6,18252,12.7,15.8,68,12.8,5.7,46,59100,305,88.6,2,0.42,0.26,0.52,0.24,0.49,0.35,0.14,120.36,157.82,5.99,2.3,0.14,7.31,0.02,0.9,77.34,0.16,54033,97.6,25897,28136,92,20.8,0.5,0.2,1.3,0,96.8,0.9,0.3,1.4,0.1,97.5,1.4,15.1,42.3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,North_Carolina,37,89,37089,-1816257.076,1248726.873,27390,14608,0,41998,65.2173913,34.7826087,0,194.25,2.61,12,19.2,6,11.1,22949,10.5,9.9,76.2,19.5,3.2,48.9,78600,372,200.7,1.9,0.4,0.28,0.55,0.2,0.4,0.34,0.11,161.27,241.57,9.1,5.24,0.05,11.63,0.0091,12.23,86.77,0.00446,89173,238.4,43171,46002,94,20.8,0.3,0.6,3.1,0,92.5,0.7,0.8,3.3,0.1,93.4,5.5,27.9,42.7,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ford,North_Carolina,37,91,37091,2056053.694,235869.102,2827,4903,0,7730,36.57179819,63.42820181,0,141.67,4.43,4,31.3,6,24.9,15315,25,18.5,58.1,10.7,5.7,40.8,43300,275,64.1,5.1,0.46,0.26,0.51,0.22,0.4,0.35,0.15,52.33,62.9,5.11,1.02,0.03,3.26,0.00511,0.01,28.54,0.00366,22601,64,10384,12217,85,25.3,1.2,0.3,59.6,0,37.4,1.5,0.5,60.1,0.1,38,1.6,1.3,39.2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,North_Carolina,37,93,37093,609096.2766,-470145.8723,5180,5663,0,10843,47.77275662,52.22724338,0,25.34,3.62,10,14.8,6,27.7,12334,21.1,18.8,55.7,8.4,6.6,34.7,45500,322,68.8,6.4,0.4,0.27,0.54,0.2,0.45,0.3,0.11,40.43,57.14,1.78,1.17,0.12,3.76,0.00505,0.04,30.89,0.03,33646,86,16987,16659,102,29.8,11.4,0.8,37.6,0.2,44.5,12.3,1.3,38.4,0.3,46.1,7.2,47.2,30,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,North_Carolina,37,95,37095,1633112.855,329308.5818,1222,1042,0,2264,53.97526502,46.02473498,0,55.91,0,8,0,9,20.9,14976,24,14.8,60,7.7,10,37.5,43600,263,8.7,4.3,0.45,0.25,0.52,0.22,0.43,0.36,0.11,244.54,247.79,0.12,2.91,0.00177,0.72,0.000407,0.00346,89.77,0.000133,5826,9.5,3080,2746,112,20.4,0.3,0.4,35.1,0,62.7,0.6,0.5,35.4,0,63.2,2.2,7.7,39.7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ell,North_Carolina,37,97,37097,-1908462.515,1281467.424,37841,17673,0,55514,68.16478726,31.83521274,0,142.15,2.9,7,28.9,4,15,20961,9.4,13.2,66.5,11.8,3.4,42.6,62600,360,175.3,2.7,0.4,0.23,0.48,0.26,0.49,0.3,0.12,195.8,281.71,18.27,25.08,3.12,61.9,0.02,0.84,99.44,0.6,122660,213.1,60120,62540,96,25.5,0.3,1.3,13.7,0,82.2,0.5,1.4,14,0.1,82.9,3.4,31.6,36.5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North_Carolina,37,99,37099,173645.9245,-839593.5094,7283,6700,0,13983,52.08467425,47.91532575,0,186.02,3.44,6,15,7,14.1,16232,16.7,14.8,68.7,19.7,5.7,52.4,63700,300,57.7,2.1,0.44,0.26,0.55,0.21,0.4,0.35,0.15,55.75,79.55,2.91,1.82,0.05,17.46,0.00478,0.03,45.36,0.00434,33121,67.5,16174,16947,95,19,10.2,0.5,1.7,0,85.7,11.2,0.6,1.8,0,86.9,1.7,23.4,36.2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,North_Carolina,37,101,37101,-1436978.711,1077236.816,31304,14384,0,45688,68.51689722,31.48310278,0,48.53,1.06,16,23.7,2,15.7,19725,14.3,17.2,64.6,11.1,2.9,47.1,58600,322,114.8,2.7,0.44,0.27,0.54,0.2,0.4,0.24,0.12,169.1,227.87,6.38,23.36,0.13,23.99,0.00729,0.15,103.36,0.00453,121965,154,60594,61371,99,26.1,0.4,0.3,15.7,0,78.1,0.7,0.4,15.9,0.1,78.9,7.7,50,34.2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North_Carolina,37,103,37103,-1812810.897,1293358.559,2564,1837,0,4401,58.25948648,41.74051352,0,81.66,0,6,0,8,18.3,19356,20.2,14.5,62.4,8.1,5.4,34.4,43200,287,20.5,4.2,0.42,0.28,0.56,0.2,0.4,0.35,0.15,18.65,29.33,0.22,0.51,0.00281,1.28,0.00041,0.00171,24.08,0.000183,10381,22,5001,5380,93,25.7,0.4,0.2,35.9,0,61,0.7,0.4,36.3,0.2,61.6,2.7,10.9,39.1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North_Carolina,37,105,37105,189499.25,693556.25,11443,7319,0,18762,60.99029954,39.00970046,0,137.12,2.18,19,35,6,18.2,21657,14.7,11.6,72.4,14.3,4.7,46,60800,350,174.4,3,0.4,0.27,0.54,0.21,0.4,0.33,0.11,85.05,130.21,5.87,9.83,0.08,13.97,0.01,0.06,47.45,0.07,49040,190.6,24213,24827,98,25.7,0.4,0.7,20.5,0,70,0.7,0.9,20.8,0.1,70.8,11.7,18.5,35.9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ir,North_Carolina,37,107,37107,1799175.419,915448.0323,12745,9539,0,22284,57.19350206,42.80649794,0,128.25,3.38,8,49.1,4,24.3,18873,20,17.3,62.9,11.5,6.3,45.5,52300,287,146.6,3.4,0.46,0.28,0.56,0.25,0.44,0.36,0.11,91.41,127.12,7.47,2.39,0.51,9.34,0.03,0.18,53.8,0.03,59648,149.2,28312,31336,90,25.3,0.2,0.3,40.4,0.1,56.5,0.4,0.5,40.7,0.1,57,3.2,4.1,38.1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North_Carolina,37,109,37109,-238714,150253.5,19878,9318,0,29196,68.08466913,31.91533087,0,76.76,1.79,11,13.6,1,12.5,19105,9.6,15.8,62,10.5,4.6,41.8,60500,338,185.8,3,0.38,0.26,0.55,0.24,0.44,0.36,0.13,108.34,161.53,5.73,33.19,0.78,12.45,0.00646,0.06,56.65,0.05,63780,213.4,31720,32060,99,24.9,0.3,0.3,6.4,0,90.2,0.5,0.4,6.7,0,91.2,5.7,26.8,36.4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well,North_Carolina,37,111,37111,-2516,955719.9286,10484,5274,0,15758,66.5312857,33.4687143,0,69.39,2.67,3,13.4,6,13.1,17537,11.4,18.7,58.5,8.1,5.8,34.8,44800,296,83.8,2.5,0.4,0.26,0.52,0.23,0.46,0.33,0.14,98.87,181.42,2.33,5.75,0.21,62.22,0.00846,0.17,57.44,0.04,42151,95.4,21002,21149,99,22.8,0.3,0.9,4.2,0,92.2,0.6,1.1,4.4,0.1,92.9,2.9,18.1,38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North_Carolina,37,113,37113,-232562.3333,-384436.5,9416,5465,0,14881,63.27531752,36.72468248,0,126.05,7.64,7,12.1,7,10.7,17714,16.5,14.9,66.7,13.2,4.1,45.7,62300,318,49.1,1.8,0.43,0.31,0.59,0.27,0.49,0.3,0.17,50.67,75.03,2.14,1.27,0.01,3.95,0.00509,0.01,43.63,0.000695,29811,57.7,14289,15522,92,20.3,0.3,0.4,1.2,0,97.2,0.7,0.5,1.3,0,97.7,1.5,26.8,45.2,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North_Carolina,37,115,37115,-309260,-183953.5,5113,4178,0,9291,55.03175116,44.96824884,0,33.44,0,5,0,3,10.7,15960,20.4,22.6,56.4,11.3,4.2,39.2,47200,234,39.3,2.5,0.43,0.28,0.51,0.2,0.4,0.33,0.12,31.88,48.78,1.05,0.92,0.00562,7.01,0.00121,0.00629,30.9,0.000358,19635,43.7,9684,9951,97,21.2,0.3,0.2,0.8,0,97.6,0.6,0.3,0.9,0,98.2,1.4,15.8,39.3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North_Carolina,37,117,37117,120151.24,-229641.84,5302,5055,0,10357,51.19243024,48.80756976,0,45.46,3.79,4,21.9,6,22,16193,22.3,20.5,58.3,9.5,6.3,38.7,46500,268,57,4.7,0.44,0.22,0.47,0.2,0.42,0.35,0.11,51.46,63.74,13.56,4.68,0.24,41.05,0.06,0.65,60.86,0.08,25593,55.5,11868,13725,86,25.5,0.3,0.2,45.4,0,52.5,0.5,0.3,45.7,0.1,52.9,2.1,2.1,38.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lenburg,North_Carolina,37,119,37119,1480888.745,-28011.03922,154177,167051,0,321228,47.99612736,52.00387264,0,260.24,1.73,13,90.1,0,18.6,28520,9.6,5.8,81.6,28.3,3,65.9,86300,467,1069.6,2.9,0.43,0.28,0.53,0.27,0.45,0.36,0.13,1460.71,2202.95,145.05,57.92,1.07,455.1,0.87,11.95,718.52,0.05,695454,1321.4,341457,353997,96,25.1,0.4,3.1,27.9,0.1,64,0.7,3.5,28.4,0.1,65.2,6.5,36,33.1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North_Carolina,37,121,37121,2019995.038,632345.2308,7218,2054,0,9272,77.84728214,22.15271786,0,88.44,6.8,3,0,9,10.8,16899,16,24.9,55.3,9.2,7.9,34.3,48100,282,65.3,1.6,0.43,0.23,0.47,0.21,0.42,0.36,0.11,50.37,120.09,1.64,25.46,0.01,2.05,0.0034,0.01,25.66,0.00197,15687,70.8,7666,8021,96,21.2,0.4,0.2,0.2,0,97.9,0.9,0.3,0.3,0,98.4,2,8.7,42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North_Carolina,37,123,37123,-169931.0323,882114.9677,5619,4212,0,9831,57.15593531,42.84406469,0,46.83,4.26,24,14.6,7,17.8,16835,14.4,20.1,55.3,7.8,6.6,32.2,43400,287,47.4,5,0.45,0.24,0.56,0.2,0.4,0.35,0.15,51.65,72.54,1.87,1.27,0.11,4.19,0.00372,0.03,40.69,0.00796,26822,54.6,13581,13241,103,24.9,0.4,1.6,21.8,0,69.1,0.9,1.9,22.1,0.1,70.1,10.4,14.8,36.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,North_Carolina,37,125,37125,212549.3111,-819675.0444,24149,13186,0,37335,64.68193384,35.31806616,0,212.88,1.49,8,28.7,6,14.1,24558,11.1,10.5,74.3,19.9,3.8,46.1,79500,356,93.5,2.4,0.45,0.24,0.49,0.2,0.4,0.33,0.14,129.81,194.48,7.1,3.28,0.09,10.41,0.03,1.2,82.76,0.00481,74769,107.2,36024,38745,93,22.1,0.7,0.4,15.5,0.1,80.2,1,0.6,15.8,0.1,81,4,26.7,41.8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,North_Carolina,37,127,37127,-21740.06667,1374396.6,13709,10167,0,23876,57.41749037,42.58250963,0,10.52,2.34,8,48.7,3,18.7,19816,13.6,16.2,65.1,13.7,5.4,50.4,62100,345,154.8,3.5,0.45,0.27,0.55,0.26,0.5,0.32,0.11,176.31,268.49,19.95,16.53,1.72,14.08,0.32,0.16,94.69,0.0032,87420,161.8,42061,45359,93,25.4,0.5,0.6,33.9,0,61.9,0.8,0.8,34.4,0.1,62.7,3.4,14,36.5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Hanover,North_Carolina,37,129,37129,-1559419.31,1286807.552,44804,35103,0,79907,56.07018159,43.92981841,0,278.94,2.15,8,88.6,3,19.7,21705,14,6.8,78.1,21.2,5.8,58.4,71400,417,678.7,2,0.44,0.26,0.51,0.2,0.4,0.34,0.14,488.06,561.4,38.72,10.62,5.9,25.7,0.41,0.48,168.95,0.12,160307,805.8,77371,82936,93,21,0.4,0.8,17,0.1,79.9,0.7,1,17.3,0.1,80.8,2,33.3,36.3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pton,North_Carolina,37,131,37131,180696.2857,-302129.5714,3163,5558,0,8721,36.26877652,63.73122348,0,23.92,0,6,0,9,25.4,15921,23.6,24.1,52.8,8.8,7.3,34.5,37500,231,38.5,4.7,0.43,0.27,0.54,0.28,0.5,0.22,0.11,44.65,63.31,0.46,1.71,0.27,2.82,0.00796,0.01,38.54,0.00488,22086,41.2,10583,11503,92,24.3,0.3,0.1,59.4,0.1,39.1,0.7,0.1,59.8,0.1,39.5,0.7,5.2,40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ow,North_Carolina,37,133,37133,1763427.892,511202.1081,25396,10996,0,36392,69.78456804,30.21543196,0,71.17,2.09,54,67.5,3,11.7,14897,12.1,5.9,83,13.4,3.9,52.4,62200,398,190.8,4.8,0.37,0.24,0.49,0.2,0.4,0.31,0.11,292.67,420.52,19.19,8.41,0.23,20.42,0.01,0.19,156.21,0.01,150355,196.1,82986,67369,123,26.2,0.7,1.7,18.5,0.2,72.1,1.6,2.6,19.7,0.4,74.6,7.2,0.3,25,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North_Carolina,37,135,37135,-1249387.7,1525782.95,20673,42683,0,63356,32.62990088,67.37009912,0,1102.67,0.93,14,59.1,2,16,25015,13.9,6.9,83.6,46.1,1.9,69.1,100400,472,264,2,0.45,0.28,0.54,0.2,0.4,0.32,0.11,222.46,318.64,12.55,9.91,0.03,16.17,0.03,0.16,125.93,0.00303,118227,295.7,56038,62189,90,20.3,0.4,4.1,13.8,0,78,0.9,4.6,14.4,0.1,79.4,4.5,26.2,30.4,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ico,North_Carolina,37,137,37137,-147418.2,-3029.2,3650,2320,0,5970,61.13902848,38.86097152,0,66.3,0,5,0,9,16.2,16543,18.9,11.9,65.9,11.6,6.1,42.3,53800,328,35.4,2.5,0.43,0.28,0.54,0.21,0.41,0.36,0.14,87.3,96.92,0.9,1.37,0.00356,1.63,0.000948,0.00518,39.86,0.000236,12934,38.4,6513,6421,101,21.1,0.5,0.4,24.6,0,73.2,0.9,0.5,24.8,0,73.8,1.3,13.8,42.9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uotank,North_Carolina,37,139,37139,2315559.324,893518.7647,6546,6895,0,13441,48.7017335,51.2982665,0,177.17,2.95,8,45.6,7,20.2,17016,19.7,15.1,67.4,14.4,5,48.5,58800,359,147.8,2.7,0.46,0.27,0.55,0.22,0.5,0.35,0.15,66.25,86.67,5.58,1.51,0.02,5.08,0.00746,0.01,32.59,0.00188,34897,153.8,16890,18007,94,24.9,0.4,0.9,40,0,56.9,0.9,1.1,40.6,0.1,57.9,1.2,11.5,35.9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r,North_Carolina,37,141,37141,146616.8889,-762712.6667,9917,6928,0,16845,58.87206886,41.12793114,0,34.21,2.85,9,0.1,8,16.3,17253,17.2,14,64.6,11.6,6.1,42.8,59200,350,38.6,3.5,0.43,0.27,0.55,0.23,0.4,0.3,0.1,82.45,110.32,2.1,2.06,0.02,9.52,0.00406,0.01,67.8,0.000858,41082,47.2,20663,20419,101,23.2,0.5,0.2,23.6,0,72.7,0.9,0.3,23.9,0.1,73.5,3.6,42.4,38.8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uimans,North_Carolina,37,143,37143,1712754.655,733865.6552,2964,1971,0,4935,60.06079027,39.93920973,0,46.3,0,3,0,9,15.4,14987,21.5,15.4,61.2,8.8,5.2,41.8,55600,306,43.4,3.3,0.44,0.24,0.49,0.25,0.44,0.32,0.1,43.2,53.99,1.51,0.83,0.00272,1.52,0.000898,0.00252,24.89,0.000203,11368,46,5426,5942,91,23,0.2,0.2,28,0,70.8,0.5,0.3,28.3,0,71.4,0.6,8.8,42.2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North_Carolina,37,145,37145,-1476120.12,-140353.88,8928,6152,0,15080,59.20424403,40.79575597,0,43.24,3.09,8,24.3,6,18.1,18152,13,16.5,63.2,7.6,5.7,41.1,55300,309,80.8,3.3,0.39,0.24,0.38,0.16,0.29,0.33,0.07,143.08,85.23,4.97,1.55,37.88,5.75,0.56,45.96,45.19,12.94,35623,90.8,17188,18435,93,24,0.6,0.1,28.2,0,68.8,0.9,0.2,28.7,0,69.5,2.1,18,38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,North_Carolina,37,147,37147,1170418.871,36120.51613,28099,24386,0,52485,53.53720111,46.46279889,0,503.65,1.7,9,60,3,22.2,19813,22.1,12.7,71,21.9,5,56.2,64500,350,178.4,4.1,0.46,0.3,0.48,0.25,0.42,0.36,0.14,220.15,1208.06,18.58,92.94,0.35,123.42,0.02,0.41,126.76,0.02,133798,205.3,63441,70357,90,23.6,0.3,1.1,33.6,0,62.1,0.5,1.3,34.1,0.1,62.9,3.2,23.3,30.4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North_Carolina,37,149,37149,1320851.611,333851.25,4846,3516,0,8362,57.95264291,42.04735709,0,88.61,6.33,8,0,8,11.8,24631,9.6,15.2,69.6,20.1,2.7,44.6,67600,332,65.1,1.9,0.43,0.28,0.56,0.2,0.4,0.31,0.1,27.42,41.39,0.47,0.8,0.01,2.34,0.0022,0.00721,22.66,0.000454,18324,77,8692,9632,90,20.1,0.2,0.2,5.9,0,92.3,0.5,0.3,6.1,0,93,3,26.7,44.9,2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North_Carolina,37,151,37151,1482334.176,-526824.5882,37109,12575,0,49684,74.69004106,25.30995894,0,68.92,0.87,7,31.2,2,12.6,19828,8.3,16.1,62,9.1,2.9,39.4,59700,341,143.1,2.1,0.38,0.26,0.56,0.22,0.41,0.36,0.12,240.69,356.4,11.44,6.47,0.16,729.85,0.01,0.62,134.81,0.00959,130454,165.7,64492,65962,98,25,0.4,0.6,5.6,0,89.2,0.8,0.8,5.9,0.1,90.1,6.6,22.4,36.2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North_Carolina,37,153,37153,-350347.2,-285105.2,7604,8229,0,15833,48.02627424,51.97372576,0,63.51,4.38,7,44.4,7,20.8,15876,16.8,17.2,60.4,7.9,9.4,38.4,39700,301,95.7,3.7,0.41,0.26,0.55,0.22,0.4,0.33,0.15,70.99,109.99,5.99,1.84,0.15,6.48,0.01,0.04,49.95,0.01,46564,98.2,22848,23716,96,25.8,1.7,0.7,30.5,0,64.8,2.3,0.8,31,0.1,65.7,2.8,4.6,35.5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on,North_Carolina,37,155,37155,1868071.932,43089.88636,15471,17172,0,32643,47.39454094,52.60545906,0,67.83,0.89,7,21.4,4,26.8,15205,24.1,19.2,57,11,8.6,36.9,44100,273,116.6,6.5,0.46,0.28,0.56,0.25,0.44,0.35,0.1,179.25,255.9,14.25,9.51,6,19.98,0.04,2.3,120.95,2.19,123339,130,59998,63341,95,29,38,0.3,25.1,0.1,32.8,39,0.5,25.5,0.1,33.7,4.9,17.3,32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ham,North_Carolina,37,157,37157,-1661531.254,286729.8095,22450,14068,0,36518,61.47653212,38.52346788,0,88.22,2.26,7,31.9,4,17,18609,12.2,18.7,59.2,8.8,4.6,39.8,48200,307,154.3,3.1,0.4,0.28,0.56,0.24,0.43,0.36,0.11,156,211.03,11.73,3.86,0.54,12.61,0.03,0.22,85.41,0.24,91928,162.3,44369,47559,93,23.4,0.3,0.3,19.6,0,77.3,0.6,0.4,19.9,0.1,78,3.1,6.8,38.5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n,North_Carolina,37,159,37159,64268.66667,467129.5,34549,16517,0,51066,67.65558297,32.34441703,0,98.98,1.68,6,41.3,1,14.9,19165,9.4,13.6,66,11.7,3.6,43.1,53900,347,229.3,2.4,0.39,0.26,0.52,0.27,0.43,0.36,0.16,226.37,319.47,13.02,19.26,0.61,22.24,0.05,0.21,120.3,0.26,130340,254.9,64380,65960,98,24.7,0.3,0.8,15.8,0,80,0.7,1,16.1,0.1,80.8,4.1,17.8,36.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ford,North_Carolina,37,161,37161,244701.4211,-50899.26316,16190,8106,0,24296,66.63648337,33.36351663,0,92.89,1.69,6,26.6,6,15.5,17629,12.3,17.7,59.4,9.8,5.7,35.6,45700,310,104.4,2.7,0.41,0.26,0.49,0.2,0.4,0.33,0.15,123.29,293.37,3.35,6.3,0.16,11.77,0.00943,0.42,74.71,0.01,62899,111.5,30301,32598,93,23.8,0.2,0.3,11.2,0,86.8,0.5,0.4,11.5,0.1,87.5,1.8,10.4,38.3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on,North_Carolina,37,163,37163,1127651.296,95292.24074,12374,9389,0,21763,56.85796995,43.14203005,0,71.31,1.98,15,17.3,6,19.1,20631,20.7,16.8,61.3,8.1,5.8,38,46000,283,52.8,3.9,0.44,0.26,0.55,0.2,0.4,0.33,0.15,88.75,138.19,8.85,12.23,0.03,7.08,0.00655,1.06,69.59,0.00163,60161,63.6,29800,30361,98,25.8,1.8,0.3,29.9,0.1,59.8,2.1,0.5,30.4,0.2,60.5,10.8,27.2,35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,North_Carolina,37,165,37165,2406890.977,1344010.419,5097,6330,0,11427,44.60488317,55.39511683,0,118.97,2.83,9,34.5,7,26.1,17540,18.6,17.4,60.7,13.6,7.1,43.5,47700,312,109.5,5,0.42,0.23,0.47,0.21,0.43,0.35,0.11,76.15,78.83,5.53,1.49,1.16,17.78,0.01,1.46,37.6,0.22,35998,112.8,16886,19112,88,28.1,8.9,0.5,37.3,0,51.5,9.8,0.6,37.7,0,52.5,1.2,6.6,34.6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y,North_Carolina,37,167,37167,835281.9298,-28746.10526,17744,7567,0,25311,70.10390739,29.89609261,0,83.07,1.85,6,28.9,6,13.2,18141,11,15,62.1,9.4,5.9,38.5,52500,329,136.4,2.4,0.39,0.28,0.56,0.22,0.46,0.36,0.11,98.58,155.85,3.92,7.35,0.34,9.88,0.01,0.17,56.96,0.07,58100,147.1,28671,29429,97,25,0.2,1.8,11.5,0,84.7,0.5,2,11.7,0,85.3,2.1,12.2,36.9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s,North_Carolina,37,169,37169,-1799992.378,183042.4324,13404,5702,0,19106,70.15597195,29.84402805,0,29.47,2.46,7,10.9,2,11.5,17958,9.8,17.5,62.8,7.3,2.8,38.1,58800,319,88.2,2.3,0.39,0.28,0.56,0.25,0.44,0.36,0.11,69.08,98.22,2.14,1.85,1,5.62,0.16,0.51,55.94,0.88,44711,98.9,21906,22805,96,24.5,0.2,0.2,4.7,0.1,93.4,0.5,0.2,4.8,0.1,93.9,1.9,20.1,37.2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y,North_Carolina,37,171,37171,1156938.962,96272.92308,17241,8153,0,25394,67.89399071,32.10600929,0,84.41,3.07,10,17.6,6,12.8,19408,11.4,21.9,57.3,9.4,4.8,39.6,48800,292,119.9,2.4,0.42,0.28,0.58,0.25,0.48,0.33,0.14,137.78,252.79,8.95,9.2,0.42,325.58,0.02,0.1,101.7,0.03,71219,132.7,34828,36391,96,23.6,0.2,0.6,4.2,0,90.4,0.5,0.7,4.4,0,91.4,6.5,15.4,38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,North_Carolina,37,173,37173,1694739.436,476650.4872,2591,2416,0,5007,51.74755343,48.25244657,0,93.1,16.93,7,0,9,17.8,13399,27.6,18.9,59,9.9,16.5,42.1,49600,235,22.2,4.2,0.48,0.33,0.58,0.24,0.49,0.3,0.16,43.38,59.43,4.81,0.88,0.00813,1.78,0.00223,0.00831,38.4,0.000542,12968,24.6,6305,6663,95,24.3,29,0.2,1.7,0,66.3,31,0.3,1.8,0,68.4,1.5,15.1,38.8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ylvania,North_Carolina,37,175,37175,1266355.125,666593.5,9172,5707,0,14879,61.64392768,38.35607232,0,120.71,3.66,6,21.1,6,10.6,19486,13.5,12.1,72.1,17.9,4,45.4,72600,345,71.3,2,0.42,0.28,0.54,0.23,0.45,0.3,0.11,182.25,296.66,2.08,8.3,2.59,4.02,0.03,1.13,89.43,1.5,29334,77.5,14115,15219,93,20.4,0.3,0.4,4.2,0,93.7,0.8,0.5,4.7,0.1,94.7,1,14.9,43.9,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ell,North_Carolina,37,177,37177,62163.57143,903278,850,727,0,1577,53.89980977,46.10019023,0,0,0,3,0,9,19.8,13712,25,22,58,7.6,9.9,37.6,36400,270,10,4.3,0.42,0.26,0.52,0.2,0.41,0.36,0.11,68.81,74,0.07,0.88,0.000827,0.48,0.000163,0.00313,31.5,0.0000663,4149,10.6,2211,1938,114,22.7,0.2,0.7,39.4,0,56.5,0.5,1.2,39.8,0.1,57,3.6,7.6,38.7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North_Carolina,37,179,37179,694944.4828,-648556.8793,42266,17639,0,59905,70.55504549,29.44495451,0,65.55,1.01,8,35.6,1,13,19235,8.4,11,69,13.2,2.7,49.5,70700,406,149.4,3.4,0.41,0.24,0.52,0.2,0.4,0.32,0.12,179.03,239.62,11.19,4.69,0.35,19.32,0.01,0.05,98.67,0.00489,123677,194,61756,61921,100,28.1,0.4,0.6,12.5,0,82.8,0.7,0.8,12.8,0.1,83.7,6.2,46.9,34,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,North_Carolina,37,181,37181,372127.4286,674532,6870,8749,0,15619,43.9848902,56.0151098,0,103.14,2.46,7,40.5,6,24.6,17310,19.6,19.5,57.1,9.5,8.3,42.8,53000,301,159.2,5,0.45,0.24,0.49,0.2,0.4,0.29,0.15,68.1,95.21,2.8,1.73,0.04,11.73,0.00601,0.12,41.25,0.00196,42954,169.4,20306,22648,90,27.1,0.2,0.4,48.3,0,48.2,0.4,0.5,48.7,0.1,48.8,4.6,10.4,35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,North_Carolina,37,183,37183,2075866.152,823154.6061,172563,162750,0,335313,51.4632597,48.5367403,0,199.95,1.56,13,76.1,2,15.1,26764,8.4,5.5,85.4,35.3,2.4,71.1,96800,480,592.6,2.2,0.4,0.24,0.49,0.2,0.4,0.34,0.15,1232.03,1833.83,93.94,46.88,0.53,102.94,0.13,3.62,618.01,0.07,627846,754.6,311436,316410,98,25.1,0.3,3.4,19.7,0,72.4,0.7,3.8,20.3,0.1,73.7,5.4,47.3,32.9,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North_Carolina,37,185,37185,747480.4821,-341113.5357,2737,4973,0,7710,35.49935149,64.50064851,0,38.92,0,6,0,8,23.7,14052,28.2,22.3,53.7,7.1,8.6,31.3,48300,246,41.2,4.9,0.46,0.27,0.53,0.2,0.4,0.32,0.1,37.24,54.08,1.61,1.38,0.00788,2.88,0.00345,0.01,31.88,0.000676,19972,46.6,9813,10159,97,23.5,4.8,0.1,54.5,0,38.9,5.4,0.2,55.1,0.1,39.3,1.6,15.7,39.7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North_Carolina,37,187,37187,-438304.6111,1246448.639,2465,2931,0,5396,45.68198666,54.31801334,0,28.33,7.08,5,30.9,7,21.7,16843,20.4,20.3,60.6,8.7,10.2,33.7,44700,266,41,4.1,0.44,0.24,0.52,0.24,0.45,0.36,0.11,46.63,56.21,0.96,0.9,0.01,1.9,0.000645,0.00576,24.76,0.00064,13723,39.4,6489,7234,90,26,0.1,0.3,48.9,0,48.3,0.3,0.5,49.3,0.1,48.8,2.3,-2,39.2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uga,North_Carolina,37,189,37189,78897.85714,667668.7143,12485,11064,0,23549,53.01711325,46.98288675,0,178.4,5.03,7,35,7,11.6,17295,21.5,14,72,27.4,3.4,56.3,72200,374,124.9,2,0.46,0.26,0.51,0.22,0.4,0.33,0.12,79.47,103.84,3.65,2.56,0.05,6.23,0.05,0.09,46.24,0.01,42695,136.6,21273,21422,99,16.3,0.3,0.6,1.6,0,96.5,0.5,0.7,1.7,0.1,97,1.5,15.5,29.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North_Carolina,37,191,37191,2294298.611,916541.2222,23826,14267,0,38093,62.54692463,37.45307537,0,116.18,2.72,13,61.7,3,19.3,17127,15.2,12.9,71.2,12.7,5.1,47.4,58500,322,197.6,3.3,0.41,0.28,0.53,0.22,0.46,0.35,0.11,253.92,373.37,39,7.46,0.45,16.9,0.04,0.21,130.82,0.05,113329,205.1,55883,57446,97,26.2,0.4,1,33,0.1,61.3,0.7,1.3,33.6,0.1,62.2,4.9,8.3,34.8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es,North_Carolina,37,193,37193,1823130.688,355024.9375,18935,7783,0,26718,70.86982559,29.13017441,0,83.71,1.64,6,10.1,7,12.9,18933,13.3,23.2,54.1,8.8,4.8,37.5,52800,299,80.4,1.8,0.43,0.26,0.54,0.2,0.4,0.33,0.15,143.31,235.45,8.48,3.14,0.17,9.21,0.01,0.36,86.44,0.08,65632,86.7,32371,33261,97,22.6,0.1,0.3,4.2,0,93,0.4,0.4,4.4,0.1,93.6,3.4,10.5,38.5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North_Carolina,37,195,37195,1167012.915,1210829.732,16287,13924,0,30211,53.91082718,46.08917282,0,124.7,1.48,8,55.9,4,23.2,20145,19.7,16.8,62.2,14.4,8.8,48.3,58400,321,180.6,3.7,0.45,0.28,0.55,0.24,0.44,0.35,0.11,112.1,169.14,11.19,90.38,0.39,34.04,0.01,0.11,57.52,0.03,73814,198.9,35225,38589,91,25.6,0.3,0.4,39.3,0,55.8,0.5,0.6,39.7,0.1,56.5,6,11.7,36.2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in,North_Carolina,37,197,37197,-1764188.269,1353646.769,12220,3544,0,15764,77.51839635,22.48160365,0,39.44,3.03,13,8.3,2,12.3,18657,12,19.7,58.9,7.1,4,39.8,53200,294,96,1.9,0.41,0.31,0.58,0.27,0.44,0.36,0.16,56.23,85.4,1.48,1.51,0.02,14.37,0.00347,0.00968,38.58,0.00153,36348,108.3,17843,18505,96,24,0.2,0.2,3.4,0,92.5,0.5,0.3,3.6,0.1,93.2,6.5,19.2,37.6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ey,North_Carolina,37,199,37199,-155509.2,-238282.2,4769,4315,0,9084,52.49889916,47.50110084,0,61.57,0,3,0,8,10.9,14858,18.7,21,60.7,10,5.4,33.8,49800,259,51.3,2.2,0.42,0.23,0.53,0.21,0.45,0.31,0.13,30.64,45.54,1,0.84,0.02,2.23,0.00134,0.00736,26.53,0.0012,17774,56.9,8694,9080,96,21.2,0.3,0.1,0.6,0,98,0.6,0.2,0.7,0,98.5,2.7,15.3,41.9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North_Dakota,38,1,38001,725886.8333,520053.8333,910,351,15,1276,71.31661442,27.50783699,1.175548589,424.22,38.57,0,0,9,5.9,16541,13.7,19.1,72.5,11.2,2,43.1,33200,242,2.8,1.7,0.42,0.19,0.51,0.19,0.42,0.35,0.1,9.68,17.48,0.73,0.37,0.000946,0.43,0.00185,0.00515,6.41,0.0000824,2593,2.6,1239,1354,92,23.2,0.3,0.2,0.5,0,98.5,0.6,0.2,0.5,0,98.8,0.3,-18.3,45.6,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s,North_Dakota,38,3,38003,1151757.231,481782.9231,3519,2175,64,5758,61.11497048,37.77353248,1.111497048,74.74,8.3,3,57.1,7,9.2,16399,17,15.4,75.4,15.4,2.8,44.9,38200,251,8.1,0.9,0.41,0.19,0.49,0.2,0.38,0.35,0.11,33.06,58.19,1.08,0.91,0.00466,1.81,0.00442,0.01,26.46,0.00035,11775,7.9,5791,5984,97,22.3,0.8,0.2,0.5,0,97.9,1.1,0.3,0.6,0,98.5,0.5,-6.1,40.6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,North_Dakota,38,5,38005,395102,-374308,1000,1195,26,2221,45.02476362,53.80459253,1.170643854,0,0,3,0,9,18.3,11641,31.7,19.5,65.4,9.2,7.2,35,18500,243,5,9.6,0.43,0.23,0.51,0.2,0.38,0.35,0.11,37.79,55.1,0.14,1,0.00186,0.9,0.000294,0.00124,33.3,0.000154,6964,5,3518,3446,102,36.1,48,0,0.1,0,50.8,48.8,0,0.2,0,51.6,0.8,-3.3,31.4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s,North_Dakota,38,7,38007,905555.625,734610.125,449,99,9,557,80.61041293,17.77378815,1.615798923,0,0,0,0,9,2.3,10074,29.6,19.6,71.5,12.6,3.1,27.1,50000,294,1,4.1,0.41,0.23,0.55,0.2,0.38,0.42,0.11,13.96,30.2,0.02,0.13,0.0002,0.14,0.0000491,0.000202,50.95,0.000023,888,0.8,471,417,113,24.9,0.1,0,0,0.1,98.8,0.9,0,0,0.2,99.7,0.3,-19.9,41.9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neau,North_Dakota,38,9,38009,278317.875,428109.375,2457,1163,33,3653,67.25978648,31.83684643,0.903367096,38.93,12.98,2,32.4,7,7.8,16817,12.9,15.1,74.9,14.3,2.8,45.3,37800,274,4.6,1,0.41,0.23,0.53,0.23,0.47,0.31,0.11,36.97,63.61,0.32,0.8,0.00243,1.26,0.00158,0.00539,55.91,0.000189,7149,4.3,3600,3549,101,22.2,1.5,0.2,0.2,0,97.2,2,0.3,0.3,0,98,0.5,-10.8,43.4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n,North_Dakota,38,11,38011,1037410.682,-84987.47727,1280,397,29,1706,75.02930832,23.27080891,1.699882767,92.91,30.97,2,0,9,7.6,18990,15.6,15.6,74.3,13.9,2.6,40.3,44200,240,2.8,1.4,0.39,0.23,0.55,0.2,0.41,0.42,0.11,12.75,23.12,0.1,4.52,0.00112,0.46,0.0018,0.00516,9.17,0.0000951,3242,2.8,1576,1666,95,24.1,0.2,0,0,0,99,0.4,0.2,0.1,0.1,99.6,0.7,-9.8,43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,North_Dakota,38,13,38013,364520.5714,601872,807,334,13,1154,69.93067591,28.94280763,1.126516464,0,0,5,0,9,6.3,19111,18.4,22.6,66.9,8.7,3.1,43.5,20100,233,2.3,1.3,0.39,0.22,0.46,0.21,0.45,0.33,0.14,17.14,23.28,0.08,0.43,0.000804,0.36,0.000109,0.000449,9.6,0.0000581,2242,2,1130,1112,102,20.8,0.2,0.1,0.1,0,99.2,0.2,0.3,0.2,0,99.4,0.4,-25.3,47.5,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eigh,North_Dakota,38,15,38015,2083441.459,215989.2703,26370,11511,481,38362,68.73989886,30.00625619,1.253844951,334.84,3.09,6,85.2,3,12.7,21604,10,11.1,83,25.1,3.3,65.1,67300,348,39.1,1.5,0.4,0.24,0.51,0.19,0.42,0.35,0.1,163.38,265.36,8.8,5.64,0.02,10.9,0.03,0.48,91.18,0.00219,69416,42.5,33918,35498,96,24.7,3.3,0.4,0.3,0,95,3.8,0.5,0.4,0.1,95.8,0.7,15.4,35.9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North_Dakota,38,17,38017,258597.8571,907024.1429,39517,25927,732,66176,59.71500242,39.17885638,1.106141199,353.55,2.69,7,84,3,11.9,21971,11.8,6.5,87.1,26.5,2.1,61.2,67700,350,62.1,1.6,0.42,0.19,0.59,0.2,0.41,0.42,0.11,269.02,448,19.14,19.08,0.07,19.67,0.03,0.28,120.76,0.01,123138,69.8,61676,61462,100,23.4,1.1,1.3,0.8,0,95.1,1.5,1.6,1.1,0.1,96.2,1.2,19.7,31.3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,North_Dakota,38,19,38019,881087.6818,535029.0909,1530,882,28,2440,62.70491803,36.14754098,1.147540984,54.8,18.27,1,0,9,4.7,17080,14.1,20.5,68.4,12.6,4.1,42.2,38600,276,3.8,1,0.42,0.22,0.51,0.19,0.42,0.35,0.1,35.34,62.87,0.82,0.78,0.00177,0.81,0.00189,0.00551,63.25,0.000142,4831,3.2,2402,2429,99,24.6,0.5,0.1,0.1,0,98.1,1.2,0.2,0.4,0,99.1,0.6,-20.3,45.2,2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ey,North_Dakota,38,21,38021,1625048.897,-842843.7586,1889,881,34,2804,67.36804565,31.41940086,1.212553495,69.26,17.32,5,0,9,6.9,16623,17.8,22.2,68.8,16,2.2,40,32100,243,5.2,1.3,0.4,0.23,0.51,0.2,0.39,0.37,0.11,22.97,40.44,0.89,0.74,0.00186,0.95,0.00192,0.00562,17.33,0.000156,5757,5.1,2838,2919,97,23.8,0.3,0.5,0.1,0,97.8,0.7,0.7,0.3,0.1,98.5,1.4,-5.7,40.7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,North_Dakota,38,23,38023,1639075.558,-631665.7674,748,483,25,1256,59.55414013,38.45541401,1.99044586,78.19,39.09,2,0,9,7.2,19113,12.5,21.7,69.4,12.8,1.9,45.7,26200,220,2.1,0.7,0.36,0.23,0.51,0.2,0.38,0.37,0.11,18.91,25.78,0.7,0.45,0.000768,0.35,0.000957,0.00398,9.2,0.000067,2283,1.8,1146,1137,101,20.2,0.1,0.5,0,0,99,0.2,0.5,0.1,0,99.2,0.6,-21.2,49,2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,North_Dakota,38,25,38025,1287166.2,454212,1176,569,16,1761,66.7802385,32.31118683,0.908574673,0,0,6,0,9,7.9,11698,25,20.8,70.5,10.1,2.4,29.2,28600,233,1.9,2.8,0.43,0.22,0.51,0.2,0.45,0.39,0.11,40.54,59.97,0.08,0.7,0.00155,0.48,0.000586,0.00367,51.5,0.0000954,3600,1.8,1837,1763,104,27.4,12.4,0.1,0,0,86.6,13.1,0.1,0.1,0,87.4,0.8,-10.1,40.9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,North_Dakota,38,27,38027,-981002.625,937544.0417,653,533,18,1204,54.2358804,44.26910299,1.495016611,0,0,1,0,9,7.1,14382,10.3,23.3,66.5,11,6,40,27900,267,4.5,1.3,0.37,0.22,0.46,0.21,0.4,0.35,0.14,12.24,19.4,0.08,0.38,0.000989,0.4,0.00178,0.00507,6.9,0.0000783,2757,4.4,1347,1410,96,23.6,2.4,0.1,0.1,0.1,96.4,3,0.1,0.2,0.1,97.1,0.6,-6.6,43.8,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ns,North_Dakota,38,29,38029,1516246.654,488279.3077,1449,608,43,2100,69,28.95238095,2.047619048,43.82,21.91,1,0,8,5.3,12597,23.8,34.7,57.3,9,3.6,34.4,32000,193,3,2.2,0.44,0.19,0.49,0.21,0.45,0.35,0.1,28.06,40.34,0.14,0.7,0.00226,0.66,0.00105,0.00435,17.95,0.000125,4331,2.9,2184,2147,102,24.8,0.1,0.2,0,0.2,99.1,0.2,0.2,0.1,0.2,99.1,1.2,-10.3,44.5,2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,North_Dakota,38,31,38031,1065838.161,-103371.129,1215,518,20,1753,69.30975471,29.54934398,1.140901312,179.86,25.69,3,0,9,6.6,15921,17.5,21.7,69.4,12.1,2.9,43.9,36400,254,6.1,0.6,0.39,0.24,0.52,0.2,0.41,0.35,0.11,15.26,24.19,0.76,0.5,0.00214,0.56,0.00183,0.00528,8.98,0.000124,3759,5.9,1868,1891,99,26.2,0.4,0,0.1,0,99,0.5,0,0.3,0,99.4,0.2,-5.6,40.5,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_Valley,North_Dakota,38,33,38033,875388.75,453857.125,715,194,6,915,78.1420765,21.20218579,0.655737705,50.97,0,0,0,9,6.2,13779,15.9,14,74.6,15.7,3.5,40.9,31900,264,1.9,1.2,0.38,0.19,0.49,0.2,0.47,0.35,0.15,6.12,11.35,0.05,0.24,0.000601,0.26,0.000509,0.00334,3.86,0.0000536,1924,1.9,925,999,93,28.3,0.7,0.1,0,0,97.8,1.7,0.2,0.2,0,98.7,1,-8.7,41.2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_Forks,North_Dakota,38,35,38035,1113324,972601.6667,17255,12611,347,30213,57.11117731,41.74031046,1.14851223,251.81,4.17,15,83.2,3,12.1,18577,12.3,7.6,85.6,25.8,2.2,60.1,62200,367,49.3,2,0.4,0.23,0.51,0.2,0.41,0.36,0.14,136.74,236.5,7.81,16.96,0.02,16.23,0.01,0.15,69.46,0.00209,66109,46,33655,32454,104,23.8,2.3,1,1.4,0.1,93,3,1.4,1.8,0.1,94.4,2.1,-6.5,29.2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North_Dakota,38,37,38037,-1383618.096,1387375.731,950,264,16,1230,77.23577236,21.46341463,1.300813008,61.82,30.91,3,0,8,4.9,10072,24.5,26.6,62.6,8.9,3.1,21.6,24100,187,1.9,2.1,0.42,0.19,0.51,0.2,0.42,0.35,0.1,12.73,21.42,0.08,0.43,0.000804,0.42,0.00056,0.00355,8.09,0.0000756,2841,1.7,1449,1392,104,23.4,1.7,0.4,0,0,96.9,2.2,0.4,0,0.1,97.6,0.6,-19.9,46.5,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gs,North_Dakota,38,39,38039,799179.2727,395558.4545,903,504,14,1421,63.54679803,35.4679803,0.985221675,32.94,32.94,1,0,9,6.5,14779,15.6,22.5,67.9,12.1,1.9,36.9,28600,230,4.4,0.9,0.37,0.23,0.51,0.21,0.41,0.37,0.14,12.71,22.64,0.19,0.41,0.00147,0.6,0.00138,0.00457,9.39,0.0000929,2754,3.9,1373,1381,99,22.5,0.2,0.1,0,0,99.3,0.3,0.1,0.1,0,99.5,0.4,-16.6,45.8,2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inger,North_Dakota,38,41,38041,797388.7619,339191.2381,1042,403,35,1480,70.40540541,27.22972973,2.364864865,33.11,0,1,0,9,4.5,17562,18.5,22.9,69.5,12.2,3.4,34.8,24700,197,2.7,1.2,0.42,0.22,0.51,0.21,0.45,0.33,0.14,12.4,24.29,0.16,0.4,0.000922,0.55,0.000565,0.00355,9.35,0.0000723,2715,2.4,1359,1356,100,23.4,0.4,0.1,0.1,0.1,98.9,0.6,0.1,0.1,0.1,99.3,0.2,-21.2,46.2,2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r,North_Dakota,38,43,38043,1139318.535,296981.5116,901,433,20,1354,66.54357459,31.97932053,1.477104874,0,0,2,0,8,4.5,11044,24.1,29.4,60.5,11.3,5,29.4,22600,210,2.3,1.8,0.42,0.2,0.51,0.2,0.45,0.36,0.1,34.89,43.53,0.06,0.64,0.000675,0.38,0.00136,0.00209,23.68,0.0000697,2753,2,1398,1355,103,23.2,0.1,0.1,0.2,0,99.5,0.1,0.2,0.2,0,99.6,0.6,-17.4,44.5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Moure,North_Dakota,38,45,38045,1839949.696,-848149.1739,1589,712,17,2318,68.55047455,30.7161346,0.733390854,0,0,1,0,9,4.6,16526,19.3,25.1,66.4,12.4,2.6,34.7,22500,222,4.5,1.6,0.4,0.23,0.5,0.21,0.4,0.37,0.12,18.63,34.86,0.25,0.64,0.00171,0.9,0.000657,0.00391,13.28,0.000125,4701,4.1,2378,2323,102,24.2,0.2,0.1,0,0,99.2,0.3,0.1,0.2,0,99.6,0.6,-12.7,43.3,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North_Dakota,38,47,38047,1795566.782,-1051554.273,844,265,15,1124,75.08896797,23.57651246,1.334519573,0,0,3,0,9,3.2,15777,18.6,40.6,51.9,9.3,1.8,33.9,19900,222,2.6,1.4,0.46,0.23,0.51,0.2,0.41,0.37,0.11,13.96,21.03,0.07,0.38,0.00067,0.34,0.000531,0.00343,7.86,0.0000599,2308,2.3,1144,1164,98,22.6,0.1,0.2,0.1,0,99.2,0.2,0.3,0.1,0,99.5,0.7,-18.9,46.4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nry,North_Dakota,38,49,38049,2327502.81,1367575.241,1743,1028,36,2807,62.09476309,36.62272889,1.282508016,31.64,0,2,0,9,7.3,14147,18.9,22.5,66.7,9.7,3.3,35.8,23200,207,3.3,1.5,0.42,0.22,0.51,0.19,0.4,0.37,0.12,33.69,52.63,0.13,0.88,0.00163,0.83,0.000688,0.0041,35.3,0.000137,5987,3.2,3051,2936,104,24,0.4,0,0.1,0,98.7,0.9,0.2,0.2,0,99.4,0.4,-8.3,43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tosh,North_Dakota,38,51,38051,1643880.413,-479891.9365,1253,437,24,1714,73.10385064,25.49591599,1.400233372,109.62,54.81,1,0,9,4.4,14327,16.9,45,48.8,9.5,1.8,36.3,20200,211,3.8,1,0.4,0.23,0.55,0.23,0.5,0.37,0.11,18.36,27.29,0.12,0.53,0.00143,0.53,0.00263,0.00624,10.5,0.000109,3390,3.5,1620,1770,92,19.4,0.1,0.3,0,0,98.9,0.5,0.4,0,0.1,99.4,0.8,-15.7,51,3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zie,North_Dakota,38,53,38053,852772.4286,765743.5714,1884,840,14,2738,68.80934989,30.67932798,0.511322133,51.91,17.3,8,0,9,10,15436,18.4,16.4,72.7,14.2,2.5,36.5,44300,233,2.1,4.2,0.39,0.23,0.55,0.21,0.44,0.37,0.11,69.89,106.31,0.79,1.11,0.00166,0.83,0.0011,0.00459,100.17,0.000138,5737,2.1,2878,2859,101,30.6,21.2,0.1,0.1,0,77.4,22,0.1,0.2,0.1,78.5,1,-10.1,39.5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an,North_Dakota,38,55,38055,1573658.6,545599.4667,2995,1651,56,4702,63.69629945,35.11271799,1.190982561,30.47,20.31,4,0,8,6.9,18246,15.8,22.3,68.2,11.9,4.2,38.7,40000,250,4.7,1.8,0.41,0.23,0.55,0.21,0.41,0.37,0.11,92.32,114.15,0.38,1.91,0.00362,1.56,0.4,0.00663,42.55,0.000252,9311,4.4,4614,4697,98,23.8,5.9,0.1,0,0,92.5,6.9,0.2,0.1,0,93.6,0.9,-11,44.1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,North_Dakota,38,57,38057,1351807.946,68947.96429,3277,1243,68,4588,71.42545772,27.092415,1.482127289,52.82,10.56,4,63,7,6.1,20812,9,21.6,71.2,11.2,7.4,41.4,51800,278,9,1.6,0.36,0.24,0.5,0.23,0.46,0.3,0.14,107.46,111.79,0.35,0.8,0.00527,1.42,0.6,0.00634,86.77,0.9,8644,8.3,4347,4297,101,29.1,2,0.3,0,0.4,96,2.6,0.3,0.1,0.5,97.2,0.4,-11.9,40.1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,North_Dakota,38,59,38059,-1421155.632,1414659.368,8279,4041,191,12511,66.17376708,32.29957637,1.526656542,44.66,4.06,3,64.9,3,10.3,16981,12.3,21,70.4,13.8,4.3,47.1,50300,315,12.6,2.1,0.39,0.23,0.55,0.2,0.45,0.37,0.11,71.4,115.81,3.14,7.56,1.94,3.58,0.07,0.38,45.54,0.07,25303,13.1,12606,12697,99,27,2.4,0.3,0.2,0,95.8,3.1,0.5,0.3,0,96.9,0.6,6.8,37.4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ial,North_Dakota,38,61,38061,953011.5333,28913,1520,1463,30,3013,50.44805841,48.55625622,0.995685363,58.85,14.71,4,0,9,13.9,16554,21.1,17.6,73,12.9,8.9,43.6,32100,240,3.7,3.8,0.43,0.19,0.47,0.2,0.42,0.38,0.13,54,69.53,0.23,1.18,0.00195,1.01,0.00239,0.00632,27.83,0.000172,6631,3.6,3262,3369,97,28.1,30,0.2,0.1,0.1,66,31,0.2,0.1,0.1,69.3,1.3,-5.6,39.6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,North_Dakota,38,63,38063,339795.1667,187133.6667,1107,778,26,1911,57.9277865,40.71166928,1.360544218,24.6,24.6,2,0,8,7.7,15431,14,22.4,69.4,10.6,3.6,39.1,23600,214,4.2,0.9,0.4,0.23,0.51,0.21,0.45,0.37,0.11,23.25,36.12,0.12,0.6,0.00106,0.56,0.00183,0.00527,17.1,0.000101,3715,3.8,1818,1897,96,22.1,0.3,0.3,0.1,0,98.6,0.6,0.4,0.1,0,99.2,0.2,-15.8,47.2,2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,North_Dakota,38,65,38065,984396.5714,-148181.1429,789,309,15,1113,70.88948787,27.76280323,1.347708895,0,0,2,0,8,3.7,13819,19.3,24.3,68.2,10.8,2.9,25.9,49300,255,3.1,3,0.39,0.21,0.55,0.2,0.45,0.42,0.11,9.37,14.83,0.05,0.29,0.0012,0.29,0.28,0.000416,9.37,0.0000592,2065,2.9,1070,995,108,27.4,1.3,0.1,0.1,0,97.6,2.1,0.1,0.2,0.1,98.4,0.6,-13.3,42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na,North_Dakota,38,67,38067,1178094.667,946930.8333,2461,1320,53,3834,64.18883672,34.42879499,1.382368284,56.88,11.38,9,0,9,8,22915,9.2,16.3,73.1,13.1,6.3,39.7,41300,268,7.8,1.6,0.4,0.23,0.55,0.2,0.38,0.42,0.11,36.83,71,0.31,1.09,0.09,1.36,0.02,0.13,53.49,0.12,8585,7.7,4305,4280,101,24.9,1.4,0.2,0.2,0,95.5,2.6,0.3,0.2,0,96.9,3.1,-7.1,41.6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,North_Dakota,38,69,38069,1032482.667,153067.5556,1466,684,24,2174,67.43330267,31.46274149,1.103955842,192.51,21.39,0,57.6,7,7.6,18063,15.9,25.3,65.9,13.4,2.5,43.1,34700,271,4.6,0.8,0.39,0.23,0.59,0.2,0.45,0.35,0.11,34.99,37.85,0.81,0.54,0.00196,0.71,0.00187,0.00299,17.02,0.00014,4675,4.6,2297,2378,97,23.9,0.7,0.3,0.1,0,98.5,0.9,0.4,0.1,0,98.9,0.6,-7.5,42.9,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,North_Dakota,38,71,38071,55838.06667,-523878.6667,2941,1884,58,4883,60.22936719,38.58283842,1.187794389,157.73,7.89,4,61.4,7,13.4,18732,13.2,14.2,74.5,16.3,3.3,51.8,45400,288,10.7,1.7,0.42,0.19,0.49,0.21,0.42,0.36,0.1,55.48,71.29,1.16,25.65,0.00525,1.93,0.00445,0.23,26.48,0.000378,12066,10.2,5954,6112,97,25,5.4,0.3,0.2,0,92.3,6.8,0.3,0.3,0,93.9,0.5,-4.8,39.5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om,North_Dakota,38,73,38073,1183862.308,-543785.5769,1351,1197,40,2588,52.20247295,46.25193199,1.545595054,118.91,16.99,4,0,8,6.5,17675,11.3,18.4,73.1,11.1,2.1,40.6,33200,245,6.8,0.7,0.42,0.23,0.55,0.2,0.38,0.4,0.11,19.86,36.35,0.18,0.68,0.00318,0.82,0.00299,0.02,25.09,0.00454,5890,6.8,3034,2856,106,25,0.3,0.3,0.2,0,97.9,0.8,0.4,0.4,0,98.9,0.8,-0.5,40.7,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ille,North_Dakota,38,75,38075,682402.1429,657320.7143,944,494,18,1456,64.83516484,33.92857143,1.236263736,70.35,0,2,0,9,8.3,17040,11.6,16.6,74.2,9.8,2,36.3,36300,273,3.3,1.1,0.38,0.23,0.51,0.19,0.35,0.35,0.08,17.27,26.73,0.09,0.43,0.000805,0.39,0.000972,0.00406,11.23,0.000073,2610,3,1307,1303,100,23.3,0.7,0.5,0.2,0,97.7,1.2,0.6,0.3,0,98.5,0.7,-17.4,43.6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,North_Dakota,38,77,38077,473102.1818,84982,5255,2820,94,8169,64.32855919,34.52074917,1.150691639,82.52,0,3,48.2,6,8.5,17785,12.2,17.7,75.9,13,3.4,42.9,43200,281,12.8,1.4,0.4,0.23,0.59,0.2,0.45,0.42,0.11,66.46,66.96,1.18,1.4,0.07,2.68,0.02,0.1,32.06,0.09,17998,12.5,9332,8666,108,24.7,1.7,0.2,0.3,0,96.8,2.1,0.4,0.4,0.1,97.5,0.7,-0.8,35.4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tte,North_Dakota,38,79,38079,-1240692.1,1604939.6,1391,2559,66,4016,34.63645418,63.72011952,1.643426295,65.32,14.51,5,0,9,28.4,12006,40.7,21.1,59.4,11.7,9.4,47.4,39000,189,15,8.9,0.45,0.19,0.47,0.21,0.45,0.35,0.1,59.21,111.73,1.12,1.58,0.00561,2.14,0.00327,0.0084,92.66,0.00038,13674,15.2,6741,6933,97,36.5,73,0.1,0.1,0,25.1,74.5,0.1,0.2,0,26.6,0.8,7.1,28.9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nt,North_Dakota,38,81,38081,-1111378.691,989524.5818,1145,1017,28,2190,52.28310502,46.43835616,1.278538813,0,0,2,0,9,5.5,19754,11.5,17.1,72.7,9.7,2.3,27.6,24700,223,5.2,1,0.39,0.22,0.55,0.21,0.45,0.37,0.11,20.8,29.09,0.74,0.56,0.00896,0.63,0.000644,0.00153,18.55,0.000244,4366,5.1,2293,2073,111,26.5,0.5,0,0,0,98.2,0.9,0.2,0.1,0,98.9,0.7,-4,40.3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dan,North_Dakota,38,83,38083,1088113.7,462301.7,725,199,12,936,77.45726496,21.26068376,1.282051282,0,0,0,0,9,3.7,14732,23.1,34.9,49.5,8.2,2.8,34.9,14999,219,2,1,0.37,0.23,0.53,0.21,0.41,0.36,0.14,15.98,19.58,0.03,0.36,0.000407,0.22,0.0000801,0.000334,7.16,0.0000401,1710,1.8,879,831,106,21.4,0.4,0,0.1,0,99.2,0.5,0.1,0.1,0,99.4,0.4,-20.4,48.1,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,North_Dakota,38,85,38085,824361.7143,924909.2857,318,801,12,1131,28.11671088,70.82228117,1.061007958,25.04,25.04,8,0,9,29,9294,47.4,14.8,68.3,9.9,4.3,46.4,20800,147,3.7,20.7,0.45,0.23,0.55,0.23,0.48,0.34,0.11,19.75,27.14,0.09,0.54,0.000861,0.55,0.0006,0.00127,11.2,0.00009,4044,3.7,2064,1980,104,40.3,84.6,0,0,0.1,14.3,85.3,0,0.1,0.2,15,1.6,7.5,23.9,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,North_Dakota,38,87,38087,887773.75,320716.625,345,89,5,439,78.58769932,20.27334852,1.138952164,0,0,1,0,9,5.6,8990,20.9,18.8,71.5,10.4,3.9,17.8,14999,233,0.7,0.6,0.41,0.23,0.53,0.15,0.41,0.36,0.09,3.94,6.66,0.01,0.11,0.000112,0.09,0.0000347,0.000145,5.67,0.0000151,767,0.6,413,354,117,25.3,0.1,0,0,0,99.7,0.3,0,0,0,99.9,0.1,-15.4,42.5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,North_Dakota,38,89,38089,502771,802420.3333,7195,3001,126,10322,69.70548343,29.0738229,1.220693664,115.9,8.92,6,70.5,7,11.2,17366,14.3,18.6,73.1,14.8,3.9,48.6,42200,266,17.1,2.1,0.4,0.19,0.49,0.2,0.45,0.35,0.1,36.41,63.65,4.69,1.28,0.00939,3.54,0.00639,0.12,28.46,0.000664,22636,16.9,11146,11490,97,25.5,0.9,0.2,0.2,0,97.5,1.4,0.3,0.4,0.1,98.3,1,-0.9,36.9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,North_Dakota,38,91,38091,1182595,490872.2308,584,614,7,1205,48.46473029,50.95435685,0.580912863,0,0,2,0,8,3,16673,12.5,20.3,71.9,13.7,1.9,40.1,25400,214,3.2,0.5,0.38,0.22,0.51,0.21,0.45,0.35,0.1,10.07,18.78,0.11,0.3,0.000978,0.4,0.000108,0.00287,9.68,0.000057,2258,3.2,1168,1090,107,27.6,0.6,0,0,0,98.3,1.2,0,0.3,0,99.1,0.2,-6.7,41.4,1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sman,North_Dakota,38,93,38093,500577.1667,532042.6667,6495,3429,133,10057,64.58188327,34.09565477,1.322461967,149.14,9.32,4,70,7,10.6,18944,12.2,17.3,73.5,16.7,3.5,51.3,45400,285,9.7,1.2,0.42,0.19,0.59,0.2,0.38,0.42,0.11,65.4,81.56,6.61,1.51,0.01,3.26,0.00914,0.12,28.94,0.000687,21908,9.9,10758,11150,96,22.8,0.9,0.4,0.3,0,97.5,1.3,0.5,0.4,0.1,98.1,0.9,-1.5,39.6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er,North_Dakota,38,95,38095,305882.1667,747807,754,606,25,1385,54.44043321,43.75451264,1.805054152,93.4,31.13,1,0,9,8.4,14815,21.5,18.3,71.9,12.7,3,37.5,29700,265,3.2,1.3,0.42,0.19,0.49,0.2,0.42,0.35,0.12,15.89,23.78,0.09,0.48,0.00206,0.43,0.00099,0.00413,8.73,0.000102,2876,2.8,1416,1460,97,24.6,2.1,0.1,0.1,0,97.3,2.5,0.1,0.1,0,97.8,0.2,-20.7,44,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,North_Dakota,38,97,38097,1211482,834456.5,2539,1650,43,4232,59.9952741,38.98865784,1.016068053,80.51,23,12,0,8,7.4,18414,12.3,16.7,76.6,17.7,3.5,45.1,39600,270,10,1.4,0.4,0.19,0.49,0.2,0.45,0.42,0.1,26.79,46.82,1.54,1.02,0.02,1.29,0.01,0.04,24.91,0.03,8477,9.8,4255,4222,101,24.8,0.9,0.2,0.1,0,97.3,1.2,0.2,0.2,0,97.7,2.2,-3.1,39,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,North_Dakota,38,99,38099,1081692.726,208075.0323,3189,1905,61,5155,61.86226964,36.95441319,1.183317168,117.29,15.64,32,35,6,9.1,18890,13.4,22.3,68,13,5.6,45,42000,281,10,2.3,0.41,0.23,0.51,0.2,0.38,0.37,0.11,37.63,64.73,1.08,1.23,0.00576,2.01,0.00308,0.01,33.91,0.000382,12389,9.7,6196,6193,100,24.9,1,0.2,0.3,0,94.9,1.5,0.4,0.5,0.1,95.8,5.7,-10.5,40.9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,North_Dakota,38,101,38101,242521.8378,1323110.622,16970,8223,276,25469,66.63002081,32.28630885,1.083670344,221.17,6.81,15,75.3,5,11.3,18955,12.7,9.6,82.8,19,3.3,55.5,53600,322,28.8,1.9,0.4,0.22,0.51,0.2,0.44,0.37,0.11,105.78,168.65,7.03,3.11,0.02,9.54,0.02,0.1,60.22,0.00283,58795,29.2,29284,29511,99,26.2,2.1,0.8,2.2,0.1,92.4,2.8,1.3,2.8,0.1,93.9,1.9,1.5,32.4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North_Dakota,38,103,38103,579933.5,800144.3333,1651,858,35,2544,64.89779874,33.72641509,1.375786164,76.13,19.03,1,0,9,7.2,18008,18,26,63.2,11.3,4.6,40.3,28400,229,4.2,1,0.44,0.28,0.55,0.23,0.53,0.34,0.11,23.52,36.84,0.17,0.74,0.00162,0.74,0.00147,0.00499,14.27,0.000137,5102,4,2507,2595,97,22.5,0.2,0.2,0.1,0,99.1,0.4,0.3,0.2,0,99.4,0.3,-13,45.2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North_Dakota,38,105,38105,1483625.56,408783.4,6264,2510,109,8883,70.51671733,28.25621975,1.227062929,175.22,9.73,5,62.1,7,10.6,18093,14,12.8,76.8,14.3,3.8,49.5,42700,266,9.9,2,0.41,0.3,0.54,0.27,0.44,0.4,0.17,64.94,92.16,2.09,19.64,0.00773,3.17,0.00504,0.13,39.5,0.000584,19761,9.5,9687,10074,96,26.2,4.4,0.2,0.1,0,92.9,6.3,0.3,0.3,0,95.1,0.9,-6.5,39.8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Ohio,39,1,39001,720958.3273,-610702.2545,7480,4189,0,11669,64.10146542,35.89853458,0,46.98,3.61,4,12.2,6,14.6,13230,28.5,20.7,58.4,5.2,12.3,35.6,36400,275,46.6,3,0.47,0.28,0.52,0.23,0.45,0.4,0.12,46.73,99.44,1.49,2.02,1.22,5.12,0.36,1.83,47.73,1.77,27330,46.8,13396,13934,96,26.4,0.7,0.1,0.2,0,97.8,1.6,0.2,0.3,0,98.8,0.6,7.7,36.3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Ohio,39,3,39003,1196266.03,324248.303,31629,15822,0,47451,66.65612948,33.34387052,0,154.48,2.74,11,67.3,3,16,19867,12.7,7.2,76.1,11.4,5.8,48.5,52100,346,269.7,1.7,0.4,0.29,0.54,0.21,0.5,0.32,0.12,467.67,665.55,35.42,24.42,1.83,174.2,0.15,1.75,224.26,0.1,108473,268.2,54229,54244,100,25.9,0.2,0.6,12.2,0,84.9,0.6,0.7,13,0,86.3,1.4,-1.2,36.3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and,Ohio,39,5,39005,598950.5625,-395183.5625,15826,8345,0,24171,65.47515618,34.52484382,0,76.11,1.95,4,48.3,4,10.7,17779,11.3,7.8,76,13,4.6,43,52500,337,117.7,1.7,0.39,0.25,0.53,0.24,0.48,0.31,0.08,129.59,175.47,6.63,12.11,0.14,12.9,0.00806,2.68,62.61,0.00342,52523,123.8,25802,26721,97,25.7,0.1,0.5,0.8,0,97.5,0.5,0.7,1,0.1,98.3,0.6,10.6,36.3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abula,Ohio,39,7,39007,1108185.833,544024.9167,20621,23545,0,44166,46.68976135,53.31023865,0,67.41,3.91,15,52.8,1,14.9,18249,16.1,8.1,72.4,9,6.8,42,45300,335,145,1.8,0.4,0.28,0.54,0.21,0.42,0.41,0.12,327.63,445.12,7.71,132.63,0.68,35.51,0.92,0.23,147.82,0.18,102728,146.2,50068,52660,95,26.2,0.2,0.3,3.2,0,94.1,0.7,0.5,3.7,0.1,95.4,2.2,2.9,37.6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,Ohio,39,9,39009,1189151.6,1022179.8,9912,17369,0,27281,36.332979,63.667021,0,47.79,4.94,7,47.8,4,15.8,14115,28.7,8.1,74.6,23.4,5.5,57.3,46900,355,119.3,2.6,0.47,0.28,0.52,0.23,0.43,0.43,0.12,77.52,133.31,2.62,3.05,0.02,9.03,0.01,0.02,64.07,0.00156,62223,122.8,30405,31818,96,18.3,0.3,1.9,2.4,0,93.5,1,2.2,2.9,0.1,94.9,1,4.5,25.7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aize,Ohio,39,11,39011,1242940.649,341736.0351,16437,5729,0,22166,74.1541099,25.8458901,0,53.33,2.13,5,55.9,3,9.9,20450,6.3,6.7,76.5,9.8,5.1,43.7,58600,347,116.3,1.7,0.36,0.26,0.53,0.24,0.42,0.37,0.1,190.57,129.13,9.69,2.02,0.29,6.94,0.00818,0.02,35.94,0.0071,46611,116.2,22889,23722,96,27.6,0.2,0.4,0.2,0,98.1,0.6,0.5,0.5,0.1,98.9,0.7,4.5,36.5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,Ohio,39,13,39013,853174.2424,-673920.0909,15275,17256,0,32531,46.95521195,53.04478805,0,112.25,5.68,3,48.6,3,15,17008,17.4,11.6,72.3,9,6.8,48.6,41700,285,131.4,1.2,0.41,0.28,0.51,0.22,0.45,0.42,0.12,126.71,220.73,6.73,5.14,0.14,10.34,0.14,0.21,91.8,0.18,70226,130.7,34474,35752,96,21.8,0.1,0.3,3.6,0,95,0.4,0.4,4,0,95.7,0.4,-1.2,40.9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Ohio,39,15,39015,430464.3333,724785.3333,12480,7058,0,19538,63.87552462,36.12447538,0,48.91,2.57,1,10.4,1,12.2,16910,14.2,14.1,64.9,7.4,5.9,38.4,49000,303,77.8,3,0.39,0.3,0.49,0.24,0.38,0.32,0.12,63.64,115.36,2.5,2.69,0.01,5.95,0.00439,0.01,49.4,0.000989,42285,86,20796,21489,97,27.6,0.2,0.1,0.9,0,98.1,0.5,0.2,1.1,0,98.7,0.4,20.9,35.4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Ohio,39,17,39017,1164225.714,588299.1429,106735,54185,0,160920,66.32798906,33.67201094,0,108.68,1.27,5,82.9,0,14,21527,10.6,8.4,76,18.7,4,58.9,72500,415,669.9,1.9,0.4,0.28,0.53,0.24,0.45,0.32,0.13,450.8,760.77,32.55,17.4,0.54,61.04,0.07,0.17,262.16,0.04,332807,712.2,162370,170437,95,25.9,0.2,1.5,5.3,0,91.2,0.6,1.8,5.7,0.1,92.2,1.4,14.2,34.2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Ohio,39,19,39019,995557.0984,1131304.787,7531,6190,0,13721,54.88667007,45.11332993,0,24.87,0,4,19.1,2,9.9,16245,11.7,9.5,71.5,7.9,4.9,39.1,47100,288,70.5,1.9,0.38,0.28,0.54,0.23,0.42,0.43,0.12,46.86,80.72,4.5,1.78,0.03,3.98,0.0029,0.99,37.36,0.000754,28836,73.1,14274,14562,98,25.1,0.3,0.1,0.5,0,98.2,0.7,0.2,0.7,0,98.9,0.5,8.7,38.8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Ohio,39,21,39021,834200.8182,586521.1818,11432,6752,0,18184,62.86845579,37.13154421,0,53.07,2.65,7,31.5,6,11,19930,8.8,8,75.4,9.7,4.6,40.5,55400,348,87.1,1.5,0.36,0.28,0.54,0.23,0.45,0.38,0.11,54.19,96.31,2.22,2.25,0.08,5.32,0.00765,0.02,38.18,0.00751,38890,90.7,19037,19853,96,26.2,0.3,0.3,2.3,0,95.7,0.8,0.4,2.9,0,96.7,0.7,8,37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Ohio,39,23,39023,467954.3333,833555.6667,34444,32824,0,67268,51.20413867,48.79586133,0,117.78,1.35,7,71.8,2,16.2,20662,13.4,8.1,73.4,12.2,4.4,51.7,53900,361,369.6,1.8,0.4,0.28,0.52,0.23,0.48,0.3,0.11,317.24,481.26,12.67,18.15,0.2,23.08,0.04,0.09,153.49,0.00472,144742,362,69569,75173,93,25.1,0.3,0.5,8.9,0,88.1,0.9,0.7,9.7,0.1,89.5,1.2,-1.9,37.6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mont,Ohio,39,25,39025,987756.6538,-576891.4615,61694,25318,0,87012,70.90286397,29.09713603,0,71.88,0.6,5,53.1,0,12.7,20089,8.7,9.6,72.8,14.5,4.3,53.7,71300,407,362.9,2,0.37,0.28,0.54,0.23,0.45,0.34,0.12,262.2,438.41,12.32,29.85,1.02,25.52,0.26,1.47,196.34,1.39,177977,393.7,87337,90640,96,27.9,0.2,0.6,0.9,0,97.1,0.6,0.8,1.1,0,97.9,0.9,18.6,34.8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Ohio,39,27,39027,618395.6667,829812.4444,12625,5244,0,17869,70.65308635,29.34691365,0,107.84,2.63,3,51,6,12.7,20543,12.3,8.9,74.3,11.6,4.4,44.3,51500,350,91.6,1.9,0.4,0.26,0.53,0.25,0.45,0.33,0.1,52.16,82.13,1.95,4.32,0.18,5.08,0.00428,1.37,35.63,0.002,40543,98.7,19865,20678,96,26.4,0.3,0.4,2.2,0,96,0.7,0.5,2.6,0,96.9,0.7,14.4,35.3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a,Ohio,39,29,39029,327692.6,1069110.3,25212,22884,0,48096,52.42015968,47.57984032,0,63.48,1.79,4,40.2,2,13.8,17597,15.9,9.7,71.8,8.5,5.5,43.1,42300,306,209,1.6,0.41,0.28,0.54,0.21,0.42,0.36,0.12,153.6,274.52,5.97,15.49,0.19,16.24,0.04,0.18,108.91,0.01,112075,210.5,55702,56373,99,24.3,0.2,0.2,2.2,0,96.4,0.5,0.3,2.5,0.1,97.2,1.2,3.5,38.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octon,Ohio,39,31,39031,468083.1667,572658.8333,9121,6763,0,15884,57.42256359,42.57743641,0,49.66,2.76,3,34.4,6,11.8,17121,13.2,10.7,71.3,8.1,5.6,39.2,44400,292,63.8,1.7,0.4,0.26,0.54,0.23,0.42,0.39,0.09,113.92,340.03,3.16,20.15,0.86,5.88,0.36,0.9,144.15,0.85,36655,65,17905,18750,95,26.2,0.2,0.3,1.1,0,97.4,0.6,0.4,1.4,0,98.2,0.6,3.5,37.8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Ohio,39,33,39033,-51121.5,296784.875,13667,7626,0,21293,64.18541305,35.81458695,0,81.7,6.28,5,63.3,3,13.5,18623,11.6,9.3,73.8,9.3,6.2,40.8,42600,303,118.1,1.4,0.4,0.25,0.53,0.24,0.5,0.31,0.08,62.65,97.91,34.61,102.16,0.04,17.38,0.00987,0.09,36.24,0.00167,46966,116.8,22681,24285,93,24.9,0.2,0.3,0.6,0,98,0.5,0.4,0.8,0,98.6,0.8,-1.9,38.2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hoga,Ohio,39,35,39035,928490,-405793.1667,215624,433262,0,648886,33.22987397,66.77012603,0,410.39,1.86,22,99.8,0,22.6,26803,13.8,7.7,74,20.1,5,62.6,71200,397,3063.8,1.6,0.46,0.28,0.51,0.25,0.42,0.32,0.12,2711.07,4249.37,381.43,115.16,3.58,693.03,0.69,22.11,1378.74,0.29,1393978,3040.2,658481,735497,90,25,0.2,1.8,27.4,0,67.4,0.6,2.1,28.2,0.1,68.7,3.4,-1.3,37.3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,Ohio,39,37,39037,785816.7826,485661.7391,17869,7663,0,25532,69.98668338,30.01331662,0,47.87,1.84,6,24,6,10.3,19596,9,9.4,73.5,8.8,4.3,40,51600,327,90.2,1.4,0.37,0.28,0.53,0.24,0.43,0.35,0.12,111.48,153.73,6,4.14,0.15,8.51,0.00778,0.02,63.1,0.00173,53309,88.9,26121,27188,96,26.3,0.2,0.2,0.4,0,98.1,0.5,0.4,0.7,0.1,98.8,0.9,-0.6,37.4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,Ohio,39,39,39039,1142050.867,367570.8333,11018,6683,0,17701,62.2450709,37.7549291,0,114.67,4.99,68,51.9,4,10.7,21088,8.8,8.2,76.8,12.5,4.5,40.6,53400,364,96.5,2,0.36,0.28,0.54,0.21,0.42,0.42,0.12,52.41,116.57,5.9,1.9,0.24,6.22,0.00738,0.02,82.48,0.0016,39500,96.1,19480,20020,97,26.5,0.3,0.4,1.8,0,92.6,0.6,0.4,2.1,0,93.9,7.2,0.4,36.5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Ohio,39,41,39041,344675.8,790206.8,52237,26491,0,78728,66.35123463,33.64876537,0,173.51,1.27,5,44.8,1,9.1,28289,5.7,4.2,84.4,26.4,3,61.9,95700,426,172.9,1.1,0.44,0.29,0.53,0.26,0.5,0.33,0.08,233.55,307.85,7.96,5.51,0.16,12.64,0.00973,0.02,99.74,0.00249,109989,248.6,54435,55554,98,28.2,0.1,1.5,2.5,0,94.2,0.6,1.8,2.9,0.1,95.3,1,64.3,35.3,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Ohio,39,43,39043,1365417.385,233787.4359,18019,20652,0,38671,46.59564014,53.40435986,0,131.97,2.54,15,64.8,4,14.4,22929,9,7.5,76.2,13.8,4.9,48.8,64400,361,305.5,1.5,0.4,0.28,0.54,0.21,0.42,0.42,0.12,235.19,299.7,14.17,11.37,0.22,55.53,0.02,0.33,99,0.02,79551,312.1,38766,40785,95,24.7,0.2,0.4,8.6,0,88.6,0.7,0.5,9.5,0,90.1,2.1,3.6,39.5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,Ohio,39,45,39045,509786.9286,1009733.929,42057,24321,0,66378,63.35984814,36.64015186,0,109.73,0.85,5,48.7,1,11.2,21571,8.8,6.5,78.8,15.5,3.8,56,68300,375,226.8,1.4,0.4,0.28,0.54,0.24,0.46,0.37,0.12,156.8,279.27,13.87,10.62,0.05,21.53,0.01,0.5,101.53,0.01,122759,243,61119,61640,99,26.8,0.2,0.7,2.7,0,95.1,0.7,0.9,3,0.1,96.1,0.8,18.6,36.2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Ohio,39,47,39047,-1226810.769,992086.1282,7221,4244,0,11465,62.98299171,37.01700829,0,56.28,0,3,47.3,6,13.9,16747,16.2,11.1,65.3,8.5,5.5,41.5,43100,316,69.3,2,0.4,0.28,0.54,0.21,0.42,0.27,0.12,37.36,64.71,2.24,10.83,0.01,4.25,0.0047,0.01,24.6,0.000945,28433,69.9,14021,14412,97,25.4,0.2,0.5,2.1,0,95.6,0.6,0.6,2.6,0.1,96.7,1.2,3.5,37.5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Ohio,39,49,39049,483781.6429,1187093.929,234196,275573,0,509769,45.94159315,54.05840685,0,270.62,1.09,10,96.8,0,19.8,25193,13,5,81,26.6,2.9,67.6,73300,430,1861.4,1.9,0.42,0.28,0.57,0.25,0.5,0.36,0.12,2122.06,3451.24,192.26,115.11,0.95,185.06,0.36,5.43,1175.25,0.06,1068978,1979.9,519283,549695,94,25.1,0.3,3.1,17.9,0,75.5,0.9,3.5,19.1,0.1,77.1,2.3,11.2,32.5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,Ohio,39,51,39051,678091.25,770006,13443,8098,0,21541,62.40657351,37.59342649,0,46.52,2.45,48,41.5,2,9.1,21525,6.2,7.7,78.3,10.3,5.5,39.9,59600,387,98.5,1.7,0.35,0.25,0.59,0.21,0.42,0.4,0.12,61.53,120.37,5.67,3.69,0.16,24.89,0.00661,0.32,40.71,0.00184,42084,103.4,20564,21520,96,28.3,0.3,0.4,0.2,0,95.7,0.6,0.5,0.4,0.1,96.6,5.8,9.3,36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a,Ohio,39,53,39053,-1120461.74,1259291.822,8320,5188,0,13508,61.59313,38.40687,0,236.33,3.07,5,15.6,6,13.6,16139,22.5,16.5,64.2,10.9,8.7,47.1,48600,307,68.6,2.1,0.44,0.25,0.53,0.24,0.48,0.31,0.08,54.87,97.14,2.06,2.39,1.48,6.48,0.61,2.22,52.6,2.15,31069,66.3,15167,15902,95,25,0.4,0.4,2.7,0,95.3,1,0.4,3.1,0,96.3,0.6,0.4,37.4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a,Ohio,39,55,39055,-49478,431169.4286,29957,19571,0,49528,60.48497819,39.51502181,0,100.88,2.37,4,15.7,1,8.6,27507,5.6,7.9,82,25.9,3.8,60.3,107200,453,205.4,1.9,0.41,0.28,0.52,0.21,0.45,0.3,0.12,392.51,456.1,5.53,22.1,0.06,12.27,0.01,0.03,187.4,0.00308,90895,225.2,44702,46193,97,28.4,0.1,0.4,1.2,0,97.4,0.4,0.6,1.4,0.1,98.1,0.6,12.1,38.7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Ohio,39,57,39057,1310786.429,286764.1714,46841,29349,0,76190,61.47919674,38.52080326,0,123.95,1.42,10,81.4,2,12.1,22909,9.5,5.9,82.4,26,3.7,62.5,77600,434,337.1,2,0.39,0.29,0.53,0.29,0.46,0.36,0.14,228.74,396.65,9.53,9.11,0.35,21.23,0.02,0.05,135.16,0.00395,147886,356.4,71986,75900,95,23.9,0.3,2,6.4,0,89.2,0.9,2.5,7.1,0.1,90.7,1.2,8.2,35.6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sey,Ohio,39,59,39059,2355291.725,1175873.625,9095,7072,0,16167,56.25657203,43.74342797,0,94.42,4.97,3,30.1,7,15.7,15563,17.5,9.8,71.4,9.2,7.9,43.4,38500,279,76.3,1.7,0.42,0.28,0.51,0.19,0.45,0.3,0.11,85.51,110.73,6.34,2.48,0.14,6.21,0.01,0.02,54.81,0.0013,40792,78.2,19815,20977,94,26.2,0.3,0.3,1.5,0,96.3,1,0.4,2.1,0,97.6,0.6,4.5,37.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Ohio,39,61,39061,-858589,-280348.1667,215639,190956,0,406595,53.03533,46.96467,0,368.44,1.85,6,96.8,0,21.4,27323,13.3,8.1,75.6,23.7,4,64.8,71500,355,2132,2.5,0.46,0.28,0.54,0.23,0.44,0.39,0.12,1717.89,2782.47,179.17,164.69,2.7,263.29,0.58,1.66,906.5,0.79,845303,2074.9,402969,442334,91,25.8,0.2,1.6,23.4,0,72.9,0.6,1.9,24.1,0.1,74,1.1,-2.4,35.5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Ohio,39,63,39063,737569.6944,666483.5278,24345,9930,0,34275,71.02844639,28.97155361,0,117.24,1.47,26,59.4,4,10.9,23089,7.3,5.5,82.9,18.7,3.6,50.8,63200,366,127.5,1.1,0.39,0.28,0.53,0.23,0.43,0.4,0.12,107.79,151.78,15.39,19.18,0.08,15.32,0.01,0.16,51.03,0.00521,71295,134.2,34605,36690,94,25.7,0.2,1.2,1.1,0,95.1,0.5,1.4,1.4,0,96.2,3.1,8.8,36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,Ohio,39,65,39065,259573.9545,717270.8182,8187,4723,0,12910,63.41595662,36.58404338,0,50.7,3.17,5,44.3,6,12,16211,16.4,9,74,11.6,4.8,41.3,42000,289,66.9,1.6,0.42,0.28,0.53,0.25,0.42,0.36,0.12,45.41,68.64,1.51,1.66,0.01,4.44,0.00439,0.01,28.22,0.00095,31945,67.9,15641,16304,96,24.3,0.3,0.4,0.7,0,97.5,0.7,0.6,0.9,0,98.4,0.8,2.7,33.3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Ohio,39,67,39067,918241,167981.1875,4318,3824,0,8142,53.03365267,46.96634733,0,37.27,6.21,3,21.4,6,12.1,14627,19.7,11,69.8,7,7.9,40.3,33300,277,39.6,1.5,0.4,0.26,0.53,0.23,0.43,0.39,0.12,30.31,51.2,0.38,1.13,0.00704,2.18,0.00317,0.00898,26.72,0.000421,15856,39.3,7685,8171,94,23,0.1,0.1,2.2,0,96.5,0.4,0.2,2.8,0,97.5,0.4,-1.4,41.1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Ohio,39,69,39069,1401081.277,-322552.3404,9770,5027,0,14797,66.02689734,33.97310266,0,40.25,3.35,46,30.5,6,9.5,20590,7,10.1,75.4,10.3,5.5,39.2,55300,336,70.9,1.6,0.35,0.28,0.54,0.23,0.48,0.38,0.12,47.69,90.89,2.1,1.85,0.02,8.8,0.00776,0.03,32.07,0.00851,29210,70.1,14427,14783,98,27.6,0.3,0.4,0.6,0,95.3,0.5,0.5,0.7,0,96.1,5.4,0.4,36.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,Ohio,39,71,39071,424695.8333,181439.5,11871,6012,0,17883,66.38147962,33.61852038,0,48.41,5.1,3,31.9,6,13.3,15281,16.5,13.2,66.5,8.2,6,38,41400,306,69.6,2.5,0.42,0.28,0.54,0.21,0.42,0.42,0.14,55.44,95,2.35,5.23,0.01,39.06,0.00505,0.01,40.43,0.00121,40875,73.9,19935,20940,95,27,0.2,0.3,1.5,0,96.9,0.7,0.4,1.8,0.1,97.7,0.5,14.4,36.1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ing,Ohio,39,73,39073,274147.9091,1327807.455,6821,6065,0,12886,52.93341611,47.06658389,0,42.86,3.57,4,26.3,6,12,15872,15.7,10.1,67.8,8.1,7.5,40.4,43100,311,65,2.5,0.4,0.25,0.53,0.24,0.42,0.36,0.08,195.24,218.22,1.35,3.48,0.01,37.41,0.00305,0.01,81.32,0.000796,28241,66.8,14072,14169,99,25.5,0.3,0.1,0.9,0,97.5,1,0.2,1.1,0,98.6,0.4,10.6,37.7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,Ohio,39,75,39075,305291.7143,307923.5714,8299,2622,0,10921,75.9912096,24.0087904,0,58.08,2.77,4,9.6,7,7.4,14831,17.2,33,46.9,6.6,3.2,28.9,63300,297,82.9,6.2,0.41,0.26,0.53,0.24,0.5,0.39,0.08,80.4,124.11,1.06,2.59,0.02,5.2,0.0074,0.02,54.94,0.00127,38943,92.1,19429,19514,100,35.6,0.1,0.1,0.3,0,99,0.3,0.1,0.4,0,99.4,0.7,18.6,28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,Ohio,39,77,39077,-1382807,1038086.679,14553,10354,0,24907,58.42935721,41.57064279,0,97.25,3.41,18,48.9,4,12.2,19536,9.5,8.1,74.1,9.4,8.4,39.6,56800,362,117.7,1.7,0.37,0.3,0.59,0.25,0.42,0.4,0.17,127.17,175.88,4.39,4.25,0.07,45.08,0.01,0.44,66.57,0.02,59487,120.7,29145,30342,96,28.3,0.2,0.3,1,0,96,0.5,0.3,1.3,0,96.9,3.6,5.8,34.9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Ohio,39,79,39079,590582.881,-620339.7143,8382,5519,0,13901,60.2978203,39.7021797,0,18.79,3.13,3,40.3,7,15.9,15132,24.2,15.9,60.9,7.9,7,42.9,38700,283,76.1,2.3,0.46,0.27,0.53,0.25,0.45,0.33,0.09,60.4,82.06,2.24,55.4,0.01,4.62,0.00504,0.01,35.99,0.00128,32641,77.7,15750,16891,93,26,0.3,0.2,0.6,0,97.9,0.8,0.3,0.8,0,98.7,0.6,8,36.3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Ohio,39,81,39081,770163.5806,138914.7742,16887,18674,0,35561,47.48741599,52.51258401,0,100.94,1.28,5,55.9,3,16.2,17715,17.1,10.6,71.9,8.8,7.1,44.4,42300,289,192,1.2,0.44,0.28,0.54,0.21,0.42,0.31,0.12,475.94,564.82,5.3,10.11,1.91,13.33,0.53,2.6,197.1,2.5,73894,180.4,35252,38642,91,21.4,0.2,0.3,5.7,0,92.5,0.6,0.5,6.2,0.1,93.4,0.6,-8,41.6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Ohio,39,83,39083,659216.0625,-621678.8958,16677,9613,0,26290,63.43476607,36.56523393,0,90.18,1.96,4,30.7,6,11.7,18097,12.5,8.7,75.2,12.8,4.6,46.9,48900,321,94.9,1.3,0.38,0.25,0.53,0.24,0.5,0.31,0.08,76.76,148.72,2.97,3.03,0.03,7.62,0.00937,0.02,56.37,0.00165,54500,103.4,26514,27986,95,24.8,0.2,0.3,0.7,0,97.7,0.7,0.4,0.9,0,98.5,0.7,14.8,36.5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Ohio,39,85,39085,1285439.6,367761.2,60615,57471,0,118086,51.33123317,48.66876683,0,117.49,0.9,7,89.8,0,13,24482,4.9,5.3,81.1,17.5,4.5,58.7,73900,475,971.1,1.1,0.37,0.27,0.55,0.23,0.42,0.4,0.16,667.1,1013.9,23.82,22.54,0.91,90.32,0.36,1.66,291.35,0.7,227511,996.9,110531,116980,94,24.2,0.1,0.9,2,0,95.4,0.4,1.1,2.3,0,96.3,1.7,5.6,38.6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Ohio,39,87,39087,-44916.125,517779.75,15178,11874,0,27052,56.10675736,43.89324264,0,65.41,1.56,2,54.6,2,16,15545,23.5,13.2,65.9,8.2,6.5,48.8,43400,299,140.4,2.6,0.44,0.28,0.54,0.21,0.42,0.27,0.12,121.81,205.54,2.9,76.36,0.03,8.9,0.01,0.03,100.08,0.01,62319,137,29899,32420,92,24.5,0.2,0.2,2.1,0,96.6,0.6,0.3,2.5,0,97.4,0.6,0.8,37.6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ing,Ohio,39,89,39089,507794.8333,834632.3333,48092,29350,0,77442,62.10066889,37.89933111,0,73.21,0.73,5,54.2,0,12.6,20919,10.5,6.8,76.4,13,3.9,53.6,61300,357,196.5,1.4,0.4,0.28,0.52,0.21,0.44,0.4,0.12,227.81,378.83,12.75,16.96,0.08,29.06,0.02,0.05,146.77,0.00677,145491,211.9,70819,74672,95,26,0.3,0.6,2.1,0,95.6,0.7,0.8,2.5,0.1,96.7,0.8,13.4,36.6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Ohio,39,91,39091,52899,386922.5714,14084,6644,0,20728,67.94673871,32.05326129,0,68.58,2.21,4,28.7,6,11.8,20470,10.5,6.9,74.5,8.9,4.1,40.4,52400,339,97.4,1.5,0.38,0.29,0.56,0.24,0.5,0.34,0.12,321.3,309.76,3.83,4.81,0.03,8.61,0.00805,0.06,99.32,0.00168,46005,100.3,22543,23462,96,26.7,0.2,0.4,1.7,0,96.1,0.6,0.6,2.3,0.1,97.3,0.7,8.7,36.9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in,Ohio,39,93,39093,816324.3824,-681235.9706,59751,76512,0,136263,43.84976112,56.15023888,0,111.92,1.42,56,86.4,0,15.5,21254,11.5,7.3,75.3,12.3,6.4,50.9,65700,378,566.7,2.1,0.39,0.29,0.53,0.24,0.5,0.39,0.12,1025.49,957.98,66.41,61.78,1.44,74.56,0.16,4.87,308.16,0.45,284664,578,139647,145017,96,26.2,0.3,0.6,8.5,0,85.5,0.9,0.8,9.4,0.1,87.5,6.9,5,36.5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,Ohio,39,95,39095,-519083.2857,-90410.19048,85405,128874,0,214279,39.85691552,60.14308448,0,314.49,2.42,34,94.8,2,20.6,23349,15.3,7.5,76.2,17,5.1,56.7,56500,390,1346,1.8,0.45,0.28,0.52,0.29,0.48,0.43,0.12,1610.05,2020.71,77.39,71.47,5.84,79.03,0.32,2.48,648.59,0.51,455054,1336.5,218764,236290,93,26.3,0.3,1.2,17,0,77.5,0.8,1.5,17.9,0.1,79.4,4.5,-1.6,35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Ohio,39,97,39097,1400821,222190.6875,10931,6080,0,17011,64.25842102,35.74157898,0,48.93,2.45,6,33.2,1,11.9,17267,8.4,8.8,69.5,9,3.1,46.8,62000,377,85.7,2.1,0.38,0.26,0.53,0.24,0.45,0.33,0.1,64.4,102.61,1.77,2.25,0.01,45.29,0.00592,0.01,43,0.00115,40213,86.4,21680,18533,117,24.7,0.2,0.4,6.2,0,91.8,0.5,0.6,6.7,0.1,92.7,0.7,8.5,35.8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ning,Ohio,39,99,39099,332486.4286,679259.4286,47968,81500,0,129468,37.05008187,62.94991813,0,231.76,1.52,22,83.9,2,19.3,20610,15.9,7.9,74.6,14,6.4,54.3,47400,342,635.9,1.3,0.43,0.29,0.54,0.21,0.42,0.4,0.12,532.92,882.41,23.4,19.71,0.65,47.67,0.08,0.27,277.19,0.00795,257555,620.2,122993,134562,91,23.7,0.2,0.5,15.9,0,81,0.6,0.6,16.6,0.1,82.2,3,-2.7,39.7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Ohio,39,101,39101,134635.2857,359732.8571,16729,11492,0,28221,59.27855143,40.72144857,0,174.82,3.04,8,53,4,14.5,19069,12.7,7.9,73.8,9.9,5.9,47,42100,343,160.4,1.5,0.4,0.28,0.54,0.24,0.48,0.32,0.08,127.04,146.31,7.63,3.11,0.05,14.78,0.01,0.04,52.74,0.00674,66217,164,34207,32010,107,24.5,0.2,0.5,5.7,0,92.1,0.5,0.7,6.1,0,92.9,1.1,3,37.2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na,Ohio,39,103,39103,442609,636688,47499,35725,0,83224,57.07368067,42.92631933,0,112.72,2.21,6,57.3,1,9.5,23382,5.5,5.1,82.4,18,4.3,55.8,83300,441,315.3,1.3,0.36,0.26,0.53,0.21,0.42,0.42,0.13,262.19,370.21,9.22,7.81,0.27,20.72,0.02,0.81,159.25,0.00437,151095,358.4,74442,76653,97,27.5,0.2,0.6,0.9,0,97.3,0.5,0.8,1.1,0,98,0.9,23.5,36.6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,Ohio,39,105,39105,553417.3846,152377.0769,6156,4334,0,10490,58.68446139,41.31553861,0,20.78,4.16,3,11.9,6,13.5,13624,26,15.3,64,7.3,11.2,41.6,34400,264,55.5,2.1,0.43,0.28,0.52,0.24,0.43,0.34,0.12,47.63,78.84,1.15,1.73,0.00535,3.22,0.00439,0.01,42.9,0.000519,23072,53.7,11223,11849,95,23.9,0.3,0.1,0.7,0,97.7,0.9,0.2,1,0,98.7,0.6,0.4,38.6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,Ohio,39,107,39107,1196023.091,-560048.5455,15022,4924,0,19946,75.31334603,24.68665397,0,80.67,2.44,7,35.5,7,8.6,19412,6.7,8.7,75.5,8.6,8.9,40,60900,324,87.4,2.1,0.37,0.28,0.52,0.24,0.43,0.34,0.12,240.51,116.55,3.05,2.38,0.02,5.9,0.00473,0.02,42.09,0.00597,40924,88.3,20440,20484,100,29.6,0.3,0.3,0.1,0,98.4,0.6,0.3,0.2,0,99,1.1,3.8,35.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Ohio,39,109,39109,810311.5833,476204.75,33039,17039,0,50078,65.97507888,34.02492112,0,118.54,3.09,4,58,2,11.4,22626,8.4,6.9,76.6,14.1,3.7,52,64200,382,237,1.2,0.4,0.25,0.53,0.23,0.42,0.35,0.14,128.68,353.23,9.88,8.68,0.22,43.84,0.02,0.17,79.86,0.01,98868,242.9,48479,50389,96,25.9,0.2,0.8,2,0,95.8,0.5,0.9,2.4,0,96.7,0.7,6.1,37.7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Ohio,39,111,39111,906796.1818,1130377.591,3370,4164,0,7534,44.73055482,55.26944518,0,19.5,0,2,18.3,6,10.5,15680,21.5,14.3,69.4,6.8,9.5,36,38300,274,33.5,1.8,0.42,0.28,0.52,0.31,0.53,0.43,0.12,29.58,50.76,0.3,1.1,0.01,2.01,0.00114,0.00658,28.23,0.000637,15180,33.3,7493,7687,97,23.6,0.2,0.1,0.3,0,98.7,0.6,0.2,0.3,0,99.3,0.4,-2,40.8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Ohio,39,113,39113,465564.6667,758254.1667,134716,138262,0,272978,49.35049711,50.64950289,0,244.88,1.58,8,94.9,2,19.3,24092,12.6,7.6,77.8,20,4,61.9,64200,403,1238.4,1.8,0.42,0.28,0.54,0.29,0.46,0.41,0.14,1271.11,2097.56,109.97,50.03,1.21,108.91,0.85,2.43,676.66,0.09,559062,1210.9,268371,290691,92,24.7,0.2,1.3,19.9,0,76.6,0.7,1.7,20.6,0.1,77.8,1.3,-2.6,36.4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Ohio,39,115,39115,739534.0385,-445921.3077,3695,2810,0,6505,56.80245965,43.19754035,0,13.7,6.85,3,0,8,12.4,14943,21.2,10.7,71.6,7.4,13.2,37.2,39000,262,34.6,2.4,0.4,0.28,0.54,0.21,0.47,0.42,0.12,30.46,57.11,3.33,1.2,0.00726,1.94,0.00188,0.37,29.12,0.000385,14897,35.7,7317,7580,97,25.3,0.3,0.1,3.4,0,93.7,1.7,0.2,5,0.1,95.6,0.4,5,38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,Ohio,39,117,39117,434162.5357,258831.1429,10313,5651,0,15964,64.60160361,35.39839639,0,26.55,3.32,3,10.4,6,10.1,15523,11.1,8.6,71.3,7.2,5.8,39.3,47500,336,73,2.3,0.35,0.28,0.54,0.21,0.42,0.42,0.12,49.83,83.9,1.31,6.06,0.01,4.11,0.00363,0.00943,37.58,0.000823,31628,77.9,15765,15863,99,27.3,0.3,0.1,0.3,0,98.4,0.8,0.2,0.4,0,99.1,0.6,14,36.5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ngum,Ohio,39,119,39119,-6675.916667,255886.0833,21901,16050,0,37951,57.70862428,42.29137572,0,154.45,2.38,3,32.6,4,15.8,18484,14.7,9.6,71.1,10.1,7.2,45.9,46600,301,125.7,1.9,0.4,0.26,0.53,0.24,0.42,0.39,0.12,137.79,227.16,6.83,5.07,0.19,21.06,0.02,0.05,104.12,0.00879,84585,127.3,40526,44059,92,25.9,0.2,0.3,4,0,93.9,0.7,0.4,4.9,0,95.2,0.5,3.1,36.5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,Ohio,39,121,39121,1717428.583,950487.4167,3799,2618,0,6417,59.20211937,40.79788063,0,8.27,0,2,0,8,10.1,13963,16.4,9.3,69.9,5.6,8.1,34.4,37900,290,29.6,2.1,0.38,0.29,0.57,0.26,0.5,0.4,0.09,25.62,91.64,0.32,0.96,0.00543,1.7,0.00177,0.55,23.8,0.000313,14058,35.2,7966,6092,131,22.6,0.3,0.1,6.7,0,92.5,0.5,0.1,6.8,0,92.9,0.4,24,35.5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Ohio,39,123,39123,-375448.1538,1365249.923,11820,10915,0,22735,51.99032329,48.00967671,0,76.37,2.46,37,24.8,6,10.3,22448,6.6,8.4,75.9,13.5,6.8,48.8,68500,379,157.7,1.5,0.38,0.26,0.52,0.23,0.43,0.39,0.11,388.28,470.06,179.51,6.51,0.11,6.08,0.00489,0.29,134.37,0.00589,40985,160.7,20230,20755,97,23.3,0.2,0.2,0.6,0.1,96.6,0.5,0.3,0.9,0.1,97.4,3.7,2.4,41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ding,Ohio,39,125,39125,-1000468.943,847136.9245,6074,3544,0,9618,63.15242254,36.84757746,0,48.92,4.89,31,12.6,6,9.7,17674,9.8,9.5,72.2,6.9,4.2,34.6,42300,295,48.7,2.3,0.36,0.28,0.54,0.21,0.42,0.35,0.12,39.36,67.29,1.73,2.77,0.02,2.84,0.01,0.64,28.65,0.0028,20293,48.7,9977,10316,97,26.8,0.3,0.2,1,0,95.9,0.8,0.2,1.3,0,97.1,3,-1,36.5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Ohio,39,127,39127,1191750.714,795453.7143,7767,7205,0,14972,51.87683676,48.12316324,0,14.9,0,3,24.5,6,13.2,14275,19.1,10.4,68.6,5.8,8.5,37.4,35400,290,81.3,2.7,0.4,0.28,0.54,0.21,0.42,0.27,0.12,78.2,99.73,4.74,71.09,0.02,5.07,0.00397,0.01,46.29,0.000829,34078,83.2,16949,17129,99,28.1,0.3,0.1,0.2,0,98.5,0.7,0.2,0.4,0.1,99.3,0.4,8,35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away,Ohio,39,129,39129,710504.6,594823.6,13864,8388,0,22252,62.30451195,37.69548805,0,43.8,1.9,7,24.3,1,11.9,16895,12.1,9.4,69.7,9,3.6,45.5,62200,357,102.7,2,0.37,0.3,0.54,0.21,0.42,0.27,0.17,88.33,149.36,2.6,7.14,0.06,12.1,0.07,1.68,77.29,0.05,52727,105,28998,23729,122,24.3,0.3,0.2,6.4,0,91.9,0.8,0.3,6.7,0.1,92.8,0.6,9.3,36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Ohio,39,131,39131,787157.7391,279882.8261,6385,5865,0,12250,52.12244898,47.87755102,0,67.23,3.73,3,18.5,7,16.2,14773,26.6,18,60.8,8,8.9,42.4,42600,297,59,3.2,0.44,0.25,0.53,0.24,0.46,0.34,0.09,46.86,84.45,2.01,1.75,0.03,3.89,0.00836,0.03,36.56,0.01,27695,62.7,13525,14170,95,27.2,0.7,0.2,0.9,0,96.7,1.7,0.3,1.2,0.1,98.1,0.6,14.2,35.3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ge,Ohio,39,133,39133,1774575.182,-829195.303,35054,39915,0,74969,46.7579933,53.2420067,0,75.32,0.67,6,55.8,2,13.1,19922,11.9,5.4,79.3,17.6,4.2,50.9,68800,407,302.6,1.8,0.4,0.28,0.52,0.23,0.46,0.43,0.11,506.81,686.82,11.97,344.07,0.07,64.53,0.01,0.16,250.48,0.00438,152061,308.8,74260,77801,95,23.7,0.2,0.8,3.2,0,94.4,0.7,1,3.6,0,95.5,0.7,6.6,34.4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le,Ohio,39,135,39135,1724673,-701398.2857,13512,7165,0,20677,65.34797118,34.65202882,0,4.74,0,3,18.4,6,10.2,18390,10.2,9.6,72.5,7,4.1,41.1,52400,329,97.7,1.8,0.36,0.27,0.52,0.23,0.43,0.39,0.12,73.21,129.12,2.45,2.89,0.02,6.12,0.00458,0.02,51.58,0.00121,42337,99.7,21090,21247,99,26,0.2,0.3,0.3,0,98.5,0.6,0.3,0.5,0,99.1,0.4,5.5,37.5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Ohio,39,137,39137,-12044.75,432751.5,14196,4348,0,18544,76.55306299,23.44693701,0,22.8,0,42,11.8,6,8.3,20115,5.8,9.3,77.5,8.8,4.4,38.5,58000,326,71.9,2.1,0.35,0.25,0.53,0.24,0.5,0.31,0.08,84.68,120.43,2.29,2.56,0.01,9.6,0.00483,0.02,43.19,0.00114,34726,71.8,17229,17497,98,29.7,0.2,0.2,0.2,0,96.3,0.3,0.2,0.3,0,97,4.4,2.7,35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,Ohio,39,139,39139,1145897.429,1118481.143,36253,24056,0,60309,60.11208941,39.88791059,0,112.13,2.34,7,68.3,3,14.3,19472,11.3,9.7,73.5,11.6,6.1,47.5,51700,343,257.7,1.6,0.4,0.28,0.54,0.23,0.42,0.27,0.12,255.7,403.55,10.97,26.46,0.14,24.44,0.03,0.09,137.89,0.02,128852,259.3,64845,64007,101,24.8,0.2,0.5,9.4,0,88.2,0.7,0.7,10.1,0.1,89.3,0.9,2.2,37.7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,Ohio,39,141,39141,342991.7619,951555.2857,16940,13701,0,30641,55.28540191,44.71459809,0,93.32,2.7,5,31.6,4,15.1,16831,17.7,10.6,67.6,9.2,5.8,45.4,49600,317,105.6,2.1,0.42,0.29,0.57,0.25,0.5,0.4,0.09,121.34,207.12,7.55,7.74,0.1,11.06,0.03,0.56,83.35,0.09,73345,106.5,38141,35204,108,24,0.3,0.4,6.2,0,91.7,0.9,0.5,6.7,0.1,92.9,0.6,5.8,36.9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usky,Ohio,39,143,39143,1467340.158,258963.5658,17824,13909,0,31733,56.16865723,43.83134277,0,61.91,3.17,57,53.8,4,13.1,19655,9,7.8,76.6,10.7,5.4,40.5,57300,365,153.4,1.6,0.38,0.32,0.59,0.27,0.33,0.42,0.26,106.88,152.78,4.04,17.13,0.06,22.27,0.01,0.04,53.46,0.00688,61792,151,30242,31550,96,26.2,0.1,0.3,2.7,0,92.2,0.4,0.4,3.3,0,93.7,7,-0.3,37.3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to,Ohio,39,145,39145,-396454,1390074.062,17938,16438,0,34376,52.18175471,47.81824529,0,100.72,1.23,3,42.5,4,17.7,15614,25.8,16.4,63.8,8.5,9.7,49.7,37000,281,133.8,2.1,0.46,0.28,0.54,0.25,0.5,0.4,0.12,119.95,212.75,5.53,4.58,0.03,11.66,0.02,0.05,167,0.00946,79195,129.3,38653,40542,95,24.4,0.6,0.2,2.7,0,94.9,1.5,0.4,3,0.1,96.1,0.6,-1.4,36.7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,Ohio,39,147,39147,-1160459.517,861615.3793,15624,10770,0,26394,59.19527165,40.80472835,0,101.05,4.97,28,49.3,5,12.7,18393,10.8,8.4,75.3,10.1,5.8,41.8,47300,322,109.6,1.7,0.38,0.28,0.52,0.23,0.46,0.43,0.12,77.59,170.36,3.77,8.54,0.06,9.06,0.00938,0.03,51.61,0.00938,58683,106.6,29040,29643,98,26,0.2,0.4,1.8,0,95,0.5,0.5,2.3,0,96.2,3.4,-1.8,36.3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Ohio,39,149,39149,248233.8222,369438.2889,15825,6337,0,22162,71.40601029,28.59398971,0,72.22,2.12,4,41.7,6,10.3,21383,7.7,8,72.9,11.2,4.4,44.3,59900,369,114.1,2.1,0.39,0.28,0.53,0.24,0.46,0.31,0.08,75.41,183.75,5.16,2.54,0.07,17.2,0.00831,0.03,44.17,0.00805,47910,117.1,23786,24124,99,28.6,0.2,1,1.5,0.1,96,0.5,1.2,2,0.1,97,0.8,6.7,34.8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,Ohio,39,151,39151,493519.9286,1032167.286,89859,92295,0,182154,49.33133502,50.66866498,0,172.81,1.6,7,78,2,14.9,21596,11.1,7.7,76,14.3,5,54.5,57400,356,650.4,1.2,0.42,0.29,0.53,0.29,0.54,0.32,0.14,834.43,1321.87,57.35,72.96,4.18,126.08,0.13,0.66,474.84,0.1,378098,656.2,181588,196510,92,24.8,0.2,0.5,7.2,0,90.3,0.7,0.7,8,0,91.6,0.9,2.9,38.2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,Ohio,39,153,39153,1024244.909,605152.5,116184,152897,0,269081,43.17807649,56.82192351,0,241.83,1.32,6,94.3,2,17.7,23996,12.1,6.2,78.3,19.7,4.6,59.7,61000,394,1278.3,1.2,0.44,0.26,0.53,0.24,0.49,0.33,0.08,1003.03,1744.19,54.35,35.75,0.48,130.23,0.14,0.69,613.17,0.04,542899,1315.3,261471,281428,93,25,0.2,1.4,13.2,0,83.5,0.7,1.7,13.9,0.1,84.7,0.9,5.4,37.2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ull,Ohio,39,155,39155,1738367.344,-773121.5625,40220,65321,0,105541,38.10841284,61.89158716,0,98.94,1.31,6,72,2,15.8,21826,11.4,7.9,75.2,11.4,6.5,46.9,53200,346,371.5,1.5,0.41,0.29,0.53,0.29,0.5,0.32,0.14,581.16,813.54,19.17,16.62,0.31,47.57,0.11,0.9,314.21,0.14,225116,365.1,108969,116147,94,24.4,0.1,0.5,7.9,0,90.2,0.5,0.6,8.4,0.1,91.2,0.8,-1.2,39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rawas,Ohio,39,157,39157,511567.2,263765.8667,23359,18460,0,41819,55.8573854,44.1426146,0,84.74,2.29,3,47.5,4,11.6,18369,11.1,10.1,71.9,9,5.4,43.7,49700,311,152.3,1.4,0.39,0.28,0.54,0.21,0.42,0.42,0.12,259.01,274.19,7.65,4.52,0.07,25.01,0.01,0.07,92.43,0.01,90914,160.2,44305,46609,95,25.4,0.2,0.2,0.7,0.1,97.9,0.5,0.3,1,0.1,98.6,0.7,8.1,37.9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Ohio,39,159,39159,343681.8,214422.8,15593,6546,0,22139,70.43226885,29.56773115,0,46.54,2.74,5,30.2,6,10.5,20323,7.4,6.3,76.2,12,3.8,45.8,67000,395,81.1,1.4,0.39,0.28,0.53,0.23,0.43,0.34,0.11,365,148.69,2.28,1.99,0.09,5.28,0.00304,0.01,37.06,0.00183,40909,93.7,19548,21361,92,27.6,0.2,0.5,2.8,0,95.2,0.6,0.7,3.1,0,96.2,0.8,28,34.5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_Wert,Ohio,39,161,39161,332327,258332.2857,10484,4026,0,14510,72.25361819,27.74638181,0,49.24,3.28,16,46.2,6,9.7,19046,7.1,6.2,79.2,9.3,4.3,40.9,45400,325,73.8,1.1,0.35,0.28,0.54,0.21,0.42,0.42,0.12,65.58,88.28,1.83,21.01,0.04,32.72,0.00799,0.03,27.82,0.0078,29659,72.3,14487,15172,95,26,0.1,0.2,0.7,0,97.4,0.3,0.3,1,0,98.2,1.6,-2.6,37.6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on,Ohio,39,163,39163,1278329.556,853032.3333,3194,2612,0,5806,55.01205649,44.98794351,0,0,0,3,0,9,12,13659,23.6,16.5,58.7,4.8,11,33.8,35000,267,28.5,3,0.44,0.28,0.51,0.19,0.45,0.34,0.12,25.85,46.65,0.97,0.97,0.00976,1.8,0.00303,0.01,25.35,0.00651,12806,30.9,6373,6433,99,26.9,0.5,0.1,0.4,0,98.1,1.2,0.2,0.4,0,99,0.5,15.4,35.5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Ohio,39,165,39165,837782.2857,387585.2143,66523,25399,0,91922,72.36896499,27.63103501,0,79.97,0,5,63.2,1,10.8,22589,6.4,10.1,75.5,18,3.9,55.9,77300,434,316.6,1.7,0.37,0.23,0.53,0.17,0.22,0.47,0.05,245.42,379.12,22.17,10.63,0.08,31,0.01,0.04,156.72,0.0041,158383,396.3,80213,78170,103,27.7,0.2,1.3,2.7,0,94.7,0.5,1.5,3,0.1,95.4,1,39,35.2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Ohio,39,167,39167,375568.8125,-292532.5,17029,12137,0,29166,58.38647741,41.61352259,0,90.86,3.13,4,39.5,3,12.5,18310,13.7,8,77.5,13.2,6.2,53.5,51800,300,100.1,1.4,0.41,0.28,0.53,0.24,0.47,0.33,0.08,137.5,334.01,6.18,112.8,0.57,10.11,0.36,1.09,93.26,0.77,63251,99.6,30750,32501,95,23.5,0.2,0.4,0.9,0.1,97.3,0.7,0.6,1.3,0.1,98.2,0.5,1.6,39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Ohio,39,169,39169,1824477.939,-873139.1515,31433,19455,0,50888,61.76898286,38.23101714,0,79.05,1.86,4,38.2,4,11.1,20315,11.7,10.8,73.6,13.9,3.5,44.9,65600,367,191.3,2.3,0.39,0.26,0.53,0.23,0.43,0.35,0.11,403.03,453.28,9.56,19.68,0.16,21.33,0.02,0.23,168.21,0.07,111564,200.9,55090,56474,98,27.4,0.2,0.7,1.6,0,96.5,0.5,0.8,1.9,0,97.3,0.8,10,35.4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Ohio,39,171,39171,1205797.556,551275.3333,11633,6231,0,17864,65.119794,34.880206,0,87.2,2.64,22,34.2,7,10.2,21373,7.6,7.2,76.1,8.9,3.6,37.4,48800,327,89.1,1.3,0.38,0.26,0.53,0.23,0.44,0.39,0.12,97.18,169.35,9.34,13.7,1.57,19.89,0.00688,0.27,42.66,0.0022,39188,92.9,19466,19722,99,26.2,0.2,0.5,0.7,0,96.5,0.6,0.6,0.9,0,97.3,2.7,6,36.9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,Ohio,39,173,39173,1365393.204,208959.7143,32574,28216,0,60790,53.58447113,46.41552887,0,135.12,0.86,25,63.5,2,11.4,22004,10.6,4.7,83.8,21.9,3.9,57.3,71900,395,188.4,1.6,0.42,0.28,0.54,0.21,0.42,0.4,0.12,219.04,328.94,14.15,79.85,0.09,24.19,0.01,0.29,112.89,0.00401,121065,196.1,58604,62461,94,23.7,0.2,1,1.3,0,94.8,0.6,1.3,1.5,0.1,95.9,3.3,6.9,32.6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dot,Ohio,39,175,39175,358835.3,969889.8,6956,3554,0,10510,66.18458611,33.81541389,0,48.39,4.4,7,43.1,7,11.6,18326,8.5,8.5,76.5,8.7,5,38.2,46100,293,55.8,1.5,0.36,0.29,0.48,0.21,0.39,0.26,0.17,40.54,63.99,5.19,38.44,0.13,3.52,0.00341,0.9,26.05,0.000881,22908,56.5,11165,11743,95,25.8,0.1,0.5,0.1,0,97.9,0.3,0.7,0.2,0,98.5,1.5,2.9,37.4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r,Oklahoma,40,1,40001,1608443.65,-747987.05,4971,2560,0,7531,66.00717036,33.99282964,0,40.19,0,13,14.5,6,15.9,14421,26.7,22.4,56.1,9.6,5.2,35.2,29900,226,34.3,7.6,0.43,0.23,0.45,0.19,0.43,0.29,0.15,44.37,77.45,0.46,1.67,0.01,2.72,0.00173,0.00714,33.87,0.000476,21038,36.5,10370,10668,97,30.3,42.5,0.1,0.2,0,48.5,49.6,0.2,0.3,0.1,55.6,3.1,14.2,33.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lfa,Oklahoma,40,3,40003,1188106.781,361841.5625,2201,470,0,2671,82.40359416,17.59640584,0,32.73,0,16,0,8,7.4,14331,16.7,8.7,77.3,17.3,1.6,38.2,23700,239,7.1,1.2,0.43,0.26,0.51,0.17,0.4,0.31,0.15,21.74,33.9,0.14,0.71,0.00172,0.83,0.0011,0.00458,13.64,0.000121,6105,7,3462,2643,131,19.4,2.7,0.1,4.2,0.1,89.4,4.5,0.2,4.5,0.1,91.3,2.9,-4.8,42.3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a,Oklahoma,40,5,40005,1241993.5,148808.5,3140,1946,0,5086,61.7381046,38.2618954,0,30.16,7.54,9,25.8,7,13.4,11372,31.1,18.9,59.8,10.2,5.3,41.4,30300,230,13.4,4.1,0.45,0.28,0.49,0.23,0.41,0.29,0.13,30.55,52.38,0.94,1.09,0.00421,1.81,0.000997,0.00362,30.52,0.000268,13879,14.2,7506,6373,118,23.6,11.4,0.2,5.9,0,75.9,16.9,0.4,6.2,0,81.7,1.4,8.6,38.3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,Oklahoma,40,7,40007,346314.75,401336.1667,2271,297,0,2568,88.43457944,11.56542056,0,34,17,50,0,9,6.6,17607,8.9,10.6,75.3,15.4,2.9,41.1,46300,288,3.2,2.1,0.36,0.23,0.5,0.24,0.39,0.34,0.14,16.99,28.14,0.74,0.63,0.00163,0.78,0.000257,0.0035,11.6,0.000111,5857,3.2,2960,2897,102,26.8,1.2,0.1,0.3,0,92.7,2.4,0.2,0.4,0,94.5,10.8,-2.8,39.3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ham,Oklahoma,40,9,40009,587048.1667,535740.1667,5454,1931,0,7385,73.85240352,26.14759648,0,102.33,10.77,42,70.7,7,13.2,16598,20.4,13.6,66.5,12.3,5.2,48,30500,272,20.6,3.2,0.47,0.23,0.45,0.19,0.39,0.29,0.15,25.11,43.15,1.35,0.93,0.00625,2.86,0.00457,0.01,14.62,0.000436,19799,22,10354,9445,110,24.1,2.6,0.4,5.5,0,87.1,4.1,0.5,5.9,0.1,89.1,5.4,5.2,36.6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ne,Oklahoma,40,11,40011,1451986.571,-120291.3429,3199,1222,0,4421,72.35919475,27.64080525,0,55.07,18.36,25,29.7,6,10.6,15760,20,10.8,71.2,12.4,3.4,40.1,33100,272,11.8,3.8,0.43,0.26,0.51,0.17,0.4,0.32,0.21,26.65,44.35,0.36,0.94,0.00517,1.6,0.00156,0.00313,18.19,0.000266,11976,12.9,6514,5462,119,24,8.7,0.7,6.7,0.8,76.3,11,1.5,7.5,1.8,79.1,6.6,4.4,37.6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,Oklahoma,40,13,40013,-620736.0313,-484181.8125,8614,5742,0,14356,60.00278629,39.99721371,0,47.45,2.97,14,39.3,6,14.8,14536,24.5,14.7,67.3,16.9,4.2,49.8,35500,278,36.6,3.4,0.46,0.23,0.45,0.19,0.41,0.29,0.15,66.11,108.94,3.57,2.43,0.01,5.03,0.00495,0.01,45,0.000827,36534,40.2,17810,18724,95,24.8,12.2,0.4,1.4,0,80,16.5,0.6,1.7,0.1,84.7,2.6,13.9,35.8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o,Oklahoma,40,15,40015,1172586.167,384039.0556,6491,3916,0,10407,62.37148073,37.62851927,0,42.45,6.53,48,22.3,6,15.9,14015,27.8,15.8,66.2,11.6,5.3,44.3,30900,259,23.3,5.1,0.45,0.23,0.45,0.21,0.39,0.3,0.15,62.36,105.33,1.51,2.55,0.01,4.45,0.00494,0.01,40.46,0.000657,30150,23.6,14966,15184,99,28.5,24.3,0.2,2.9,0,65.5,27.8,0.4,3.8,0.1,69.2,6.3,2,36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,Oklahoma,40,17,40017,635392.3469,-471203.7959,33297,9712,0,43009,77.41867981,22.58132019,0,47.8,1.23,26,85.9,2,11,18649,8.5,6.4,82.3,16.7,2.7,60.5,57800,415,89.1,2.9,0.36,0.23,0.45,0.23,0.43,0.29,0.15,179.57,327.38,3.42,6.5,0.02,11.6,0.00769,0.02,81.61,0.00159,87697,97.5,43726,43971,99,28,4.3,2.4,2.2,0.1,87,6.2,2.7,2.5,0.1,89.6,3.9,17.9,35.4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Oklahoma,40,19,40019,469250.5,536736.3333,12173,6464,0,18637,65.31630627,34.68369373,0,117.81,2.27,18,66.6,5,15.3,18763,19.7,11.4,70.3,13.4,6.8,49.7,38000,311,53.2,3,0.47,0.22,0.44,0.22,0.39,0.3,0.17,124.74,184.21,8.34,14.19,0.28,6.92,0.01,0.04,81.61,0.00482,45621,55.4,21965,23656,93,26.2,8.3,0.6,7.6,0,77.9,12.1,0.8,8.5,0.1,81.7,2.8,6.3,3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,Oklahoma,40,21,40021,311046.0833,1225819,9563,8622,0,18185,52.58729722,47.41270278,0,70.08,5.39,14,30.5,6,16.1,15982,28.8,14.1,69.9,21.1,5.4,51.3,42700,291,48.6,5.1,0.48,0.28,0.47,0.23,0.41,0.32,0.21,71.36,119.16,2.3,2.77,0.0089,5.28,0.00625,0.01,54.67,0.000737,42521,56.6,20863,21658,96,26.3,32.4,0.3,1.2,0,56.4,39.4,0.5,1.6,0.1,63.6,4.1,24.9,32.3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Oklahoma,40,23,40023,68851.10204,1354978.367,3168,2639,0,5807,54.5548476,45.4451524,0,39.31,6.55,13,39.1,7,18.4,13316,32.7,22.6,57.9,7.1,11,41.1,28900,197,20.1,3.9,0.47,0.18,0.53,0.16,0.45,0.31,0.15,34.81,55.77,1.05,1.21,0.18,2.3,0.07,0.28,26.69,0.26,15342,19.8,7284,8058,90,26,15,0.2,10.9,0,68.6,19.4,0.3,11.7,0.1,72.7,1.6,0.3,38.7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rron,Oklahoma,40,25,40025,977924.0385,188609.4615,1242,184,0,1426,87.09677419,12.90322581,0,99.4,33.13,125,0,9,8.1,16038,17.6,15.8,71,15.1,2.5,33.3,28900,226,1.7,3.7,0.44,0.21,0.39,0.19,0.36,0.27,0.11,11.19,16.97,0.08,0.36,0.000779,0.42,0.000135,0.000548,7.64,0.0000605,3148,1.7,1553,1595,97,27.6,1,0.2,0.6,0,85.8,2.1,0.2,0.7,0,88.3,15.4,-4.6,39.3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Oklahoma,40,27,40027,35981.28571,199674.1429,65704,33998,0,99702,65.90038314,34.09961686,0,114.62,2.09,27,88.2,2,13,18320,11.1,4.7,83.9,25.9,2.9,62.8,61500,383,351.5,2.8,0.41,0.28,0.51,0.23,0.41,0.34,0.15,480.17,793.83,17.05,18.88,0.04,27.74,0.02,0.06,260.61,0.00413,208016,388,104427,103589,101,24.5,4.4,2.8,3.6,0.1,83.6,7.2,3.4,4.2,0.1,87.5,4,19.4,32.2,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,Oklahoma,40,29,40029,659407.8,735092.4,1396,1203,0,2599,53.71296653,46.28703347,0,0,16.63,7,0,9,14.8,11081,27.4,18.8,60.4,9.1,9.3,37.1,25800,226,11.5,3.7,0.44,0.23,0.5,0.26,0.43,0.29,0.15,14.08,23.84,0.12,0.59,0.00281,0.8,0.000688,0.00163,10.74,0.000136,6031,11.6,2959,3072,96,26.6,17.3,0.3,0.4,0,75.2,22.9,0.5,0.6,0,81,2.1,4.3,38.1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,Oklahoma,40,31,40031,1214431.111,951561.7778,21163,12020,0,33183,63.77663261,36.22336739,0,123.63,4.32,62,83,3,15.8,16870,15.9,6.1,81.1,18.4,5.4,58.9,53500,377,110,4.5,0.4,0.24,0.46,0.19,0.39,0.27,0.16,219.51,382.21,14.54,9.52,0.03,16.98,0.02,0.32,111.36,0.00895,114996,107.5,59625,55371,108,27.8,5.1,2.1,19,0.4,65.2,7,3.2,20.6,0.7,69,8.4,3.1,30.1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,Oklahoma,40,33,40033,1775195.333,17771.22222,1742,898,0,2640,65.98484848,34.01515152,0,14.51,0,35,36.5,6,12.6,15031,20.9,17.4,62.8,8.9,4.8,43.2,31700,279,10.5,3.1,0.41,0.22,0.44,0.21,0.39,0.31,0.17,14.88,29.94,0.47,0.51,0.00179,1.54,0.000765,0.00173,9.44,0.000132,6614,10.4,3283,3331,99,25.4,7.4,0.1,2.9,0,84.7,9.7,0.3,3.1,0.2,87.4,4.9,-0.6,38.6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,Oklahoma,40,35,40035,1125451.333,433079.1667,3894,2504,0,6398,60.86276962,39.13723038,0,98.52,14.07,7,41.2,6,12.2,15144,18.3,13.6,66.8,10,3.1,39.1,33500,288,18.7,2.6,0.43,0.23,0.45,0.26,0.43,0.29,0.14,28.54,50.63,1.14,1,0.0079,2.12,0.00858,0.01,32.08,0.000413,14950,19.6,7515,7435,101,23.9,16.3,0.2,3.1,0,68.5,27,0.4,3.9,0.1,79.4,1.2,6,39.3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Oklahoma,40,37,40037,770869.0526,434250.3684,18845,9927,0,28772,65.4977061,34.5022939,0,40.44,4.67,11,42.7,2,12.2,15251,14.5,11.1,68.9,10.6,4.9,48.3,44100,320,66.6,3.6,0.41,0.23,0.45,0.19,0.39,0.34,0.15,214.71,305.2,53.75,16.28,1.29,9.06,0.02,0.26,142.05,0.05,67367,70.5,32994,34373,96,27.4,9.1,0.3,2.6,0,82.3,13.6,0.4,3,0.1,87.2,1.9,10.6,36.9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,Oklahoma,40,39,40039,1592187.72,-795851.62,7839,2801,0,10640,73.67481203,26.32518797,0,79.79,11.4,60,72.2,7,12.9,16678,19,10.7,75.1,20.4,3.7,50.6,47600,307,26.9,3.9,0.43,0.23,0.53,0.26,0.45,0.34,0.18,41.27,79.28,1.53,1.32,0.01,3.84,0.0043,0.01,23.11,0.000703,26142,26.5,12728,13414,95,24.3,5.8,0.9,2.9,0,81.4,7.8,1.1,3.5,0.1,84.1,9,-2.8,32.7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Oklahoma,40,41,40041,1356480.686,-327718.2286,10016,5591,0,15607,64.17633113,35.82366887,0,55.55,3.09,8,14.3,6,10.6,15659,17.2,14.9,66.2,10.8,4,42.9,43100,302,42.2,4.6,0.43,0.23,0.48,0.19,0.39,0.33,0.15,160.48,205.46,1.5,3.69,0.01,4.63,0.00455,0.02,85.42,0.000689,37077,50.1,18207,18870,96,24.5,22.3,0.2,0.1,0,70.2,28.5,0.3,0.3,0.1,76.6,1.8,32.1,40.8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Oklahoma,40,43,40043,1698432.889,-761264.1333,1843,408,0,2251,81.87472235,18.12527765,0,58.53,19.51,13,0,9,8.2,18606,17.6,14.1,68.2,12.1,4.3,36.9,27100,229,5.3,2.5,0.43,0.23,0.45,0.19,0.39,0.29,0.15,16.61,25.61,0.12,0.59,0.00127,0.69,0.000643,0.00142,11.1,0.0000958,4743,4.7,2309,2434,95,23.3,4.6,0.1,0.1,0,92.2,6.5,0.1,0.3,0,94.3,2.7,-14.6,43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s,Oklahoma,40,45,40045,409720.0909,507616.7273,1685,395,0,2080,81.00961538,18.99038462,0,141.14,23.52,31,0,9,9,16055,14.1,13.6,73.8,14,4,39.9,30200,291,3.5,1.5,0.4,0.26,0.45,0.25,0.39,0.3,0.15,12.91,22.04,0.11,0.46,0.000996,0.58,0.000606,0.00373,8.89,0.000082,4075,3.3,2014,2061,98,21.8,1.2,0.1,0,0,96.3,2.2,0.1,0.3,0.1,97.9,2.6,-9.4,45.3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,Oklahoma,40,47,40047,1661887.914,-600870.8286,17685,5586,0,23271,75.99587469,24.00412531,0,170.94,5.23,19,79.4,3,13,19160,14.1,8.3,76.5,17.3,3.8,53.4,37800,339,53.8,2.2,0.41,0.23,0.45,0.25,0.43,0.29,0.15,80.89,144.11,9.28,2.5,0.02,8.73,0.01,0.08,49.43,0.00156,57813,54.6,27973,29840,94,25,2.1,0.8,3.3,0.5,88.7,3.6,1.2,3.8,0.6,91,4.1,1.9,37.7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in,Oklahoma,40,49,40049,1342184.4,279670.4286,7610,3706,0,11316,67.24991163,32.75008837,0,40.97,7.45,12,34,6,13.2,16725,19.7,16.6,63.4,10.1,5.3,41.3,31900,300,33.1,2.8,0.43,0.23,0.45,0.26,0.43,0.3,0.15,88.87,138.59,1.35,6.14,1.38,3.75,0.02,0.27,61.99,0.05,27210,33.7,13092,14118,93,24.8,7.4,0.2,2.6,0,84.9,10.2,0.4,2.9,0.1,88,3.4,2.3,39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y,Oklahoma,40,51,40051,1215933.688,153443.4063,14129,5969,0,20098,70.30052742,29.69947258,0,102.7,2.28,17,42.2,6,12.5,15036,18.3,12.3,69,13.2,5.3,46.4,42200,309,39.1,3,0.44,0.23,0.51,0.23,0.43,0.29,0.12,96.61,131.54,1.98,8.84,0.03,6.48,0.0043,0.01,52,0.0011,45516,41.3,22205,23311,95,26.7,4.8,0.3,3.1,0,87.3,7.4,0.6,3.4,0.1,90.4,2.9,9,36.5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Oklahoma,40,53,40053,-1827103.56,290762.04,1950,571,0,2521,77.35025783,22.64974217,0,18.17,0,10,0,8,7.8,19145,13.7,8.3,77.9,15.6,2.8,41.6,25200,280,5.6,1.4,0.42,0.26,0.5,0.26,0.43,0.34,0.15,17.05,27.8,0.16,0.6,0.00119,0.82,0.00148,0.00251,11.99,0.000103,5144,5.1,2498,2646,94,25.2,2.4,0.1,0.1,0,95.3,3.4,0.3,0.2,0.1,96.5,1.8,-9.6,41.4,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r,Oklahoma,40,55,40055,-569600.3137,1193262.51,1529,719,0,2248,68.01601423,31.98398577,0,91.52,15.25,51,51,7,12.9,14952,23.4,16,64.7,10,3.5,40.3,21200,238,10.1,2.4,0.44,0.39,0.56,0.26,0.43,0.36,0.29,11.82,20.39,0.15,0.43,0.00155,0.87,0.000776,0.00422,6.96,0.000125,6061,9.5,3353,2708,124,20,2.5,0.3,8.8,0,81.5,4.5,0.4,9.4,0.1,84,7.4,-7.6,4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,Oklahoma,40,57,40057,749408.7,1185382.075,838,354,0,1192,70.30201342,29.69798658,0,54.51,27.26,173,67.3,7,11.9,14325,34.2,22.5,58,10.5,3.6,38.5,22300,176,6.7,4.6,0.46,0.23,0.53,0.12,0.41,0.33,0.11,5.1,8.24,0.1,0.19,0.00119,0.49,0.000579,0.00117,3,0.0000769,3283,6.1,1592,1691,94,25.9,1.1,0.2,9.8,0,72.6,1.9,0.3,10,0.1,74.4,22.8,-13.4,39.9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,Oklahoma,40,59,40059,1022268.114,332427.0429,1397,268,0,1665,83.9039039,16.0960961,0,52.44,26.22,18,0,9,7.6,18180,10.7,11.8,76.1,13.6,3.3,36.8,29500,274,3.7,2.2,0.4,0.22,0.44,0.21,0.39,0.26,0.17,10.61,17.76,0.1,0.42,0.00109,0.52,0.000587,0.0012,7.38,0.000079,3562,3.4,1750,1812,97,23.3,0.9,0.1,0,0,95.9,1.3,0.1,0,0.1,96.5,5.6,-12.3,43.1,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,Oklahoma,40,61,40061,141051.6,544272,2946,2378,0,5324,55.33433509,44.66566491,0,0,8.99,7,23.5,6,11.6,13296,27.1,23.5,56.4,7.7,12.5,37.8,30800,247,19,3.7,0.45,0.22,0.44,0.23,0.39,0.32,0.14,38.9,59.11,0.92,1.07,0.00323,1.56,0.000914,0.005,28.13,0.000244,11792,20.4,5766,6026,96,26,14.6,0.3,0.6,0,78.2,20.1,0.5,1,0.1,83.7,1.5,7.8,38.6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,Oklahoma,40,63,40063,1061179.404,242916.7872,3066,2283,0,5349,57.31912507,42.68087493,0,30.93,15.47,10,36.8,7,16,12996,26.9,19.4,58.7,7.7,9.2,38.5,20400,245,15.9,3.4,0.48,0.27,0.51,0.19,0.43,0.32,0.15,34.88,56.96,0.33,0.99,0.00331,1.79,0.00222,0.00683,41.21,0.00026,14154,17.5,7278,6876,106,23.2,16.2,0.2,4.5,0,72.8,21.2,0.4,4.8,0.1,77.8,2.5,8.8,39.3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Oklahoma,40,65,40065,38665.14286,-301380.1429,7024,2232,0,9256,75.88591184,24.11408816,0,94.1,6.72,116,76.2,5,13.6,13972,18.3,11.5,74.1,16.5,5.5,54.6,42700,357,36.2,4.5,0.41,0.23,0.45,0.25,0.43,0.27,0.2,35.37,59.35,1.62,1.32,0.0097,4.45,0.0038,0.01,19.78,0.000658,28439,35.4,14157,14282,99,29.2,1.7,1.2,8,0.2,76.1,3,1.7,8.8,0.3,79,15.6,-1.1,33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Oklahoma,40,67,40067,1588639.591,789816.3636,1546,1057,0,2603,59.39300807,40.60699193,0,29.08,14.54,44,0,9,11.7,15335,23.2,19.1,58.7,6.6,5.1,37.5,22500,209,9.2,2.8,0.43,0.24,0.44,0.23,0.41,0.3,0.14,21.88,34.9,0.16,0.75,0.00476,0.91,0.00113,0.00476,14.08,0.000188,6818,9,3316,3502,95,24,5.2,1.1,0.7,0,87.1,7.7,1.2,0.8,0.1,89.8,7,-2.7,40.4,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,Oklahoma,40,69,40069,2306373.344,1335027.227,2634,1711,0,4345,60.62140391,39.37859609,0,29.17,9.72,12,31.8,7,15.4,12069,28.5,17,61,9.3,4.8,38.5,28500,247,15.7,4.3,0.44,0.25,0.45,0.26,0.43,0.3,0.15,29.53,40.95,0.92,0.82,0.00456,1.49,0.00169,0.00338,23.29,0.000232,10513,16.3,5170,5343,97,25.5,15.3,0.3,1.7,0.1,76.1,20.1,0.4,2.1,0.1,81.3,2.5,4.8,38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,Oklahoma,40,71,40071,348396.8889,1343948.333,14121,5956,0,20077,70.33421328,29.66578672,0,102.78,4.19,18,77,5,11.1,20468,12.9,8.2,76.8,18.5,7.4,53.1,42100,327,52.2,2.3,0.43,0.23,0.45,0.21,0.39,0.3,0.15,198.34,260.1,3.93,16.48,0.66,6.98,0.01,0.12,104.66,0.00958,48080,52.3,23263,24817,94,26.4,7.5,0.5,1.8,0,84.2,10.8,0.8,2.1,0.1,87.9,4.3,0,38.1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,Oklahoma,40,73,40073,-1989983.299,671092.0597,5629,1022,0,6651,84.63388964,15.36611036,0,22.43,7.48,31,31,6,9.4,18622,10.8,10.5,76.2,13.4,3,48.1,47500,319,14.7,3,0.39,0.26,0.5,0.21,0.43,0.29,0.15,48.26,54.05,1.04,1,0.01,1.94,0.00225,0.00697,22.81,0.000328,13926,15.4,6788,7138,95,27.2,3,0.2,1.6,0,88.1,5.1,0.3,1.9,0,90.7,6.9,5.4,38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,Oklahoma,40,75,40075,143586,1167709.714,2608,1413,0,4021,64.85948769,35.14051231,0,45.02,9,53,37.9,6,15.7,14086,27.5,15.8,65,11.1,3.2,42.1,24500,229,10.9,3.6,0.47,0.28,0.44,0.21,0.39,0.34,0.19,25.92,40.63,0.31,0.89,0.00399,1.52,0.0021,0.00623,15.22,0.00024,10227,10.1,5000,5227,96,24.2,6.3,0.3,4.7,0.1,83.5,7.9,0.5,5.1,0.2,85.8,6.7,-9.9,40.9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mer,Oklahoma,40,77,40077,42374.33333,154082.1111,2535,1945,0,4480,56.58482143,43.41517857,0,38.4,9.6,11,29,7,13.2,14271,23.3,18.5,63.1,11,11,46.7,29900,261,14.3,4,0.47,0.28,0.5,0.23,0.39,0.29,0.17,23.44,41.06,0.26,0.84,0.00399,7.56,0.00113,0.00269,27.96,0.000223,10692,14.8,5277,5415,97,25.7,19.4,0.2,1,0,73,25,0.3,1.3,0,78.7,1.5,3.5,36.8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Flore,Oklahoma,40,79,40079,2080307.27,175144.9189,10681,6740,0,17421,61.31106136,38.68893864,0,43.82,4.38,10,34,6,13.6,14467,22.5,19.1,61.2,9.6,7.5,39.9,35300,277,28.3,4.2,0.43,0.23,0.44,0.26,0.43,0.29,0.15,88.94,153.34,2.44,3.45,0.01,6.38,0.00623,0.01,79.37,0.000953,48109,30.3,23968,24141,99,26.1,10.7,0.2,2.2,0,80.4,15.2,0.4,2.5,0.1,85.2,3.8,11.2,36.1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Oklahoma,40,81,40081,1684020.7,-556455.5,10149,4041,0,14190,71.52219873,28.47780127,0,32.76,6.55,11,17.7,6,10.1,14799,17.4,13.9,68.8,10.1,4.2,45.3,35500,296,31.4,3.6,0.43,0.23,0.45,0.26,0.43,0.3,0.15,65.53,108.58,1.38,2.47,0.01,4.25,0.0029,0.00993,54.59,0.000656,32080,33.5,15821,16259,97,27.4,6.6,0.2,2.5,0,86.4,9.8,0.4,2.8,0.1,90.1,1.5,9.8,37.5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Oklahoma,40,83,40083,-158087,440381.375,11467,4869,0,16336,70.1946621,29.8053379,0,32.06,3.21,19,39.9,2,13.3,16250,18,10.3,72,14.8,3.5,50.5,46900,306,40,3,0.44,0.28,0.52,0.22,0.41,0.27,0.14,55.07,85.91,1.49,2.01,0.00743,4.35,0.00434,0.00912,34.93,0.000607,33924,45.6,16757,17167,98,25.5,2.9,0.3,11,0.1,81.6,5,0.5,11.6,0.1,84.2,2.9,16.9,36.1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Oklahoma,40,85,40085,-102251.5778,881916.4889,2295,1538,0,3833,59.87477172,40.12522828,0,11.45,11.45,41,0,9,11.2,14434,15.9,13.9,66.5,9.3,6.3,38.4,35800,270,16.7,4,0.43,0.23,0.45,0.26,0.43,0.29,0.15,24.29,39.24,0.22,0.88,0.00518,1.18,0.000453,0.00168,19.27,0.000223,8831,17.1,4375,4456,98,25.7,6.4,0.3,2.2,0,84.1,8.8,0.5,2.5,0.1,87.5,7,13.4,39.4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ain,Oklahoma,40,87,40087,2393644.087,1255733.435,10038,3742,0,13780,72.84470247,27.15529753,0,31.79,3.97,25,35.3,2,9,16321,14.2,10.9,72.2,13.3,3.7,50.6,46200,348,43.1,3.4,0.41,0.29,0.5,0.23,0.42,0.29,0.19,42.67,75.85,1.42,1.61,0.00714,3.85,0.00161,0.00731,29.01,0.000494,27740,48.7,13774,13966,99,26.8,5.6,0.2,0.7,0,87.3,8.9,0.4,0.9,0.1,91.1,4.9,21.7,36.9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rtain,Oklahoma,40,89,40089,153300.1667,-38632.33333,7472,3684,0,11156,66.97741126,33.02258874,0,20.3,2.9,14,32.7,7,17.8,15233,30.2,20.4,59.2,9.6,9.4,37.3,29400,238,18.3,5.6,0.47,0.22,0.47,0.23,0.42,0.34,0.17,101.87,151.16,3.65,2.78,0.08,4.94,0.02,0.38,92.7,0.13,34402,18.6,16557,17845,93,28.2,13.6,0.2,9.3,0,70.5,18,0.3,10,0,75.1,3.1,2.9,36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tosh,Oklahoma,40,91,40091,-1588092.404,623221.8077,4692,4488,0,9180,51.11111111,48.88888889,0,32.6,5.43,9,35.4,7,12.7,13565,23.8,17.5,61.5,10.7,9.1,47.3,39100,256,29.2,3.4,0.44,0.23,0.45,0.19,0.43,0.3,0.15,66.6,89.61,1.12,1.66,0.00566,2.58,0.00305,0.00836,36.18,0.000386,19456,31.4,9307,10149,92,22.6,16.2,0.1,4.1,0,72.6,22.3,0.3,5,0.1,78.5,1.3,16,44.1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,Oklahoma,40,93,40093,588474.7692,-355533.1923,3122,537,0,3659,85.32385898,14.67614102,0,25.96,12.98,16,34.8,6,7.9,16396,15.9,15.6,70.9,13.1,3,40.1,38300,281,8.1,2.2,0.42,0.26,0.52,0.2,0.41,0.31,0.18,17.06,30.01,0.26,0.62,0.00265,1.19,0.00158,0.00538,11.52,0.000184,7545,7.9,3683,3862,95,24.7,0.9,0.1,0.2,0,95,2,0.2,0.3,0,96.3,4,-6.3,41.6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Oklahoma,40,95,40095,-142092.1667,1437292.333,3363,2088,0,5451,61.69510182,38.30489818,0,25.6,8.53,25,28.2,6,11.3,15244,20.9,17.9,60.7,9.7,5.5,48.2,37100,284,31.1,3.6,0.48,0.22,0.52,0.21,0.39,0.26,0.15,74.99,71.59,0.91,1.14,0.00655,1.61,0.00156,0.00593,26.94,0.000295,13184,35.5,6474,6710,96,23.5,9.1,0.2,1.8,0,78,13,0.4,2.1,0,82.4,8.6,21.7,41.3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s,Oklahoma,40,97,40097,1121925.133,625214.8,9946,6933,0,16879,58.92529178,41.07470822,0,24.97,2.77,9,25,6,11.1,15241,18.7,13.9,67.9,10.8,5.3,43.5,42700,299,54,3.8,0.43,0.23,0.45,0.26,0.43,0.29,0.15,72.73,120.72,2.25,86.41,0.45,5.5,0.15,0.66,51.35,0.63,38369,58.5,19033,19336,98,26.6,19.1,0.3,0.3,0,72.1,26.3,0.4,0.5,0.1,79.6,1.9,15,37.2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,Oklahoma,40,99,40099,425083.0667,1089102.067,3665,2310,0,5975,61.33891213,38.66108787,0,57.32,8.19,14,60.8,7,12.9,14332,21.8,15.2,64,13.5,6.8,41.9,34500,246,28.8,3.1,0.45,0.28,0.48,0.23,0.39,0.34,0.17,20.22,34.06,0.95,0.7,0.00363,1.71,0.00343,0.00808,16.2,0.000265,12623,30.2,6228,6395,97,24.2,11.6,0.3,1.9,0,80.8,15.4,0.3,2.2,0.1,84.9,3.1,4.8,39.8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ogee,Oklahoma,40,101,40101,1682415.952,105070.881,15121,12585,0,27706,54.576626,45.423374,0,125.55,2.89,13,60.2,4,17.3,15502,21.9,12.8,68.3,14.1,6.8,50.6,40100,295,85.2,3.6,0.45,0.23,0.45,0.21,0.43,0.29,0.15,124.06,178.16,6.62,4.02,3.62,15.64,0.28,1.06,72.99,1,69451,85.3,33515,35936,93,25.9,14.9,0.6,13.2,0,63.7,20.7,0.8,14.3,0.1,69.4,2.7,2,37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,Oklahoma,40,103,40103,252917.25,1043196.286,3993,1335,0,5328,74.94369369,25.05630631,0,35.3,8.82,11,45.1,7,10.7,15877,16.9,10.3,72.8,12.7,3.7,44.6,33000,285,15.4,2.8,0.42,0.22,0.45,0.21,0.39,0.34,0.14,37.26,42.84,1.71,0.83,0.5,2.18,0.16,0.74,22.17,0.72,11411,15.6,5630,5781,97,25.5,7.6,0.3,1.6,0,86.4,10.5,0.4,1.8,0,89.7,1.8,3.3,38.3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ta,Oklahoma,40,105,40105,1160560.667,688783.6667,2805,1659,0,4464,62.83602151,37.16397849,0,10.03,10.03,7,39,6,12,13894,20.9,14.6,67.4,7.4,6.5,42.6,26200,267,17.4,2.3,0.41,0.22,0.44,0.22,0.39,0.29,0.14,28.39,41.35,0.22,0.77,0.00307,1.31,0.00166,0.00329,25.36,0.000197,10569,18.7,5197,5372,97,26.1,16.6,0.1,2.5,0,72.4,24.1,0.4,3,0,80.3,1.2,5.8,39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skee,Oklahoma,40,107,40107,1112549.485,1033190.03,2542,1743,0,4285,59.32322054,40.67677946,0,26.46,8.82,12,26.7,6,14.9,12639,29.4,17.2,60.7,8.2,6.6,36.1,25000,219,17.9,4.8,0.5,0.23,0.45,0.26,0.43,0.29,0.15,27.16,52.88,1.13,0.95,0.00372,1.99,0.0044,0.00933,31.19,0.000252,11814,18.9,6093,5721,107,24.6,18.2,0.1,10.4,0,65.5,23,0.2,11.1,0,70.3,1.6,2.3,38.6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,Oklahoma,40,109,40109,-1777246.32,744683.12,174707,97283,0,271990,64.23287621,35.76712379,0,317.43,3.2,42,97.9,2,18.9,21657,14.9,6.6,79.1,22.6,4,62.1,52500,368,879.8,3.9,0.45,0.23,0.45,0.21,0.39,0.27,0.14,1777.45,2823.7,224.09,78.85,0.94,740.81,0.18,1.69,821.83,0.02,660448,931.3,320426,340022,94,25.6,3.4,2.8,15,0.1,70.4,5.7,3.3,16.1,0.2,73.7,8.7,10.1,34.2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lgee,Oklahoma,40,111,40111,787606.1957,-597970.6304,8363,7367,0,15730,53.16592498,46.83407502,0,47.67,7.94,13,52.9,6,17.4,13987,24,14,66.3,8.8,10.7,45.7,30800,273,53.6,3.3,0.43,0.23,0.45,0.22,0.43,0.3,0.14,63.6,132.07,2.31,2.28,0.01,5.36,0.00666,0.01,53.25,0.000833,39685,56.9,19356,20329,95,26.9,12.8,0.2,10.2,0,69.7,18.5,0.4,11.2,0.1,75.4,1.9,8.8,36.9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e,Oklahoma,40,113,40113,-97356.6,-817337.6,11467,8068,0,19535,58.69976964,41.30023036,0,16.44,9.39,16,31.8,2,12.3,14931,15.8,8.7,73,13.1,3.8,49.5,43200,266,18.9,3.2,0.42,0.22,0.44,0.22,0.39,0.35,0.18,108.56,503.28,2.31,5.71,0.01,5.97,0.0037,0.00921,96.61,0.00077,44437,19.7,22451,21986,102,26.4,14.4,0.2,10.8,0,67,20.7,0.4,11.6,0.1,73.4,2.1,6.7,38.1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Oklahoma,40,115,40115,1833137.167,-817141.5,7441,5084,0,12525,59.40918164,40.59081836,0,81.57,6.53,12,43,6,13.7,16807,20.1,13.9,67.8,10.4,6.3,45.9,29900,250,65.8,2.2,0.43,0.23,0.45,0.22,0.43,0.3,0.14,54.68,90.91,2.1,82.81,0.09,31.68,0.08,3.05,35.68,0.01,33194,70.4,16109,17085,94,25.7,16.5,0.3,0.6,0.1,74.1,22.8,0.5,0.8,0.2,80.8,3.2,8.6,37.3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ee,Oklahoma,40,117,40117,-434009.85,23190.1,4412,2563,0,6975,63.25448029,36.74551971,0,18.85,12.56,7,20.3,6,9.6,15890,17.3,10,73,10.4,7.9,46.9,38700,308,27.8,3.3,0.43,0.23,0.45,0.22,0.43,0.29,0.15,46.64,71.15,1.04,1.42,0.00552,2.22,0.00194,0.00687,37.83,0.000344,16612,29.2,8197,8415,97,26.5,12.1,0.2,0.7,0.1,82.3,16.2,0.2,1,0.1,86.6,1.2,6.7,38.5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e,Oklahoma,40,119,40119,722391.0145,-382364.6957,19560,10101,0,29661,65.94518054,34.05481946,0,106.96,3.15,15,71.4,4,12.8,16589,21.7,7.2,82.2,30.1,2.3,61.5,50000,343,92.9,2.3,0.48,0.22,0.44,0.21,0.41,0.26,0.14,162.39,160.27,32.48,3.06,0.02,9.75,0.00473,0.73,54.66,0.00162,68190,99.3,34648,33542,103,19.6,4.6,3,3.6,0,84.3,7.1,3.5,4.2,0.1,87.7,2.1,10.9,27.6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,Oklahoma,40,121,40121,1347582.739,437070.5652,11134,7452,0,18586,59.90530507,40.09469493,0,98.09,4.67,12,40.4,7,14.2,14753,19.6,15.8,64.3,10.3,8.7,49.1,34300,286,32.8,2.3,0.44,0.22,0.44,0.23,0.43,0.32,0.15,96.82,150.7,2.57,30.99,0.01,6.22,0.00552,0.02,62.53,0.000934,43953,33.7,22139,21814,101,23.5,12.5,0.3,4,0,77.2,17,0.4,4.6,0.1,82,2.1,7.3,39.4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toc,Oklahoma,40,123,40123,-903557.4286,-348992.2381,9647,5165,0,14812,65.12962463,34.87037537,0,147.02,8.65,12,46.4,6,14.7,16109,21.7,13,69.3,18,6.7,51.6,39700,283,47.7,2.6,0.46,0.23,0.45,0.23,0.39,0.29,0.15,108.94,118.01,9.37,2.3,0.01,5.2,0.00875,0.02,62.31,0.00092,35143,48.8,16958,18185,93,24.7,15.5,0.5,2.1,0,75.8,20.3,0.6,2.9,0.1,80.6,2.3,3,35.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awatomie,Oklahoma,40,125,40125,2506750.627,1333399.382,17212,8636,0,25848,66.58929124,33.41070876,0,88.77,4.93,17,55.7,2,13.9,15812,17.3,11.1,70.3,12.2,4.5,51.3,41900,325,76.9,3.3,0.43,0.24,0.48,0.23,0.41,0.34,0.2,85.75,154.21,6.39,3.28,0.17,8.97,0.0099,0.02,63.97,0.00155,65521,83.2,31640,33881,93,25.8,11.2,0.6,2.9,0.1,79.9,15.1,0.9,3.5,0.2,84.2,2.4,11.5,35.5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mataha,Oklahoma,40,127,40127,99199.84615,234080.1538,2862,1934,0,4796,59.67472894,40.32527106,0,34.84,8.71,12,22.4,7,11.7,12531,30.2,22.1,57.8,7.8,8,45.4,27500,205,8.1,4,0.44,0.23,0.48,0.19,0.4,0.33,0.14,35.69,61.63,0.29,1.01,0.00349,1.58,0.00216,0.00659,48.79,0.000238,11667,8.3,5607,6060,93,26,15.6,0.1,0.8,0.1,78,20.4,0.2,1.1,0.1,82.9,1.6,6.1,40.1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_Mills,Oklahoma,40,129,40129,498375.875,942108.625,1388,382,0,1770,78.4180791,21.5819209,0,77.32,25.77,18,0,9,8.4,14561,17.6,10.5,72.1,9.5,3,32.9,25800,197,3.4,3.5,0.44,0.22,0.44,0.21,0.39,0.26,0.14,11.65,18.16,0.09,0.43,0.00107,0.5,0.000584,0.00119,7.9,0.0000781,3436,3,1722,1714,100,23.8,5.5,0.1,0.3,0,91.8,7.1,0.1,0.4,0,93.4,2.6,-17.1,41.7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,Oklahoma,40,131,40131,1195305.5,875822.25,24974,11917,0,36891,67.6967282,32.3032718,0,57.98,3.22,11,30.6,2,9.6,17856,10.5,7.7,78.1,13,4.6,52.3,63400,358,89.9,2.8,0.39,0.23,0.45,0.25,0.43,0.3,0.14,149.63,212.27,6.19,21.47,0.72,10.13,0.18,0.6,88.87,0.56,70641,104.7,34752,35889,97,28.7,12.1,0.3,0.7,0,79.9,17.9,0.5,0.9,0.1,86.2,1.8,28,36.2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le,Oklahoma,40,133,40133,-418613.5789,-321743.3158,5623,3648,0,9271,60.65149391,39.34850609,0,52,4,13,43.7,6,16.4,14442,24,16.4,62.1,9.6,8.3,46.1,27200,246,39.5,3.8,0.47,0.29,0.44,0.26,0.4,0.33,0.15,48.28,84.19,0.69,1.76,0.02,3.5,0.00609,0.13,44.32,0.000771,24894,39.4,12010,12884,93,26.3,17.4,0.2,5.6,0.1,70.7,22,0.4,6.6,0.1,75.3,2.2,-2,38.1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yah,Oklahoma,40,135,40135,1874998.612,989745.1837,8865,5910,0,14775,60,40,0,16.63,2.77,9,29.9,3,14.6,14819,24.7,19.2,59.6,8.8,7.2,40.4,37600,288,52.3,4.7,0.46,0.23,0.45,0.25,0.43,0.29,0.15,75.17,126.89,2.22,2.7,0.00709,9.61,0.00607,0.01,54.71,0.000669,38972,57.8,19221,19751,97,27.4,19.6,0.2,1.9,0,68.1,28.5,0.4,2.3,0.1,77.2,2,15.2,36.4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s,Oklahoma,40,137,40137,-1018171.667,1043040.75,13645,5514,0,19159,71.21979226,28.78020774,0,74.54,2.33,22,61.8,4,11.1,15983,17.9,12.6,70.8,14.7,7.4,51.7,38600,294,49.2,2.4,0.43,0.43,0.49,0.09,0.26,0.41,0.11,92.22,132.89,3.34,2.4,0.01,6.26,0.00759,0.02,66.44,0.00102,43182,49.4,20894,22288,94,24.6,4.9,0.3,2.2,0,88.4,7.1,0.5,2.4,0.1,91,4,2.1,40.1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Oklahoma,40,139,40139,1292837.25,185947.925,5449,1016,0,6465,84.28460944,15.71539056,0,47.74,5.97,100,47.5,7,9.9,17973,13.4,9.5,75.5,15.1,2.8,46.5,45200,287,8,3.1,0.41,0.23,0.51,0.23,0.39,0.32,0.18,33.01,52.05,1.78,1.15,0.01,2.51,0.00122,0.00629,20.32,0.000513,20107,9.9,10343,9764,106,28.8,1.2,0.6,0.7,0.1,76.7,2.1,0.7,0.9,0.2,79.1,29.9,22.5,30.4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man,Oklahoma,40,141,40141,162678.2857,940016.7143,2273,1175,0,3448,65.92227378,34.07772622,0,81.84,10.23,141,50.3,6,14.2,13208,22.9,19.5,61.7,11.4,5.5,43.9,22400,258,11.3,4.6,0.43,0.22,0.44,0.21,0.39,0.26,0.14,28.31,30.56,0.91,0.69,0.00386,1.43,0.000853,0.00226,11.16,0.000211,9287,10.7,4552,4735,96,26.7,2.7,0.3,9,0,74.2,4.2,0.5,9.8,0.1,76.9,17.7,-10.6,38.9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,Oklahoma,40,143,40143,1314636.5,352295.9375,163434,90204,0,253638,64.43592837,35.56407163,0,235.95,2.48,24,95.6,2,16.5,24251,13.2,5.4,81.7,23.7,4.1,63.9,60300,366,920.4,2.7,0.45,0.26,0.44,0.22,0.39,0.34,0.17,1438.48,2394.97,138.7,91.43,19.95,135.16,1.18,2.8,725.16,0.02,563299,987.7,273230,290069,94,26.3,5.2,1.6,10.9,0.1,75,8.3,2,11.8,0.1,78.9,6,11.9,34.4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er,Oklahoma,40,145,40145,1668893.045,110321.7045,19081,9157,0,28238,67.57206601,32.42793399,0,3.82,1.91,13,46,2,10.6,15361,12.2,9.1,74.7,12,3.9,51,57800,347,91.6,3.1,0.4,0.22,0.44,0.21,0.41,0.34,0.14,99.96,168.65,2.02,3.85,0.05,7.31,0.00474,0.00893,71.15,0.000996,57491,102.1,28416,29075,98,28.1,9.4,0.5,3.8,0,80.1,14.1,0.7,4.3,0.1,85.2,2.5,20.1,36.2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Oklahoma,40,147,40147,907849.2,430140.8,16551,6862,0,23413,70.69149618,29.30850382,0,144.98,2.1,16,78,4,10.8,23465,10.9,7.3,79.6,25.8,5.7,63.5,51400,358,114.2,1.5,0.43,0.26,0.51,0.19,0.4,0.34,0.15,62.96,108.15,5.68,2.19,0.04,7.87,0.01,0.19,38.51,0.01,48996,117.5,23497,25499,92,25,8.6,0.7,2.5,0,81.2,13.9,1,3,0.1,87.1,2.6,1.9,40.1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ta,Oklahoma,40,149,40149,687563.0952,555264.5238,3705,1340,0,5045,73.43904856,26.56095144,0,8.49,8.49,35,25.4,7,8.6,14675,20.7,13.9,66.6,11,3.4,39,29200,287,11.5,2.6,0.44,0.25,0.48,0.19,0.39,0.33,0.15,24.71,42.11,0.32,0.97,0.00353,1.65,0.00255,0.00708,15.48,0.00024,11508,11.5,5572,5936,94,26.3,3,0.3,0.4,0,92.3,4.2,0.3,0.6,0.1,94.1,4.5,0.6,39.2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,Oklahoma,40,151,40151,777822,188499.0909,3165,930,0,4095,77.28937729,22.71062271,0,46.45,11.61,15,60.3,7,9.6,17558,15.8,11.6,76.1,23.5,2.2,49.1,33100,254,6.7,1.5,0.49,0.34,0.53,0.33,0.52,0.33,0.27,15.8,25.7,0.9,16.53,0.00297,1.21,0.00094,0.0047,9.82,0.000197,9089,7.1,4632,4457,104,19.2,1.6,0.5,2.4,0,93.4,2.6,0.6,2.6,0.1,94.8,2.4,-0.2,37.8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ard,Oklahoma,40,153,40153,1221663,712658.2222,6188,1457,0,7645,80.94179202,19.05820798,0,79.51,10.6,30,65,7,11,15974,14.2,10.3,73.4,13,4.9,47.6,40300,295,15.1,2.8,0.4,0.22,0.5,0.18,0.41,0.36,0.12,33.93,52.63,1.93,1.04,0.13,2.81,0.00257,0.00881,22.55,0.000462,18486,14.9,9239,9247,100,25.8,2.1,0.5,1.1,0,92.2,3.2,0.6,1.2,0,93.6,4.8,-2.6,37.4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,Oregon,41,1,41001,590979.963,1190754.852,6155,2585,0,8740,70.42334096,29.57665904,0,103.21,6.07,18,59.7,7,10.2,16005,14.7,8.1,75,13.3,8.3,44.3,41700,289,5.3,2.6,0.41,0.21,0.53,0.18,0.46,0.32,0.15,42.21,80.67,0.81,0.89,0.00699,2.74,0.00228,0.01,78.84,0.00169,16741,5.5,8291,8450,98,24.2,1.1,0.4,0.2,0,95.7,2,0.6,0.4,0.1,97.3,2.3,9.3,42.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Oregon,41,3,41003,216953.8696,1143983.696,18057,25877,0,43934,41.10028679,58.89971321,0,204.69,1.33,25,73.6,4,11.3,21257,15.5,3.1,89.3,41.3,2.2,65,72900,387,110,3.2,0.44,0.21,0.51,0.19,0.48,0.33,0.08,95.25,171.25,7.59,3.21,0.05,12.25,0.01,0.05,81.44,0.00506,78153,115.5,38905,39248,99,21.3,0.8,4.5,0.8,0.2,89.2,1.7,5.4,1.2,0.5,91.5,4.7,10.4,31.1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kamas,Oregon,41,5,41005,327504.3478,-618043.2174,91399,88388,0,179787,50.83737979,49.16262021,0,171.92,0.95,26,65.3,0,11.1,25237,6.9,4.3,85.7,23.6,3.3,59.5,85200,472,166,2.6,0.41,0.22,0.6,0.24,0.46,0.33,0.16,624.56,965.57,26.78,117.57,0.51,52.77,0.04,0.2,542.68,0.01,338391,181.1,167076,171315,98,26.2,0.7,2.5,0.7,0.2,91.3,1.6,3.2,1,0.4,93.5,4.9,21.4,37.5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sop,Oregon,41,7,41007,2292559.07,878106.3023,8168,10116,0,18284,44.67293809,55.32706191,0,96.12,5.65,19,54.4,6,12.5,19337,14.4,5.8,81.8,16.7,5.1,45.7,62100,352,42.5,3.1,0.41,0.23,0.53,0.21,0.46,0.33,0.13,388.14,415.37,2.8,5.98,0.16,5.4,0.00654,0.13,162.46,0.02,35630,43.1,17621,18009,98,23.7,1,1.2,0.5,0.2,93.1,2.2,1.8,0.7,0.4,95.2,4.5,7,40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Oregon,41,9,41009,1980501.685,926077.6481,11821,12488,0,24309,48.62808013,51.37191987,0,23.91,0,18,35.3,1,10.1,18680,10.2,6.4,78,11,4.9,44.3,62300,350,62.2,3.4,0.39,0.23,0.6,0.24,0.49,0.4,0.2,90.99,141.18,3.13,3.39,0.39,6.18,0.03,0.81,84.3,0.07,43560,66.3,21778,21782,100,27.3,1.3,0.6,0.2,0.1,94.4,2.8,1.1,0.4,0.2,96.9,2.5,16,37.7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,Oregon,41,11,41011,-155491.1667,-101544.8333,16164,12849,0,29013,55.71295626,44.28704374,0,167.14,4.78,22,52.4,5,12.9,17914,16.5,7.8,75.5,12.3,7.5,48.1,49900,331,39.2,3.7,0.41,0.23,0.53,0.22,0.49,0.32,0.15,190.39,278.26,7.1,4.77,0.28,10.26,0.08,0.24,155.57,0.03,62779,39.2,30770,32009,96,21.9,2.4,0.9,0.3,0.2,92,4.7,1.3,0.6,0.3,95,3.4,4.2,43.1,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,Oregon,41,13,41013,-610736.8696,-196280.1304,6815,3016,0,9831,69.32153392,30.67846608,0,48.82,6.1,27,37.9,7,8.7,16682,11.1,8.2,71.8,10.1,8,34.9,49100,335,5.3,3.7,0.38,0.2,0.58,0.21,0.48,0.4,0.21,41.4,78.09,0.54,1.1,0.01,9.39,0.00254,0.08,57.73,0.01,19182,6.4,9564,9618,99,26.6,1.3,0.4,0,0,93,2.1,0.7,0.1,0.1,94.4,5.6,35.9,38.6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,Oregon,41,15,41015,1582704.389,267117.1944,7302,5195,0,12497,58.43002321,41.56997679,0,75.32,4.71,18,23.1,7,8.3,18856,12.4,5.8,78.1,12.8,7.7,44.6,82900,387,12.8,4.2,0.42,0.23,0.54,0.19,0.49,0.32,0.14,235.74,282.9,1.33,3.72,0.01,1.89,0.00199,0.02,148.71,0.00393,21137,13,10385,10752,97,19.2,2.1,0.7,0.2,0.1,92.9,4.1,0.9,0.3,0.2,95.7,3.6,9.4,48.8,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hutes,Oregon,41,17,41017,-254537,3262.8,41203,30721,0,71924,57.28685835,42.71314165,0,199,2.11,20,36.9,5,10.5,21212,10.9,4.3,83.2,18.9,6.6,54.5,75000,438,30.1,3.4,0.41,0.23,0.58,0.22,0.49,0.32,0.14,387.76,501.86,11.67,34.34,0.17,22.69,0.02,0.39,205.75,0.0086,115367,38.2,57314,58053,99,24.8,0.8,0.7,0.2,0.1,94.8,1.8,1.2,0.4,0.2,96.7,3.7,53.9,38.3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Oregon,41,19,41019,908627,850945.3,35508,17924,0,53432,66.45455907,33.54544093,0,128.12,4,24,52,4,11.8,17127,14.9,7.9,74.5,11.7,7.4,42.6,56000,350,19.5,4.4,0.39,0.22,0.53,0.19,0.44,0.33,0.14,276.7,455.81,10.85,39.87,30.38,28.75,0.03,0.92,338.05,0.13,100399,19.9,49389,51010,97,24,1.5,0.6,0.2,0.1,93.9,3.4,1,0.4,0.2,96.5,3.3,6.1,41.2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m,Oregon,41,21,41021,228735.8333,-544937.4,754,369,0,1123,67.14158504,32.85841496,0,53.73,0,17,0,9,7,14840,11.9,5.3,85.4,18.7,3.2,41.4,32000,363,1.5,1.9,0.4,0.22,0.49,0.22,0.45,0.36,0.13,11.8,34.91,0.93,0.23,0.00122,1.98,0.000218,0.0004,6.84,0.0000479,1915,1.6,968,947,102,23.2,0.8,0.2,0.2,0,96.8,1.6,0.3,0.2,0,97.7,1.8,11.5,42.8,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Oregon,41,23,41023,397086.8462,-296399.1538,2809,683,0,3492,80.44100802,19.55899198,0,50.15,12.54,19,0,9,8.3,16699,12.7,8.6,77.2,12.5,10.5,42.7,48400,310,1.8,3,0.39,0.22,0.5,0.21,0.45,0.34,0.16,57.06,105.97,0.25,0.83,0.00718,1.17,0.00126,0.07,139.9,0.01,7935,1.8,3954,3981,99,25.8,1.6,0.2,0.1,0,95.7,2.7,0.3,0.2,0.1,97.4,2.1,1,41.7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y,Oregon,41,25,41025,-643691.1875,43855.375,2804,832,0,3636,77.11771177,22.88228823,0,84.81,14.13,31,41.3,7,9.9,15072,10.6,7.9,78,14.1,11.4,37.9,37600,290,0.7,3,0.4,0.22,0.53,0.19,0.49,0.33,0.14,47.71,72.28,0.24,30.16,0.00445,1.08,0.00107,0.02,57.43,0.0055,7609,0.8,3858,3751,103,26,4,0.5,0.1,0.1,91.9,5.1,0.9,0.2,0.1,94,4.2,7.8,39.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_River,Oregon,41,27,41027,-830532.1111,-339952.8889,4089,5525,0,9614,42.53172457,57.46827543,0,161.39,5.38,163,27.4,6,10.6,17771,15.7,13,71.3,18,8.7,45.3,76700,393,34.5,7.5,0.39,0.22,0.54,0.18,0.49,0.32,0.15,42,67.52,1.4,66.07,0.01,2.94,0.00527,0.03,39.02,0.00516,20411,39.1,10148,10263,99,28,1.1,1.5,0.6,0.1,78.9,1.7,1.9,0.8,0.3,81.2,25,20.8,35.3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Oregon,41,29,41029,430138.4091,913599,53035,41586,0,94621,56.04992549,43.95007451,0,172.83,1.81,41,65.2,3,13,19746,13.2,6.2,80.1,17.6,6.7,52.8,74800,413,58.3,3.9,0.43,0.23,0.54,0.19,0.47,0.32,0.12,579.27,702.11,10.67,11.16,0.95,26.5,0.02,0.53,336.59,0.04,181269,65.1,88114,93155,95,24.4,1.1,0.9,0.4,0.2,91.6,2.4,1.4,0.7,0.4,94.4,6.7,23.8,39.2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Oregon,41,31,41031,382689.3462,934909,4723,3202,0,7925,59.59621451,40.40378549,0,43.83,6.26,106,25.2,7,12.8,15913,18.6,9.9,73.9,12.2,6.1,40.7,53000,346,8.7,8.9,0.4,0.23,0.58,0.19,0.49,0.32,0.16,42.31,71.32,1.07,59.37,0.11,2.31,0.00948,0.02,48.1,0.000445,19009,10.7,9595,9414,102,29.8,15.7,0.3,0.3,0.2,69,17.5,0.6,0.5,0.4,71.7,17.7,39,34.8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,Oregon,41,33,41033,1490843.8,108129.3143,25869,14959,0,40828,63.36092877,36.63907123,0,116.35,2.8,28,40.2,4,13,17148,18.3,7.5,75.2,12,8.5,46.7,74400,391,42.3,4.6,0.43,0.22,0.55,0.22,0.49,0.32,0.15,139.46,222.96,4.31,140.09,0.02,10.66,0.01,0.05,149.31,0.0057,75726,46.2,36813,38913,95,23.1,1.3,0.6,0.3,0.1,93.9,2.9,1,0.5,0.3,96.5,4.3,20.9,43.1,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ath,Oregon,41,35,41035,-1852863.769,1297328.962,22412,8158,0,30570,73.31370625,26.68629375,0,140.88,1.64,52,63,5,12,16970,16.7,8,76.2,12.4,7.5,44.8,52700,329,10.2,4.2,0.41,0.22,0.54,0.19,0.49,0.32,0.16,187.58,382.92,8.42,439.36,0.22,9.73,0.02,0.31,271.03,0.02,63775,10.7,31907,31868,100,25.8,4.2,0.8,0.6,0.1,87.3,6.1,1.3,1,0.3,90.6,7.8,10.5,38.2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Oregon,41,37,41037,803131.7692,169855.1538,3033,800,0,3833,79.12861988,20.87138012,0,67.38,13.48,38,35.2,7,8.4,16317,13.9,8.3,75,14.5,8.7,41.4,42200,299,0.9,3.8,0.4,0.26,0.61,0.18,0.46,0.31,0.15,97.15,131.99,0.24,1.26,0.00418,1.1,0.000563,0.01,119.82,0.00284,7422,0.9,3721,3701,101,24.9,2.4,0.7,0.1,0.1,91,4,0.9,0.3,0.2,93.4,5.4,3.3,42.7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,Oregon,41,39,41039,661898.2222,1117457.778,69289,99048,0,168337,41.1608856,58.8391144,0,173.35,1.65,24,74.6,2,14.2,19917,14.5,5.4,83,22.2,4.8,55.6,65500,418,65.7,3.4,0.43,0.23,0.6,0.24,0.49,0.33,0.18,846.57,1373.2,26.97,41.33,0.64,55.74,0.09,1.81,585.98,0.13,322959,70.9,158941,164018,97,22.9,1.1,2,0.8,0.2,90.6,2.6,2.8,1.3,0.4,93.7,4.6,14.2,36.6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Oregon,41,41,41041,767764.3333,755529.3333,9964,13460,0,23424,42.53756831,57.46243169,0,90.2,4.51,15,45.1,7,11.4,18352,14.4,5.4,80.5,16.7,6.1,51.5,69100,376,44.1,3.4,0.4,0.21,0.53,0.2,0.48,0.33,0.12,290.17,336.98,4.35,93.69,0.1,8.8,0.00512,0.05,149.65,0.00966,44479,45.4,21551,22928,94,21.4,3.1,0.9,0.3,0.2,90.6,5.3,1.4,0.6,0.4,93.6,4.8,14.4,44.1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,Oregon,41,43,41043,-4183.555556,1430081.667,30461,19376,0,49837,61.12125529,38.87874471,0,95.88,2,24,51.6,4,12.3,18283,13.5,8.1,76.2,11,6.2,43.3,51100,376,42.7,3.7,0.39,0.22,0.5,0.19,0.41,0.3,0.16,229.64,392.48,7.09,5.74,0.15,15.95,0.04,1.04,195.22,0.14,103069,45,50880,52189,97,26,1.3,0.8,0.3,0.2,93.2,2.6,1.2,0.5,0.3,95.5,4.4,13,37.4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,Oregon,41,45,41045,1661209.145,566612.7903,8077,2552,0,10629,75.99021545,24.00978455,0,129.22,3.59,198,46.2,7,12.1,16158,19.3,14.2,69.9,13.1,6.4,42.3,46200,289,2.8,7,0.44,0.23,0.53,0.22,0.46,0.33,0.14,91.42,111.45,2.35,1.8,0.02,4.44,0.00916,0.03,36.86,0.01,31615,3.2,16976,14639,116,27.6,1,2,1.2,0.1,75.8,1.9,2.4,1.4,0.2,78.1,25.6,21.4,34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Oregon,41,47,41047,1734899.55,522317.5,62682,51432,0,114114,54.92928125,45.07071875,0,155.66,1.57,80,74.6,2,14.7,19541,13.2,8.6,78.7,17.5,4.8,54.9,60000,401,211.1,4.7,0.4,0.2,0.51,0.19,0.43,0.36,0.09,617.18,961.24,19.97,39.31,0.12,48.8,0.22,0.13,365.84,0.00959,284834,240.6,143204,141630,101,27.4,1.4,1.8,0.9,0.4,81.6,2.6,2.4,1.3,0.6,84.6,17.1,24.7,33.7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,Oregon,41,49,41049,-804230.2941,23779.05882,2719,1355,0,4074,66.74030437,33.25969563,0,33.62,11.21,108,0,9,10,15394,15.1,12,73.9,11.8,7.4,31.5,43500,332,4.3,5.8,0.39,0.23,0.53,0.24,0.49,0.32,0.14,27.73,55.3,0.57,0.84,0.22,2.04,0.09,0.27,30.85,0.26,10995,5.4,5670,5325,106,30.8,1.4,0.4,0.1,0.1,76.3,2.4,0.7,0.3,0.2,78,24.4,44.2,33.3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nomah,Oregon,41,51,41051,-1163455.382,1450638.569,93219,245733,0,338952,27.50212419,72.49787581,0,425.82,1.95,31,98.1,0,18.4,25798,13.1,5.5,82.9,23.7,4.2,60,61100,407,1406.3,3.4,0.44,0.23,0.53,0.19,0.46,0.32,0.16,1476.09,2104.11,110.76,39.56,2.71,461.85,0.2,8.17,776.22,0.05,660486,1517.5,326886,333600,98,22.3,1,5.7,5.7,0.4,79.2,2.2,6.8,6.8,0.7,82.6,7.5,13.1,34.9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Oregon,41,53,41053,-364862,1457924.222,19140,15175,0,34315,55.77735684,44.22264316,0,33.52,1.76,57,67.7,2,12.7,17421,13.6,8,80,21.2,4,55.2,63700,360,75.1,4.2,0.42,0.21,0.53,0.18,0.45,0.33,0.11,97.51,156.65,3.33,10.91,0.02,8.97,0.00688,0.06,85.54,0.01,62380,84.2,30232,32148,94,25.4,1.8,1.1,0.4,0.3,89.2,3.1,1.6,0.7,0.4,91.8,8.8,25.9,36.5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Oregon,41,55,41055,245166.3333,-331821.5,690,389,0,1079,63.94810009,36.05189991,0,0,0,15,0,9,7.8,12977,9.9,6.4,83.1,18.9,7.1,35.1,30200,295,2.3,1.7,0.44,0.23,0.6,0.24,0.49,0.33,0.18,7.13,10.78,0.04,0.21,0.14,0.24,0.01,0.02,3.91,0.0000708,1934,2.3,981,953,103,26.4,1.4,0.5,0.2,0,93.6,2.2,0.8,0.5,0,95.1,4.9,0.8,41.8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amook,Oregon,41,57,41057,-163279.6667,-182989.3333,6834,6576,0,13410,50.96196868,49.03803132,0,109.4,4.21,17,18.5,6,10.3,16725,15,7.4,76.3,13.1,5.1,45.1,61800,341,21.2,2.4,0.41,0.13,0.5,0.18,0.38,0.37,0.1,192.36,230.83,0.77,3.47,0.01,3.99,0.00398,0.04,119.25,0.00662,24262,22,12158,12104,100,22.2,1.2,0.6,0.2,0.2,93.9,2.4,0.9,0.4,0.4,95.8,5.1,12.5,43.5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illa,Oregon,41,59,41059,859591.9615,68765.48077,16789,8738,0,25527,65.76957731,34.23042269,0,107.75,4.68,90,56.7,4,13.4,17329,16.5,9.7,75.1,13.3,7.1,43.1,48000,313,19.6,5.6,0.41,0.2,0.48,0.19,0.44,0.36,0.14,98.12,187.19,3.52,3.49,0.05,9.78,0.01,0.18,80.27,0.00833,70548,21.9,36103,34445,105,27.8,3.4,0.8,0.8,0.2,82,4.2,1.1,1.1,0.3,84,16.1,19.1,34.6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Oregon,41,61,41061,-1708520.588,1677092.059,8730,4346,0,13076,66.76353625,33.23646375,0,164.34,4.01,16,49.8,7,10.8,16713,15.8,6.5,80.2,17,6.4,48.9,43500,309,12.2,2.9,0.42,0.21,0.52,0.19,0.41,0.36,0.14,65.32,123.67,2.06,1.67,0.01,3.94,0.0062,0.08,75.33,0.01,24530,12,11955,12575,95,24.6,0.8,0.9,0.5,0.6,94.3,1.6,1.2,0.7,0.8,95.9,2.4,3.9,37.7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wa,Oregon,41,63,41063,-36423.5,-829824.3333,3122,1265,0,4387,71.16480511,28.83519489,0,92.9,13.27,16,0,9,8.7,16614,15.8,6.9,81.2,15.7,11,40.6,47300,287,2.4,2.3,0.4,0.23,0.53,0.22,0.46,0.32,0.14,32.78,64.64,0.88,0.71,0.00336,1.14,0.000662,0.01,74.84,0.00282,7226,2.3,3615,3611,100,24.3,0.7,0.2,0,0,96.5,1.7,0.4,0.2,0.1,98,1.7,4.6,44.4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o,Oregon,41,65,41065,-1510616.421,1475607.544,5988,5557,0,11545,51.86660892,48.13339108,0,145.14,4.4,49,66,7,13.5,18409,13.4,8.6,77.4,14.5,7.1,46.4,50800,324,9.5,4,0.43,0.2,0.52,0.18,0.44,0.28,0.11,38.21,68.58,2.14,1.1,0.01,8.06,0.00434,0.00864,49.85,0.000553,23791,10,11770,12021,98,25.4,3.8,0.8,0.3,0.5,86.6,4.7,1.2,0.6,0.7,88.8,9.3,9.7,39.9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Oregon,41,67,41067,276960.3077,-320260.3846,101324,113921,0,215245,47.07379962,52.92620038,0,110.48,1.08,46,88.8,0,12.5,24934,6.6,4.1,88.2,29.8,3.2,65.9,85100,489,495.9,3,0.38,0.23,0.53,0.19,0.48,0.33,0.14,710.96,1063.13,28.96,24.71,0.35,71.92,0.05,0.2,486.5,0.01,445342,615.3,221712,223630,99,26.9,0.7,6.7,1.1,0.3,82.2,1.4,7.9,1.6,0.7,84.9,11.2,42.9,33,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,Oregon,41,69,41069,-525562.7,46747.24,610,244,0,854,71.42857143,28.57142857,0,0,0,9,0,9,5.8,13350,20.9,8.2,69.4,10.7,7.4,31.1,28900,247,0.9,2.7,0.45,0.23,0.53,0.2,0.46,0.33,0.11,8.99,19.89,0.06,0.14,0.00039,0.27,0.0000752,0.000321,27.89,0.000028,1547,0.9,782,765,102,22.7,0.8,0.3,0.1,0.1,93.3,2.3,0.4,0.3,0.2,95.3,5.1,10.8,48.1,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ill,Oregon,41,71,41071,-1385239.561,164067.439,21452,16258,0,37710,56.88676744,43.11323256,0,104.71,2.65,63,53.3,1,11.8,18891,11.7,8.1,79.1,17.1,4,49.7,62600,389,101.8,4.2,0.44,0.22,0.48,0.2,0.39,0.37,0.05,96.15,180.95,7.92,3.67,0.09,13.65,0.01,2.64,104.44,0.02,84992,118.8,42963,42029,102,26.9,1.5,1.1,0.8,0.1,89,2.5,1.6,1.1,0.3,91.2,10.6,29.7,34.1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Pennsylvania,42,1,42001,-1011900.769,1222051.641,27883,13600,0,41483,67.21548586,32.78451414,0,77.38,1.19,16,16.2,6,10.7,20083,6.8,13.6,70,13.2,4.3,43.9,79000,386,160.5,1.7,0.37,0.26,0.53,0.25,0.49,0.33,0.09,236.16,318.08,14.85,23.35,0.05,49.4,0.01,0.04,100.91,0.00372,91292,175.5,44787,46505,96,24.9,0.2,0.5,1.2,0,95.4,0.4,0.7,1.5,0.1,96.3,3.6,16.6,37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heny,Pennsylvania,42,3,42003,1432973.048,480161.3333,268387,363674,0,632061,42.46219906,57.53780094,0,429.52,2.52,7,95.9,0,18.9,26921,11.5,7.4,79,22.6,5.2,66,56300,389,1809.2,1.1,0.46,0.24,0.52,0.24,0.46,0.38,0.09,2350.93,3649.31,198.27,155.42,8.87,221.29,0.79,21.01,1280.76,0.51,1281666,1755.2,607002,674664,90,21.9,0.1,1.7,12.4,0,84.3,0.4,1.9,13,0.1,85.2,0.9,-4.1,39.6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,Pennsylvania,42,5,42005,273439.6957,-596790.8696,18871,11999,0,30870,61.13054746,38.86945254,0,75.1,1.34,2,14.8,6,11.7,17669,12.8,13.5,71.1,8.1,9.4,39.6,44100,290,114.1,1.2,0.39,0.26,0.53,0.24,0.45,0.36,0.09,111.12,186.63,3.33,4.51,0.87,11.14,0.74,1.3,78,1.23,72392,110.7,35204,37188,95,22.9,0.1,0.1,0.8,0,98.3,0.3,0.2,1,0,98.8,0.4,-1.5,40.4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,Pennsylvania,42,7,42007,-1216402.342,1334892.474,39705,41874,0,81579,48.67061376,51.32938624,0,110.65,1.06,6,75.1,0,15.2,19664,13.1,9,74.9,11.9,6,52.8,50200,321,432.9,1.3,0.42,0.24,0.53,0.21,0.42,0.38,0.12,263.99,436.41,16.1,79.3,1.12,31.42,0.29,5.8,121.87,0.03,181412,417.8,86860,94552,92,22.6,0.1,0.3,6,0,92.5,0.4,0.3,6.5,0,93.4,0.7,-2.5,40.7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Pennsylvania,42,9,42009,593628.5556,152063.5556,16586,6007,0,22593,73.4121188,26.5878812,0,50.82,2.03,2,6.5,6,10.1,15719,13.6,13.2,68.5,7.8,8.1,38,46300,280,48.3,1.6,0.4,0.22,0.53,0.2,0.46,0.35,0.09,138.08,197.01,2.75,87.56,0.02,8.67,0.00628,0.02,64.93,0.0013,49984,49.3,24631,25353,97,23.6,0.1,0.3,0.4,0,98.5,0.4,0.4,0.5,0,99.1,0.5,4.3,39.5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,Pennsylvania,42,11,42011,-206141.5,680837.125,82486,72499,0,154985,53.2219247,46.7780753,0,175.07,1.43,51,61.9,2,12.7,24139,8,12.1,70,15.1,4.8,51.5,80900,413,404.7,1.8,0.4,0.24,0.53,0.23,0.44,0.38,0.1,727.9,1130.03,47.82,24.72,20.41,97.37,0.14,7.43,326.18,0.27,373638,435,182956,190682,96,24.6,0.2,1,3.7,0,88.2,0.4,1.2,4.3,0.1,89.4,9.7,11,37.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,Pennsylvania,42,13,42013,187656.8571,901267.8571,35422,17972,0,53394,66.34078735,33.65921265,0,171.67,6.08,3,65,3,16,18891,14.1,8.8,75,10.5,6.4,49.4,40700,299,250.6,1.1,0.42,0.25,0.51,0.23,0.51,0.37,0.12,192.57,353.34,14.66,7.07,0.37,25.72,0.06,0.77,107.63,0.11,129144,245.6,61917,67227,92,22.7,0.1,0.4,1.2,0,97.6,0.3,0.5,1.4,0,98.2,0.5,-1.1,39.5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,Pennsylvania,42,15,42015,344674.6,824082.8,16753,8420,0,25173,66.55146387,33.44853613,0,330.87,4.82,4,20.5,6,11.8,17745,13.3,8.4,75.7,12.9,5.9,43.5,51500,317,53.9,1.8,0.41,0.22,0.5,0.2,0.47,0.35,0.09,94.92,167.77,2.67,3.56,0.03,459.99,0.01,0.05,69.63,0.00427,62761,54.5,30593,32168,95,25.5,0.3,0.5,0.4,0,97.9,0.7,0.6,0.5,0,98.6,0.6,2.9,38.9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,Pennsylvania,42,17,42017,-1640109.235,1299046.137,153424,162220,0,315644,48.60665813,51.39334187,0,178.25,1.74,16,81.4,0,11,27746,4,5.2,82.9,24.8,5.1,64.5,139000,604,933,1.4,0.38,0.26,0.53,0.24,0.45,0.36,0.1,1069.01,2499.15,59.28,47.43,0.38,151.07,0.21,0.38,415.54,0.02,597635,983.9,293182,304453,96,25.7,0.1,2.3,3.3,0,92.5,0.4,2.6,3.6,0.1,93.3,2.3,10.4,37.7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Pennsylvania,42,19,42019,-1176553.44,1067386.716,54654,29913,0,84567,64.6280464,35.3719536,0,94.83,1.21,4,32.6,1,11.2,20718,9.7,8.6,78.6,15.6,5.7,51.4,62800,352,205.2,1.3,0.4,0.26,0.53,0.21,0.42,0.33,0.09,367.23,526.43,12.49,34.43,1.05,33.28,0.03,0.26,165.32,0.04,174083,220.8,85009,89074,95,24.6,0.1,0.6,0.8,0,97.8,0.3,0.7,1,0.1,98.3,0.6,14.5,37.6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a,Pennsylvania,42,21,42021,76216,628490,33837,32397,0,66234,51.08705499,48.91294501,0,208.68,2.49,6,51.6,3,14.5,18488,14,13.7,71.2,10.8,8.2,50.7,39500,276,233.6,1.2,0.42,0.25,0.53,0.21,0.43,0.34,0.1,252.6,412.4,8.3,8.76,2.9,23.89,0.04,0.14,138.76,0.00422,152598,221.8,74011,78587,94,21,0.1,0.4,2.8,0,95.8,0.3,0.5,3.2,0.1,96.4,0.9,-6.4,41.2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,Pennsylvania,42,23,42023,39178.88889,287828.6667,1599,794,0,2393,66.81989135,33.18010865,0,17.52,0,1,42.3,7,14.2,20091,11.3,10.8,73.1,9.8,6.6,39.4,39600,266,14.6,1.1,0.38,0.23,0.52,0.2,0.47,0.38,0.1,9.76,18.06,0.14,0.27,0.07,0.77,0.000693,0.00448,13.68,0.000222,5974,15,2935,3039,97,24.5,0.1,0.1,0.4,0.1,98.8,0.4,0.1,0.5,0.1,99.2,0.6,1,41.3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,Pennsylvania,42,25,42025,-1736794.08,585117.6,12458,12169,0,24627,50.58675438,49.41324562,0,69.69,3.4,9,52.4,2,12.6,18773,9.4,11.9,69.4,8.4,7.6,40.5,62900,335,153.7,1.1,0.39,0.21,0.51,0.21,0.42,0.38,0.09,61.85,119.17,2.25,2.03,0.02,8.22,0.00932,0.62,39.51,0.00149,58802,154.3,28633,30169,95,22.2,0.2,0.3,0.6,0,97.8,0.5,0.4,0.8,0.1,98.5,1.5,3.5,40.6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,Pennsylvania,42,27,42027,1977703.258,286109.871,32789,30396,0,63185,51.89364564,48.10635436,0,147.76,2.27,11,57.3,3,10.1,18957,18.2,6.1,83.6,32.3,3.4,61.9,74900,448,117.2,4,0.43,0.2,0.48,0.2,0.47,0.34,0.09,181.77,306.81,20.62,6.53,0.17,21.41,0.01,16.95,122.2,0.00363,135758,122.6,69322,66436,104,18,0.1,4,2.6,0.1,91.4,0.4,4.4,2.9,0.2,92.3,1.7,8.8,28.7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,Pennsylvania,42,29,42029,-104673.75,-441954.125,119106,108670,0,227776,52.29084715,47.70915285,0,167.92,2.72,23,61,0,11.2,34469,4.7,5.4,84.9,34.7,4,67.5,154900,581,525.5,1.4,0.41,0.26,0.53,0.25,0.49,0.33,0.1,672.03,1708.73,45.32,26.09,0.45,178.72,0.1,0.36,295.4,0.11,433501,573.4,212739,220762,96,26.2,0.1,2,6.2,0,89.2,0.4,2.2,6.7,0.1,90.1,3.7,15.2,36.9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on,Pennsylvania,42,31,42031,83802.15385,-697729.6538,10546,5830,0,16376,64.39912066,35.60087934,0,23.62,4.72,3,15.5,7,11.4,17204,18.1,12.1,73.1,11.7,8.2,46.1,45900,298,69.9,1.5,0.42,0.24,0.53,0.24,0.44,0.38,0.1,70.12,117.61,2.64,46.51,0.89,6.94,0.00726,0.02,51.58,0.00151,41765,69.3,20162,21603,93,21.6,0.1,0.3,0.8,0,98.2,0.3,0.5,0.9,0,98.6,0.4,0.2,36.3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field,Pennsylvania,42,33,42033,1671131.5,732195.4167,20458,13471,0,33929,60.29650152,39.70349848,0,117.91,2.51,3,22.8,6,12.7,17961,13.9,12.9,70.2,8.6,8.6,44.2,39700,295,69.2,1.3,0.42,0.22,0.51,0.23,0.43,0.36,0.09,134.66,208.55,10.91,4.76,0.32,12.38,0.23,0.47,93.47,0.4,83382,72.7,41581,41801,99,22.7,0.1,0.3,1.5,0,97.4,0.3,0.3,1.6,0,97.8,0.6,6.8,39.3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Pennsylvania,42,35,42035,-38285.83333,-393695.5,7991,5802,0,13793,57.93518451,42.06481549,0,99.42,5.37,2,24.8,6,13.4,17071,15.4,9.1,72.5,11.7,9.6,44.4,46400,295,42,1.3,0.41,0.28,0.55,0.23,0.43,0.38,0.1,60.54,107.55,2.51,2.06,0.05,5.67,0.01,0.07,51.04,0.05,37914,42.6,18389,19525,94,21.5,0.1,0.4,0.5,0,98.3,0.3,0.5,0.6,0.1,98.8,0.5,2,37.8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Pennsylvania,42,37,42037,1910671.778,54262.92593,15914,10598,0,26512,60.02564876,39.97435124,0,108.54,3.1,5,37.1,2,12.2,18436,10.6,10.2,73.1,12.5,7.5,44.1,55100,337,131.5,1.6,0.39,0.26,0.53,0.25,0.46,0.33,0.09,78.34,134.22,3.38,2.72,0.05,22.63,0.01,0.04,47.02,0.00787,64151,132.1,30523,33628,91,20.8,0.1,0.5,0.8,0,97.6,0.4,0.6,1,0.1,98.1,0.9,1.5,37.5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Pennsylvania,42,39,42039,1466027.071,606813.5,21785,15856,0,37641,57.87572062,42.12427938,0,112.14,2.24,4,24.1,4,13.1,17596,15.5,10,74.1,11.8,6.4,44.8,43100,305,86.9,1.8,0.41,0.2,0.48,0.22,0.43,0.37,0.08,184.91,226.57,11.22,13.06,0.05,60.79,0.02,0.1,85.51,0.00297,90366,89.2,43968,46398,95,24.7,0.2,0.3,1.6,0,97,0.5,0.4,1.9,0.1,97.7,0.6,4.9,38.1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Pennsylvania,42,41,42041,-171707.6667,-476640.4,67175,37577,0,104752,64.12765389,35.87234611,0,193.24,1.94,7,63.7,2,10.7,25417,5.3,7.1,81,22.9,3.2,61.8,84700,457,372,1,0.38,0.21,0.53,0.21,0.43,0.38,0.11,344.91,589.41,26.8,12.89,0.12,49.85,0.04,0.1,186.78,0.00752,213674,388.4,104213,109461,95,22,0.1,1.7,2.4,0,94.4,0.4,2,2.7,0.1,95.3,1.3,9.4,38.1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hin,Pennsylvania,42,43,42043,1661162.537,-100127.9851,64816,54653,0,119469,54.25340465,45.74659535,0,394.58,2.03,25,75.2,2,17.7,24613,10.1,7.5,77.6,18.6,3.9,62.1,71100,428,467.7,1.9,0.4,0.22,0.5,0.23,0.47,0.35,0.09,615.71,930.45,20.14,20.88,0.21,40.62,0.84,2.3,295.65,0.01,251798,479.3,120853,130945,92,24.3,0.2,2,16.9,0,77.1,0.5,2.3,18.1,0.1,78.6,4.1,5.9,37.9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Pennsylvania,42,45,42045,-765471.64,1146612.2,116728,157531,0,274259,42.56122862,57.43877138,0,282.66,1.46,11,98.1,0,16.8,27927,7,5.9,81.4,24.8,5.5,66.9,111700,526,2980.3,1.7,0.41,0.22,0.52,0.26,0.43,0.38,0.09,1018.07,1640.26,45.34,55.46,2.73,132.45,1.45,0.8,434.44,0.39,550864,2990.2,262824,288040,91,24.8,0.1,3.3,14.5,0,80.3,0.4,3.6,15.1,0.1,81.2,1.5,0.6,37.4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,Pennsylvania,42,47,42047,-632597.3636,-309116.0909,7813,6578,0,14391,54.29087624,45.70912376,0,116.73,5.69,2,39.1,7,11.3,21796,9.5,9.4,74.9,9.5,5.7,37.7,50000,290,42.4,1.2,0.38,0.25,0.53,0.26,0.5,0.31,0.08,59.04,145.43,2.1,1.69,0.92,5.85,0.02,1.19,50.62,0.12,35112,42.4,17381,17731,98,24,0.1,0.3,0.1,0,99,0.3,0.4,0.2,0.1,99.2,0.4,0.7,39.4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Pennsylvania,42,49,42049,869384.3158,-462526.3158,56895,67067,0,123962,45.89712977,54.10287023,0,178.99,3.57,12,74.8,2,16.4,20704,12.9,7,77.5,16.2,6.4,53,53600,329,349.5,1.7,0.42,0.25,0.49,0.23,0.45,0.39,0.14,682.81,994.04,54.2,92.59,2.01,895.36,0.13,1.81,281.07,0.33,280843,350.2,136967,143876,95,25,0.2,0.7,6.1,0,90.9,0.5,0.9,6.7,0.1,92,2.2,1.9,36.2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Pennsylvania,42,51,42051,-1351723.625,1334252.208,24484,28289,0,52773,46.3949368,53.6050632,0,85.82,2.04,3,29.2,1,16.8,17468,20.9,15,67.8,9.3,9.6,47.6,39400,281,185.5,1.7,0.45,0.26,0.53,0.25,0.49,0.33,0.09,225.55,360.02,9.2,7.7,0.04,21.19,0.02,0.29,131.9,0.00336,148644,188.1,71136,77508,92,22.7,0.1,0.2,3.5,0,95.3,0.3,0.3,3.9,0,96,0.4,2.3,40.2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Pennsylvania,42,53,42053,634254.5294,247673.1176,1511,953,0,2464,61.32305195,38.67694805,0,0,0,5,0,9,10.2,14865,11.8,11.7,70.5,7.9,11.5,42,35800,290,11.2,0.9,0.37,0.21,0.51,0.21,0.43,0.33,0.1,12.11,20.29,0.12,0.34,0.00208,0.67,0.00145,0.00275,18.39,0.000123,4946,11.6,2604,2342,111,22.7,0.4,0.1,2.2,0,95.9,0.8,0.2,2.3,0,96.5,1.2,3,44.2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Pennsylvania,42,55,42055,1704000.864,46326,40764,16127,0,56891,71.65280976,28.34719024,0,107.56,1.58,9,28.9,4,10.4,20225,8.3,13.3,69.4,12.4,4.5,46.6,70400,344,163.2,1.2,0.39,0.21,0.48,0.2,0.4,0.38,0.1,261.12,431.3,8.39,7.92,0.09,19.06,0.02,0.59,125.07,0.01,129313,167.5,62915,66398,95,24,0.1,0.6,2.3,0,95.3,0.4,0.7,2.7,0.1,96.1,1.8,6.8,38.3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,Pennsylvania,42,57,42057,2306327.945,1107250.509,4731,1461,0,6192,76.40503876,23.59496124,0,13.93,6.96,2,0,8,10.5,16234,12.2,15.4,64,7.4,5.6,35.4,50700,295,32.6,2.1,0.39,0.26,0.53,0.25,0.45,0.33,0.14,33.17,45.52,1.58,0.94,0.01,1.94,0.00189,0.00765,21.06,0.000433,14261,32.6,7133,7128,100,24.6,0.2,0.1,0.7,0,98.3,0.6,0.2,0.8,0.1,98.9,0.4,3.1,38.2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Pennsylvania,42,59,42059,1813963.947,148864.0526,7766,7649,0,15415,50.37950049,49.62049951,0,65.67,2.43,5,10.8,6,14.5,15423,21.4,15.6,68,11.3,10.3,43.8,38300,270,69.7,2.2,0.45,0.22,0.51,0.21,0.42,0.38,0.1,61.66,110.09,1.78,2.5,0.47,6.32,0.13,0.71,46.15,0.67,40672,70.6,20951,19721,106,22.1,0.1,0.2,3.9,0,95.1,0.5,0.3,4,0.1,95.6,0.9,2.8,38.2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don,Pennsylvania,42,61,42061,1646338.837,248489.6512,12124,5878,0,18002,67.34807244,32.65192756,0,91.25,2.23,4,22,6,11.7,15028,13.4,11.9,71.2,9.4,10.2,41.7,43000,279,50.9,1.4,0.41,0.26,0.53,0.21,0.42,0.35,0.09,65.89,110.87,1.87,54.53,0.02,6.33,0.00613,0.01,51.97,0.00114,45586,52.2,23842,21744,110,21.7,0.1,0.2,5.1,0,93.3,0.3,0.3,5.4,0,94.1,1.1,3.2,37.7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Pennsylvania,42,63,42063,1515519.5,134412.7955,20116,15734,0,35850,56.11157601,43.88842399,0,109.27,1.1,4,20.9,6,11.6,17746,18.7,12.2,74,14.4,9.3,49,50100,334,109.2,2.3,0.42,0.22,0.52,0.24,0.42,0.33,0.09,146.86,243.67,7.05,5.29,1.68,14.99,1.01,2.5,112.82,2.4,89605,108,43422,46183,94,21.1,0.1,0.7,1.6,0,96.9,0.3,0.9,1.8,0,97.4,0.5,-0.4,36.2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Pennsylvania,42,65,42065,530013,1192028.375,13242,6021,0,19263,68.74318642,31.25681358,0,77.22,4.29,2,29.9,7,12.2,18617,13.6,12,72.6,8.9,7.5,42.3,42500,285,71.1,1,0.42,0.22,0.53,0.2,0.43,0.38,0.1,69.94,126.39,2.6,2.5,0.02,11.13,0.01,0.16,51.42,0.00138,45932,70.1,22465,23467,96,23.6,0.2,0.2,0.1,0,99,0.4,0.3,0.2,0,99.4,0.4,-0.3,39.8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ata,Pennsylvania,42,67,42067,1470025.857,634932.7143,7063,2759,0,9822,71.90999796,28.09000204,0,23.04,0,2,0,8,8.7,16743,9.8,16.9,65.2,7.3,8.6,35.2,51500,280,54.7,1.8,0.36,0.26,0.52,0.21,0.46,0.35,0.09,35.42,68.23,1.14,1.41,0.01,2.96,0.00363,0.01,26.73,0.000645,22821,58.3,11353,11468,99,25,0.1,0.2,0.4,0.2,98.1,0.3,0.4,0.5,0.2,98.5,1.6,10.6,37.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wanna,Pennsylvania,42,69,42069,1924649.455,164338.9394,44562,59305,0,103867,42.90294319,57.09705681,0,204,3.25,5,83.2,2,17.3,20974,10.7,10.6,73.3,14.8,6.8,53.4,68000,323,470.6,1,0.44,0.2,0.48,0.2,0.43,0.38,0.09,320.87,630.65,27.47,11.87,0.13,53.2,0.07,0.49,170.85,0.00693,213295,465,100614,112681,89,21.8,0.1,0.8,1.3,0,96.7,0.2,0.9,1.6,0,97.2,1.4,-2.6,40.3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Pennsylvania,42,71,42071,286063.4118,-33026.29412,144291,73395,0,217686,66.2840054,33.7159946,0,140.11,1.12,37,57.6,2,10.7,23056,8,13.3,70.5,16.7,3.5,48.3,89300,441,466.5,2.1,0.38,0.26,0.53,0.24,0.45,0.36,0.1,760.87,1846.85,47.26,81.91,0.79,252.47,0.58,10.09,362.19,0.09,470658,495.9,229454,241204,95,26.6,0.1,1.4,2.8,0,91.5,0.4,1.6,3.3,0.1,92.5,5.7,11.3,36.1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Pennsylvania,42,73,42073,828813.65,692782.95,21542,21131,0,42673,50.48156914,49.51843086,0,95.23,3.11,4,45.9,4,14.6,18357,13.9,9.8,73,11.8,7,50.5,41300,298,267.5,1.4,0.42,0.25,0.49,0.2,0.43,0.33,0.08,134.05,220.27,6.99,186.99,0.72,14.9,0.3,5.96,75.64,0.27,94643,262.5,44994,49649,91,23.1,0.1,0.3,3.6,0,95,0.3,0.4,4.1,0,95.8,0.6,-1.7,40.5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,Pennsylvania,42,75,42075,372819,210523.3333,36796,17917,0,54713,67.25275529,32.74724471,0,176.39,2.57,23,42.3,2,12,21076,7.2,11,70,11.8,4.3,45,70500,355,321.6,1.3,0.38,0.24,0.53,0.23,0.46,0.32,0.1,145.46,280.5,8.61,5.07,0.08,17.71,0.03,0.06,88.43,0.00345,120327,332.5,58610,61717,95,23.7,0.1,0.9,1.3,0,94.5,0.3,1,1.6,0.1,95.3,5,5.8,38.7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,Pennsylvania,42,77,42077,599375.2564,332818.0256,70474,73747,0,144221,48.86528314,51.13471686,0,237.71,2.35,52,81.4,2,13.4,25614,7.3,9.6,74.6,19.6,5.4,58.8,97200,461,858.4,1.6,0.4,0.34,0.56,0.25,0.49,0.37,0.1,555.19,892.02,33.85,29.02,0.43,75.55,0.09,2.62,219.07,0.01,312090,900.2,150554,161536,93,23.9,0.2,2.1,3.6,0,87,0.4,2.4,4.2,0.1,88.6,10.2,7.2,38.3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rne,Pennsylvania,42,79,42079,-348541.7273,973001.4545,64751,68665,0,133416,48.53315944,51.46684056,0,191.07,3.37,6,72.9,2,17.3,20676,11.2,11.3,72,13.1,8.4,52.2,55500,319,367.8,1,0.44,0.25,0.54,0.21,0.43,0.38,0.1,583.06,890.53,23.71,63.17,0.43,397.08,0.17,2.24,276.17,0.00964,319250,358.4,153795,165455,93,21,0.1,0.6,1.7,0,96.6,0.2,0.7,1.9,0.1,97.1,1.2,-2.7,40.8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ming,Pennsylvania,42,81,42081,-259890.1667,-178171.3333,33476,15784,0,49260,67.95777507,32.04222493,0,188.86,1.66,5,54.3,3,13.9,19102,11.5,8.5,74.5,12.3,7.3,48.9,54100,334,97.9,1.6,0.4,0.25,0.53,0.24,0.44,0.38,0.1,199.7,375.42,9.04,11.46,0.44,23.4,0.03,0.06,135.29,0.00571,120044,97.2,58682,61362,96,23.3,0.2,0.4,4.3,0,93.9,0.5,0.5,4.8,0,94.7,0.7,1.1,38.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an,Pennsylvania,42,83,42083,462712.4286,983672.9524,10780,6193,0,16973,63.51263772,36.48736228,0,96.9,4.12,11,30.2,7,14,18569,14.9,8.8,75.4,12.2,6.4,45.5,37600,292,49.4,1.2,0.4,0.26,0.53,0.24,0.46,0.34,0.09,84.95,228.25,2.8,3.44,0.08,7.04,0.02,0.2,67.57,0.07,45936,46.8,23013,22923,100,23.7,0.3,0.3,1.9,0,96.5,0.6,0.4,2,0.1,97,1.1,-2.5,38.7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,Pennsylvania,42,85,42085,1311687.5,222289.5,24545,22761,0,47306,51.88559591,48.11440409,0,135.78,2.45,4,51,3,14,18498,12.8,9.1,75.1,13.6,5.1,48.1,41800,321,181.8,1.3,0.4,0.2,0.51,0.22,0.42,0.38,0.08,259.86,307.22,10.86,87.22,0.6,18.25,0.03,0.59,96.63,0.00366,120293,179,58523,61770,95,23.4,0.1,0.4,5.3,0,93.1,0.4,0.5,5.7,0.1,94,0.7,-0.6,39.6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lin,Pennsylvania,42,87,42087,1584326.682,-107773.6364,11628,4878,0,16506,70.44711014,29.55288986,0,118.98,2.12,3,20.2,6,12,16588,13.4,14.4,68.2,8.7,7.1,37.5,45000,286,114.4,1.6,0.4,0.26,0.53,0.23,0.46,0.35,0.1,65.08,112.48,2.69,2.66,0.04,18.34,0.01,0.04,42.6,0.01,46486,112.9,22420,24066,93,24.6,0.1,0.3,0.5,0,98.5,0.2,0.4,0.6,0,98.9,0.6,0.6,38.8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Pennsylvania,42,89,42089,-1860412.94,1373609.54,27708,27674,0,55382,50.03069589,49.96930411,0,108.54,0.86,21,19.7,6,10,19602,7.3,6.8,78,17.6,8.6,52.4,116900,517,184.7,1.6,0.37,0.19,0.47,0.16,0.42,0.31,0.08,2265.13,2232.83,5.45,30.26,0.04,17.65,0.02,0.05,656.89,0.01,138687,227.9,68490,70197,98,26.8,0.2,1.1,6,0,88.2,0.7,1.4,6.9,0.1,89.7,6.6,44.9,37.2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Pennsylvania,42,91,42091,163760.2222,1126414.444,172206,217342,0,389548,44.20661895,55.79338105,0,520.15,2.69,12,90.2,0,11.8,37011,3.6,5.2,83.8,32.1,4.5,70.3,142400,593,1449.9,1.1,0.43,0.21,0.53,0.23,0.46,0.36,0.1,1778.71,2614.18,88.4,51.76,1.25,217.68,0.77,1.89,732.12,0.1,750097,1552.5,362554,387543,94,24.1,0.1,4,7.5,0,86.5,0.4,4.4,8,0.1,87.4,2,10.6,38.2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our,Pennsylvania,42,93,42093,-1335674.154,730460.9231,4867,2634,0,7501,64.88468204,35.11531796,0,2189.54,10.98,7,44.9,6,11,25061,8.5,10.3,75.2,18.7,3.5,50.5,62300,329,139.1,1.4,0.44,0.23,0.5,0.18,0.45,0.32,0.09,20.94,36.07,1.83,0.84,0.61,3.75,0.54,0.93,16.16,0.87,18236,139.5,8661,9575,90,24.4,0.1,1.3,1,0,96.7,0.2,1.4,1.2,0,97.2,0.9,2.8,39.8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pton,Pennsylvania,42,95,42095,-1480356.093,1279695.279,61636,62974,0,124610,49.46312495,50.53687505,0,200.55,0.78,47,70,2,12.4,22847,7.3,10.6,73.1,16.7,5.4,54.5,104900,452,681.8,1.4,0.4,0.25,0.53,0.2,0.43,0.38,0.09,439.18,693.24,20.48,19.35,4,360.23,0.2,0.44,222.89,0.3,267066,714.4,129961,137105,95,23.3,0.2,1.4,2.8,0,91.2,0.4,1.6,3.3,0.1,92.4,6.7,8.1,38.5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umberland,Pennsylvania,42,97,42097,1694160.359,246359,22124,14517,0,36641,60.38044813,39.61955187,0,74.8,2.08,5,49,4,13.7,18070,11.6,13.5,68.5,8.6,6.9,41.6,39100,284,208.1,0.8,0.4,0.24,0.49,0.2,0.43,0.38,0.08,154.5,453.14,14.72,33.43,0.21,165.21,0.03,0.19,60.65,0.12,94556,205.6,46375,48181,96,21.9,0.1,0.2,1.5,0,97.1,0.3,0.3,1.7,0,97.6,1.1,-2.3,40.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Pennsylvania,42,99,42099,-1523463.979,1370109.213,13885,5408,0,19293,71.96910797,28.03089203,0,43.65,0,5,5.9,2,9.9,18193,7.5,9.9,72.3,8.9,4.4,46.9,64400,342,77.8,1.8,0.34,0.28,0.5,0.3,0.51,0.38,0.16,103.3,149.06,0.93,3.1,0.0089,6.6,0.00397,0.00875,56.11,0.000798,43602,78.8,21620,21982,98,25.5,0.1,0.1,0.4,0,98.5,0.3,0.2,0.6,0,99.1,0.7,5.9,37.5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Pennsylvania,42,101,42101,1673670.759,133965.7241,125184,522812,0,647996,19.31863777,80.68136223,0,400.54,2.54,56,100,0,32.4,21136,20.3,11.3,64.3,15.2,7.6,60,48400,452,11291.4,4.7,0.45,0.26,0.53,0.18,0.41,0.32,0.14,2498.07,4088.11,138.75,139.92,3.18,248.78,0.6,15.59,958.23,0.11,1517550,11232.7,705107,812443,87,25.3,0.3,4.5,43.2,0.1,45,0.7,4.9,44.3,0.2,46.4,8.5,-4.3,34.2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Pennsylvania,42,103,42103,1362957,113637.5238,12328,8577,0,20905,58.97153791,41.02846209,0,40.7,0,23,0,1,8.1,18312,7.1,6.2,79.2,14.7,6.1,51.7,117800,548,64.9,1.6,0.39,0.22,0.53,0.26,0.5,0.38,0.1,50.59,81.98,1.58,1.76,0.01,5.22,0.00447,0.01,41.1,0.000799,46302,84.7,23074,23228,99,26.7,0.2,0.6,3.3,0,93.1,0.8,0.8,3.7,0,94.4,5,65.2,39.6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,Pennsylvania,42,105,42105,-1285571.851,997975.2162,5602,2244,0,7846,71.3994392,28.6005608,0,152.14,5.85,4,17.1,7,11.1,18217,14.9,10.2,73.8,9.8,7.4,40,41000,299,15.8,1.5,0.41,0.23,0.53,0.23,0.47,0.37,0.1,33.54,57.22,0.46,1.02,0.01,2.39,0.00465,0.01,43.86,0.000489,18080,16.7,8920,9160,97,26,0.2,0.5,0.3,0,98.1,0.6,0.6,0.4,0.1,98.7,0.6,8.2,39.1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ylkill,Pennsylvania,42,107,42107,1232515.091,683473.5455,35449,29091,0,64540,54.92562752,45.07437248,0,95.04,2.6,4,41.7,4,14.4,18839,10.7,12.6,68.4,8.1,7.8,40.5,37900,284,196.9,0.8,0.41,0.2,0.54,0.21,0.43,0.38,0.09,180.88,324,8.4,10.83,0.22,58.4,0.02,0.2,110.02,0.01,150336,193.1,74818,75518,99,20.9,0.1,0.4,2.1,0,96.6,0.2,0.5,2.2,0,97,1.1,-1.5,40.9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r,Pennsylvania,42,109,42109,-48678,1310402.091,10521,4319,0,14840,70.89622642,29.10377358,0,92.48,0,4,14.7,7,8.7,21918,11,18.2,64.4,10.6,5.4,38.4,56800,324,113.9,1.8,0.39,0.26,0.53,0.25,0.49,0.41,0.09,101.92,108.24,4.99,8.1,0.18,5.7,0.08,0.27,34,0.24,37546,113.4,18352,19194,96,24,0,0.4,0.8,0,97.9,0.2,0.6,0.9,0,98.4,1,2.4,36.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,Pennsylvania,42,111,42111,-121954.2929,1149026.717,23686,12802,0,36488,64.91449244,35.08550756,0,103.6,3.74,3,19.5,3,11.6,18298,14.3,14.8,68.9,8.9,8.7,42.6,43300,283,73.5,1.3,0.42,0.28,0.55,0.21,0.46,0.32,0.1,135.88,230.48,4.24,10.93,0.03,13.02,0.01,0.02,87.64,0.00196,80023,74.5,39967,40056,100,22.3,0.1,0.2,1.6,0,97.4,0.2,0.3,1.7,0,97.8,0.7,2.3,40.2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Pennsylvania,42,113,42113,996806.3636,638331.7727,2018,1201,0,3219,62.69027648,37.30972352,0,16.17,0,4,0,8,11.4,17530,18,12.3,70.2,8.6,6.1,38,47400,259,13.5,1.7,0.43,0.28,0.52,0.22,0.45,0.34,0.11,14.7,23.95,0.16,0.43,0.00355,0.85,0.000699,0.00204,17.74,0.000165,6556,14.6,3312,3244,102,20.8,0.8,0.2,2.2,0,95.6,1.2,0.3,2.4,0,96.3,1.1,7.4,43,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uehanna,Pennsylvania,42,115,42115,1334446.889,-251923.6296,11420,7237,0,18657,61.2102696,38.7897304,0,76.56,4.78,4,0,8,11,17725,12.1,8.4,76,11.1,7.2,43.5,64800,342,50.5,1.6,0.4,0.25,0.54,0.26,0.43,0.34,0.09,71.7,121.76,1.66,2.79,0.01,6.5,0.00713,0.01,54.66,0.00094,42238,51.3,21003,21235,99,25.5,0.1,0.2,0.3,0,98.5,0.5,0.3,0.4,0.1,99.1,0.7,4.6,39.5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a,Pennsylvania,42,117,42117,-1011026.2,807420.8,11849,5341,0,17190,68.92961024,31.07038976,0,86.68,2.41,3,16.9,6,11,17245,14.6,8,72.9,12.6,7,42.9,43500,286,36.9,1.6,0.4,0.22,0.51,0.2,0.43,0.35,0.09,65.69,112.92,1.84,2.44,0.03,5.93,0.01,0.03,57.3,0.02,41373,36.5,20253,21120,96,23.7,0.2,0.3,0.6,0,98.1,0.6,0.4,0.8,0,98.7,0.5,0.6,38.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Pennsylvania,42,119,42119,1857339.647,167166.3235,10288,5665,0,15953,64.48943772,35.51056228,0,171.03,4.89,18,25.6,6,9.4,19039,10.3,12.3,73.1,17.5,4.7,46.9,67200,351,117.7,1.5,0.4,0.26,0.53,0.24,0.45,0.34,0.1,63.61,128.71,2.01,2.02,0.02,6.1,0.01,0.03,32.43,0.00829,41624,131.4,23036,18588,124,20.1,0.2,1.1,6.9,0,90.1,0.5,1.4,7.3,0.2,91.2,3.9,15.1,35.8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ngo,Pennsylvania,42,121,42121,1074224.355,75905.41935,14213,8886,0,23099,61.5308022,38.4691978,0,140.54,1.69,3,39.7,4,13.1,22225,15.1,9.7,74.2,10.8,7.3,48.6,38300,305,87.7,1.1,0.4,0.22,0.53,0.26,0.49,0.31,0.09,88.34,243.22,3.07,4.29,0.58,8.44,0.02,0.18,59.77,0.04,57565,85.3,28103,29462,95,24.2,0.2,0.2,1.1,0,97.6,0.5,0.3,1.4,0.1,98.3,0.5,-3.1,40.2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Pennsylvania,42,123,42123,849807.5333,1256463.733,10971,8035,0,19006,57.72387667,42.27612333,0,142.45,4.45,3,24.8,6,11.3,21261,9.6,8.1,76.6,10.7,4.8,45.7,43700,304,51,1.2,0.4,0.26,0.53,0.25,0.45,0.35,0.1,162.85,184.32,3.09,8.62,2,6.77,0.08,0.42,92.66,0.11,43863,49.6,21506,22357,96,24.1,0.2,0.3,0.2,0,98.7,0.5,0.4,0.3,0,99.2,0.3,-2.6,40.5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Pennsylvania,42,125,42125,1461706.696,175702.4348,46944,47357,0,94301,49.78102035,50.21897965,0,125.47,1.92,6,58,0,14.2,22118,12.8,11.2,73.2,13.6,6.7,52.6,53200,320,242.8,1.2,0.44,0.26,0.51,0.22,0.43,0.32,0.14,298.44,520.47,22.29,12.53,1.56,37.26,0.16,3.97,156.5,0.42,202897,236.7,97446,105451,92,22.2,0.1,0.4,3.3,0,95.3,0.3,0.5,3.7,0.1,96,0.6,-0.8,40.8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Pennsylvania,42,127,42127,1521538.824,-102026.3235,13596,7995,0,21591,62.97068223,37.02931777,0,124.8,2.27,9,12.4,6,11.2,18024,11.3,9.8,74.2,13.1,8.9,44.5,89900,386,59.1,1.7,0.41,0.19,0.48,0.23,0.45,0.41,0.1,75.8,123.23,2.14,2.64,0.01,6.56,0.01,0.03,53.39,0.00119,47722,65.4,23942,23780,101,24,0.1,0.4,1.6,0,96.7,0.5,0.4,1.8,0,97.3,1.7,19.5,40.8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oreland,Pennsylvania,42,129,42129,-480170.25,988150.75,98792,76966,0,175758,56.2091057,43.7908943,0,139.44,1.86,4,62.7,0,13,21487,10.7,9.6,77.7,15.4,6.7,55.9,56600,321,368,0.9,0.42,0.26,0.52,0.23,0.46,0.34,0.1,760.5,1083.73,36.29,21.63,0.29,81.89,0.07,0.72,348.37,0.01,369993,360.8,178435,191558,93,22,0.1,0.5,2,0,96.6,0.3,0.6,2.3,0,97.2,0.5,-0.1,41.3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,Pennsylvania,42,131,42131,673514.24,-338354.14,7726,4914,0,12640,61.12341772,38.87658228,0,78.46,3.41,5,0,2,12.2,18337,11.1,6.8,77.6,13.2,7.7,46.5,67600,360,73.9,1.8,0.4,0.22,0.53,0.2,0.44,0.33,0.1,49.86,90.41,2.07,1.76,0.01,4.15,0.00526,0.02,35.39,0.00218,28080,70.7,13939,14141,99,25.5,0.2,0.3,0.5,0,98.3,0.4,0.4,0.7,0,98.9,0.7,0,37.8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Pennsylvania,42,133,42133,-205318,9822.4,114621,63628,0,178249,64.30386706,35.69613294,0,141.4,1.1,15,54,2,11.3,22759,6.3,11.6,72.8,13.9,4.2,50.4,79400,409,395.4,1.2,0.37,0.22,0.51,0.21,0.5,0.32,0.11,587.85,1033.19,38.21,25.72,1.25,203.83,0.99,1.29,300.62,0.99,381751,422.1,187667,194084,97,24.6,0.2,0.9,3.7,0,92.8,0.4,1,4.2,0.1,93.7,3,12.4,37.8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,Rhode_Island,44,1,44001,411150.1481,1229598.333,9845,14434,374,24653,39.93428792,58.54865534,1.517056748,284.95,0,14,96.9,2,11.9,27900,4.8,12.5,73.9,27.4,5.7,61.3,161500,511,1959.7,1.3,0.43,0.22,0.53,0.21,0.5,0.32,0.11,103.15,164.37,9.94,30.44,0.01,7,0.0069,0.01,32.14,0.00124,50648,2051.7,24425,26223,93,22.9,0.2,1,0.7,0,96.8,0.4,1.3,1,0.1,97.7,1.1,3.7,39.3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Rhode_Island,44,3,44003,778893.0714,316623.5,33558,42704,1320,77582,43.25487871,55.0436957,1.701425588,196.12,0.62,11,91.9,2,13.8,24509,5.6,7.3,76.8,20.5,7,60.4,122300,526,957.7,1.2,0.4,0.2,0.52,0.21,0.5,0.3,0.11,346.66,586.34,35.14,15.13,0.08,66.99,0.03,1.95,117.53,0.00496,167090,981.8,80181,86909,92,23.2,0.2,1.3,0.9,0,95.5,0.7,1.6,1.3,0.1,96.7,1.7,3.7,38.9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,Rhode_Island,44,5,44005,1399969.111,654263.6667,16605,22967,720,40292,41.21165492,57.00138985,1.786955227,160.99,1.22,20,81.9,4,14.9,24777,7.5,6.9,82.8,30.1,6.5,61.6,160100,627,814.5,1.3,0.4,0.24,0.53,0.21,0.47,0.32,0.11,241.74,371.65,7.87,32.11,0.19,12.46,0.01,0.04,73.24,0.00956,85433,821.1,41540,43893,95,22.5,0.4,1.2,3.7,0.1,91.5,1,1.7,4.7,0.2,93,2.8,-2,38.6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Rhode_Island,44,7,44007,1757091.705,540793.0227,82162,144392,3792,230346,35.66895019,62.68483065,1.646219166,318.1,2.07,68,91.5,2,19.7,22896,11.9,13.6,67,18.3,7.5,55.5,126100,465,1415.8,3,0.43,0.2,0.53,0.21,0.5,0.32,0.11,1203.74,2383.96,136.9,57.11,0.71,134.77,0.4,2.41,376.99,0.03,621602,1504,297551,324051,92,24,0.5,2.9,6.5,0.1,78.4,1.1,3.4,8,0.2,80.7,13.4,4.2,35.4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Rhode_Island,44,9,44009,850050.6786,153.0178571,26508,34627,1271,62406,42.47668493,55.48665192,2.036663141,166.86,1.71,10,46.1,2,12.7,25040,6.8,5.6,82.8,29.1,5.3,59.7,152800,580,347,1.5,0.39,0.23,0.48,0.21,0.39,0.36,0.16,235.14,392.64,16.17,5.89,0.05,17.82,0.02,0.52,78.19,0.00314,123546,371.3,59938,63608,94,23.4,0.9,1.5,0.9,0,94.8,1.5,1.8,1.5,0.1,95.9,1.4,12.3,37.4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ville,South_Carolina,45,1,45001,1427710.353,428341.5294,5435,4389,28,9852,55.16646366,44.54933009,0.284206253,57.71,4.12,4,25,6,19,15322,13.5,17.3,58.9,10.8,6.3,36.9,43000,242,47.6,3.8,0.41,0.25,0.48,0.18,0.37,0.41,0.11,44.89,84.62,1.14,1.73,0.01,3.23,0.00248,0.01,46.05,0.00148,26167,51.5,12544,13623,92,25.3,0.1,0.2,30.3,0,68.3,0.4,0.3,30.6,0,68.9,0.8,9.7,36.9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n,South_Carolina,45,3,45003,1683194.5,176376.3333,38912,19687,197,58796,66.18137288,33.48357031,0.335056807,108.22,0.75,7,59.5,2,16.8,19908,14,12.8,70.7,17.2,7.1,52.2,61000,375,123.1,3.5,0.42,0.25,0.52,0.21,0.4,0.39,0.11,613,583.97,18.43,11.27,0.21,33.04,0.48,0.4,186.87,0.13,142552,132.9,68667,73885,93,26.2,0.4,0.6,25.6,0,71.4,0.9,0.8,26,0.1,72.3,2.1,17.8,36.4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dale,South_Carolina,45,5,45005,1635273.818,157497.3182,984,2563,6,3553,27.69490571,72.13622291,0.168871376,69.08,8.64,14,37.6,7,35.9,13708,35.8,25,52.3,9.5,8.9,37.1,39900,232,28.7,8.8,0.5,0.31,0.54,0.23,0.4,0.35,0.11,22.79,41.01,0.23,0.77,0.00893,1.55,0.000573,0.01,26.82,0.00109,11211,27.5,5837,5374,109,26.6,0.1,0.1,71,0.1,27.4,0.3,0.3,71.3,0.1,27.6,1.6,-4.4,35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South_Carolina,45,7,45007,2112377.444,824402.4444,43313,20670,224,64207,67.45837681,32.19275157,0.348871618,152.77,0.65,4,48.4,2,15.6,18699,12,16.1,64,12.9,4,45.4,53400,326,212.6,2.9,0.42,0.25,0.44,0.2,0.37,0.35,0.14,418.14,517.56,12.47,17.76,0.14,27.22,0.05,0.11,174.5,0.05,165740,230.8,80076,85664,93,24.6,0.2,0.4,16.6,0,81.6,0.5,0.6,16.9,0.1,82.3,1.1,14.2,37.3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erg,South_Carolina,45,9,45009,1323406.593,956014.6296,2135,3837,5,5977,35.720261,64.19608499,0.083654007,47.91,5.99,4,43.7,7,28.2,13970,28.2,19.8,59.2,11.2,9.6,39.7,43700,225,42.5,7.7,0.48,0.24,0.44,0.19,0.37,0.39,0.12,31.32,49.36,1.16,1,0.00983,2.29,0.000759,0.00709,28.33,0.000586,16658,42.4,7831,8827,89,25.4,0.2,0.2,62.5,0,36.5,0.4,0.3,62.8,0.1,36.8,0.7,-1.4,35.2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well,South_Carolina,45,11,45011,263790,863077,4602,3979,18,8599,53.51785091,46.27282242,0.209326666,41.9,4.66,7,54.4,6,23.7,17665,21.8,18.8,59.9,11.9,10.6,45.2,44200,279,39,6.5,0.46,0.27,0.51,0.2,0.4,0.32,0.14,68.83,64.07,0.78,88.82,0.01,9.26,0.00183,0.01,37.87,0.000938,23478,42.8,11293,12185,93,28.1,0.3,0.4,42.6,0,55.2,0.7,0.5,43,0.1,55.8,1.4,15.7,35.5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ort,South_Carolina,45,13,45013,610558.2222,1115024.444,33234,21462,217,54913,60.52118806,39.0836414,0.395170542,175.28,3,25,67.3,5,15.8,23774,13.6,5.9,83.4,26.5,3,58.6,112000,500,165.5,3.6,0.45,0.27,0.51,0.21,0.4,0.35,0.14,275.91,353.71,45.77,9.46,0.03,16.72,0.01,0.35,137.1,0.00268,120937,206.1,61193,59744,102,23.3,0.3,0.8,24,0.1,70.7,0.6,1.1,24.5,0.2,71.8,6.8,39.9,35.8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South_Carolina,45,15,45015,764444.8158,907928.1053,32042,20102,150,52294,61.27280376,38.44035645,0.28683979,16.99,0,20,65.2,2,13.6,13875,12.3,9.1,75.4,11.6,4.1,50.1,68600,424,126.2,4.4,0.36,0.2,0.4,0.19,0.39,0.36,0.11,571.79,483.54,8.24,10.32,1.31,121.75,0.24,1.53,193.37,1.26,142651,129.9,72462,70189,103,28,0.5,1.9,26.6,0.1,68,1,2.4,27.2,0.2,69.4,2.8,10.9,32,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South_Carolina,45,17,45017,-1567327.133,1577204.398,3447,3390,25,6862,50.23316817,49.40250656,0.36432527,29.92,0,3,0,8,20.8,16018,20.1,16.5,61.9,11.7,6.8,42.1,43100,224,35.2,6.7,0.43,0.27,0.51,0.2,0.4,0.27,0.14,164.24,57.22,1.01,1.18,0.0088,1.99,0.00189,0.04,31.08,0.000934,15185,39.9,7196,7989,90,25.1,0.2,0.1,48.7,0,50,0.4,0.3,48.9,0.1,50.6,1.4,19.1,38.9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n,South_Carolina,45,19,45019,-415667.2727,824119.1818,62179,57249,538,119966,51.83051865,47.72102096,0.448460397,583.01,3.55,13,88,2,22,21645,17.3,9.3,75.5,22.4,5.4,57.7,73200,437,320.1,4.2,0.44,0.26,0.52,0.23,0.43,0.36,0.11,785.01,1190.2,46.25,27.23,0.67,47.29,0.43,3.69,383.59,0.17,309969,337.5,149787,160182,94,23.7,0.3,1.1,34.5,0.1,61.9,0.6,1.4,35,0.1,62.8,2.4,5,34.5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,South_Carolina,45,21,45021,-295088.6,1193561.7,12064,6443,62,18569,64.96849588,34.6976143,0.333889816,72.06,2.12,6,36.9,2,19,16302,14.9,22.8,57.2,9.3,4.5,36.2,46700,290,118.9,3.9,0.4,0.26,0.52,0.24,0.43,0.36,0.11,86.02,158.26,4.48,2.96,0.04,7.44,0.0045,0.18,58.28,0.00534,52537,133.8,25423,27114,94,25.8,0.2,0.3,20.6,0,76.9,0.5,0.5,20.8,0.1,77.6,2.1,18,35.3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,South_Carolina,45,23,45023,921989.8571,-453680.1429,5205,5200,42,10447,49.82291567,49.77505504,0.402029291,54.46,3.03,2,21.9,6,23.2,15004,16.8,20.2,56.9,9.1,9.2,36.8,40100,282,56.8,5.8,0.42,0.23,0.47,0.2,0.4,0.36,0.15,83.67,117.23,9.04,2.44,0.03,4.72,0.00172,0.01,65.95,0.00274,34068,58.7,16369,17699,92,26.9,0.3,0.3,38.7,0,59.9,0.6,0.4,38.9,0,60.4,0.7,5.9,36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field,South_Carolina,45,25,45025,1053036.233,-37156.66667,7176,6642,29,13847,51.82349968,47.96706868,0.209431646,48.27,2.54,4,22.1,6,21.1,15864,19.3,23,53.9,7.7,7.2,33.7,41300,266,49.1,4.4,0.43,0.25,0.51,0.21,0.4,0.35,0.14,112.86,171.29,47.57,2.89,0.4,6.17,0.00348,0.01,74.92,0.00128,42768,53.6,20631,22137,93,26.6,0.3,0.3,33.2,0,64.3,0.7,0.4,33.6,0.1,65,2.3,10.9,35.7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don,South_Carolina,45,27,45027,135515.2727,-1087650.561,6035,7050,21,13106,46.04761178,53.79215626,0.160231955,47.59,3.4,5,15.6,6,25.6,13678,29,21,54.9,10.2,8.5,39.2,44200,237,48.4,8.1,0.48,0.27,0.51,0.2,0.4,0.35,0.14,82.88,128.64,1.99,2.54,0.01,4.15,0.00209,0.01,62.69,0.002,32502,53.5,15957,16545,96,25.7,0.2,0.3,53.1,0,44.9,0.4,0.4,53.4,0.1,45.2,1.7,14.2,3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ton,South_Carolina,45,29,45029,770442.1429,1060048,7242,6672,57,13971,51.83594589,47.75606614,0.407987975,70.77,2.72,5,16,6,21,14701,23.4,16.1,61.7,9.6,6.6,41.1,46400,289,34.3,5.8,0.44,0.26,0.51,0.21,0.4,0.35,0.15,105.59,166.24,1.65,3.11,0.15,5.26,0.06,0.26,96.51,0.2,38264,36.2,18327,19937,92,27.5,0.6,0.3,42.2,0,55.5,1,0.4,42.5,0.1,56.1,1.4,11.3,36.5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,South_Carolina,45,31,45031,1782169.073,471192.4634,13406,11811,52,25269,53.05314813,46.74106613,0.205785745,70.77,1.54,3,33.1,4,23.4,17107,19.9,17,62.3,12.4,8.6,44.2,48300,294,115.1,5.3,0.45,0.26,0.55,0.2,0.4,0.35,0.15,128.99,214.6,6.41,25.69,0.11,9.33,0.02,0.14,92.16,0.09,67394,120.1,31881,35513,90,26.3,0.2,0.2,41.7,0,57,0.4,0.3,42,0.1,57.4,1,9,36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,South_Carolina,45,33,45033,968635.3333,-315984.3333,4293,4831,22,9146,46.93855237,52.82090531,0.240542314,50.4,3.36,3,23.5,6,28.2,14200,28.1,22.6,52.5,8.5,10.3,39.2,40400,255,73.3,7.6,0.45,0.27,0.51,0.2,0.4,0.35,0.14,56.1,100.94,2.15,2.16,0.01,4.29,0.00442,0.01,48.11,0.000869,30722,75.9,14329,16393,87,29.1,2.2,0.3,45.3,0,50.4,2.6,0.5,45.7,0.1,50.9,1.8,5.5,34.2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hester,South_Carolina,45,35,45035,1226424.258,31729.09677,26006,14733,148,40887,63.60456869,36.03345807,0.361973243,59.48,1.12,13,66.7,2,14.5,17463,11.5,9.2,76.7,17.3,5.3,54,73200,428,156.3,3.6,0.38,0.24,0.44,0.23,0.37,0.35,0.16,187.73,346.17,7.12,212.01,0.21,16.96,0.1,1,113.78,0.09,96413,167.7,47184,49229,96,28.9,0.7,1.1,25.1,0.1,71,1.2,1.5,25.6,0.2,72.1,1.8,16.1,34.7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field,South_Carolina,45,37,45037,-800234.8667,1171871.3,5611,4051,22,9684,57.9409335,41.83188765,0.227178852,56.87,5.17,4,28.5,2,18.8,16323,16.6,15,62.6,12.2,6.6,40.2,52300,268,38.3,5.9,0.45,0.22,0.47,0.23,0.42,0.36,0.11,107.53,67.95,1.72,1.32,0.01,2.71,0.00131,0.00823,42.2,0.000544,24595,49,13039,11556,113,24.1,0.3,0.2,41.5,0,56.8,0.6,0.4,41.8,0.1,57.3,2,34,35.6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,South_Carolina,45,39,45039,-1438924.923,1245014.462,3515,5748,15,9278,37.88532011,61.95300711,0.161672774,39.99,4.44,5,16.1,6,24.5,15962,20.6,20,58.1,9.6,8,37.3,45400,262,32.7,7.1,0.43,0.26,0.51,0.2,0.4,0.35,0.14,59.09,106.22,1.24,1.81,0.01,3.1,0.00109,0.01,65.71,0.000672,23454,34.2,11167,12287,91,26.1,0.2,0.2,59.1,0,39.6,0.4,0.3,59.4,0,40,1.1,5.2,36.9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South_Carolina,45,41,45041,-1703082.211,1697794.105,27488,21267,136,48891,56.22302673,43.49880346,0.278169806,206.89,3.26,4,52.3,3,23,18767,20.1,15.7,64.3,14.8,6.4,51.2,54600,342,151.7,5.2,0.46,0.27,0.55,0.2,0.4,0.27,0.14,260.88,436.2,25.45,10.38,0.16,51.24,0.05,0.87,166.06,0.12,125761,157.2,59099,66662,89,25.9,0.2,0.7,39.3,0,58.7,0.5,0.9,39.6,0.1,59.2,1.1,10,35.5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,South_Carolina,45,43,45043,-1720760.235,1688904,12420,10456,161,23037,53.91326996,45.38785432,0.698875722,125.76,1.97,4,34.9,6,19.4,18627,20.2,17,63.9,15.6,9,44.6,62500,351,61.4,6,0.46,0.23,0.48,0.21,0.39,0.36,0.14,210.58,258.34,3.61,4.42,0.51,151.86,0.18,1.89,137.59,0.62,55797,68.5,26700,29097,92,25.2,0.1,0.2,38.6,0,59.7,0.3,0.4,38.8,0.1,60,1.6,20.5,39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South_Carolina,45,45,45045,-1598151.577,1501260.789,109292,54286,637,164215,66.55421247,33.05788144,0.387906099,234.77,2.94,9,76.7,2,16.9,22631,10.5,11.4,71.6,21,2.5,57.4,65700,383,423.5,2.5,0.42,0.23,0.48,0.21,0.39,0.36,0.16,894.78,1410.41,77.04,29.48,0.85,138.19,0.07,0.21,403.62,0.02,379616,480.4,184782,194834,95,24.6,0.2,1.4,18.3,0.1,77.5,0.5,1.6,18.7,0.1,78.5,3.8,18.6,35.5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,South_Carolina,45,47,45047,183584.7857,-720221.5714,14136,8859,75,23070,61.27438231,38.40052016,0.325097529,234.04,1.61,4,34.9,5,19.6,19204,15.4,15.9,64.1,16,5.2,45.9,50000,308,134.7,3.5,0.44,0.22,0.51,0.2,0.37,0.35,0.14,107.28,190.64,7.53,4.1,0.06,9.5,0.00526,0.05,81.39,0.00247,66271,145.5,31088,35183,88,25.5,0.2,0.7,31.7,0,65.6,0.4,0.9,32,0.1,66.1,2.9,11.3,35.2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ton,South_Carolina,45,49,45049,945209.6429,-27638.17857,3093,4814,11,7918,39.06289467,60.79818136,0.138923971,31.38,5.23,4,16.9,7,23.4,14996,27.7,20.3,58.9,8.8,6.9,38.3,44800,240,33.9,6.5,0.45,0.26,0.55,0.21,0.4,0.35,0.15,48.73,84.84,4.98,19.89,0.01,28.38,0.00223,0.01,48.52,0.00143,21386,38.2,10894,10492,104,27.6,0.2,0.2,55.7,0,42.9,0.4,0.2,55.9,0.1,43.2,2.6,17.6,34.8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y,South_Carolina,45,51,45051,1601065.188,-163266.0938,50382,29489,309,80180,62.83611873,36.77849838,0.385382889,134.26,2.53,9,59.6,3,15.5,19220,15.2,9.4,74.3,16,5,53.9,75500,425,134.8,3.5,0.42,0.23,0.42,0.2,0.4,0.32,0.14,525.91,746.11,20.43,17.42,0.1,30.31,0.04,0.42,284.98,0.04,196629,173.4,96534,100095,96,21.3,0.4,0.8,15.5,0.1,81,0.8,1,15.9,0.1,82,2.6,36.5,38.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South_Carolina,45,53,45053,107290.7037,-607929.7037,2929,3828,28,6785,43.16875461,56.41857038,0.412675018,30.48,6.1,4,0,8,25.5,15556,25.3,21.6,54.5,4.8,4.5,38.1,44100,265,24.6,6.1,0.42,0.23,0.52,0.23,0.4,0.35,0.11,46.55,78.97,1.07,1.5,0.00441,2.32,0.00123,0.00671,51.43,0.000328,20678,31.5,10878,9800,111,26.8,0.4,0.4,52.7,0.1,42.4,0.6,0.6,53,0.1,42.8,5.8,33.5,33.8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aw,South_Carolina,45,55,45055,1199677.303,26540.57576,14160,8515,76,22751,62.23902246,37.42692629,0.33405125,113.33,2.14,6,22.6,6,16.6,18082,12.9,13.5,67.8,12.5,6.2,46.7,60900,321,63.7,3.8,0.39,0.26,0.52,0.22,0.4,0.36,0.11,104.01,200.94,8.83,3.42,0.04,17.09,0.00626,0.04,86.44,0.01,52647,72.5,25424,27223,93,26.1,0.3,0.3,26.3,0,71.6,0.7,0.4,26.6,0.1,72.3,1.7,20.8,37.4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South_Carolina,45,57,45057,1622260.733,38086.9,12916,7631,104,20651,62.54418672,36.9522057,0.503607573,69.24,1.78,4,21.2,6,18,17320,14.8,17,60,9.6,5.8,40.6,49300,316,101.9,4.6,0.41,0.28,0.52,0.23,0.39,0.36,0.16,109.68,208.57,4.55,4.2,0.05,8.07,0.01,0.77,89.42,0.01,61351,111.7,30393,30958,98,25.4,0.2,0.3,26.9,0,71,0.5,0.4,27.2,0.1,71.6,1.6,12.5,35.9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s,South_Carolina,45,59,45059,1046047.68,-7994.54,14367,9109,63,23539,61.03487829,38.69748078,0.267640936,67.43,3.29,4,31.9,6,18.8,18627,12.9,20.2,57.4,11.3,3.8,38.3,44100,296,84.1,4.3,0.4,0.23,0.47,0.2,0.4,0.36,0.14,102.96,183.04,6.24,4,0.04,8.72,0.00443,0.02,86.65,0.00178,69567,97.3,33641,35926,94,25.3,0.3,0.1,26.2,0.1,71.6,0.6,0.3,26.4,0.1,72.2,1.9,19.7,36.2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South_Carolina,45,61,45061,192716.7917,-619840.75,2891,4900,10,7801,37.05935137,62.81245994,0.128188694,16.07,0,4,19.3,6,29.1,12397,29.6,22,53.5,7.5,8.3,32.9,41900,235,45.6,8.3,0.43,0.25,0.52,0.23,0.44,0.39,0.08,40.89,64.13,4.75,1.45,0.00945,2.61,0.00147,0.00578,33.62,0.00126,20119,49,10128,9991,101,25.8,0.1,0.2,63.6,0,35,0.4,0.4,63.8,0,35.3,1.3,9.1,35.7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South_Carolina,45,63,45063,22058.25,-926418.3125,67030,25341,293,92664,72.336614,27.34718985,0.31619615,96.94,1.04,8,59.3,2,14,21127,8.4,8.4,77.3,21,3.1,61.9,74500,425,267.1,2.5,0.38,0.25,0.48,0.18,0.3,0.33,0.16,392.43,646.95,22.79,15.31,0.2,28.45,0.1,0.95,225.83,0.18,216014,308.9,104977,111037,95,26.1,0.3,1,12.6,0,84.2,0.7,1.2,12.9,0.1,85,1.9,28.9,35.7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rmick,South_Carolina,45,65,45065,-50611,-985679.6957,2445,2643,9,5097,47.96939376,51.85403178,0.176574456,0,0,3,0,8,22.9,13018,22.8,21,52.5,7.1,9.3,32.6,39000,217,25.4,4.9,0.44,0.26,0.54,0.2,0.4,0.35,0.14,32.21,51.22,1.42,0.91,0.00353,1.24,0.000411,0.0021,35.37,0.000192,9958,27.7,5299,4659,114,19.5,0.1,0.3,53.9,0,44.8,0.4,0.5,54.3,0.2,45.1,0.9,12.3,41.1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South_Carolina,45,67,45067,-1624883.137,1444706.902,5037,6876,22,11935,42.20360285,57.61206535,0.184331797,90.9,5.68,3,40,6,29.6,14414,28.6,19.3,55.3,9.1,10.7,37.2,42300,273,72,6.4,0.45,0.26,0.51,0.2,0.4,0.35,0.15,55.92,98.87,2.21,29.92,0.02,23.5,0.00333,0.02,50.28,0.00268,35466,72.5,16388,19078,86,27.6,0.3,0.3,56.3,0,41.7,0.5,0.4,56.7,0.1,42,1.8,4.6,35.1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,South_Carolina,45,69,45069,1373276.561,128343.0488,3423,4984,30,8437,40.57129311,59.07313026,0.355576627,66.75,3.34,3,41,7,28.6,13171,26.6,24.3,50.9,7.9,11.7,35.2,37400,271,62.4,7.7,0.44,0.24,0.47,0.22,0.37,0.36,0.16,68.17,112.88,5.07,1.82,0.07,4.05,0.01,0.7,46.47,0.08,28818,60.1,14137,14681,96,26.2,3.4,0.2,50.7,0,44.5,3.9,0.3,51.1,0.1,45.2,0.7,-3,35.4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rry,South_Carolina,45,71,45071,1484143.846,130343.4231,7313,4286,75,11674,62.64348124,36.71406544,0.642453315,81.84,2.92,4,31.8,6,20.5,16660,15.3,17.2,62.1,12.5,5.6,42.5,48400,276,53.6,4.4,0.41,0.23,0.52,0.23,0.4,0.36,0.11,72.39,120.81,1.61,76.01,0.03,4.83,0.00373,0.04,67.41,0.01,36108,57.2,17421,18687,93,24.1,0.3,0.3,33.1,0.1,64,0.6,0.4,33.4,0.1,64.7,4.2,8.9,37.1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ee,South_Carolina,45,73,45073,1137709.576,-34379.15152,18715,8326,125,27166,68.89126114,30.64860487,0.460133991,134.73,1.62,9,25.7,6,13.2,19818,11.4,17.3,63.4,13.3,4.6,40.8,57200,305,97.1,2.5,0.41,0.25,0.42,0.19,0.37,0.34,0.12,126.55,209.3,25.17,4.41,0.05,42.09,0.01,0.03,95.12,0.01,66215,105.9,32554,33661,97,22.9,0.2,0.4,8.4,0,89.1,0.6,0.5,8.6,0.1,89.9,2.4,15.2,39.5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burg,South_Carolina,45,75,45075,1651726.297,473722.1892,12676,24655,65,37396,33.89667344,65.92951118,0.173815381,107.16,2.28,4,29.8,4,25.9,16049,24.9,17.1,62.4,13.7,9.3,43.2,50400,269,79.6,6.5,0.46,0.28,0.54,0.25,0.4,0.36,0.14,164.32,322.41,10.5,6.13,0.08,114.15,0.08,3.27,126,0.03,91582,82.8,42610,48972,87,26,0.5,0.4,60.9,0,37.2,0.8,0.5,61.3,0.1,37.6,1,8,35.3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ns,South_Carolina,45,77,45077,407215.0526,-403415.6842,29706,10272,139,40117,74.04840841,25.60510507,0.346486527,75.19,1.95,6,38.8,2,12.1,17908,12.5,15.8,65.4,16.9,3.9,49,59900,344,203.2,2.5,0.41,0.2,0.4,0.19,0.37,0.33,0.11,185.17,285.84,6.56,6.05,0.11,14.5,0.01,0.05,118.72,0.00289,110757,222.9,55276,55481,100,22.3,0.2,1.2,6.8,0,90.3,0.5,1.4,7.1,0.1,91,1.7,18,32.7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,South_Carolina,45,79,45079,1574882.462,614668.0769,55922,75863,467,132252,42.2844267,57.36245955,0.353113753,373.31,4.14,16,84.6,2,22.9,22134,13.8,7.6,79.4,28,3.4,65,70800,429,395.1,3.8,0.42,0.25,0.48,0.18,0.35,0.36,0.16,656.16,2488.53,53.37,124.48,0.58,56.36,0.11,1.83,358.22,0.59,320677,423.9,154737,165940,93,24.2,0.2,1.7,45.2,0.1,50.3,0.6,2.1,45.8,0.2,51.2,2.7,12,32.6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da,South_Carolina,45,81,45081,880430.625,-142993.375,4499,2989,25,7513,59.88286969,39.78437375,0.332756555,35.5,0,5,19.9,6,16.7,16178,18.3,15.8,59.8,8,4.8,35.1,47400,229,37.6,4.7,0.42,0.33,0.58,0.27,0.44,0.36,0.16,43.92,72.48,1.58,1.36,0.01,2.21,0.000829,0.00642,41.11,0.000491,19181,42.4,9523,9658,99,24.9,0.2,0,30,0,65.8,0.4,0.1,30.3,0,66.3,7.3,16.7,3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burg,South_Carolina,45,83,45083,-1600910.3,432515.5,61892,33545,300,95737,64.64794176,35.03869977,0.313358472,167.69,1.25,7,52.3,2,17.7,19844,11.8,16.4,63,14.3,3.7,47,53800,353,292.9,3.1,0.42,0.26,0.51,0.21,0.4,0.35,0.11,541.03,1506.43,31.89,38.17,0.49,47.95,0.02,1,294.89,0.01,253791,312.9,123338,130453,95,24.8,0.2,1.5,20.8,0,75.1,0.6,1.7,21.1,0.1,75.9,2.8,11.9,36.1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er,South_Carolina,45,85,45085,-81615,-768916.4,18037,18631,75,36743,49.08962251,50.70625697,0.204120513,79.57,1.87,12,58.9,3,21.3,15387,20.6,13.4,69.8,15,5.9,45.6,56400,356,160.2,5.5,0.42,0.22,0.47,0.25,0.42,0.36,0.11,259.93,419.3,19.23,8.14,0.06,43.1,0.00812,1.12,124.89,0.00379,104646,157.3,50680,53966,94,28.1,0.3,0.9,46.7,0.1,50.1,0.6,1.2,47.2,0.1,51,1.8,3.3,33.4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South_Carolina,45,87,45087,1553042.036,-21993.32143,6592,5036,35,11663,56.52062077,43.17928492,0.300094315,64.86,6.49,2,32.5,6,21.5,15175,17,22.7,55,7.2,9,34.9,37500,270,59.6,4,0.42,0.26,0.51,0.2,0.4,0.34,0.14,58.73,103.83,5.28,2.11,0.03,4.47,0.00344,0.01,56.46,0.00483,29881,58.1,14075,15806,89,23.8,0.1,0.2,31,0,67.8,0.4,0.3,31.4,0.1,68.3,0.7,-1.5,38.6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burg,South_Carolina,45,89,45089,2047325.25,389621.5588,4793,9039,25,13857,34.58901638,65.23056939,0.180414231,29.36,2.67,4,10.5,6,26.5,13111,28.7,20.6,55.6,9.9,14.3,33.8,42200,236,40.3,8.3,0.44,0.22,0.47,0.21,0.42,0.36,0.11,79.17,146.89,5.24,3.09,0.01,5.08,0.0021,0.04,83.96,0.000989,37217,39.8,17409,19808,88,28.6,0.2,0.2,66.3,0,32.7,0.4,0.3,66.6,0,33,0.7,1.1,35.5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South_Carolina,45,91,45091,-401668.1935,-56847.22581,45180,24201,258,69639,64.87743937,34.75207858,0.370482057,100.12,0.7,6,56.9,2,16.6,20925,10.3,13.9,67.5,16.9,3.6,50.2,70700,417,206.9,3.9,0.4,0.22,0.5,0.17,0.36,0.32,0.09,481.63,609.58,20.95,11.38,0.19,60.48,0.04,4.28,194.06,0.15,164614,241.2,79751,84863,94,26.3,0.9,0.9,19.2,0,77.2,1.2,1,19.4,0.1,78,2,25.2,34.9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South_Dakota,46,3,46003,811707,548536.44,1009,620,15,1644,61.37469586,37.71289538,0.912408759,0,0,2,0,9,6.7,14903,15,22,70.2,11,2.9,37.4,14999,200,4.2,1.5,0.44,0.25,0.51,0.17,0.35,0.29,0.11,9.99,16.93,0.07,0.35,0.00087,0.4,0.000554,0.00348,6.54,0.0000705,3058,4.3,1561,1497,104,27.6,1.9,0.1,0.3,0,95.7,2.1,0.3,0.4,0,96.2,2.1,-2.5,40.6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le,South_Dakota,46,5,46005,870356.0588,262480.8235,4917,3443,77,8437,58.27900913,40.8083442,0.912646675,143.31,5.51,4,68.2,7,10.2,20181,13.2,14.4,75.7,15.1,2.5,46.1,34600,279,14.4,1.8,0.38,0.23,0.53,0.2,0.46,0.36,0.13,44.37,47.51,1.99,1.01,0.01,2.82,0.00586,0.12,17.21,0.000628,17023,13.5,8363,8660,97,24.7,0.9,0.3,0.7,0,96.9,1.3,0.4,1,0.1,97.8,0.9,-6.7,40.1,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,South_Dakota,46,7,46007,1131740.458,-548993.5424,833,759,16,1608,51.80348259,47.20149254,0.995024876,60.37,30.18,11,0,9,17.6,14165,37.6,15.1,67.7,10.4,5.3,40.3,28100,263,2.7,12.1,0.45,0.25,0.52,0.15,0.35,0.33,0.1,11.86,21.75,0.09,0.36,0.00125,0.46,0.00057,0.00356,10.12,0.0000857,3574,3,1772,1802,98,36.3,52.1,0.1,0.3,0.1,40.9,58.1,0.1,0.5,0.3,47.1,2,11.5,29.2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_Homme,South_Dakota,46,9,46009,74758.83333,546752.6667,2063,1293,36,3392,60.81957547,38.11910377,1.061320755,85.62,28.54,5,0,9,6,15950,15.3,24,68,11.3,2,34,25400,217,12.3,1.2,0.39,0.22,0.49,0.19,0.37,0.32,0.1,24.09,39.12,0.22,0.83,0.00324,1.08,0.0028,0.00684,15.69,0.000208,7260,12.9,4005,3255,123,23.1,3,0.1,0.6,0,95.5,3.3,0.1,0.9,0,96,0.6,2.4,40.3,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ings,South_Dakota,46,11,46011,-955883.8727,1025325.655,7662,5443,190,13295,57.63068823,40.94020308,1.429108687,75.61,3.78,3,64.5,7,9.4,17608,17.8,11.6,82.2,27.3,1.5,53.2,50400,293,33.1,1.7,0.41,0.23,0.57,0.23,0.45,0.36,0.08,98.07,124.33,2.28,1.43,0.01,4.12,0.00534,0.1,22.58,0.000904,28220,35.5,14258,13962,102,20.8,0.9,1.3,0.3,0,96.4,1.2,1.6,0.5,0,97.1,0.9,12,26.6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South_Dakota,46,13,46013,1350968.563,-457408.75,10386,7943,197,18526,56.06175105,42.87487855,1.063370398,167.91,2.8,3,70.1,5,11.6,22001,11.8,13.8,77.9,20.7,1.9,55.3,46000,292,20.9,1.4,0.43,0.2,0.5,0.17,0.4,0.37,0.1,60.33,100.54,3.77,1.99,0.02,5.79,0.00394,0.38,41.49,0.00123,35460,20.7,17117,18343,93,23.6,2.7,0.4,0.3,0.1,95.5,3.3,0.5,0.4,0.1,96.3,0.7,-0.3,37.2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e,South_Dakota,46,15,46015,1987200.538,227516.9231,1544,1040,30,2614,59.06656465,39.78576894,1.147666412,159.77,17.75,6,0,9,7.8,15871,18.5,19,73.4,14.9,4.1,40.7,41400,245,6.9,2.6,0.41,0.23,0.5,0.17,0.4,0.36,0.1,22.51,34.29,0.85,0.68,0.00206,0.85,0.00191,0.00697,12.87,0.000167,5364,6.5,2587,2777,93,30.5,8.3,0.5,0.3,0,89.9,9.1,0.6,0.4,0,90.9,0.5,-2.2,36.9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South_Dakota,46,17,46017,308374.1071,998732.5357,223,603,10,836,26.67464115,72.1291866,1.196172249,0,0,2,0,9,29.7,11254,45.1,12.2,61.2,4.2,9.9,41.2,14999,235,3.8,20,0.43,0.25,0.53,0.22,0.43,0.31,0.13,9.17,12.16,0.03,0.24,0.000327,0.22,0.0000769,0.000291,4.9,0.0000361,2032,4.3,1043,989,105,41.3,81.6,0,0.1,0,16.3,83.3,0,0.1,0.2,17.8,0.9,15.5,23.3,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,South_Dakota,46,19,46019,1142490.667,183006.5833,3162,1009,45,4216,75,23.93263757,1.067362429,44.96,0,28,54.8,6,10.5,14571,19.5,13.1,74.5,12.3,3.6,42.3,38100,277,4,2.5,0.42,0.22,0.46,0.21,0.4,0.35,0.14,18.74,30.31,0.92,0.56,0.01,1.36,0.00611,0.02,12.09,0.02,9094,4,4475,4619,97,28.3,1.6,0.2,0.1,0,95.5,2.7,0.4,0.2,0,96.9,2.9,14.9,38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South_Dakota,46,21,46021,661459.2857,438097.8571,708,239,4,951,74.44794953,25.13144059,0.420609884,0,0,0,0,9,4.7,16484,18.3,24.3,65.5,10.7,2.7,28.3,17600,227,2.6,1.2,0.45,0.23,0.5,0.17,0.35,0.36,0.08,15.49,18.61,0.04,0.33,0.000462,0.25,0.0000832,0.000316,6.79,0.0000426,1782,2.4,894,888,101,26.4,0.3,0.1,0,0,99.3,0.6,0.1,0,0,99.6,0.2,-9.3,41.9,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_Mix,South_Dakota,46,23,46023,1963802.932,324775.9091,2555,2155,73,4783,53.41835668,45.05540456,1.526238762,84.4,21.1,4,0,9,11.7,16992,31.4,21.3,67.5,9.9,3.4,36.3,27400,199,8.4,5.5,0.44,0.22,0.55,0.19,0.37,0.32,0.08,39.18,56.53,0.97,1.16,0.0033,1.4,0.00221,0.00631,21.78,0.000255,9350,8.5,4593,4757,97,32,28.3,0.1,0.1,0,69.6,29.5,0.2,0.3,0.1,70.7,1.9,2.4,35.7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South_Dakota,46,25,46025,706111.05,742625.45,1435,875,11,2321,61.82679879,37.69926756,0.473933649,0,0,3,0,9,4.7,16634,18.8,18.2,70.4,9.8,3.7,29,19000,221,4.5,2.1,0.42,0.25,0.49,0.15,0.37,0.33,0.1,16.54,28.12,0.71,0.51,0.00158,0.57,0.000612,0.00373,11.76,0.000108,4143,4.3,2044,2099,97,27,0.6,0.1,0.1,0,98.6,0.7,0.2,0.1,0.1,99,0.5,-5.9,41.6,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South_Dakota,46,27,46027,563135.0581,-457232.9884,2692,3313,95,6100,44.13114754,54.31147541,1.557377049,80.85,7.35,8,76.1,7,13.2,15762,24.6,7.9,84.4,36.3,1,59.8,47800,291,32.7,2.2,0.45,0.24,0.55,0.19,0.42,0.32,0.09,17.73,29.37,1.64,0.61,0.00409,2.13,0.0033,0.0083,9.8,0.000359,13537,32.9,6569,6968,94,18.8,2.7,2,1,0,92.8,3.4,2.2,1.3,0.1,94,0.9,2.7,24.9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ton,South_Dakota,46,29,46029,-1339245.452,1089092.29,7778,4803,135,12716,61.16703366,37.77131173,1.061654608,177.21,4.03,2,77.5,7,10.7,20840,12.5,14.3,76,12.9,3,49.1,50000,281,35.7,1.7,0.4,0.23,0.53,0.2,0.41,0.36,0.14,54.65,59.9,6.19,5.55,0.01,8.45,0.00525,0.14,24.01,0.00102,25897,37.7,12849,13048,98,26.8,1.4,0.3,0.1,0,96.7,1.9,0.4,0.3,0,97.5,1.1,14.1,35.3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n,South_Dakota,46,31,46031,1404687.529,26100.01429,720,971,14,1705,42.228739,56.95014663,0.82111437,0,0,11,0,9,17.2,11018,42.5,20,63.3,10.5,7.4,39.3,18300,145,1.7,14,0.49,0.25,0.53,0.24,0.44,0.31,0.13,28.85,38.7,0.07,0.64,0.000687,0.54,0.00018,0.000701,16.87,0.0000827,4181,1.7,2111,2070,102,36.9,60.8,0,0.1,0,37.2,62.3,0.1,0.2,0,38.7,2.1,-0.3,28.3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,South_Dakota,46,33,46033,486872.9091,507274.7273,2922,1272,58,4252,68.72060207,29.91533396,1.36406397,119.85,14.98,7,0,8,10.5,17849,12.4,10.2,80.4,17.5,4.6,47.3,46500,315,4.2,2.6,0.41,0.24,0.5,0.17,0.37,0.32,0.1,28.4,58.3,0.18,0.67,0.00171,0.95,0.00114,0.00464,69.49,0.000154,7275,4.7,3716,3559,104,24.1,3.1,0.2,0.3,0,94.2,4.5,0.5,0.5,0.1,96,1.5,17.7,43.2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on,South_Dakota,46,35,46035,-1750847.902,35597.41176,5561,3262,94,8917,62.36402377,36.58181003,1.054166199,201.99,5.61,2,78.8,7,11.4,21072,15,14.5,75.9,14.8,2.7,52.6,38100,275,40.6,1.8,0.41,0.21,0.51,0.19,0.37,0.35,0.1,69.53,41.01,2.16,0.79,0.01,3.08,0.00882,0.12,12.69,0.000696,18741,43,9087,9654,94,25.4,2,0.4,0.3,0,96.2,2.4,0.6,0.4,0.1,96.9,0.7,7.1,36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South_Dakota,46,37,46037,907065.6923,481860.4615,1670,1817,32,3519,47.45666382,51.63398693,0.909349247,29.79,14.9,2,0,9,8.1,16797,21.7,21.8,69.2,11.3,4.7,38.6,22000,239,6.5,2.4,0.41,0.21,0.55,0.15,0.37,0.32,0.08,36.62,49.99,0.18,0.96,0.00315,0.9,0.00195,0.00565,18.66,0.000185,6267,6.1,3078,3189,97,25.5,7.4,0.1,0.1,0.1,91.3,8.2,0.1,0.2,0.1,92.1,0.4,-10.2,42.9,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l,South_Dakota,46,39,46039,1393873.294,-449958.8235,1406,961,25,2392,58.77926421,40.17558528,1.045150502,22.48,22.48,3,0,9,6.7,16741,16.6,21.7,69.2,9.7,3.1,31.6,23200,241,7.2,1.3,0.41,0.23,0.53,0.2,0.4,0.37,0.14,17.22,27.55,0.11,0.54,0.00152,0.62,0.00104,0.00184,12.29,0.000115,4498,7.2,2244,2254,100,25.3,0.3,0.2,0.1,0,98.5,0.7,0.3,0.1,0.1,99.2,0.8,-0.5,40.8,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South_Dakota,46,41,46041,1496550.415,286837.1846,921,1606,26,2553,36.07520564,62.90638465,1.018409714,34.58,17.29,8,0,9,28.1,11317,44.4,14.9,67.1,10.4,13,47.2,23100,271,2.4,17.2,0.47,0.2,0.5,0.15,0.35,0.36,0.1,54.41,62.68,0.18,1.06,0.00165,0.81,0.000674,0.00149,21.8,0.00014,5972,2.6,2923,3049,96,38.9,74.2,0.1,0,0.1,24.1,75.4,0.2,0.1,0.1,25.5,0.9,8.1,26.5,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South_Dakota,46,43,46043,1638744.12,-873935.28,1596,393,14,2003,79.68047928,19.62056915,0.698951573,82.99,27.66,1,0,9,3.8,14535,21.7,32.3,58,11.2,3.3,39.3,20200,211,8.2,2,0.4,0.22,0.5,0.17,0.4,0.37,0.1,11.51,21.42,0.1,0.41,0.00136,0.48,0.00262,0.00617,8.85,0.000105,3458,8,1686,1772,95,27.7,1,0.1,0.1,0,98.1,1.4,0.1,0.2,0,98.6,0.4,-7.7,41.8,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s,South_Dakota,46,45,46045,-1795544.647,404053.5882,1434,765,19,2218,64.6528404,34.49053201,0.856627592,23.02,23.02,1,0,9,5.1,17247,23.2,29.7,64.2,11.3,1.6,35.3,22500,216,3.7,2.8,0.4,0.24,0.53,0.23,0.43,0.32,0.13,14.06,23.49,0.11,0.49,0.000956,0.59,0.00103,0.00423,10.23,0.000099,4367,3.8,2152,2215,97,26.7,0.3,0.1,0.1,0,99.2,0.3,0.2,0.1,0,99.5,0.5,0.3,41.6,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_River,South_Dakota,46,47,46047,-2018988.565,558401.1935,2409,1323,67,3799,63.41142406,34.82495394,1.763622006,183.38,14.11,16,58.8,7,12.7,18130,14.5,14.4,74.1,16.3,2.5,47,33700,273,4.1,2,0.42,0.22,0.5,0.2,0.4,0.37,0.08,14.36,24,0.87,0.46,0.0025,1.06,0.00561,0.01,10.94,0.000214,7453,4.3,3900,3553,110,22.8,6.1,0.2,0.3,0.1,90.5,8.1,0.4,0.4,0.1,92.9,1.7,1.4,45.5,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k,South_Dakota,46,49,46049,-1799304.267,451010.8889,945,418,5,1368,69.07894737,30.55555556,0.365497076,0,38.58,1,0,9,4.4,16371,24.3,24.7,67.1,10.6,2.4,34.7,19400,201,2.6,2.9,0.41,0.22,0.53,0.17,0.42,0.33,0.09,9.43,14.41,0.05,0.32,0.000529,0.32,0.000956,0.00148,6.7,0.0000609,2640,2.6,1319,1321,100,26.6,0.2,0,0.1,0,99.5,0.4,0,0.1,0,99.7,0.2,-3.8,41.5,2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South_Dakota,46,51,46051,381695.1667,831613.3333,2392,1633,43,4068,58.80039331,40.1425762,1.057030482,48.56,12.14,1,46.3,7,6.9,17824,10.8,16.7,74,9.3,4.5,42.5,36500,247,12.2,1.3,0.4,0.2,0.5,0.17,0.37,0.37,0.1,17.2,28.76,0.32,0.62,0.18,1.37,0.2,0.27,12.36,0.26,7847,11.5,3878,3969,98,26.6,0.4,0.2,0,0,98.6,0.6,0.3,0,0,98.9,0.5,-6.3,40.3,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South_Dakota,46,53,46053,1470827.647,3397.029412,1685,813,36,2534,66.49565904,32.08366219,1.420678769,97.81,39.12,5,0,9,8.1,16517,21.6,19.7,70.3,11.8,3.5,35.2,25700,208,5,2.7,0.44,0.25,0.53,0.24,0.44,0.37,0.13,25.8,37.55,0.15,0.7,0.00172,0.72,0.00146,0.00486,16.4,0.000131,4792,4.7,2328,2464,94,24.3,5.6,0.2,0,0,93.2,6.2,0.5,0.1,0,93.9,0.9,-10.6,44.3,2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on,South_Dakota,46,55,46055,1825334.344,607335.7813,1007,219,7,1233,81.67072182,17.76155718,0.567721006,78.49,39.25,4,0,9,5.2,21215,13.6,8.5,83.6,12.7,3.3,36.1,33700,244,1.4,3.6,0.44,0.24,0.55,0.15,0.37,0.32,0.1,11.9,18.54,0.07,0.33,0.0014,0.34,0.000536,0.00342,7.68,0.0000776,2196,1.2,1079,1117,97,25.7,2.5,0.1,0,0,96.4,3.4,0.2,0,0,97.4,0.6,-16.3,41.3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in,South_Dakota,46,57,46057,-2030777.11,716499.2877,1946,1015,37,2998,64.90993996,33.85590394,1.234156104,0,0,3,0,9,6.4,14907,16.3,21.1,69.5,11.2,3,37.9,22300,215,10.3,2,0.4,0.23,0.51,0.17,0.38,0.35,0.08,22.45,33.44,0.11,0.63,0.00122,0.71,0.00153,0.00253,14.18,0.000119,5540,10.9,2754,2786,99,29.4,0.6,0.2,0.1,0,98.5,0.9,0.3,0.2,0,99,0.6,11.4,37.9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South_Dakota,46,59,46059,619666.5,781190,1482,668,29,2179,68.01284993,30.65626434,1.330885727,95.19,23.8,3,0,9,6.1,16703,17.6,16.1,73.4,12.8,2.6,35.6,31900,213,2.9,1.8,0.44,0.22,0.49,0.17,0.37,0.32,0.1,14.97,26.48,0.74,0.48,0.00128,0.58,0.00103,0.00423,11.28,0.000106,3741,2.6,1834,1907,96,24.6,0.1,0.1,0,0,99.3,0.3,0.2,0.1,0,99.6,0.3,-12.4,43.6,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South_Dakota,46,61,46061,-1877932.116,419802.7907,1379,745,23,2147,64.22915696,34.69958081,1.071262226,0,0,1,0,9,4.6,11367,16.8,18.9,73.1,15.3,2.6,35.1,20000,295,6.6,3,0.4,0.23,0.53,0.24,0.49,0.31,0.13,8.14,13.38,0.05,0.33,0.000526,0.36,0.000124,0.000468,5.86,0.0000576,3139,7.2,1572,1567,100,29.5,0.1,0.1,0,0,99.5,0.2,0.3,0,0,99.7,0.1,4.8,36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g,South_Dakota,46,63,46063,1056457.091,656620.7727,704,94,13,811,86.80641184,11.59062885,1.602959309,0,0,2,0,9,6.2,13052,18.9,9.5,82.8,16.2,3.6,29.3,29200,214,0.6,3.7,0.4,0.15,0.44,0.17,0.4,0.36,0.08,6.64,10.05,0.03,0.2,0.000369,0.18,0.0000663,0.000255,4.63,0.0000336,1353,0.5,692,661,105,32.5,0.7,0.6,0.3,0,97.6,1.1,0.6,0.3,0,98,1.6,-18.9,37.6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,South_Dakota,46,65,46065,360619.32,-537885.6,6017,2697,76,8790,68.45278726,30.68259386,0.864618885,109.42,6.44,8,87.1,7,12.6,22154,10.4,7.9,84.5,25.6,2.6,64.9,58400,315,20.9,2.3,0.38,0.2,0.5,0.15,0.35,0.33,0.08,33.78,46.27,1.33,0.76,0.00643,2.48,0.00459,0.13,15.5,0.000472,16481,22.2,7923,8558,93,27.8,8.7,0.4,0.2,0,88.9,9.9,0.6,0.3,0,90.3,1.2,11.2,37.5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,South_Dakota,46,67,46067,713104.8519,419511.0741,2898,1178,49,4125,70.25454545,28.55757576,1.187878788,99.8,24.95,2,0,9,5,16571,19.2,30.4,62.6,11.3,2.9,36.1,24800,220,10,1.9,0.44,0.22,0.5,0.17,0.37,0.37,0.08,24.38,42.8,0.26,0.91,0.00411,1.16,0.00218,0.00596,18.64,0.000238,8075,9.9,3931,4144,95,24.9,0.6,0.1,0.1,0,98.8,0.8,0.1,0.2,0,99.2,0.5,-2.3,43.1,2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,South_Dakota,46,69,46069,134498.6667,439693.1667,631,259,6,896,70.42410714,28.90625,0.669642857,0,0,4,0,9,5.2,16468,16.5,20,71.2,14.5,3.9,35.3,22100,230,1.9,2.6,0.41,0.25,0.53,0.25,0.47,0.31,0.13,6.49,9.91,0.06,0.2,0.000561,0.23,0.0000749,0.000288,4.42,0.0000453,1671,1.9,844,827,102,25.6,8,0,0.1,0.1,91.1,8.4,0,0.2,0.1,91.7,0.5,-1.5,42.2,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South_Dakota,46,71,46071,1378572.128,9365.487179,726,508,21,1255,57.84860558,40.47808765,1.673306773,34.88,0,5,0,9,14,11373,38.8,14.8,68.9,10.9,5.7,38.6,25300,256,1.5,11.3,0.42,0.23,0.49,0.17,0.35,0.36,0.08,8.18,13.99,0.08,0.31,0.000587,0.41,0.000551,0.001,7.04,0.0000652,2930,1.6,1456,1474,99,36.5,47.8,0,0,0,50.1,49.6,0.2,0.1,0,51.7,0.4,4.2,30.6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uld,South_Dakota,46,73,46073,1307612.133,678086.5333,736,482,13,1231,59.7887896,39.15515841,1.05605199,85.54,42.77,0,0,9,5.7,19820,18.2,20,68,11.3,3.2,37.2,17800,186,4.5,1,0.43,0.22,0.53,0.17,0.4,0.36,0.11,7.47,13.24,0.07,0.27,0.000638,0.33,0.000948,0.0039,4.73,0.0000591,2295,4.3,1138,1157,98,21.4,0.6,0.1,0,0,99,0.8,0.1,0.1,0,99.3,0.3,-5.4,46.3,2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South_Dakota,46,75,46075,374367.3333,-318023.8333,565,134,11,710,79.57746479,18.87323944,1.549295775,0,0,1,0,9,6.8,23051,15.1,12.9,75.7,14.4,3.1,36.9,23700,232,1.3,2.3,0.39,0.22,0.5,0.17,0.37,0.32,0.09,3.99,6.61,0.03,0.14,0.000585,0.16,0.0000565,0.000217,3.65,0.0000341,1193,1.2,608,585,104,26.2,2.4,0,0,0.1,95.8,3.9,0,0.3,0.1,97.3,0.3,-9.9,41.1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bury,South_Dakota,46,77,46077,1639483.355,-712274.3871,1804,1163,34,3001,60.11329557,38.75374875,1.132955681,52.22,17.41,1,0,9,5.2,17254,13.5,16.5,74,11.6,3.4,37.4,22600,205,6.9,1,0.39,0.25,0.49,0.15,0.37,0.32,0.08,23.55,35.52,0.17,0.73,0.00277,0.82,0.00192,0.00554,13.79,0.000167,5815,6.9,2852,2963,96,24.5,0.4,0.3,0.1,0,98.5,0.6,0.5,0.1,0,99,0.7,-1.9,42.7,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South_Dakota,46,79,46079,1530528.938,-550124.375,3359,2508,108,5975,56.21757322,41.9748954,1.807531381,64.83,9.26,3,59.3,6,7.8,19080,10.4,13.2,79.6,18.5,2.4,47,37700,238,19,1.2,0.42,0.25,0.53,0.21,0.41,0.31,0.13,28.9,41.25,1.01,0.66,0.00735,1.6,0.00296,0.00818,11.33,0.000349,11276,20,5632,5644,100,23.7,0.7,0.5,0.2,0,97.8,0.9,0.6,0.3,0,98.2,0.8,6.9,36.5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South_Dakota,46,81,46081,1105601,364520.3636,7489,3857,176,11522,64.99739629,33.47509113,1.527512585,138.07,8.91,16,51.3,6,12.1,18469,14,8.2,81.7,19.2,3.2,45.3,52200,306,27.6,2.2,0.4,0.26,0.55,0.19,0.37,0.33,0.08,543.35,550.67,2.15,7.22,0.01,3.41,0.00554,0.02,213.53,0.01,21802,27.2,10725,11077,97,23.1,2.2,0.3,0.2,0.1,95.8,2.9,0.5,0.4,0.1,96.8,1.8,5.6,37.2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South_Dakota,46,83,46083,587131.6571,258003.1429,11158,5703,140,17001,65.63143345,33.54508558,0.823480972,22.64,5.66,1,27.2,3,6.7,20626,6.2,12.1,79.5,16.4,1.6,48.2,47900,284,29.3,1.3,0.38,0.23,0.53,0.17,0.4,0.37,0.14,38.25,74.51,0.5,1.42,0.00706,2.55,0.00336,0.01,24.61,0.00047,24131,41.7,12053,12078,100,29.7,0.5,0.5,0.3,0,97.5,0.8,0.7,0.6,0.1,98.3,0.7,56.4,34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n,South_Dakota,46,85,46085,-726626.8049,930804.878,1029,871,21,1921,53.56585112,45.34096825,1.093180635,52.92,0,5,0,9,13.3,16478,24.7,13.2,71,10.5,4.1,42.1,31500,235,2.3,6.1,0.43,0.27,0.51,0.15,0.37,0.32,0.1,28.81,34.77,0.08,0.61,0.000681,0.5,0.000165,0.000623,13.1,0.0000778,3895,2.4,1991,1904,105,32.1,33.3,0.2,0.1,0,64.7,34.7,0.4,0.1,0.1,66.2,0.5,7.1,34.5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ok,South_Dakota,46,87,46087,1474984.894,-582947.383,2017,1201,38,3256,61.94717445,36.88574939,1.167076167,17.17,0,1,0,8,6.4,16198,11.8,19.1,71.6,11.9,2.4,40.4,22200,222,10.1,1.3,0.39,0.22,0.49,0.21,0.4,0.35,0.13,16.2,31.66,0.15,0.63,0.00224,0.79,0.00143,0.00491,11.45,0.000151,5832,10.2,2908,2924,99,28.4,0.4,0.2,0.1,0,98.9,0.6,0.3,0.1,0,99.2,0.8,2.5,38.6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erson,South_Dakota,46,89,46089,-1771524.286,893666.8571,1180,369,18,1567,75.30312699,23.54818124,1.148691768,65.88,32.94,0,0,9,4.7,14477,21.5,47.3,46,10,3.1,31.7,14999,177,2.7,1.7,0.45,0.19,0.51,0.19,0.37,0.35,0.1,13.39,21,0.09,0.4,0.000862,0.42,0.000975,0.00399,8.09,0.0000743,2904,2.6,1405,1499,94,22.2,0.3,0.1,0,0,99.3,0.4,0.2,0,0,99.6,0.2,-10,47.6,2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South_Dakota,46,91,46091,1591175.333,-557597.8333,1241,1099,14,2354,52.71877655,46.68649108,0.59473237,42.43,21.21,3,0,9,7.9,18515,17.7,24.5,65.7,10.2,3.1,35.4,23600,219,5.7,2.8,0.39,0.23,0.53,0.2,0.41,0.31,0.13,27.01,36.93,0.11,0.68,0.00323,0.63,0.00106,0.00434,13.8,0.000145,4576,5.5,2288,2288,100,27,6.3,0.1,0.1,0,92.6,6.8,0.2,0.2,0.1,93.2,0.8,-5.5,41.6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e,South_Dakota,46,93,46093,1564175.76,599139.28,8341,2939,117,11397,73.18592612,25.78748794,1.026585944,108.3,13,18,44.2,6,9.3,19081,10.4,10.3,81.8,16.4,3.2,44.5,50600,315,6.6,2.4,0.36,0.23,0.51,0.25,0.4,0.37,0.14,42.04,71.04,0.82,1.58,0.00645,3.14,0.00627,0.01,28.66,0.000544,24253,7,12258,11995,102,28.4,2,0.6,1.5,0.1,92.7,3.4,1.2,1.9,0.1,95,2.1,10.9,33.4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,South_Dakota,46,95,46095,-1175734.593,399176.2593,553,361,10,924,59.84848485,39.06926407,1.082251082,49.95,0,7,0,9,21.7,13437,41.3,19.1,68,12.3,5.2,37.3,15000,227,1.6,12.8,0.48,0.23,0.49,0.15,0.36,0.32,0.08,7.17,13.13,0.03,0.24,0.000322,0.25,0.0000857,0.00278,5.91,0.0000397,2083,1.6,1048,1035,101,35.3,52.4,0.1,0,0,44.7,54.9,0.2,0,0,47.1,1.7,-2.5,32.1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,South_Dakota,46,97,46097,-1733247.852,485144.2963,810,641,13,1464,55.32786885,43.78415301,0.887978142,0,0,2,0,9,6.6,16176,16.6,18.6,71.3,10.3,4.7,28.4,19300,200,5.4,1.4,0.45,0.27,0.55,0.21,0.37,0.32,0.1,9.7,17.31,0.07,0.36,0.000573,0.4,0.000553,0.00347,6.72,0.0000653,2884,5.1,1439,1445,100,25.5,0.3,0.1,0.5,0,98.8,0.4,0.1,0.6,0,99,0.6,-11.9,42.5,2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haha,South_Dakota,46,99,46099,1404357.333,-247833.8889,44180,32303,803,77286,57.16429884,41.79670315,1.038998007,337.66,4.42,5,83.2,3,13.2,24797,8,8.2,83.1,21.3,2.1,60.6,58200,377,166.1,1.6,0.41,0.23,0.49,0.15,0.37,0.32,0.08,374.48,499.74,16.19,35.45,0.11,24.49,0.05,0.44,148.26,0.0057,148281,183.1,73433,74848,98,26.2,1.9,1,1.5,0.1,93,2.3,1.3,2,0.1,94.3,2.1,19.8,33.5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y,South_Dakota,46,101,46101,1272648.86,-306257.7209,1790,1609,36,3435,52.11062591,46.84133916,1.048034934,0,15.11,2,0,8,8.5,18446,13.3,16.4,74.6,13.9,5.3,40,33500,243,12.7,2.3,0.38,0.25,0.53,0.25,0.49,0.31,0.13,16.93,28.43,0.19,0.71,0.00243,0.91,0.00114,0.00217,12.35,0.000168,6595,12.7,3295,3300,100,29.1,12,0.6,0.3,0,84.9,13.8,0.7,0.5,0.1,87,0.8,1.4,37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ngton,South_Dakota,46,103,46103,-1072713.771,734024.6571,29972,14213,540,44725,67.01397429,31.77864729,1.207378424,211.9,2.29,22,81.7,3,14.3,20176,12.9,6.1,84.8,21.2,3,56.4,56400,386,31.1,3,0.41,0.23,0.53,0.2,0.41,0.31,0.13,230.56,379.77,7.54,7.77,0.05,14.12,0.02,0.16,175.14,0.03,88565,31.9,43892,44673,98,26.6,8.1,0.9,0.9,0.1,86.7,9.9,1.3,1.4,0.1,89.2,2.6,8.9,35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ns,South_Dakota,46,105,46105,1151219.857,518726.4286,1329,418,25,1772,75,23.58916479,1.410835214,0,27.01,4,0,9,7.5,19728,15.2,17.3,72.5,12.7,2.3,34.3,26300,199,1.3,2.1,0.44,0.22,0.49,0.17,0.4,0.37,0.14,16.25,24.32,0.11,0.49,0.00184,0.5,0.000162,0.00307,9,0.000104,3363,1.2,1650,1713,96,24.1,1.6,0.2,0.1,0,96.6,2.2,0.3,0.3,0,97.5,0.7,-14.5,43.1,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,South_Dakota,46,107,46107,-1046449.21,1142210.13,1143,463,9,1615,70.77399381,28.66873065,0.557275542,66.89,66.89,2,0,9,6.9,20497,19,20.1,71.1,12.3,3.6,41.1,29500,264,3.5,1.1,0.42,0.22,0.49,0.19,0.42,0.35,0.09,19.82,29.07,0.1,0.45,0.0011,0.42,0.000556,0.00351,11.41,0.0000807,2693,3.1,1324,1369,97,23,0.8,0.2,0,0,98.1,1.2,0.5,0,0.1,98.9,0.2,-15.6,45.8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,South_Dakota,46,109,46109,-624912.5517,1121407.983,2394,2525,49,4968,48.1884058,50.8252818,0.986312399,50.26,20.1,3,0,9,13.6,14715,26.4,23,63.5,10.4,4.6,41.1,25300,215,8.8,3.9,0.41,0.23,0.5,0.15,0.36,0.33,0.1,36.87,57.17,0.91,1.19,0.0028,1.39,0.00316,0.00754,23.88,0.000249,10016,9.1,4979,5037,99,30,29.9,0.2,0.1,0,68.3,31.2,0.3,0.2,0,69.7,0.6,1,37.1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orn,South_Dakota,46,111,46111,1539308.933,-332931.9333,817,581,19,1417,57.65702188,41.00211715,1.340860974,0,0,5,0,9,5,16208,21,14.3,73.9,16.4,3.3,38.8,14999,206,4.9,1.6,0.4,0.25,0.53,0.25,0.49,0.31,0.13,8.15,13.56,0.05,0.31,0.0013,0.36,0.00136,0.00202,6.18,0.0000772,2675,4.7,1384,1291,107,25.7,0.3,0.4,0,0,98.9,0.4,0.5,0.1,0,99.1,1,-5.6,40.8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,South_Dakota,46,113,46113,373197.3125,419811.4375,526,3563,70,4159,12.64727098,85.66963212,1.683096898,42.83,8.57,18,26.2,7,39,9062,63.1,16.7,59.4,10.7,13.4,54.6,14999,248,5.2,44.4,0.45,0.23,0.5,0.23,0.45,0.33,0.08,21.05,36.34,0.27,0.86,0.0021,1.58,0.00174,0.00345,18.65,0.000245,12466,6,6220,6246,100,45.3,94.2,0,0.1,0.1,4.5,95.1,0.1,0.1,0.1,5.2,1.4,25.9,20.6,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,South_Dakota,46,115,46115,939718.4444,180098.3333,2259,1478,27,3764,60.01594049,39.26673751,0.717321998,76.49,12.75,2,33.3,7,8.2,20686,18.7,18.7,72.8,12.7,3,37.8,19500,251,5.2,2.5,0.43,0.23,0.53,0.2,0.4,0.37,0.13,19.65,32.18,0.19,0.68,0.00168,1.05,0.00118,0.00478,13.16,0.000172,7454,5,3857,3597,107,25.6,1.5,0.1,0.2,0,97.6,1.8,0.2,0.3,0,98.1,0.4,-6.6,39.9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,South_Dakota,46,117,46117,1635205.594,520081,1129,464,20,1613,69.99380037,28.76627402,1.239925604,106.27,0,4,0,9,14.2,16844,12.4,8.9,77.5,14.6,3.4,47.8,48900,325,1.9,2.7,0.43,0.23,0.53,0.17,0.4,0.37,0.1,28.09,33.3,0.06,0.51,0.000575,0.38,0.000126,0.00293,11.12,0.0000616,2772,1.9,1397,1375,102,27.1,4.9,0.3,0.2,0,93,6.2,0.3,0.4,0,94.4,0.4,13,37.6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y,South_Dakota,46,119,46119,1420512.941,583923.8235,702,201,14,917,76.55398037,21.91930207,1.526717557,0,0,2,0,9,4.8,26623,13.1,12.2,78.9,12.9,3.2,37.7,27500,250,1.5,1.1,0.41,0.22,0.72,0.42,0.61,0.63,0.14,23.39,25.84,0.03,0.39,0.000357,0.19,0.0000685,0.000259,9.42,0.0000348,1556,1.5,799,757,106,25.5,0.8,0.1,0,0,97.8,1.3,0.3,0.2,0,99,0.8,-2.1,40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,South_Dakota,46,121,46121,1720674.068,-652423.7534,889,2543,46,3478,25.56066705,73.11673376,1.322599195,87.86,10.98,15,0,9,35.8,8737,50.2,13.4,67.2,11.8,7.8,51.4,14999,243,6.3,23.1,0.46,0.22,0.53,0.17,0.36,0.37,0.09,21.37,36.7,0.23,0.91,0.00198,1.25,0.00163,0.00306,16.61,0.000202,9050,6.5,4477,4573,98,44,85.6,0.1,0.1,0,12.6,86.9,0.2,0.2,0,13.7,1.5,8.4,21.7,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,South_Dakota,46,123,46123,15035.22222,-387531.3333,2230,972,29,3231,69.0188796,30.08356546,0.897554937,72.44,14.49,1,48.4,7,9.6,15748,20.6,14.6,71.5,9.6,3.3,40.3,33700,253,4.2,4.1,0.46,0.25,0.49,0.15,0.37,0.32,0.09,14.15,23.17,0.83,0.49,0.0019,0.97,0.00196,0.00422,9.82,0.000172,6430,4,3173,3257,97,27.7,11.2,0.1,0,0,87.5,12.2,0.1,0.2,0,88.6,0.9,-7.1,39.5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,South_Dakota,46,125,46125,1440214,-177533.087,3084,1646,81,4811,64.10309707,34.21326128,1.683641655,58.12,11.62,2,0,8,5.6,17716,14.3,18.2,72.8,12.5,3.1,34.8,22900,240,13.8,1.2,0.38,0.26,0.49,0.19,0.4,0.33,0.08,22.79,39.6,0.22,0.93,0.00248,1.19,0.00198,0.0059,16.32,0.000205,8849,14.3,4362,4487,97,25.8,0.3,0.2,0.1,0,98.9,0.5,0.3,0.3,0,99.3,0.4,3.2,40.5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South_Dakota,46,127,46127,1708549,-104548.3585,3987,3000,43,7030,56.7140825,42.6742532,0.611664296,35.63,0,7,20,8,9,25205,13,14.1,74.2,13.9,3.5,40.1,37600,266,23.9,1.8,0.39,0.23,0.5,0.21,0.4,0.36,0.14,30.19,48.69,0.38,1.16,0.02,1.68,0.00183,0.00508,19.15,0.000729,12584,27.3,6268,6316,99,27,0.4,1.3,0.3,0,96.8,0.7,1.5,0.5,0.1,97.7,1.3,23.5,36.9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orth,South_Dakota,46,129,46129,898798.625,-503745.875,1967,887,20,2874,68.44119694,30.86290884,0.695894224,51.42,17.14,4,61.9,7,10,17930,17.8,21.1,71.5,14.5,4,47.7,27400,298,8.2,2,0.44,0.25,0.52,0.17,0.37,0.32,0.09,20.07,27.16,4.59,0.46,0.00228,0.86,0.00273,0.00655,9.05,0.00017,5974,8.4,2898,3076,94,24.1,11.8,0.2,0,0,86.6,13,0.2,0.2,0,87.9,0.6,-1.9,42.8,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ton,South_Dakota,46,135,46135,526046.8947,1068858.684,6000,4236,129,10365,57.88712012,40.8683068,1.244573082,332.47,9.64,5,66,7,11.4,19766,13.5,14.6,77.2,18.6,1.9,48.6,48800,286,38.9,1.7,0.4,0.23,0.53,0.25,0.4,0.34,0.13,63,63.31,9.06,1.12,0.02,3.3,0.0067,0.12,19.75,0.000817,21652,41.5,10928,10724,102,25.7,1.6,0.4,1.2,0,95.1,2.2,0.6,1.5,0,95.9,1.8,12.5,37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ach,South_Dakota,46,137,46137,1341796.381,615201.7619,447,640,16,1103,40.52583862,58.02357208,1.450589302,0,0,13,0,9,22,9730,51.1,15.1,62.5,8.5,6.7,33.4,14999,251,1.1,21.1,0.53,0.28,0.49,0.27,0.45,0.3,0.13,8.23,12.39,0.04,0.26,0.000394,0.28,0.000094,0.000358,5.05,0.0000635,2519,1.3,1240,1279,97,40.6,72.3,0.1,0,0,26.4,73.2,0.1,0,0,27.4,1,13.5,23.8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Tennessee,47,1,47001,284499.1842,-504813.5789,18510,12896,147,31553,58.6632016,40.8709156,0.4658828,226.06,2.79,6,52.7,2,14.9,21621,14.3,14.4,72.4,18.6,3.9,56,55100,342,210.7,2.1,0.43,0.26,0.52,0.25,0.41,0.34,0.13,120.19,195.68,7.9,3.36,0.46,13.79,0.18,0.84,57.43,0.58,71330,211.3,34009,37321,91,23.2,0.3,0.8,3.9,0,93.4,0.9,1,4.3,0,94.5,1.1,4.5,39.9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Tennessee,47,3,47003,-334895.1429,-429576.5714,8348,5261,54,13663,61.09931933,38.50545268,0.395227988,48.3,3.02,6,46.2,6,14.7,18217,16,22.2,57.6,10.5,6.2,39,48900,307,68.5,2.8,0.43,0.31,0.54,0.25,0.43,0.37,0.11,44.54,76.87,1.55,1.71,0.03,4.73,0.00403,0.01,29.58,0.00111,37586,79.3,18645,18941,98,25.8,0.3,0.5,8.5,0.1,86.8,0.7,0.6,8.9,0.1,87.9,7.5,23.6,34.9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Tennessee,47,5,47005,218456.9565,70939.36957,3161,3869,34,7064,44.74801812,54.77066818,0.481313703,50.73,6.34,5,25.1,7,10.7,16695,17.2,22.6,56.3,7.4,7.2,37.8,39400,270,39.3,2.1,0.42,0.29,0.51,0.24,0.39,0.33,0.13,37.71,58.92,1.64,1.1,0.00827,2.21,0.00334,0.00889,27.54,0.000395,16537,41.9,8006,8531,94,22,0.3,0.2,2.1,0,96.4,0.7,0.4,2.2,0,97.1,0.9,13.9,41.6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soe,Tennessee,47,7,47007,2132318.073,743131.2683,2849,1927,13,4789,59.49049906,40.23804552,0.271455419,19.66,9.83,4,0,8,11.9,13424,19.2,27.9,52.1,5.4,5.2,31,33700,232,24.5,3.2,0.42,0.32,0.61,0.28,0.46,0.3,0.1,19.04,37.8,0.4,0.76,0.00394,1.75,0.00214,0.00418,19.68,0.000222,12367,30.4,6771,5596,121,23.1,0.4,0.1,3.7,0,94.4,1.1,0.2,3.9,0.1,95.5,1.1,27.9,37.4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nt,Tennessee,47,9,47009,-1621843.813,1656275.75,33240,15042,204,48486,68.5558718,31.02338819,0.420740007,144.31,2.06,4,51.6,2,12.8,19346,12.4,15.3,68.5,14.3,5.4,52.2,59800,321,169.2,1.4,0.43,0.26,0.5,0.23,0.39,0.35,0.12,230.05,377.99,7.67,8.51,0.05,14.73,0.01,0.78,123.5,0.00578,105823,189.4,51227,54596,94,22.8,0.3,0.7,2.9,0,94.7,0.8,0.9,3.1,0,95.7,1.1,23.1,38.4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,Tennessee,47,11,47011,106910.625,560787.125,25942,9426,132,35500,73.07605634,26.55211268,0.371830986,131.93,2.54,10,55.5,4,13.4,19865,13.8,19,64.4,11.9,5.2,45.8,55000,329,235.8,2.2,0.41,0.28,0.58,0.29,0.45,0.3,0.13,95.87,196.82,6.65,3.8,0.07,46.79,0.66,0.04,56.59,0.00306,87965,267.6,42888,45077,95,23.7,0.3,0.6,4,0,93,0.9,0.7,4.3,0.1,94.1,2.1,19.3,35.5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Tennessee,47,13,47013,-981827.9851,643230.5075,7859,6163,54,14076,55.8326229,43.78374538,0.383631714,54.01,5.4,3,20.5,6,16.8,14196,26.8,31.9,47.5,6.6,8.4,38.2,37700,250,75.9,3.4,0.44,0.27,0.52,0.25,0.43,0.34,0.13,68.78,109.69,2.22,42.87,0.01,5.15,0.00411,0.02,47.26,0.000886,39854,83,19199,20655,93,22.9,0.3,0.2,0.3,0,98.1,1,0.2,0.4,0.1,99,0.7,13.6,38.3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,Tennessee,47,15,47015,1823374.053,175945.4211,2923,2510,21,5454,53.5936927,46.02126879,0.385038504,70.18,8.77,4,0,8,11.6,16561,14.5,25.7,54.6,6.9,5.5,34.9,41700,238,42,2.5,0.39,0.28,0.54,0.25,0.36,0.37,0.11,19.68,35.28,1.49,0.82,0.00449,1.56,0.00224,0.00699,16.07,0.000251,12826,48.3,6291,6535,96,25.4,0.3,0.1,1.5,0,96.9,0.9,0.2,1.6,0,97.6,1.2,22.5,36.8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Tennessee,47,17,47017,1401050.488,321291.7442,6603,5070,56,11729,56.29635945,43.22619149,0.477449058,62.9,6.99,5,32.9,6,13.6,16776,15.9,24.5,55.3,7.3,6.4,34.5,35800,262,47.1,2.3,0.43,0.24,0.53,0.28,0.45,0.36,0.13,44.07,75.73,1.93,1.73,0.02,3.98,0.00524,0.01,32.84,0.00115,29475,49.2,14148,15327,92,23.2,0.2,0.2,10.3,0,87.7,0.7,0.3,10.8,0.1,88.7,1.3,7.1,39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Tennessee,47,19,47019,1020957.667,-31590.71795,15763,6390,25,22178,71.07493913,28.81233655,0.112724321,68.19,1.89,4,50.7,2,14.1,14680,18,22.3,57.5,10.8,5.5,44.1,43500,282,154.9,1.9,0.44,0.27,0.52,0.25,0.41,0.34,0.13,114.06,199.2,3.35,4.94,0.03,7.53,0.01,0.03,67.54,0.02,56742,166.4,27574,29168,95,21.4,0.2,0.3,1,0,97.5,0.6,0.4,1.2,0,98.2,0.9,10.2,38.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ham,Tennessee,47,21,47021,1923586.227,107867.1364,9676,5918,56,15650,61.82747604,37.81469649,0.357827476,27.91,3.1,5,9.4,2,10,17773,10.8,13.8,65,10.5,2.5,49.8,63500,387,102.7,3.1,0.37,0.28,0.47,0.25,0.35,0.36,0.1,125.07,119.46,13.8,1.96,0.74,19.5,0.00202,0.00647,36.52,0.000781,35912,118.6,17981,17931,100,27.7,0.4,0.2,1.5,0.1,96.9,0.8,0.3,1.6,0.1,97.5,1.2,32.3,35.3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,Tennessee,47,23,47023,-1403564.958,616162.25,4086,2182,18,6286,65.00159084,34.71205854,0.28635062,29.19,0,4,37.1,6,12.7,14101,18.9,24.1,54.6,8.7,4.9,45,39800,241,46.7,2.5,0.4,0.28,0.55,0.31,0.49,0.3,0.19,21.47,44.09,0.99,0.77,0.0073,1.95,0.00105,0.01,15.71,0.000342,15540,53.9,7550,7990,94,24.2,0.2,0.2,10,0,88.1,0.7,0.4,10.2,0.1,89.1,1,21.2,34.1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borne,Tennessee,47,25,47025,233272.9583,812205.0833,6447,4033,31,10511,61.33574351,38.36932737,0.294929122,42.04,3.5,3,10.2,6,13.3,14288,25.7,33.4,50.8,8,5.1,36.7,41000,248,64.8,2.8,0.46,0.31,0.52,0.24,0.44,0.31,0.12,85.44,133.74,1.39,1.95,0.01,30.06,0.00256,0.01,37.54,0.00121,29862,68.8,14413,15449,93,23.6,0.2,0.3,0.8,0,97.8,0.6,0.5,0.8,0,98.5,0.6,14.3,37.4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Tennessee,47,27,47027,2101238.419,974701.9355,1647,1673,15,3335,49.38530735,50.16491754,0.449775112,55.33,13.83,4,0,9,14,15595,23,35.6,48.5,7.8,7.3,30.2,36700,215,30.1,2.5,0.43,0.32,0.59,0.28,0.47,0.33,0.17,21.02,32.99,0.81,0.64,0.00767,0.99,0.00204,0.01,15.45,0.000985,7976,33.8,3877,4099,95,21.5,0.3,0.1,1.4,0.1,96.8,0.9,0.2,1.7,0.1,97.5,1.4,10.2,39.9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,Tennessee,47,29,47029,438483.7619,-555511.381,8290,3932,50,12272,67.55215124,32.04041721,0.407431551,57.86,3.21,5,24.4,7,17.7,15043,25.3,30.8,50.4,5.5,11.2,33.8,40500,213,71,3.4,0.46,0.27,0.52,0.25,0.41,0.34,0.13,54.31,100.09,2.12,2.02,0.01,18.59,0.00559,0.04,38.72,0.00586,33565,77.3,16321,17244,95,22.8,0.4,0.2,2,0,96.2,1,0.2,2.2,0.1,97.1,1.1,15.2,38.6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Tennessee,47,31,47031,378475.9474,-357567.3158,11785,8238,70,20093,58.65226696,40.99935301,0.348380033,135.02,6.87,6,58.2,5,13.3,19231,15.2,18,65.1,15.3,5.4,48.4,52100,319,99.9,2.1,0.42,0.28,0.47,0.2,0.35,0.37,0.13,77.34,160.7,8.19,9.1,0.03,11.58,0.00629,0.02,38.22,0.00165,48014,112,23399,24615,95,25.1,0.3,0.7,3.6,0,93.4,0.7,0.9,4,0.1,94.4,2.2,19,37.5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tt,Tennessee,47,33,47033,391731.4286,105032.4286,3239,2455,12,5706,56.76480897,43.02488608,0.210304942,29.44,0,4,0,8,14.7,17765,17.6,21.2,57.2,6.4,6.6,37.8,37600,258,50.7,2.6,0.47,0.26,0.5,0.24,0.43,0.35,0.12,26.8,43.45,0.89,1.06,0.01,1.8,0.00185,0.00722,16.95,0.000407,14532,54.8,7016,7516,93,25.1,0.2,0.1,14.4,0,82,0.5,0.1,14.5,0,82.6,5.5,8.6,37.4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Tennessee,47,35,47035,1795565.611,586469.3889,15142,8326,86,23554,64.28632079,35.34856075,0.365118451,103.84,2.47,4,20,7,12.1,15196,18.1,23.1,59.8,10.2,7.1,41.7,48500,296,57.6,2.4,0.41,0.27,0.52,0.25,0.41,0.34,0.13,105.1,152.1,2.55,2.91,0.02,8.42,0.00859,0.02,70.31,0.00143,46802,68.7,22727,24075,94,21.4,0.3,0.2,0.1,0,98.1,0.8,0.4,0.2,0,98.9,1.2,34.7,42.5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,Tennessee,47,37,47037,-192785.625,-501291.375,107618,132362,988,240968,44.66070184,54.92928522,0.410012948,458.93,3.01,9,99,2,22.5,27812,13,8.4,75.9,24.4,3.2,65.2,75600,433,1050.2,2.5,0.45,0.28,0.54,0.25,0.41,0.37,0.13,1304.22,2152.27,154.49,190.55,0.23,154.73,0.96,4.51,782.23,0.14,569891,1134.6,275865,294026,94,22.2,0.3,2.3,25.9,0.1,67,0.7,2.8,26.6,0.1,68.5,4.6,11.6,34.1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r,Tennessee,47,39,47039,1328766.563,45243.90625,3685,3445,32,7162,51.45210835,48.10108908,0.446802569,46.35,9.27,5,0,9,12.6,15777,19.9,26.8,52.9,4.8,8.1,37,34300,253,31.8,2.1,0.46,0.31,0.52,0.25,0.41,0.34,0.13,23.71,40.57,1.02,0.86,0.00856,1.68,0.00174,0.00465,19.44,0.000324,11731,35.1,5700,6031,95,21.7,0.2,0.2,3.5,0,94.1,0.7,0.3,3.7,0.1,94.8,2,12,41.2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Kalb,Tennessee,47,41,47041,924061.2,60681,2566,2268,25,4859,52.80922,46.67627084,0.514509158,65.4,6.54,4,26.4,6,13.5,17405,20.3,29.6,50.3,8.4,7.3,35.4,44100,261,49,2,0.44,0.27,0.52,0.25,0.41,0.34,0.13,36.75,47.9,1.59,1.02,0.01,2.09,0.00254,0.00771,21.1,0.000542,17423,57.2,8612,8811,98,23.3,0.3,0.1,1.4,0,95.6,0.8,0.2,1.6,0.1,96.5,3.6,21.3,37.7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son,Tennessee,47,43,47043,-220956.4167,1230201.75,10557,8592,78,19227,54.9071618,44.68715868,0.405679513,77.44,2.58,5,25.1,2,15,18588,15.4,18.6,61.5,9.2,4.2,47.9,54400,337,77.4,2.7,0.43,0.32,0.47,0.26,0.35,0.39,0.13,81.74,1225.22,1.33,13.48,0.01,5.84,0.00724,0.02,43.06,0.00124,43156,88.1,21158,21998,96,26.6,0.4,0.3,4.6,0,93.3,0.9,0.4,4.9,0,94.2,1.1,23.1,35.7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,Tennessee,47,45,47045,1212206,118515.3667,8447,5287,55,13789,61.25897454,38.34215679,0.398868663,125.35,2.79,4,54,7,16.6,19481,17.6,25,55.3,9.4,5.1,43.2,43400,310,69.6,2.3,0.45,0.28,0.48,0.2,0.35,0.37,0.13,56.71,760.67,2.6,1.88,0.03,5.56,0.0061,0.01,31.97,0.00353,37279,73,17867,19412,92,25.7,0.2,0.3,12.9,0,85.4,0.5,0.4,13.2,0.1,86,1.2,7,36.5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Tennessee,47,47,47047,-1249686.591,915146.4091,8960,5692,39,14691,60.9897216,38.74480975,0.265468654,40.81,3.71,5,0,1,19.9,18132,24.1,22.7,55.5,8,5.3,37.5,51900,241,37.6,8.3,0.46,0.31,0.56,0.27,0.45,0.3,0.13,48.22,83.35,1.2,40.06,0.01,3.85,0.00304,1.38,41.53,0.06,28806,40.9,14145,14661,96,25.7,0.2,0.2,35.9,0,62.5,0.7,0.3,36.1,0,63.2,1,12.7,38.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ress,Tennessee,47,49,47049,1302285.097,2014.580645,4293,2371,24,6688,64.1895933,35.45155502,0.358851675,57.82,6.42,3,0,9,15.6,15228,32.3,37.4,44.9,6.6,10.8,32.6,32600,212,30.8,2.8,0.45,0.26,0.51,0.23,0.39,0.36,0.11,29.52,51.46,1.08,1.16,0.01,2.24,0.00241,0.00914,28.26,0.00105,16625,33.3,8151,8474,96,24.2,0.2,0.1,0.1,0,99.2,0.4,0.1,0.1,0,99.6,0.5,13.3,38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Tennessee,47,51,47051,1723049,136170.8571,9126,7797,81,17004,53.66972477,45.85391673,0.476358504,96.04,2.74,5,21,7,11.5,17014,14.4,18.8,63.5,13.1,5.9,43.9,47900,296,65.1,2.3,0.41,0.32,0.54,0.24,0.36,0.37,0.12,92.67,143.26,2.3,2.43,0.01,5.97,0.00576,0.01,44.78,0.000996,39270,70.8,19110,20160,95,23,0.2,0.4,5.5,0,92.2,0.7,0.5,5.8,0.1,93.2,1.6,12.4,38.1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,Tennessee,47,53,47053,147003.5455,1279461.909,10596,8509,72,19177,55.25368932,44.37086093,0.375449758,67.05,6.29,4,47.5,4,16.7,18602,16.2,20.7,57.5,8,6.1,38.6,38800,271,78.2,2.3,0.42,0.26,0.52,0.23,0.41,0.36,0.13,101.83,218.89,3.32,2.56,0.04,534.62,0.00894,0.02,38.1,0.00362,48152,79.9,22744,25408,90,24,0.2,0.1,19.7,0,78.7,0.6,0.2,19.9,0,79.4,1.1,4,38.8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,Tennessee,47,55,47055,2050593.415,174036,6162,5273,66,11501,53.57794974,45.84818711,0.573863142,53.25,3.55,4,30.7,6,15,18619,16.4,19.4,60.1,8.9,4.9,39.3,44400,272,45.3,2.6,0.45,0.28,0.58,0.27,0.47,0.3,0.15,51.66,74.16,48.52,1.67,0.26,37.45,0.00404,0.02,32.68,0.00144,29447,48.2,14303,15144,94,24.5,0.3,0.3,11.8,0,86.4,0.7,0.5,12.1,0,87.3,0.9,14.4,38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ger,Tennessee,47,57,47057,1558854.567,201161,4905,2569,27,7501,65.39128116,34.24876683,0.359952006,10.71,0,2,0,8,11.6,14252,20.5,34.9,46.3,4.8,6.7,28.1,40000,246,64.9,2.8,0.39,0.25,0.52,0.26,0.49,0.33,0.19,37.76,61.61,0.36,1.34,0.00813,2.49,0.00205,0.006,26.31,0.000439,20659,73.7,10279,10380,99,22.9,0.2,0.1,0.3,0,98.4,0.6,0.1,0.4,0,99,1.1,20.8,37.7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Tennessee,47,59,47059,53125,1233802.769,16374,7625,97,24096,67.95318725,31.64425631,0.402556441,122.21,3.44,3,24.2,6,14.1,16364,16.9,23.9,58.1,10.3,8.9,39.5,44000,272,92.1,2.1,0.4,0.29,0.5,0.23,0.39,0.35,0.13,91.57,184.97,5.59,6.04,0.04,13.08,0.00959,0.02,64.51,0.00264,62909,101.2,30657,32252,95,22.2,0.2,0.3,2.1,0,96.4,0.5,0.3,2.2,0,97,1,12.7,38.9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y,Tennessee,47,61,47061,-208500.8,-47514.2,2102,2787,19,4908,42.82803586,56.78484108,0.387123064,21.91,0,5,0,6,14.3,14366,23.9,36.2,44.7,5.4,9.6,32.6,29200,211,37.8,4.4,0.42,0.28,0.49,0.29,0.48,0.33,0.15,25.36,45.55,0.27,1.04,0.00528,1.84,0.00183,0.00679,22.87,0.000287,14332,39.7,7044,7288,97,25.1,0.3,0.2,0.1,0,98.3,0.9,0.2,0.2,0,99,1,7.3,36.6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len,Tennessee,47,63,47063,78253,-288073.4444,14733,7426,89,22248,66.22168285,33.37828119,0.400035958,130.77,3.79,3,42.4,5,15.6,19108,13.9,20.6,61.6,11.2,6.8,43.9,51000,291,326.4,2.1,0.41,0.26,0.47,0.23,0.39,0.35,0.12,178.93,321.45,3.6,8.65,0.34,414.23,0.01,0.06,52.58,0.02,58128,361,28636,29492,97,23.3,0.2,0.6,4.1,0.1,90.7,0.6,0.7,4.5,0.1,91.6,5.7,15.2,37.1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Tennessee,47,65,47065,2103836.053,725412.7368,78513,57268,506,136287,57.60857602,42.02014866,0.371275323,285.6,3.4,7,87.8,2,19,23924,13.1,11.2,72.5,19.7,4.6,58.9,61700,373,539.2,2.2,0.45,0.26,0.53,0.3,0.45,0.3,0.13,833.67,1407.98,34.57,33.85,0.51,1319.53,0.05,0.51,426.7,0.01,307896,567.6,147282,160614,92,23.2,0.3,1.3,20.1,0.1,76.3,0.7,1.5,20.6,0.1,77.3,1.8,7.8,37.4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Tennessee,47,67,47067,320071.5455,1435142.182,1756,776,7,2539,69.16108704,30.56321386,0.275699094,43.83,0,5,0,9,16.7,11479,40,41.5,42.4,5.1,6.5,27.4,29800,145,30.8,3.5,0.49,0.28,0.53,0.2,0.35,0.36,0.15,13.5,22.7,0.14,0.53,0.00263,0.89,0.00072,0.00191,12.06,0.000142,6786,30.5,3307,3479,95,23.1,0.2,0.1,0.5,0,97.9,0.9,0.1,0.6,0,98.8,0.4,0.7,39.2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man,Tennessee,47,69,47069,537789.6,791935.8,4702,5683,33,10418,45.13342292,54.54981762,0.316759455,41.35,8.27,7,25.5,6,21.9,14987,23.3,21.9,53,7.6,9.3,37.2,38600,258,36.1,5.8,0.44,0.28,0.53,0.2,0.36,0.36,0.15,90.32,143.13,1.87,46.44,0.01,3.34,0.0076,0.01,34.37,0.000668,28105,42.1,15149,12956,117,23.9,0.3,0.3,41,0,57.3,0.7,0.4,41.3,0.1,57.9,1,20.2,36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,Tennessee,47,71,47071,1227716.833,803957.8333,6087,3834,22,9943,61.218948,38.55979081,0.221261189,65.58,4.1,4,29,6,13.3,15650,20.1,24,54.8,6.1,8.2,36.2,39000,252,42.1,3,0.47,0.3,0.53,0.28,0.45,0.36,0.19,61.63,77.03,1.1,1.52,0.13,3.47,0.02,1.1,42.96,0.15,25578,44.3,12574,13004,97,23.1,0.2,0.2,3.7,0,94.9,0.6,0.2,3.9,0,95.5,1,13,39.8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ns,Tennessee,47,73,47073,-114228,-659154.5,13445,6683,64,20192,66.58577655,33.09726624,0.316957211,48.19,2.1,3,35.8,2,12.3,16193,17.9,23.9,58,8.4,5.4,38.4,48500,295,96.7,2.2,0.41,0.32,0.54,0.24,0.4,0.37,0.13,97.13,919.92,2.53,3.7,0.35,7.16,0.16,1.18,59.52,0.74,53563,110.1,26054,27509,95,23.3,0.2,0.2,1.5,0,97.2,0.5,0.3,1.7,0,97.8,0.8,20.2,37.8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,Tennessee,47,75,47075,548378.2286,1339158.286,3140,4359,24,7523,41.73866808,57.94231025,0.319021667,40.8,5.1,8,51.5,6,25.6,16527,27.5,24.9,53,8.7,11.7,36.9,40300,257,36.3,5.7,0.46,0.32,0.54,0.25,0.42,0.36,0.1,34.73,46.26,1.18,1.03,0.01,2.82,0.00272,0.02,18.1,0.000575,19797,37.1,9255,10542,88,27.2,0.1,0.1,51,0.1,46.7,0.3,0.2,51.3,0.1,47.2,2.6,1.9,35.3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,Tennessee,47,77,47077,471868.9697,975754.5758,6585,3448,39,10072,65.37926926,34.23351867,0.387212073,34.42,4.3,5,26.6,6,12.7,16862,15.8,24.9,55.2,6.8,7.7,37.7,42400,266,43.9,1.7,0.4,0.32,0.56,0.24,0.42,0.37,0.1,42.76,84.81,6.26,1.46,0.13,3.56,0.00278,0.13,29.37,0.00113,25522,49.1,12290,13232,93,24.3,0.1,0.1,8,0,90.5,0.6,0.2,8.4,0,91.4,1,16.8,37.3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Tennessee,47,79,47079,870318.8923,-629835.1846,7337,5728,64,13129,55.88392109,43.62860842,0.487470485,88.35,3.4,4,33.8,7,13.7,18198,18.9,20.7,60,8.5,5.7,41.4,41800,270,51.6,1.7,0.46,0.27,0.52,0.24,0.41,0.34,0.13,120.05,124,3.53,2,0.01,4.3,0.00284,0.01,42.06,0.001,31115,55.4,15026,16089,93,22.2,0.2,0.3,9,0,89.2,0.6,0.4,9.3,0,90.1,1,11.6,40.9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an,Tennessee,47,81,47081,1622544,554227.3871,4359,4261,26,8646,50.41637752,49.28290539,0.300717095,15.73,5.24,4,21.6,6,11.4,15291,18.1,23.5,55.6,7.2,4.5,39.1,42100,285,30,2.8,0.42,0.27,0.56,0.25,0.44,0.36,0.1,31,53.83,1.01,1.16,0.0096,2.56,0.00208,0.00772,30.18,0.000439,22295,36.4,11801,10494,112,24.7,0.5,0.1,4.5,0,93.7,1.1,0.2,4.7,0,94.6,1,33.1,36.3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Tennessee,47,83,47083,780299.8214,101697.5714,1438,2126,17,3581,40.1563809,59.36889137,0.47472773,52.78,13.19,6,0,8,12.8,13403,18.7,26.6,52.8,6.3,15.6,32.7,36100,264,37.4,2.4,0.42,0.27,0.54,0.25,0.41,0.37,0.13,16.19,26.43,0.15,0.58,0.00329,1.02,0.002,0.00388,13.79,0.000214,8088,40.4,3999,4089,98,24.4,0.2,0.1,3.3,0.1,94.6,0.7,0.2,3.6,0.1,95.5,1.2,15.2,39.5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reys,Tennessee,47,85,47085,388321.5714,-635636.8571,3261,4485,25,7771,41.96371123,57.71457985,0.321708918,72.59,6.05,4,24.8,6,12.2,16417,14.4,17.4,63.5,9.2,9.5,40.5,44100,288,30.6,2.2,0.41,0.31,0.52,0.25,0.43,0.34,0.11,34.05,56.52,1.1,298.25,0.51,2.79,0.19,0.82,30.6,0.73,17929,33.7,8819,9110,97,23.9,0.3,0.3,2.9,0,95.5,0.7,0.4,3.1,0.1,96.3,0.8,13.4,39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Tennessee,47,87,47087,1500974.5,735917.0625,2024,2996,14,5034,40.20659515,59.51529599,0.27810886,42.89,10.72,4,0,9,12,14600,20,38.8,45.2,6.8,6.5,30.9,38700,229,29.5,2.2,0.47,0.28,0.49,0.28,0.49,0.3,0.15,20.46,33.51,0.81,0.76,0.00497,1.24,0.00133,0.00309,17.65,0.000221,10984,35.6,5430,5554,98,22.3,0.3,0.1,0.1,0,98.6,0.8,0.1,0.2,0.1,99.3,0.8,18.1,39.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Tennessee,47,89,47089,489568.6333,-497782.0333,11617,5469,73,17159,67.70208054,31.87248674,0.425432718,48.92,2.57,3,16.6,6,12,15987,15.1,22.6,60.5,11.7,7.2,42.7,48600,275,134.8,2.1,0.43,0.28,0.53,0.24,0.44,0.36,0.16,75.18,116.39,1.74,41.84,0.01,23.59,0.00439,0.01,40.49,0.000955,44294,161.8,21872,22422,98,22.9,0.3,0.3,2.3,0,95.7,0.7,0.3,2.6,0.1,96.4,1.3,34.2,36.5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Tennessee,47,91,47091,1639103.469,-221547.7813,4632,1810,20,6462,71.68059424,28.00990405,0.309501702,55.08,0,2,0,8,14.7,11948,28.5,31.6,47.2,5,14,31.4,41900,211,53.3,2.3,0.44,0.26,0.49,0.23,0.45,0.3,0.13,28.41,49.09,0.97,1.12,0.00996,2.19,0.00122,0.00648,23.11,0.000406,17499,58.6,9344,8155,115,19.7,0.3,0.1,2.4,0,96.4,0.6,0.2,2.4,0.1,96.8,0.9,27.1,4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Tennessee,47,93,47093,1635730.957,201093.6522,110653,65921,699,177273,62.419545,37.18614792,0.394307086,333.42,1.94,6,77.7,2,17.1,23107,14.1,10.9,74.6,23.9,3.4,63.1,63400,351,702.3,1.8,0.47,0.32,0.55,0.26,0.35,0.37,0.1,941.55,1591.61,60.87,251.54,0.21,60.46,0.11,0.19,492.34,0.01,382032,751.3,184577,197455,93,22.3,0.3,1.3,8.6,0,88.1,0.7,1.5,9,0.1,89.2,1.3,13.8,36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Tennessee,47,95,47095,-301014.5,-473795.1667,1039,1317,8,2364,43.95093063,55.7106599,0.338409475,0,0,4,0,9,18.6,11342,27.5,29.9,49.6,5,5.9,28.7,35700,215,45.3,3.1,0.45,0.28,0.47,0.2,0.35,0.39,0.13,22.91,32.19,0.17,0.66,0.00342,1.11,0.0016,0.00325,13.18,0.000183,7954,48.7,4785,3169,151,17.7,0.4,0.1,31.2,0,66.6,0.9,0.4,31.6,0.1,67.3,1.4,11.6,35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rdale,Tennessee,47,97,47097,1939884.205,324196.1026,4164,4472,0,8636,48.21676702,51.78323298,0,37.34,4.15,8,26.3,6,19.8,15019,22.4,25.4,52.1,6,8.9,32.8,38700,273,50.9,4.7,0.44,0.27,0.52,0.25,0.41,0.34,0.13,157.51,167.92,2.55,1.65,0.02,3.47,0.0036,0.01,32,0.00112,27101,57.6,14076,13025,108,24.8,0.6,0.2,34.1,0,63.8,1,0.2,34.5,0,64.4,1.2,15.4,34.9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Tennessee,47,99,47099,2103651.214,796406.5714,9952,6592,57,16601,59.94819589,39.7084513,0.34335281,65.29,2.61,4,29.5,6,12.6,17499,15.3,28.3,53.7,6.7,10.9,36.9,43600,255,61.4,2.4,0.44,0.28,0.52,0.25,0.41,0.34,0.13,179.89,114.29,1.69,2.27,0.03,5.47,0.00432,0.01,44.06,0.00127,39926,64.7,19380,20546,94,26.2,0.3,0.2,1.5,0,96.8,0.7,0.3,1.7,0.1,97.5,1,13.1,36.2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,Tennessee,47,101,47101,408388.7407,-477104.5556,2819,2191,31,5041,55.92144416,43.46359849,0.61495735,58.3,0,6,40.7,7,12.6,15289,21,27.7,51.5,5,9.9,35.4,38500,222,35.7,2.9,0.42,0.26,0.51,0.23,0.4,0.36,0.12,15.36,54.19,0.28,0.55,0.00808,1.47,0.00213,0.00679,15.1,0.000313,11367,40.3,5594,5773,97,25.8,0.2,0.2,1.5,0,97.1,0.6,0.3,1.6,0,97.8,1.2,22.9,37.3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Tennessee,47,103,47103,35733.58333,1418612.917,7827,4546,31,12404,63.10061271,36.64946791,0.249919381,66.01,3.47,5,24.6,6,13.3,17271,14.2,19.3,57.5,9.1,5.9,39.3,47600,281,50.2,2.3,0.43,0.26,0.49,0.24,0.45,0.35,0.13,52.17,82.49,52.28,1.88,0.01,4.22,0.00296,0.01,34.36,0.000754,31340,55,15177,16163,94,23.9,0.5,0.3,7.4,0,90.3,1.2,0.4,7.8,0.1,91.4,1,11.3,38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on,Tennessee,47,105,47105,1679599.059,20250.88235,14041,5706,57,19804,70.89981822,28.81236114,0.287820642,83.5,2.78,3,33.5,2,14,19606,13.6,19.1,63.8,9.6,4.1,45.8,50600,280,153.2,1.7,0.43,0.26,0.5,0.23,0.43,0.35,0.13,61.12,103.23,5.77,31.73,0.15,5.97,0.00691,0.03,37.3,0.01,39086,170.8,19054,20032,95,21.9,0.3,0.2,1.1,0,95.9,0.9,0.4,1.3,0,96.8,2.3,25.1,41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nn,Tennessee,47,107,47107,1916528.672,191741.6119,11966,5878,79,17923,66.76337667,32.79584891,0.440774424,102.22,4.44,4,37.4,7,14.1,16473,17.2,24,57.1,10.5,9.5,39.3,44700,269,103.4,2,0.43,0.28,0.54,0.25,0.39,0.37,0.15,105.7,178.1,3.79,2.57,0.12,67.52,0.02,0.31,51.39,0.12,49015,113.9,23667,25348,93,23.9,0.3,0.7,4.5,0,92.7,0.8,0.8,4.8,0.1,93.7,1.8,15.6,37.9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iry,Tennessee,47,109,47109,86714,262984.5455,5787,4101,30,9918,58.34845735,41.34906231,0.302480339,46.99,4.27,4,17.1,7,12.3,15803,20.3,22.5,57.4,5.2,10.4,36.4,36800,238,41.4,2.2,0.43,0.27,0.52,0.25,0.45,0.34,0.13,41.8,74.56,2.02,1155.68,0.01,4.25,0.00373,0.01,35.93,0.000717,24653,44,11958,12695,94,23.6,0.2,0.1,6.2,0,92.2,0.7,0.2,6.5,0.1,93.1,0.9,10,39.1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Tennessee,47,111,47111,1121659.5,469682.3,4672,2739,18,7429,62.8886795,36.86902679,0.242293714,29.54,5.91,2,22.9,6,11.1,14999,19.3,34.1,49.2,5.5,8.3,29.7,36500,244,54.3,2.4,0.48,0.21,0.45,0.24,0.33,0.37,0.06,28.38,47.49,1,1.1,0.01,2.34,0.00165,0.00965,19.67,0.000924,20386,66.4,10061,10325,97,26.1,0.4,0.2,0.2,0.1,97.9,0.7,0.3,0.3,0.1,98.3,1.7,28.2,35.5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Tennessee,47,113,47113,1371036.873,324987.3521,21672,16837,92,38601,56.14362322,43.61804098,0.238335794,296.24,3.58,5,68,3,21.1,21158,17,13.6,68.3,16.6,5,55.4,52500,337,148.2,2.4,0.45,0.26,0.5,0.23,0.39,0.35,0.11,230.02,356.14,14.51,16.43,0.56,18.29,0.03,0.4,109.44,0.00595,91837,164.9,44035,47802,92,25.8,0.2,0.6,32.5,0,65.2,0.5,0.8,32.8,0,65.9,1.7,17.8,34.7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Tennessee,47,115,47115,-1555887.176,782935.3529,5862,5548,45,11455,51.17415976,48.43299869,0.392841554,56.67,7.56,3,24.4,2,14.4,16696,19.3,25,51.9,6.4,6.7,38.4,42500,263,52.2,3.1,0.41,0.26,0.51,0.23,0.41,0.36,0.13,45.9,82.64,2.05,1.6,0.01,3.94,0.00327,0.01,38.44,0.00288,27776,55.7,13594,14182,96,23.7,0.3,0.2,4.1,0,94.3,0.7,0.3,4.3,0,95.1,0.7,12.5,38.2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Tennessee,47,117,47117,-1648585,1345617.536,5825,4722,45,10592,54.99433535,44.58081571,0.424848943,64.26,4.02,4,45.9,6,14.4,19368,13.1,18.7,60,7.7,6,36.4,47600,317,64.5,2.4,0.41,0.26,0.52,0.23,0.36,0.34,0.13,72.03,149.66,8.33,1.23,0.03,8.49,0.00374,0.01,21.24,0.00147,26767,71.3,13069,13698,95,25.6,0.2,0.3,7.8,0,89.4,0.6,0.4,8.1,0,90.1,2.9,24.3,36.3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,Tennessee,47,119,47119,1990073.842,267155.9474,17495,12372,94,29961,58.39257702,41.29368179,0.313741197,159.49,1.53,6,59.2,4,16.9,19371,13.2,16.4,65.2,12.1,5.8,45.7,60400,366,104.2,2.5,0.42,0.26,0.5,0.23,0.39,0.33,0.12,183.15,162.14,9.81,40.95,0.06,14.61,0.00725,0.02,57.12,0.00243,69498,113.4,33782,35716,95,26.2,0.3,0.3,14.3,0,82.4,0.7,0.5,14.7,0.1,83.5,3.3,26.8,36.3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,Tennessee,47,121,47121,1792283.56,374745.8,2499,1595,21,4115,60.7290401,38.76063183,0.510328068,21.74,0,2,0,8,11.2,13652,22.3,27.1,52.7,6.6,10.9,32.1,42900,268,45.9,2.9,0.43,0.26,0.49,0.24,0.45,0.3,0.13,21.12,32.01,0.18,0.7,0.005,1.2,0.000829,0.00244,14.78,0.000216,11086,56.9,5544,5542,100,25.1,0.2,0.2,1.2,0,97.7,0.6,0.3,1.3,0,98.2,0.6,38,36.7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Tennessee,47,123,47123,251608.95,-417104.75,10113,5349,53,15515,65.18208186,34.47631325,0.341604898,48.68,3.04,4,26.8,6,13.2,15634,17.8,32,49.9,7.6,9.2,32.4,40700,265,51,2.9,0.41,0.27,0.48,0.24,0.43,0.3,0.09,57.92,94.72,2.15,202.5,0.01,4.68,0.00444,0.02,44.25,0.00774,38961,61.4,19201,19760,97,24.7,0.4,0.4,2.3,0,94.9,1.1,0.5,2.5,0.1,96.1,1.8,27.6,36.8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Tennessee,47,125,47125,646545.2941,-368608.7059,28615,20061,191,48867,58.55689934,41.05224385,0.390856815,79.15,0.81,32,75.5,3,13.8,17781,12.8,9.5,77.9,16.5,3.8,52.8,58200,373,221.1,3.4,0.38,0.26,0.51,0.25,0.41,0.34,0.13,240.21,426.68,10.6,10.21,0.04,17.62,0.00831,0.03,122.82,0.00415,134768,249.9,67775,66993,101,28.4,0.5,1.8,19.2,0.2,73.2,1.2,2.7,20.4,0.4,75.5,5.2,34.1,30,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,Tennessee,47,127,47127,1438444.926,384246.0741,1667,1084,8,2759,60.42044219,39.28959768,0.28996013,0,0,4,14.2,9,8.1,15949,6.5,17.4,66.7,11.7,2.8,37.5,49200,295,39.6,1.8,0.36,0.29,0.49,0.25,0.45,0.3,0.13,8.33,14.07,0.08,0.34,0.00259,0.66,0.000227,0.00106,6.61,0.000115,5740,44.4,2843,2897,98,23.3,0.2,0.1,2.7,0,95.8,0.5,0.2,2.9,0,96.4,0.8,22.2,39.7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Tennessee,47,129,47129,1225813.077,47890.44231,4401,2924,0,7325,60.08191126,39.91808874,0,27.35,0,3,0.3,8,14.7,12373,20.2,23.9,56.7,3.7,8.2,34.9,37900,261,34.3,3.1,0.4,0.32,0.56,0.26,0.44,0.37,0.1,33.31,60.36,0.34,44.69,0.00732,2.42,0.00122,0.0067,32.49,0.000375,19757,37.8,10538,9219,114,23.2,0.2,0.1,2.2,0,96.7,0.6,0.2,2.2,0,97.3,0.6,14.2,36.5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n,Tennessee,47,131,47131,-697187.614,1436846.228,7859,5549,65,13473,58.33147777,41.18607586,0.482446374,101.81,3.09,4,41.6,7,13.9,19910,15.2,18.2,61.3,8.5,5.6,38.7,43400,282,58.9,2.1,0.44,0.31,0.49,0.27,0.43,0.3,0.12,53.05,116.05,2.64,1.89,0.02,5.33,0.00552,0.01,34.03,0.0014,32450,59.5,15670,16780,93,23.4,0.1,0.2,9.8,0.1,88.2,0.4,0.3,10.1,0.1,88.8,1.9,2.3,38.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,Tennessee,47,133,47133,1826068.548,75316.09677,3941,4518,27,8486,46.44119727,53.24063163,0.318171105,87.39,5.46,4,21.6,7,12.2,14277,17.9,36.4,44.1,6.9,7.3,29.5,35700,235,42.1,2.5,0.42,0.28,0.54,0.23,0.41,0.37,0.13,36.06,52.67,1.06,1.19,0.01,7.07,0.00206,0.00787,25.19,0.00046,20118,46.4,9866,10252,96,23,0.3,0.1,0.3,0.1,98.6,0.7,0.1,0.3,0.1,99.1,0.7,14.1,38.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,Tennessee,47,135,47135,503013.6512,-568362.0465,1520,1579,25,3124,48.65556978,50.54417414,0.800256082,28.35,14.17,5,0,9,9.8,15481,18.6,26.3,52.7,6.9,6.2,31.6,35300,237,16.6,3.4,0.43,0.31,0.49,0.25,0.45,0.3,0.12,16.24,27.3,0.18,0.54,0.00835,0.99,0.00123,0.00651,18.33,0.000984,7631,18.4,3797,3834,99,24.4,0.3,0.1,1.7,0.1,96.6,1,0.1,1.8,0.1,97.4,0.8,15.4,39.8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tt,Tennessee,47,137,47137,-12722.2,472182.6,1600,1033,10,2643,60.53726826,39.08437382,0.378357927,0,0,3,0,9,12.7,14837,24.9,38,45.8,9.1,10.7,31.4,34600,148,27.8,2.4,0.53,0.26,0.5,0.24,0.39,0.34,0.13,12.8,19.14,0.71,0.4,0.00332,0.61,0.000629,0.0015,9.53,0.000126,4945,30.4,2432,2513,97,21.4,0.2,0,0.1,0,99.2,0.5,0,0.2,0,99.6,0.8,8.7,41.6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Tennessee,47,139,47139,452213.5517,1052541.276,3923,2724,27,6674,58.78034162,40.81510339,0.40455499,56.09,7.01,3,0,9,11.3,15934,18.3,29.7,51.3,5.8,8.1,31.6,37700,258,32.2,2.9,0.4,0.31,0.43,0.23,0.45,0.29,0.09,29.05,49.91,0.32,1.09,0.00749,1.95,0.00172,0.00744,26.02,0.000449,16050,36.9,7955,8095,98,22.6,0.3,0.1,0.1,0,98.3,1.1,0.2,0.2,0.1,99.4,0.7,17.6,38.6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Tennessee,47,141,47141,439913.5333,-294718.2667,15619,10549,131,26299,59.39009088,40.11179132,0.498117799,151.78,1.74,6,47.3,5,13.7,18896,16.6,21.8,63.2,16.8,4.8,51.4,55000,306,139,1.6,0.45,0.26,0.47,0.24,0.44,0.35,0.12,109.39,163.31,6.66,2.92,0.06,107.75,0.00681,0.03,51.27,0.00285,62315,155.4,30913,31402,98,22.3,0.2,0.9,1.7,0.1,94.5,0.6,1.1,1.9,0.1,95.4,3,21.3,34.4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,Tennessee,47,143,47143,-85218.85714,-706572.4286,7288,3663,41,10992,66.30276565,33.32423581,0.372998544,33.54,3.73,5,23.3,6,15.6,14831,19,23.5,56,8.5,9.5,36.9,45100,282,83.2,2.3,0.43,0.26,0.49,0.27,0.45,0.3,0.13,48.53,83.85,1.32,1.7,0.02,3.76,0.00176,0.02,30.83,0.00224,28400,89.9,13785,14615,94,23.7,0.4,0.3,2,0,95.4,1,0.4,2.3,0.1,96.4,1.7,16.7,37.2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e,Tennessee,47,145,47145,945114.3571,-44774.35714,14423,8676,87,23186,62.20564134,37.41913223,0.37522643,59.66,2.06,4,42.7,4,13.1,18749,16,17.8,66.7,13.2,5.7,47.4,49300,287,134.4,1.8,0.44,0.31,0.52,0.25,0.41,0.34,0.13,77.24,132.96,28.8,2.87,0.69,68.96,0.32,1.09,52.32,0.98,51910,143.8,25150,26760,94,22.3,0.2,0.4,2.7,0,95.2,1,0.5,3,0.1,96.4,0.7,9.9,40.7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on,Tennessee,47,147,47147,404587.5714,5554,15329,9863,87,25279,60.63926579,39.01657502,0.344159184,54.22,2.09,4,38.1,2,12.9,18683,10.6,13.9,65.5,9.6,4.6,46.5,61300,337,96.9,3,0.41,0.3,0.52,0.26,0.43,0.35,0.11,135.24,106.4,2.54,2.36,0.39,6.88,0.00374,0.00984,40.62,0.0013,54433,114.2,27051,27382,99,26.8,0.3,0.3,8.6,0,89.1,0.7,0.4,8.8,0.1,89.9,2.7,31.2,35.4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ford,Tennessee,47,149,47149,771385.6316,907645.7368,52189,31639,343,84171,62.00354041,37.58895582,0.407503772,109.43,1.35,8,55.6,2,13.7,21260,10.8,11.1,73.9,18.7,3.6,55,71800,403,227.3,2.6,0.38,0.31,0.57,0.28,0.48,0.35,0.13,370.94,326.67,14.02,181.62,0.25,46.54,0.05,0.46,104.92,0.02,182023,294.1,90585,91438,99,26.4,0.3,1.9,9.5,0,85.7,0.6,2.2,9.9,0.1,86.7,2.8,53.5,31.2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Tennessee,47,151,47151,220463.4828,49022.31034,4508,3085,21,7614,59.20672445,40.51746782,0.275807723,51.15,5.12,2,19.1,6,14.9,13896,27.8,30.7,51.2,6.6,10.6,37.4,33500,230,36.3,4.4,0.47,0.29,0.51,0.23,0.4,0.35,0.12,117.85,61.68,1.24,1.27,0.01,2.91,0.00268,0.01,33.12,0.00748,21127,39.7,10423,10704,97,26.1,0.2,0.1,0.1,0,98.5,1,0.2,0.1,0,99.4,0.6,15.1,34.7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atchie,Tennessee,47,153,47153,1927200.379,1144180.448,2950,1986,21,4957,59.51180149,40.06455517,0.423643333,51.82,0,3,42.1,6,13.8,15280,22.9,28.3,51.4,7.6,5.9,38.4,39300,288,35.2,2.7,0.44,0.26,0.49,0.23,0.45,0.3,0.19,13.93,25.57,0.24,0.48,0.00608,1.35,0.00128,0.0047,13.56,0.000254,11370,42.8,5635,5735,98,24.6,0.3,0.1,0.2,0,98.7,0.7,0.2,0.2,0,99.1,0.8,28.3,36.7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er,Tennessee,47,155,47155,1589414.675,-31042.375,22127,8613,116,30856,71.71052632,27.91353383,0.37593985,60.46,1.68,5,36.8,2,12.3,19127,13.2,20.4,63,10.8,8.5,50.8,62100,347,98.3,2.7,0.41,0.28,0.47,0.2,0.35,0.39,0.13,79.08,140.71,5.23,4.05,0.53,9.78,0.00716,0.02,56.44,0.00292,71170,120.2,34839,36331,96,23,0.3,0.6,0.6,0,97.3,0.9,0.7,0.7,0,98.1,1.2,39.4,38.1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Tennessee,47,157,47157,1798020.068,653105.322,157591,215810,1199,374600,42.06914042,57.61078484,0.320074746,305.64,1.62,9,96.1,0,26.6,24846,18.3,9,75.1,20.8,4.9,62.7,65600,394,1136,4.6,0.47,0.31,0.52,0.25,0.43,0.33,0.11,1885.03,3824.97,158.18,79.6,1.67,181.92,0.4,8.53,931.68,0.78,897472,1189.4,428645,468827,91,28.2,0.2,1.6,48.6,0,47.3,0.5,1.9,49,0.1,48.1,2.6,8.6,32.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Tennessee,47,159,47159,1691000.5,631983.3095,3738,4038,26,7802,47.9107921,51.75596001,0.333247885,97.68,13.02,3,0,8,10.8,17339,14.5,27.6,54.2,6.1,4.7,36.7,44900,258,46.9,2.3,0.44,0.27,0.56,0.25,0.46,0.34,0.13,76.14,57.1,1.67,1.15,0.01,17.77,0.00244,0.0058,21.76,0.000441,17712,56.3,8720,8992,97,25.5,0.4,0.2,2.5,0,95.4,0.9,0.2,2.7,0.1,96.3,1.1,25.2,36.8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,Tennessee,47,161,47161,1941893.776,508754.8507,2675,2860,33,5568,48.04238506,51.36494253,0.592672414,18.89,0,5,0,8,8.9,14751,16.6,24.4,58.9,7.7,15.5,34.6,43900,244,22.5,1.9,0.42,0.19,0.47,0.24,0.44,0.36,0.13,29.58,46.55,0.42,0.98,1.31,2.8,0.18,1.96,29.91,1.91,12370,27,6158,6212,99,23.9,0.6,1.5,1.3,0.1,95.3,1.3,1.7,1.4,0.1,96.3,1,30.5,38.7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Tennessee,47,163,47163,1104617.633,32005.63333,42526,19626,218,62370,68.18342152,31.46705147,0.349527016,288.34,2.02,4,71.6,2,13.2,20507,13.6,17.1,66.8,15.6,4.6,53.3,55500,308,357.5,1.5,0.44,0.27,0.52,0.25,0.45,0.33,0.13,535.23,899.95,47.08,26.54,0.27,117.99,0.07,6.5,212.12,0.26,153048,370.5,73860,79188,93,21.8,0.2,0.4,1.9,0,96.6,0.6,0.5,2.1,0,97.2,0.7,6.6,40.1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er,Tennessee,47,165,47165,-1116285.6,618089.6571,40141,21439,213,61793,64.96043241,34.69486835,0.344699238,109.55,1.71,5,61.6,2,12,21198,9.1,13.3,70.6,14.4,3.8,55.1,73600,418,214.7,2.3,0.39,0.28,0.47,0.2,0.35,0.39,0.13,200.65,928.72,11.92,11.76,1.27,30.62,0.39,0.88,116.41,0.58,130449,246.4,63876,66573,96,26.3,0.3,0.7,5.8,0,91.5,0.7,0.8,6.1,0.1,92.4,1.8,26.3,36.1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n,Tennessee,47,167,47167,1789228.778,500370.7222,14178,7379,74,21631,65.54481993,34.11307845,0.342101613,59.88,2.3,7,19.9,1,17.2,16807,20,18.4,61.8,6.7,5.5,43.1,56700,323,91.6,4.6,0.41,0.27,0.52,0.25,0.43,0.33,0.13,66.72,115.03,1.7,4.24,0.02,6.12,0.00582,0.01,41.81,0.00103,51271,111.6,25250,26021,97,29.3,0.4,0.4,19.9,0.1,77.9,0.9,0.6,20.2,0.1,78.8,1.2,36.5,34.4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dale,Tennessee,47,169,47169,-959020.575,1426190.2,1314,1850,9,3173,41.41191302,58.30444374,0.28364324,62.03,0,5,0,6,14.1,13925,17.7,32,47.7,7,8.4,33.8,40700,277,55.4,2.9,0.42,0.24,0.49,0.28,0.49,0.36,0.13,12.22,21.43,0.78,0.47,0.00502,0.89,0.00114,0.00492,8.69,0.000189,7259,63.5,3573,3686,97,24.2,0.2,0.1,11.4,0,86.6,0.6,0.1,11.6,0,87.3,1.5,22.6,38.1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i,Tennessee,47,171,47171,68140.27273,100722.4545,5026,2372,31,7429,67.6537892,31.92892718,0.417283618,71.35,5.95,6,30,2,13.2,16923,17.1,22.8,59.6,9.5,7.5,37.8,48100,274,90,2,0.44,0.29,0.49,0.28,0.47,0.3,0.19,25.14,44.07,1.64,0.98,0.01,2.33,0.00198,0.00575,18.78,0.000442,17667,94.9,8613,9054,95,20.5,0.2,0.1,0.1,0,98,0.6,0.2,0.2,0.1,98.6,1.9,6.8,41.5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Tennessee,47,173,47173,432230.3077,965020.9231,4145,2524,16,6685,62.00448766,37.75617053,0.23934181,13.2,0,3,0,2,12.7,12672,21.3,33.7,45.6,4.5,4.7,33.3,45500,265,65.2,3.8,0.39,0.31,0.52,0.23,0.44,0.31,0.11,32.49,53.66,0.3,1.1,0.00618,2.1,0.00109,0.00442,22.89,0.000313,17808,79.7,8850,8958,99,25.7,0.2,0.2,0.1,0,98.5,0.9,0.2,0.1,0.1,99.3,0.8,30,35.8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_Buren,Tennessee,47,175,47175,1447944.273,42722.76364,1119,1209,9,2337,47.88189987,51.73299101,0.385109114,19.63,0,2,0,9,13.1,12277,19.2,32.1,48,4.1,6.9,22.7,32900,174,18.6,2.8,0.39,0.29,0.52,0.23,0.39,0.35,0.11,10.22,18.14,0.09,0.38,0.00424,0.65,0.000226,0.00107,12.15,0.000143,5508,20.1,2744,2764,99,23,0.2,0.1,0.1,0,99,0.6,0.1,0.1,0,99.5,0.3,13.7,38.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Tennessee,47,177,47177,205956.4211,1280387.737,7502,6803,60,14365,52.22415593,47.3581622,0.417681866,110.72,2.84,8,33.9,7,14.2,17049,16.8,21.5,57,8.1,6.3,37.1,42200,279,80.2,2.3,0.45,0.24,0.47,0.3,0.45,0.34,0.11,69.46,111.53,2.24,2.25,0.02,5.74,0.00567,0.02,44.29,0.00252,38276,88.5,18801,19475,97,24.2,0.2,0.4,3.2,0.1,91.7,0.6,0.5,3.4,0.1,92.5,4.9,16,36.6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Tennessee,47,179,47179,-896528.1786,1507959.893,29720,14937,176,44833,66.29045569,33.31697633,0.392567974,488.44,6.09,5,66.8,2,15,20282,15.5,15.1,68.4,18.9,4,55.7,56800,313,298.8,1.5,0.44,0.28,0.54,0.25,0.41,0.36,0.15,251.39,514.74,19.53,9.32,0.08,35.31,0.03,0.07,116.54,0.00662,107198,328.5,52177,55021,95,21.3,0.2,0.7,3.8,0,93.7,0.6,0.9,4.2,0,94.6,1.4,16.1,37.1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Tennessee,47,181,47181,1498238.567,-62197.8,3998,1951,17,5966,67.01307409,32.70197787,0.284948039,31.19,6.24,4,0,8,11.8,13128,18.7,30.8,51,5,11.6,26.5,32800,245,21.2,2.9,0.4,0.32,0.54,0.26,0.44,0.37,0.1,31.81,55.79,1.02,1.13,0.01,2.24,0.00225,0.03,33.98,0.00513,16842,22.9,9244,7598,122,21.4,0.2,0.2,6.8,0,91.9,0.6,0.3,6.9,0,92.5,0.8,20.9,37.3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ey,Tennessee,47,183,47183,-908474.3333,1255596.089,7816,5584,56,13456,58.08561237,41.49821641,0.416171225,89.66,3.09,4,27.2,7,12.5,17213,15.5,21.2,56.9,10.3,3.8,41.4,40400,258,55.8,1.9,0.42,0.31,0.47,0.23,0.39,0.35,0.12,52.69,88.52,1.65,2.1,0.01,5.45,0.00426,0.01,36.26,0.00199,34895,60.1,16924,17971,94,21.6,0.1,1.3,6.9,0,90.3,0.5,1.5,7.2,0,91,1.2,9.1,34.8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Tennessee,47,185,47185,-226696.1538,-682978.5577,5268,4147,49,9464,55.6635672,43.81868132,0.517751479,56.33,4.69,4,23.3,7,12.8,15239,17,29.8,53.2,7.6,6.8,34,40000,264,55.8,2.8,0.41,0.27,0.52,0.25,0.41,0.34,0.13,51.65,86.11,4.94,1.4,0.01,3.08,0.00355,0.02,29.03,0.0018,23102,61.3,11326,11776,96,23.5,0.2,0.2,1.6,0.1,96.6,0.6,0.4,1.8,0.1,97.4,1,15,38.8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,Tennessee,47,187,47187,2074610.357,1002743.5,57409,21719,239,79367,72.33358953,27.36527776,0.301132713,293.94,0.98,6,50.1,2,9.6,31480,5.8,8.2,81.8,34.2,2.1,69.5,130900,480,167.9,1.6,0.43,0.27,0.52,0.25,0.44,0.33,0.13,216.17,265.82,14.5,5.38,0.05,18.1,0.01,2.27,106.89,0.00339,126638,217.3,62358,64280,97,29.5,0.2,1.3,5.2,0,91.6,0.4,1.5,5.4,0,92.3,2.5,56.3,36.2,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Tennessee,47,189,47189,1954203.038,256643.3846,28896,15256,143,44295,65.23535388,34.44181059,0.322835534,98.51,1.3,6,45,2,11.5,21195,8.7,12.1,71.4,15.6,3.9,55.7,82100,401,131.5,2,0.39,0.28,0.58,0.2,0.4,0.32,0.23,135.99,204.03,6.47,6.71,0.03,29.55,0.01,0.02,80.37,0.00196,88809,155.6,43830,44979,97,26.2,0.3,0.5,6.3,0,91.5,0.7,0.6,6.6,0.1,92.4,1.3,31.2,36.3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Texas,48,1,48001,-18797.28829,884370.1982,11495,4664,0,16159,71.13682777,28.86317223,0,110.44,3.94,82,37.6,6,15.2,14402,18.4,11.4,67.7,9.5,5.3,45.7,42400,368,45.8,5,0.42,0.28,0.46,0.27,0.41,0.35,0.21,80.38,133.37,2.35,2.95,0.02,7.59,0.00481,0.02,65.78,0.00109,55109,51.5,33562,21547,156,20.7,0.6,0.4,23.5,0,66.4,1,0.6,23.8,0.1,67.3,12.2,14.8,35.8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s,Texas,48,3,48003,1397282.81,-575524.7619,3837,677,0,4514,85.00221533,14.99778467,0,70.28,7.03,317,74.5,6,10,16138,16.8,17.8,61.2,9.8,5.2,42.3,38500,314,9.6,9.4,0.39,0.29,0.55,0.23,0.4,0.32,0.23,33.3,41.64,1.61,0.51,0.00517,1.96,0.00104,0.00596,42.91,0.000278,13004,8.7,6380,6624,96,31.5,0.9,0.7,1.6,0,77.1,1.4,0.8,1.9,0.1,79.8,40,-9.3,34.1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na,Texas,48,5,48005,455024.1429,416303.7143,18920,9293,0,28213,67.06128381,32.93871619,0,124.52,2.65,87,49.4,5,14.7,18145,18.7,15.8,65.3,13.2,5.2,50,43300,338,92.2,6.5,0.48,0.19,0.51,0.23,0.4,0.38,0.14,142.55,209.18,12.75,4.17,0.13,16.22,0.05,1.86,95.71,0.11,80130,100,39329,40801,96,27.7,0.3,0.7,14.7,0,75.1,0.7,0.8,15,0,76.4,14.3,14.7,34.2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sas,Texas,48,7,48007,-1543555.318,622625.8864,6567,2639,0,9206,71.33391267,28.66608733,0,23.61,0,201,31.6,6,11.2,17630,25.2,14.2,67.2,14.5,6.2,46.2,55000,360,82.5,8.5,0.47,0.27,0.57,0.26,0.43,0.36,0.15,125.56,146.59,2.03,2.17,0.00585,3,0.00137,0.00512,61.46,0.000387,22497,89.3,11187,11310,99,23.8,0.6,2.8,1.4,0.1,87.4,1.4,3.1,1.7,0.1,89.6,20.3,25.7,42.7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,Texas,48,9,48009,-1947779.956,345334.3222,3545,877,0,4422,80.16734509,19.83265491,0,0,0,24,11.4,3,7.7,16813,11.6,10.3,72.5,12.3,2.9,45.3,44800,328,8.7,2.9,0.42,0.12,0.53,0.16,0.36,0.23,0.08,20.85,31.86,0.77,0.74,0.00211,1.08,0.000775,0.00225,13.4,0.000137,8854,9.7,4431,4423,100,28.2,0.6,0.1,0.1,0,95.5,1.4,0.2,0.2,0.1,96.8,4.9,11,38.1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,Texas,48,11,48011,-1976381.286,605553.1429,826,170,0,996,82.93172691,17.06827309,0,0,0,27,0,8,6.5,16628,11.8,6.5,77.4,14.1,3.4,40.9,43600,289,2.3,3,0.41,0.26,0.51,0.19,0.37,0.36,0.19,4.86,9.63,0.04,0.17,0.000514,0.27,0.000515,0.00343,3.51,0.0000367,2148,2.4,1036,1112,93,26,0.7,0,0.3,0,95.4,1.1,0,0.3,0,96.3,5.4,6.3,40.7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cosa,Texas,48,13,48013,885923.3939,167107.8485,7596,4397,0,11993,63.33694655,36.66305345,0,35.49,2.96,526,46.2,6,13.9,14120,29.9,24.7,58.8,8.4,4.9,43.1,36800,280,26.7,12.6,0.45,0.27,0.53,0.2,0.4,0.36,0.26,58.27,94.18,1.46,1.73,0.23,5.01,0.19,0.35,42.59,0.32,38628,31.3,18984,19644,97,31.7,0.8,0.3,0.6,0.1,73.2,1.2,0.5,0.7,0.1,76.5,58.6,26.5,32.3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Texas,48,15,48015,1843928,193743.75,8064,2579,0,10643,75.7681105,24.2318895,0,40.23,4.47,105,40,6,12,19806,16.4,20.7,62.6,13.8,3.6,48.5,58200,326,33.4,5.4,0.46,0.27,0.49,0.18,0.46,0.26,0.17,32.56,78.79,1.88,1.19,0.01,3.2,0.00272,0.0098,38.1,0.000502,23590,36.1,11582,12008,96,27,0.3,0.3,10.6,0,80.2,0.7,0.4,11.1,0,81.6,16.1,18.9,37.6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ey,Texas,48,17,48017,1092968.579,-88807.63158,1775,525,0,2300,77.17391304,22.82608696,0,43.54,14.51,388,65.5,7,7.9,19638,24,23.6,55.4,7.4,6,34.2,34200,275,8.2,9.1,0.46,0.23,0.47,0.18,0.41,0.36,0.19,8.96,15.93,0.82,0.3,0.00235,0.97,0.0016,0.00555,5.88,0.00279,6594,8,3229,3365,96,30.3,0.7,0.1,1.3,0,66.7,1.2,0.2,1.5,0.1,69.1,47.3,-6.7,34.9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ra,Texas,48,19,48019,1332754.815,267029.7222,6911,1730,0,8641,79.97916908,20.02083092,0,14.83,0,111,0,8,7.5,19116,14.2,8.7,76.7,16.9,3.5,51.1,60400,348,15.8,4.4,0.44,0.23,0.53,0.19,0.37,0.33,0.24,52.84,69.25,0.32,1.28,0.0058,1.92,0.00322,0.03,28.55,0.00529,17645,22.3,8780,8865,99,24.7,0.9,0.3,0.3,0.1,94,1.7,0.5,0.5,0.1,95.8,13.5,67.1,41.3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rop,Texas,48,21,48021,839667.0769,606449.3846,13281,9785,0,23066,57.57825371,42.42174629,0,24.73,2.25,181,38.7,2,13.4,16591,17.9,15.2,68.3,13.3,2.7,50.4,52400,355,47.9,7.9,0.41,0.26,0.53,0.26,0.43,0.34,0.19,66.25,107.05,2.35,2.4,0.14,6.4,0.00344,0.02,51.95,0.00296,57733,65,29638,28095,105,28,0.7,0.5,8.8,0.1,80.2,1.4,0.7,9.2,0.1,82.1,24,50.9,35.4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or,Texas,48,23,48023,-1830684.767,649598.7333,1169,467,0,1636,71.45476773,28.54523227,0,70.59,23.53,76,74.4,7,8.8,18983,23.7,15.8,63.6,10.3,5,43.3,31300,213,4.9,2.9,0.49,0.23,0.53,0.19,0.37,0.35,0.19,14.27,18.59,0.74,0.26,0.00151,0.59,0.000609,0.00389,6.11,0.000545,4093,4.7,1933,2160,89,23.4,0.6,0.5,3.3,0.1,91,1,0.6,3.5,0.2,92.1,9.3,-6.7,44.8,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,Texas,48,25,48025,1166586,828730.1667,5424,4041,0,9465,57.30586371,42.69413629,0,63.26,3.72,514,53.9,6,15.5,13681,27.4,20.7,65,12.7,8,49.7,39700,322,27.1,8.9,0.43,0.27,0.4,0.23,0.38,0.36,0.11,41.19,63.37,2.02,1.24,0.00843,3.92,0.00251,0.00971,34.01,0.000522,32359,36.8,19330,13029,148,23.4,0.4,0.5,9.9,0,67.9,0.7,0.8,10.1,0.1,69.7,53.9,28.7,31.8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Texas,48,27,48027,1292134.265,292752.9706,51776,26941,0,78717,65.77486439,34.22513561,0,285.46,2.29,131,80.5,2,14.1,17939,15.2,8.6,79.1,17.2,4.9,55.4,58200,374,203.5,6.2,0.41,0.29,0.53,0.19,0.37,0.36,0.19,354.76,616.01,24.92,42.34,0.1,171.23,0.07,0.6,193.72,0.01,237974,224.6,119467,118507,101,28.9,0.7,2.6,20.4,0.5,63.4,1.5,3.6,21.9,0.8,66.3,16.7,24.5,29.2,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r,Texas,48,29,48029,-742471.7826,1114080.87,259762,210354,0,470116,55.25487327,44.74512673,0,246,2.31,497,94.3,0,19.9,20126,19.9,14.7,72.7,19.7,4.6,61.6,55500,379,1026.5,9.4,0.45,0.29,0.53,0.19,0.37,0.36,0.19,2503.05,4143.64,393.78,132.1,1.14,234.94,0.62,7.76,1357.61,0.79,1392931,1117.1,677541,715390,95,28.5,0.8,1.6,7.2,0.1,68.9,1.3,2.2,7.7,0.2,72,54.3,17.5,32.1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o,Texas,48,31,48031,1298435.228,-70083.40351,3271,1266,0,4537,72.09609874,27.90390126,0,52.28,0,141,0,8,8.2,18700,17,13.7,68.9,13,2.4,42.2,56800,296,9.9,4.6,0.48,0.25,0.54,0.18,0.48,0.25,0.11,14.07,24.73,0.22,0.53,0.00291,1.09,0.00158,0.00325,11.24,0.000175,8418,11.8,4160,4258,98,24.4,0.6,0.2,0.7,0,91,1.5,0.3,0.9,0,92.6,15.3,41,41.2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,Texas,48,33,48033,-1710228.784,-16125.43243,303,55,0,358,84.63687151,15.36312849,0,0,0,150,0,9,6.2,21069,15,11.5,71.2,17.3,2.7,30.3,23100,238,0.9,6.1,0.51,0.26,0.51,0.19,0.41,0.32,0.21,6.01,9.81,0.15,0.09,0.000171,0.35,0.000053,0.000158,3.86,0.00024,729,0.8,370,359,103,24.6,0.3,0,0.1,0,90.5,1.2,0.3,0.1,0,93.3,11.9,-8.8,40.5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,Texas,48,35,48035,-155992.4286,518598,5720,1808,0,7528,75.98299681,24.01700319,0,60.6,6.06,95,21.1,6,9.3,16826,16.2,15,64,10.8,5.1,42.2,42200,309,16.3,4.3,0.44,0.47,0.72,0.18,0.39,0.16,0.1,29.77,46.84,0.38,1.14,0.00622,2.25,0.00319,0.00663,19.87,0.000328,17204,17.4,8420,8784,96,24.4,0.5,0.1,1.9,0,90.8,1.3,0.2,2.1,0.1,92.1,12.2,13.7,41.7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,Texas,48,37,48037,451706.6842,-491239.8947,21778,11872,0,33650,64.7191679,35.2808321,0,235.97,5.96,16,61.5,3,18.1,19018,17.1,9.6,72.1,14.3,8.4,55.2,47200,354,94.1,3.7,0.44,0.23,0.55,0.31,0.45,0.41,0.08,183.86,279.12,13.06,5.07,0.17,14.31,0.04,1.65,109.6,0.17,89306,100.6,45043,44263,102,24.8,0.6,0.4,23.4,0,73.3,1.2,0.6,23.8,0.1,74.2,4.5,9.4,36.3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oria,Texas,48,39,48039,-128522.6667,-398065.1667,63611,28873,0,92484,68.78054582,31.21945418,0,88.88,1.85,176,63.8,1,11.1,19595,10.4,9.5,75.5,15.1,7.4,53.4,61200,401,152.5,7,0.38,0.27,0.45,0.2,0.4,0.32,0.18,605.77,803.72,25.1,71.11,2.73,303.83,0.15,2.52,378.6,2.31,241767,174.4,124837,116930,107,28.6,0.5,2,8.5,0,77.1,1,2.3,8.8,0.1,79.1,22.8,26.1,34,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os,Texas,48,41,48041,182024.9412,16503.82353,37523,16090,0,53613,69.98862216,30.01137784,0,167.83,2.3,137,88.3,3,16.1,15872,26.7,8.7,79.8,35.8,3,65.1,66800,411,222.5,6.4,0.51,0.17,0.42,0.09,0.09,0.35,0.15,294.22,447.1,18.78,9.11,0.03,20.08,0.02,0.05,188.47,0.00354,152415,260.2,76983,75432,102,21.5,0.4,4,10.7,0.1,74.5,0.8,4.4,11,0.1,76.2,17.9,25.1,23.6,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,Texas,48,43,48043,1742747.765,251189.7353,1978,1726,0,3704,53.40172786,46.59827214,0,32.89,10.96,426,67.3,7,14.2,14726,27.6,16.7,73.2,28,2.5,52,44800,277,1.4,6.9,0.51,0.18,0.33,0.18,0.36,0.25,0.21,9.46,18.87,0.38,0.35,0.00278,1.5,0.000838,0.00492,6.07,0.000184,8866,1.4,4411,4455,99,22.2,0.8,0.4,1.2,0.1,81.1,1.7,0.7,1.6,0.1,83.8,43.6,2.5,36.2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e,Texas,48,45,48045,1226607.164,-545640.5455,619,191,0,810,76.41975309,23.58024691,0,0,0,186,0,9,8.1,18331,26.1,19.4,63,11.6,4.2,38.1,22400,271,2,4.4,0.48,0.17,0.45,0.19,0.37,0.42,0.19,4.78,7.88,0.04,0.17,0.00051,0.25,0.0000833,0.000408,3.62,0.00174,1790,2,872,918,95,27.1,0.4,0.1,2.3,0,83.4,0.7,0.4,2.7,0,85.7,22.7,-9.2,39.9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,Texas,48,47,48047,908247.3934,-699872.6311,844,1820,0,2664,31.68168168,68.31831832,0,35.66,0,894,69,7,20.7,11673,36.8,34.2,45.6,6.6,13.3,38.5,26300,141,8.8,14,0.5,0.32,0.53,0.25,0.39,0.33,0.22,53.01,67.36,0.84,0.32,0.0021,1.17,0.000791,0.00476,115.97,0.000153,7976,8.5,3868,4108,94,31.6,0.5,0.1,0.2,0.1,75.8,0.6,0.1,0.3,0.1,77.4,91.6,-2.8,34.4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Texas,48,49,48049,1095755.25,642367.75,11638,2523,0,14161,82.18346162,17.81653838,0,136.26,2.78,111,53.5,7,14.3,16443,20.7,13.5,67.1,13.7,6.2,46.4,35900,310,37.4,4.3,0.45,0.23,0.46,0.2,0.38,0.32,0.18,211.99,112.05,5.13,43.58,0.01,5.57,0.00849,0.13,32.99,0.000997,37674,39.9,18587,19087,97,25.8,0.5,0.4,4,0,87.4,1.1,0.5,4.3,0.1,88.9,15.4,9.6,37.2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eson,Texas,48,51,48051,-1351967.692,364968.4615,4403,2275,0,6678,65.93291405,34.06708595,0,39.97,6.66,119,23.3,6,14.4,15660,22.1,20.1,58.2,9.5,5.2,41.4,41500,322,22,5.3,0.44,0.23,0.53,0.19,0.41,0.36,0.24,64.85,87.68,1,1.01,0.00535,2.09,0.00189,0.24,74.07,0.000525,16470,24.7,8011,8459,95,26.9,0.5,0.2,15.1,0,74.1,0.9,0.4,15.4,0,75.9,14.6,20.9,37.9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t,Texas,48,53,48053,-600701.25,1195880.143,11449,4145,0,15594,73.41926382,26.58073618,0,62.37,3.67,108,32.6,6,10.1,18484,17.7,11.1,69.1,14,4,48.1,58500,350,25.5,4.8,0.46,0.23,0.53,0.18,0.37,0.36,0.24,123.85,151.43,2.1,2.47,0.01,4.2,0.00261,0.01,59.8,0.000608,34147,34.3,16529,17618,94,24.5,0.7,0.3,1.5,0.1,89.6,1.3,0.5,1.7,0.1,91.1,14.8,50.6,40.2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ell,Texas,48,55,48055,699638.8933,-559752.5867,6429,5045,0,11474,56.03102667,43.96897333,0,37.81,6.87,378,52.5,2,15.5,14870,30.9,21.2,60.3,10.9,3.8,45.1,43800,303,51.4,9.1,0.48,0.27,0.53,0.2,0.4,0.32,0.26,37.71,112.68,1.96,1.36,0.00858,4.2,0.00412,0.01,30.39,0.000771,32194,59,15891,16303,97,28.3,0.6,0.3,8.5,0,70.1,1.1,0.6,8.9,0.1,72.6,40.4,22,34.4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Texas,48,57,48057,-292034.4286,-130808.2857,4347,2561,0,6908,62.92704111,37.07295889,0,73.28,4.89,362,57.1,6,12,17025,18.7,18.1,64.2,10.1,9.2,43.8,44000,333,39.8,9,0.43,0.35,0.52,0.2,0.39,0.34,0.19,196.06,227.15,1.38,22.44,0.01,3.09,1.04,0.01,175.97,0.00133,20647,40.3,10369,10278,101,28.5,0.5,3.3,2.6,0.1,78,0.9,3.5,2.9,0.1,80.1,40.9,8.4,35.3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han,Texas,48,59,48059,-1833981.37,619624.1304,4536,1072,0,5608,80.88445078,19.11554922,0,16.25,8.12,41,25.3,6,10.7,15501,20.1,10.2,68.7,9.8,4.2,47.6,36100,292,13.7,3.9,0.45,0.26,0.55,0.11,0.31,0.34,0.31,20.74,34.15,0.87,0.83,0.00287,1.65,0.00177,0.00416,15.45,0.000204,12905,14.4,6267,6638,94,26.2,0.6,0.3,0.2,0.1,94.8,1.1,0.6,0.4,0.1,96,6.3,8.8,39.8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,Texas,48,61,48061,1813789.226,542533.9355,34689,33887,0,68576,50.58475268,49.41524732,0,89.48,1.94,819,79.2,2,19.6,11960,39.7,36,50,12,12.6,52.3,38100,295,330.7,23.9,0.49,0.29,0.56,0.23,0.4,0.29,0.21,521.06,811.06,27.53,21.26,0.23,45.79,0.04,0.55,261.25,0.01,335227,370.1,160509,174718,92,33.8,0.4,0.5,0.5,0,80.3,0.6,0.6,0.6,0.1,82.4,84.3,28.9,29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Texas,48,63,48063,500470.8,753733.8,2636,1776,0,4412,59.74614687,40.25385313,0,28.52,9.51,51,40.5,6,15.8,19329,22.5,16.5,63.8,10,8.1,40.5,44300,324,52.8,5.8,0.46,0.11,0.3,0.2,0.39,0.23,0.19,17.24,29.63,0.96,0.6,0.00722,1.59,0.00296,0.00793,12.84,0.000303,11549,58.5,5663,5886,96,26.9,0.3,0.2,19.2,0.1,69.5,0.8,0.2,19.5,0.1,70.5,14.8,16.6,36.9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,Texas,48,65,48065,1153791.429,-356926.6964,2446,485,0,2931,83.4527465,16.5472535,0,0,0,54,0,8,7.2,19160,9,10,76.2,13.9,3.7,42,40000,329,7.1,3,0.38,0.35,0.56,0.23,0.4,0.36,0.22,34.34,43.53,0.16,0.57,0.00178,0.9,0.000714,0.00194,31.85,0.000122,6516,7.1,3188,3328,96,27.9,1,0.1,0.6,0,93.8,1.6,0.2,0.8,0.1,95.1,7,-0.9,38.9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,Texas,48,67,48067,1349078.016,337489.2381,7544,4667,0,12211,61.78036197,38.21963803,0,45.67,9.79,12,20.4,6,14.9,16215,23,13.1,66.5,9,9.4,40.7,38600,286,32.4,4.8,0.44,0.25,0.51,0.16,0.36,0.26,0.19,71.7,111.91,1.46,2.69,0.01,28.35,0.00399,0.04,70.5,0.00268,30438,32.5,14604,15834,92,24.9,0.5,0.1,19.5,0,78.2,1,0.2,19.8,0.1,79.1,1.7,1.5,40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,Texas,48,69,48069,1254767.619,-533789.6429,1794,630,0,2424,74.00990099,25.99009901,0,23.21,11.61,462,48.5,7,10,27120,29.3,26.1,58.2,10.5,5,33.6,38100,286,9.6,13.5,0.44,0.27,0.53,0.24,0.41,0.36,0.17,13.44,23.12,1.45,0.49,0.00285,1.14,0.000791,0.00478,9.37,0.00283,8285,9.2,4153,4132,101,33.1,1.2,0,2.3,0,75.4,1.6,0,2.6,0,77.1,51.6,-8.7,32.3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,Texas,48,71,48071,173096.4286,862277.4286,8618,2951,0,11569,74.49217737,25.50782263,0,22.68,9.07,59,13.5,1,11.3,19170,12.4,13,68.1,11.5,5.7,45.2,56600,391,35.6,6.1,0.4,0.26,0.55,0.17,0.4,0.31,0.23,458.59,542.72,1.85,40.13,0.76,14.39,0.01,0.15,234.28,0.03,26031,43.4,13055,12976,101,28.9,0.5,0.7,9.8,0,81.9,0.9,0.8,10,0,82.9,10.8,29.6,35.1,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,Texas,48,73,48073,1500524.216,26670.27027,11310,4432,0,15742,71.84601702,28.15398298,0,106.91,7.29,66,41.7,6,15.7,17255,21.6,16.2,62.7,10.2,5.2,43.2,39600,291,38.8,5.6,0.44,0.27,0.51,0.18,0.36,0.28,0.15,73.58,114.98,2.61,9.71,0.02,6.21,0.01,0.03,63.54,0.00223,46659,44.3,23449,23210,101,26.3,0.5,0.4,16,0.1,74.3,0.9,0.5,16.3,0.1,75.5,13.2,13.7,36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ss,Texas,48,75,48075,1574274.607,-365262.3393,1629,511,0,2140,76.12149533,23.87850467,0,91.9,15.32,143,84.8,7,14,14210,30.9,17,61.1,10.5,4.1,48.3,30100,271,9,4.3,0.5,0.27,0.53,0.25,0.43,0.27,0.2,6.74,11.39,0.85,0.2,0.00217,1.09,0.000761,0.00461,3.18,0.0006,7688,10.8,4517,3171,142,22.1,0.3,0.3,14.1,0.1,67.7,0.8,0.4,14.5,0.1,69.4,20.5,29.1,36.6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Texas,48,77,48077,-1709782.703,594295.8649,3964,1298,0,5262,75.33257317,24.66742683,0,29.54,9.85,24,28.9,6,8.6,16896,11.2,10.7,68.9,11.1,3.4,44.2,38000,317,9.1,2.6,0.41,0.22,0.49,0.26,0.43,0.35,0.17,22.5,34.19,0.22,0.73,0.00259,1.38,0.000868,0.0027,15.2,0.000402,11006,10,5333,5673,94,24.9,1,0.1,0.4,0,95.3,2,0.2,0.5,0,96.8,3.7,9.8,40.2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ran,Texas,48,79,48079,-1819883.333,728418.5909,856,249,0,1105,77.46606335,22.53393665,0,0,23.88,424,59.2,7,10,19029,28.3,23.4,57.3,10.6,6.2,36.5,22900,231,5.4,10.7,0.45,0.25,0.51,0.22,0.39,0.34,0.21,8.07,11.44,0.08,0.2,0.00117,0.53,0.000245,0.000942,6.49,0.000527,3730,4.8,1788,1942,92,31.5,0.8,0.2,4.5,0.1,64.5,1,0.2,5.1,0.1,66.5,44.1,-14.8,35.1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,Texas,48,81,48081,-1580963.357,-35926,1338,266,0,1604,83.41645885,16.58354115,0,28.79,0,123,0,8,8.4,17071,18.1,12.1,64.6,11.7,2.3,39.6,37700,238,3.9,3,0.43,0.28,0.53,0.25,0.4,0.33,0.22,19.62,30.26,0.09,0.39,0.00125,0.48,0.00015,0.00317,44.43,0.0000685,3864,4.3,1932,1932,100,24.4,0.8,0.1,1.9,0,88.8,1.2,0.2,2,0.1,90.1,16.9,12.9,43.3,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,Texas,48,83,48083,873614.3382,121775.0735,3034,778,0,3812,79.590766,20.409234,0,51.96,10.39,117,55.7,6,11.7,15569,24.9,18.3,59,9.6,6.6,42.2,26700,230,7.6,3.4,0.45,0.26,0.51,0.17,0.4,0.32,0.18,16.49,25.98,0.28,0.5,0.00434,1.39,0.00127,0.00559,10.4,0.000441,9235,7.3,4430,4805,92,23.6,0.6,0.2,2.2,0,88.5,1.2,0.4,2.4,0,90.2,14,-4.9,4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,Texas,48,85,48085,1320736.696,-317288.4783,173014,68312,0,241326,71.6930625,28.3069375,0,132.28,1.73,69,83.6,0,9.6,28922,5.8,4.4,88.3,39.1,3.3,75.2,106100,526,384.6,3.2,0.4,0.12,0.5,0.2,0.39,0.33,0.14,603.64,950.65,39.53,21.52,0.21,62.63,0.03,8.16,257.57,0.22,491675,580.1,245633,246042,100,28.7,0.5,6.9,4.8,0.1,81.4,1,7.6,5.2,0.1,83.2,10.3,86.2,32.9,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gsworth,Texas,48,87,48087,1519800.417,-425900.5,1051,346,0,1397,75.23264137,24.76735863,0,118.66,29.66,157,0,9,10.8,16514,28.5,19.8,62,12,3.8,39.3,24600,257,3.7,3.7,0.49,0.23,0.53,0.2,0.4,0.36,0.26,8.59,13.73,0.09,0.31,0.00113,0.46,0.000568,0.00124,6.79,0.000751,3206,3.5,1545,1661,93,26.4,1.6,0.2,5.3,0,79.8,2.6,0.3,5.5,0,82,20.4,-10.3,40.6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,Texas,48,89,48089,1276283.882,997128.9412,5484,2159,0,7643,71.75192987,28.24807013,0,95.75,15.96,154,37.6,7,13.3,19020,21.3,23.9,57.9,10.6,3.3,40.2,44600,277,19.3,5.5,0.45,0.23,0.53,0.19,0.38,0.25,0.19,49.72,74.38,4.93,3.1,0.00907,2.66,0.00366,0.01,52.88,0.000434,20390,21.2,9948,10442,95,25.6,0.4,0.2,14.8,0,72.8,0.7,0.4,15.1,0.1,74.3,19.7,10.9,39.3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,Texas,48,91,48091,408654.8205,1063620.051,31544,9138,0,40682,77.53797748,22.46202252,0,116.9,1.56,229,71.8,1,10.5,22673,12.9,12.6,75.7,20.3,3.7,58.4,76100,420,108.2,5.9,0.42,0.27,0.53,0.2,0.39,0.33,0.21,100.82,136.75,7.01,2.34,0.26,14.99,0.00957,0.02,52.72,0.0015,78021,139,38221,39800,96,25.5,0.5,0.5,0.9,0,89.1,1,0.7,1.2,0.1,90.9,22.6,50.5,39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,Texas,48,93,48093,304283.3125,533858.25,3710,1431,0,5141,72.16494845,27.83505155,0,44.34,14.78,165,30.5,7,8.1,17363,21.6,21.1,57.8,9.2,3.6,40.6,31500,251,14.3,5.8,0.47,0.32,0.53,0.2,0.39,0.33,0.21,24.83,38.67,0.38,0.91,0.00494,1.89,0.00183,0.00444,17.12,0.000278,14026,15,6861,7165,96,25.3,0.6,0.1,0.4,0,87.3,1.3,0.2,0.6,0,88.9,20.9,4.8,40.3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o,Texas,48,95,48095,813334.2692,246634.6923,861,250,0,1111,77.49774977,22.50225023,0,0,33.41,392,0,8,10.3,13512,25.8,28.5,54.2,10.3,2.2,33.2,33700,255,3.1,5.6,0.44,0.28,0.52,0.22,0.41,0.27,0.18,8.94,13.49,0.11,0.27,0.00089,0.47,0.000564,0.0012,6.88,0.000517,3966,4,2556,1410,181,16.1,0.5,0.1,1,0.1,88.2,0.8,0.1,1.1,0.1,89.3,41.3,30.3,36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,Texas,48,97,48097,308225.9412,-92814.85294,11897,3136,0,15033,79.13922703,20.86077297,0,56.72,6.3,46,46.3,6,11.3,17823,16.4,12.6,71.5,11.9,5.1,44.5,47200,325,35.8,3.6,0.44,0.23,0.47,0.19,0.41,0.25,0.24,52.45,87.97,6.45,17.24,0.01,4.8,0.0033,0.01,36.79,0.000914,36363,41.6,17940,18423,97,27.3,1,0.3,3.1,0,88.8,1.6,0.5,3.3,0.1,90.3,10,18.1,36.7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ell,Texas,48,99,48099,1562770.526,-392830.0789,12359,5088,0,17447,70.83739325,29.16260675,0,30.55,1.39,97,84.3,2,10.1,12227,11.4,6.8,80.3,11,4.8,52.3,51000,402,68.1,5.6,0.35,0.23,0.51,0.2,0.39,0.32,0.15,83.73,146.6,4.07,9.48,0.01,10.39,0.00683,0.02,45.04,0.00114,74978,71.3,38449,36529,105,26.2,0.9,1.8,21.8,0.5,65.3,1.6,2.7,23.2,0.8,68,12.6,16.7,27.8,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le,Texas,48,101,48101,1073813.357,340633.6429,549,214,0,763,71.95281782,28.04718218,0,48.83,0,163,0,9,11.4,16687,29.8,23.2,51.8,10.7,6.4,38.8,26100,208,2.3,5.9,0.52,0.25,0.54,0.09,0.09,0.34,0.11,6.91,16.92,0.35,0.19,0.000684,0.85,0.000555,0.000959,5.59,0.000498,1904,2.1,887,1017,87,23.9,0,0,9.9,0,81.5,0.9,0,10.5,0,82.8,18.9,-15.3,43.9,2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,Texas,48,103,48103,1442612.796,260466.8367,1314,254,0,1568,83.80102041,16.19897959,0,22.15,22.15,339,73.9,6,8.1,16007,15.1,13.2,71.5,9.4,4.3,46.7,36900,317,5.9,9,0.37,0.25,0.54,0.17,0.36,0.34,0.15,191.54,135.05,0.73,0.17,0.0014,0.62,0.000621,0.0015,95.78,0.0000872,3996,5.1,1945,2051,95,31.9,1,0.4,2.9,0,73.7,1.1,0.4,3.2,0,76.1,43.9,-14.1,34.2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tt,Texas,48,105,48105,2056866.85,969369.25,1248,473,0,1721,72.51597908,27.48402092,0,22.71,0,496,78.3,7,11.1,16345,25.2,23.7,57.8,15.2,2.9,36.9,42700,259,1.5,10,0.49,0.28,0.46,0.18,0.36,0.3,0.21,76.58,75.84,0.13,0.13,0.02,0.61,0.000651,0.0044,74.17,0.000507,4099,1.5,2031,2068,98,28.9,0.6,0.3,0.7,0,76.3,1,0.3,0.9,0.1,78.5,54.7,0.5,37.2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by,Texas,48,107,48107,1234105.943,-332844.0571,1647,621,0,2268,72.61904762,27.38095238,0,27.51,13.76,426,0,8,9.6,14973,29.5,25.1,53.1,10,6.6,37.3,29000,233,8.1,10,0.47,0.18,0.38,0.15,0.34,0.35,0.23,15.95,26.24,0.17,0.64,0.00199,0.99,0.00116,0.00261,11.85,0.00669,7072,7.9,3371,3701,91,30.7,0.5,0,3.9,0.1,63.8,0.9,0.2,4.1,0.1,65.2,48.9,-3.2,34.3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erson,Texas,48,109,48109,954888.3,331312.05,407,375,0,782,52.04603581,47.95396419,0,92.45,30.82,710,85.6,7,15.2,10508,29.8,33.6,53.3,12.1,5.7,39.5,23600,267,0.9,14.5,0.44,0.17,0.51,0.23,0.38,0.36,0.14,2.85,4.88,0.71,0.09,0.00113,0.44,0.000142,0.000687,2.45,0.0000649,2975,0.8,1507,1468,103,32.2,0.5,0.6,0.7,0,68.9,0.8,0.7,0.7,0,70.9,72.2,-12.7,32.8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m,Texas,48,111,48111,-1912667.167,561367.1667,1370,305,0,1675,81.79104478,18.20895522,0,78.38,15.68,211,73.3,7,12.1,31598,18.1,13.5,66,7.2,3,32.4,27900,305,3.9,4.4,0.39,0.26,0.51,0.17,0.4,0.32,0.21,9.11,17.08,0.83,0.22,0.00221,0.91,0.000279,0.00381,8.12,0.000131,6222,4.1,3142,3080,102,31.8,0.9,0.2,1.6,0,82.6,1.6,0.4,1.9,0.1,84.6,28.4,13.9,31.4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Texas,48,113,48113,1378588.133,-442144.7778,345482,335871,0,681353,50.70528786,49.29471214,0,252.59,2.09,170,99.6,0,19.3,28367,13.5,9.8,77.1,26.3,5,64,78300,448,2207.2,8.3,0.45,0.28,0.46,0.18,0.36,0.25,0.11,4395.26,7369.45,342.52,245.26,2.26,513.51,0.38,4.81,1803.25,0.06,2218899,2522.5,1108200,1110699,100,27.9,0.6,4,20.3,0.1,58.4,1,4.4,20.8,0.1,60.6,29.9,19.8,31.1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,Texas,48,115,48115,-1931769.056,372722.7593,3419,1114,0,4533,75.42466358,24.57533642,0,33.22,6.64,427,75.4,7,11.1,16334,30.5,27.1,54,9,6.6,41.7,33000,289,15.7,9.8,0.48,0.15,0.46,0.16,0.36,0.26,0.17,17.42,27.43,1.65,0.52,0.00477,2.12,0.00108,0.00619,11.64,0.00335,14985,16.6,8305,6680,124,25.6,0.3,0.2,8.7,0,72.5,0.6,0.3,8.8,0,74.1,48.2,4.4,35.6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_Smith,Texas,48,117,48117,1467286.744,-234698.4615,4139,1133,0,5272,78.5091047,21.4908953,0,46.34,5.15,488,77,6,12.3,20889,27.7,24.9,57.5,11,7.8,39,41300,310,12.9,12.8,0.46,0.28,0.56,0.18,0.41,0.32,0.18,19.19,31.8,5.55,0.65,0.01,2.74,0.00129,0.00843,11.35,0.000675,18561,12.4,9068,9493,96,33.3,0.8,0.3,1.5,0.1,72.3,1.1,0.4,1.7,0.2,74.1,57.4,-3.1,30.6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Texas,48,119,48119,608108.4943,-505260.6667,1447,627,0,2074,69.76856316,30.23143684,0,0,0,14,0,8,11.9,17252,22.3,13.8,64.2,12.5,4.4,45.1,29200,256,17.4,2.9,0.44,0.28,0.52,0.19,0.41,0.27,0.18,14.92,21.92,0.09,0.42,0.00179,0.64,0.00144,0.00258,15.01,0.0000958,5327,19.2,2588,2739,94,25.6,0.8,0.1,8.3,0,87.9,1.8,0.2,8.8,0,89.4,3.1,9.7,38.8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on,Texas,48,121,48121,1423997,-96254.18182,140541,59163,0,199704,70.37465449,29.62534551,0,77.83,1.2,70,85.7,0,10.8,22631,8.2,4.9,86.8,32.3,3.5,69.7,88800,477,360.1,3.7,0.38,0.23,0.47,0.18,0.4,0.25,0.24,572.01,931.45,49.82,23.23,0.12,60.8,0.03,0.12,248.25,0.00727,432976,487.3,215368,217608,99,27.7,0.6,4,5.9,0.1,81.7,1.2,4.5,6.3,0.1,83.6,12.2,58.2,31,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Witt,Texas,48,123,48123,-1239671.836,1264228.782,5095,1610,0,6705,75.98806861,24.01193139,0,48.7,5.41,242,47,6,14.6,16852,25.3,26.3,55.2,9.2,5.1,40.6,35000,264,20.3,5.3,0.5,0.28,0.46,0.18,0.39,0.25,0.21,29.04,52.13,1.12,1.02,0.00757,2.71,0.00209,0.00821,30.71,0.000397,20013,22,10276,9737,106,23.8,0.5,0.2,11,0,76.4,0.9,0.4,11.3,0,77.9,27.2,6.2,40.1,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ens,Texas,48,125,48125,1151573.308,-88997.11538,815,245,0,1060,76.88679245,23.11320755,0,0,0,186,0,9,9.9,17231,31.3,19.9,60.3,11.2,10,37.7,18600,223,2.7,5.5,0.45,0.22,0.51,0.12,0.25,0.54,0.34,5.35,8.92,0.67,0.22,0.000756,0.31,0.000171,0.000573,3.92,0.000497,2762,3.1,1565,1197,131,18.5,0.4,0.1,8.2,0.3,77.6,0.9,0.1,8.4,0.3,78.6,23.9,7.4,39.2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it,Texas,48,127,48127,1043606.937,-368028.1905,1188,2365,0,3553,33.43653251,66.56346749,0,47.58,9.52,833,55.1,7,17.6,9948,48.9,45.4,39.8,7.8,16.3,43.5,21300,253,8,19.2,0.48,0.11,0.3,0.2,0.46,0.33,0.08,14.48,22.74,0.87,0.51,0.00266,1.42,0.000873,0.00271,9.9,0.000179,10248,7.7,4975,5273,94,33.2,0.7,0.7,0.9,0.1,77,0.9,0.8,1.1,0.1,79.2,85,-1.8,31.6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ey,Texas,48,129,48129,-1547246.724,42046.84483,1420,340,0,1760,80.68181818,19.31818182,0,26.72,0,38,0,9,8.5,18986,21.3,12.9,67.8,11.1,3.1,41.6,31600,268,4,2.1,0.46,0.17,0.4,0.11,0.4,0.34,0.19,8.25,13.22,0.09,0.33,0.00105,0.5,0.000166,0.000805,5.73,0.000296,3828,4.1,1859,1969,94,22.4,0.9,0.1,3.9,0,91.4,1.1,0.2,4.4,0,92.3,6.3,3.6,42.8,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l,Texas,48,131,48131,1244808.2,171478.2571,1160,2916,0,4076,28.4592738,71.5407262,0,0,0,872,57.1,7,19.6,10989,39,33.6,47.9,6.4,13.9,38.7,23700,238,7.2,13.8,0.54,0.29,0.51,0.25,0.4,0.31,0.22,56.03,60.94,0.26,0.62,0.00279,1.78,0.000993,0.0033,44.19,0.000208,13120,7.3,6583,6537,101,29.5,0.5,0.1,0.5,0,80.2,0.8,0.2,0.6,0.1,83.2,88,1.6,33.8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land,Texas,48,133,48133,-1009720.647,982369.1176,5247,1582,0,6829,76.83408991,23.16591009,0,27.98,5.6,76,55.7,7,10.7,15504,22.8,14.7,63.1,11,5.3,46.3,26200,255,19.3,3.5,0.45,0.25,0.54,0.27,0.51,0.35,0.11,40.15,66.99,1.82,1.1,0.00833,2.61,0.00397,0.00991,26.16,0.00042,18297,19.8,8870,9427,94,23.2,0.5,0.2,2.2,0,91,0.9,0.2,2.3,0,92.2,10.8,-1,41.3,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,Texas,48,135,48135,1405857.059,-138320.5882,27502,8579,0,36081,76.22294282,23.77705718,0,140.14,1.62,314,94.7,3,15.2,16815,20.4,15.4,66.9,11.4,7.4,53.6,43800,314,136.7,8.9,0.44,0.17,0.51,0.11,0.34,0.48,0.21,263.38,415.17,22.29,217.78,0.78,18.72,0.02,0.17,181.55,0.03,121123,134.4,58914,62209,95,30.4,0.8,0.6,4.6,0,73.7,1.4,0.8,4.9,0.1,76.3,42.4,1.8,32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Texas,48,137,48137,236447.7895,1217829.895,745,217,0,962,77.44282744,22.55717256,0,32.15,0,522,0,9,10.3,11196,41.7,27.6,58.3,13.8,4.4,29.9,28600,225,1.4,12.2,0.47,0.28,0.52,0.17,0.4,0.27,0.21,12.38,14.82,0.05,0.2,0.000672,0.44,0.000147,0.000718,10.88,0.0000509,2162,1,1095,1067,103,28.5,0.8,0.1,0.8,0,83.3,1.2,0.2,1.4,0.1,85,45.1,-4.6,39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s,Texas,48,139,48139,1271905.5,318631.3235,34577,11618,0,46195,74.850092,25.149908,0,56.25,1.06,132,47,1,12.3,19781,12.6,11.3,71.7,13.4,4.7,52.1,67500,420,97.7,6.3,0.41,0.18,0.38,0.15,0.34,0.35,0.23,127.23,240.04,6.55,36.52,0.08,42.9,0.11,1.5,83.33,0.01,111360,118.5,55196,56164,98,30.2,0.6,0.4,8.6,0,80.6,1.1,0.5,8.9,0.1,82.3,18.4,30.8,33.2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Paso,Texas,48,141,48141,-1656547.143,529660.5,73046,94879,0,167925,43.49918118,56.50081882,0,135.78,1.62,696,97.5,2,19.8,13702,26.8,23.7,63.7,15.2,10.5,55.7,56700,347,656.3,15.2,0.45,0.28,0.52,0.22,0.41,0.33,0.18,977.88,1669.09,79.15,45.71,0.56,100.16,0.1,18.49,530.28,4,679622,670.8,327771,351851,93,32,0.8,1,3.1,0.1,73.9,1.1,1.3,3.5,0.2,76.8,78.2,14.9,30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h,Texas,48,143,48143,416159,680889.2857,9499,2408,0,11907,79.776602,20.223398,0,92.25,3.29,88,59.6,6,10.8,17143,20.9,11,71.3,20.3,2.8,48.5,47100,328,27.2,4.3,0.47,0.24,0.46,0.18,0.41,0.32,0.21,41.05,63.99,1.98,28.9,0.01,4.47,0.0047,0.01,24.66,0.000771,33001,30.4,16316,16685,98,24.6,0.7,0.4,0.8,0,89.7,1.2,0.7,1,0.1,91,15,17.9,31.4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,Texas,48,145,48145,-1671864.268,-101683.1429,3378,2125,0,5503,61.38469925,38.61530075,0,27.86,5.57,117,36.1,6,19.2,15104,27.5,20.6,58.9,8.5,4.5,42,30300,227,23.2,5.2,0.46,0.26,0.51,0.17,0.4,0.32,0.21,29.41,51.06,1.66,1.1,0.00589,6.96,0.00729,0.01,23.84,0.000811,18576,24.2,8577,9999,86,27.6,0.5,0.1,27.5,0,61.5,0.8,0.2,27.7,0,62.9,15.8,4.9,36.5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in,Texas,48,147,48147,623476.5517,323554.6552,7892,4000,0,11892,66.36394215,33.63605785,0,50.71,7.8,20,27,6,11.4,16700,18.8,15.4,64.6,11.2,7,44.1,34600,302,28.1,3.3,0.44,0.23,0.47,0.2,0.41,0.36,0.24,62.53,79.28,1.38,1.72,0.01,3.85,0.00881,0.02,40.02,0.000642,31242,35,16627,14615,114,23.2,0.9,0.3,8,0,86.6,1.8,0.4,8.2,0.1,87.9,5.6,26,38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Texas,48,149,48149,528165.1163,-420733.5349,7526,2803,0,10329,72.86281344,27.13718656,0,66.31,4.74,85,19.7,7,10.5,19941,18.6,26.5,57.6,9.1,3,40.1,53300,301,22,4,0.46,0.35,0.53,0.18,0.33,0.28,0.21,82.01,108.53,2.01,1.57,0.71,3.77,0.25,1.07,79.61,1.03,21804,22.9,10549,11255,94,23.2,0.4,0.2,7,0.1,84.6,0.6,0.3,7.2,0.1,85.6,12.8,8.5,42.6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,Texas,48,151,48151,-2004163.611,522807.9444,1161,757,0,1918,60.53180396,39.46819604,0,22.03,22.03,206,0,9,9.2,16443,26.2,20.5,63,11.5,5.6,37.3,24800,206,4.9,4.2,0.45,0.25,0.46,0.18,0.36,0.25,0.21,10.91,17.88,0.12,0.41,0.00151,0.61,0.000616,0.00147,14.4,0.000769,4344,4.8,2092,2252,93,23.9,0.4,0.1,2.8,0,83.7,0.8,0.2,2.9,0,85.1,21.4,-10.3,42.9,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Texas,48,153,48153,-1906113.667,521562.2917,2007,567,0,2574,77.97202797,22.02797203,0,59.58,11.92,398,45.9,7,8.7,18796,27.1,18.9,60.7,11.2,6.5,33,30900,269,8.3,9.1,0.45,0.23,0.51,0.18,0.39,0.29,0.15,12.61,21.38,0.19,0.47,0.00213,1.12,0.000778,0.00471,8.4,0.00604,7771,7.8,3761,4010,94,31.4,0.8,0.2,3.4,0.1,74.2,1.1,0.2,3.6,0.1,75.8,45.9,-8.5,34.8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d,Texas,48,155,48155,-519984.7313,1416281.746,347,235,0,582,59.62199313,40.37800687,0,0,0,130,0,9,12.2,16775,20.1,16.4,62.2,11.2,2.1,39.5,21000,254,2.3,3.5,0.41,0.23,0.53,0.2,0.4,0.38,0.26,4.08,6.52,0.04,0.15,0.00212,0.22,0.000503,0.000934,2.93,0.0000627,1622,2.3,752,870,86,25.8,0.6,0.2,3.3,0,84.2,1.4,0.2,3.5,0,85.6,16.3,-9.6,41.7,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_Bend,Texas,48,157,48157,1831787.667,141211.4667,93554,68655,0,162209,57.67497488,42.32502512,0,150.97,1.37,195,84.8,0,12.4,22747,8.9,9.2,80.9,30.2,3.7,67.6,70700,524,320,7.3,0.39,0.26,0.58,0.23,0.4,0.29,0.2,470.66,753.06,33.62,20.13,5.36,48.9,0.38,1.9,213.3,1.78,354452,405.2,176437,178015,99,32,0.3,11.2,19.8,0,57,0.6,12,20.4,0.1,58.9,21.1,57.2,33.3,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Texas,48,159,48159,739004.9211,636721.7895,2917,908,0,3825,76.26143791,23.73856209,0,78.35,11.19,46,7.8,9,9.9,14867,17,13.8,64.9,11.3,6.7,39.6,46100,324,30.3,4.2,0.48,0.26,0.51,0.17,0.4,0.32,0.21,21.82,31.96,0.49,0.67,0.00478,1.52,0.00209,0.00419,17.13,0.000285,9458,33.1,4590,4868,94,24.3,0.6,0.2,3.9,0,89.2,1.1,0.2,4.1,0,90,8.9,21.2,40.3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one,Texas,48,161,48161,975929.8333,-365645,5053,2070,0,7123,70.93921101,29.06078899,0,35.22,5.87,39,41.1,7,13.8,14902,19.4,13.9,65.5,9.2,5.7,41.8,43700,286,17.8,4,0.45,0.29,0.53,0.19,0.25,0.36,0.25,80.66,101.42,0.48,0.95,0.00832,2.44,0.72,0.32,73.79,0.00038,17867,20.4,9380,8487,111,23.6,0.4,0.3,18.9,0,75.6,0.6,0.4,19.1,0,76.5,8.2,13,37.8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,Texas,48,163,48163,1020395.364,-173022,1985,1928,0,3913,50.72834143,49.27165857,0,26.23,6.56,724,70.9,7,17.4,10962,39.1,33.1,50.1,7.5,10.7,34.7,26100,242,13.6,18.1,0.51,0.22,0.46,0.18,0.43,0.35,0.15,16.42,27.09,1.63,0.54,0.00402,2.16,0.00153,0.0044,12.27,0.000273,16252,14.3,8911,7341,121,28.7,0.6,0.4,4.9,0,71.9,0.8,0.5,5,0.1,74.2,73.8,20.6,30.7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,Texas,48,165,48165,-1905701.726,212711.5968,3538,608,0,4146,85.3352629,14.6647371,0,27.63,6.91,326,44.9,7,8.5,15137,27.3,28.5,53.2,9.9,5,41.6,40300,288,9.6,13.7,0.44,0.27,0.61,0.2,0.41,0.52,0.17,44.82,59,0.99,0.8,0.0037,2.04,0.00071,0.00566,38.48,0.00994,14467,9.6,7122,7345,97,35,0.8,0.2,2.3,0,80.3,1.3,0.3,2.4,0,82.4,35.8,2.4,29.7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eston,Texas,48,167,48167,1966758.452,223830.5161,61290,43919,0,105209,58.25547244,41.74452756,0,421.84,1.68,142,92.6,0,17.7,21300,15.5,9.7,75.8,19.3,7.6,59.1,59300,401,588.2,5.4,0.44,0.28,0.51,0.18,0.36,0.33,0.21,1316.45,1587.88,21.38,142.85,6.05,37.91,0.2,0.96,587.16,0.21,250158,627.8,122480,127678,96,26.7,0.5,2.1,15.4,0,72.7,0.9,2.5,15.8,0.1,74.5,18,15.1,35.9,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a,Texas,48,169,48169,-2004112.98,487139.6275,1479,326,0,1805,81.93905817,18.06094183,0,21.09,0,283,73,6,12.6,17048,23.1,23.2,57.6,9.8,5.8,35.3,30700,237,5.4,9.2,0.46,0.29,0.53,0.19,0.37,0.36,0.19,6.49,9.87,0.74,0.19,0.00116,0.65,0.000274,0.00107,4.63,0.000705,4872,5.4,2577,2295,112,28,0.2,0.1,4.8,0,74.8,1.1,0.1,5.4,0.2,77.3,37.2,-5.3,35.1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spie,Texas,48,171,48171,1400482.355,-191135.0968,9294,2102,0,11396,81.55493155,18.44506845,0,175.19,5.15,141,40.3,7,7.6,19465,14.2,18.9,68.6,17.1,1.7,47.8,64600,376,17.7,4.8,0.44,0.25,0.51,0.11,0.29,0.34,0.11,27.64,46.53,1.96,1.05,0.00979,2.93,0.00624,0.01,18.75,0.000491,20814,19.6,9841,10973,90,21.6,0.3,0.2,0.2,0,92.8,0.7,0.3,0.3,0,93.9,15.9,21,46.3,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cock,Texas,48,173,48173,-1893170.38,143993.68,488,44,0,532,91.72932331,8.270676692,0,0,0,293,0,8,4.2,13110,22.3,20.4,64.8,9.8,3,27.7,44700,150,1.6,10.1,0.58,0.19,0.51,0.23,0.4,0.3,0.14,17.02,18.69,0.01,0.12,0.000283,0.16,0.0000597,0.000291,14.35,0.000477,1406,1.6,733,673,109,33.5,0.1,0,0.5,0.2,77.5,0.3,0,0.6,0.2,80,29.9,-2.8,33.5,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ad,Texas,48,175,48175,331355.381,1310493,2266,1219,0,3485,65.0215208,34.9784792,0,15.72,0,359,0,8,10.3,15180,17.9,23.4,62.6,9.9,6.8,41.6,39200,275,7.1,6.7,0.48,0.23,0.53,0.19,0.37,0.36,0.24,27.46,38.9,1.42,0.56,0.26,1.13,0.23,0.39,31.68,0.38,6928,8.1,3445,3483,99,25.9,0.5,0.2,4.8,0,82.6,1,0.2,5,0,84.2,35.2,15.9,40.2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les,Texas,48,177,48177,1933880,549312.4259,4290,1707,0,5997,71.53576788,28.46423212,0,63.3,11.51,357,37.9,6,15.1,16620,29.1,27.6,55.5,8.5,4.1,37.6,35800,246,16.2,9.3,0.49,0,0.28,0.35,0.47,0.15,0.07,30.39,56.83,1.75,1.04,0.00854,2.48,0.00318,0.01,25.18,0.00042,18628,17.4,9239,9389,98,28,0.5,0.3,8.4,0.1,72.2,0.8,0.4,8.8,0.2,73.9,39.6,8.3,36.3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Texas,48,179,48179,1167638.435,-119125.9565,7258,1289,0,8547,84.91868492,15.08131508,0,103.65,4.32,79,83.3,7,11.1,21572,13.6,11.3,71.1,11.9,4.7,49.3,35400,337,25.2,3.1,0.46,0.26,0.52,0.22,0.41,0.27,0.18,33.3,48.66,2.69,0.72,0.07,3.63,0.02,0.1,25.25,0.09,22744,24.5,11594,11150,104,24,0.9,0.4,5.8,0,82.2,2.3,0.5,6.2,0.1,84.3,13,-5.1,38.9,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on,Texas,48,181,48181,2049397.97,139952.4776,34679,15062,0,49741,69.71914517,30.28085483,0,172.88,4.07,29,61.8,3,14.2,19090,13.8,10.5,72.1,14,5.1,50.9,45500,368,104.1,3.1,0.43,0.24,0.66,0.26,0.44,0.37,0.1,218.69,370.54,8.29,8.27,0.07,15.85,0.02,0.22,137.23,0.00278,110595,118.5,53579,57016,94,25.3,1.3,0.6,5.9,0.1,87.2,2.4,0.8,6.3,0.1,89.1,6.8,16.4,37.2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,Texas,48,183,48183,319673.5,426122.3333,29931,12297,0,42228,70.87951122,29.12048878,0,173.4,3.61,36,82.8,3,16.6,21288,16.8,8.3,75.8,17.7,7.6,53.3,55600,348,400.7,4.2,0.45,0.23,0.53,0.2,0.4,0.32,0.19,290.85,441.03,15.42,8.56,0.33,31.5,0.02,0.78,172.97,0.00358,111379,406.4,53908,57471,94,26.7,0.5,0.7,19.9,0,72.9,1.1,0.8,20.3,0.1,74.2,9.1,6.1,35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s,Texas,48,185,48185,563654.2115,245805.8269,5263,2713,0,7976,65.98545637,34.01454363,0,41.62,4.62,141,33.4,6,17.1,14208,24.5,18.9,59.6,8.6,5.4,39.5,37400,286,26,7.6,0.47,0.28,0.53,0.19,0.41,0.32,0.24,112.12,120.98,1.16,1.25,0.23,3.22,0.28,0.33,77.8,0.31,23552,29.7,12722,10830,117,24.8,0.3,0.3,20,0.1,71.8,0.7,0.4,20.2,0.1,73.3,16.1,25,38.1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,Texas,48,187,48187,-789228.5,1264039.167,28192,10280,0,38472,73.27926804,26.72073196,0,61.96,1.38,297,49.5,1,12.8,17636,17.8,15.4,69.8,13.9,2.9,51.1,60000,369,99.3,7.7,0.41,0.25,0.46,0.18,0.36,0.25,0.14,116.23,179.11,8.37,65.77,0.04,10.56,0.00595,0.3,71.26,0.00169,89023,125.2,43833,45190,97,28.5,0.5,0.9,5,0.1,77.6,1.1,1.3,5.4,0.2,80.5,33.2,37.2,34.9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,Texas,48,189,48189,-1956703.014,447625.9155,8011,2074,0,10085,79.43480416,20.56519584,0,85.58,5.52,416,68.4,4,12.1,17763,22.8,21.2,61.1,12.7,6.1,43.2,38600,314,35.5,11.3,0.47,0.25,0.46,0.18,0.36,0.25,0.14,40.87,68.07,3.77,1.4,0.01,5.62,0.00521,0.01,28.19,0.01,36602,36.4,18518,18084,102,30.2,0.9,0.3,5.8,0,66.8,1.4,0.4,6.1,0.1,68.9,47.9,5.6,31.4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Texas,48,191,48191,1290978.72,-125237.44,858,412,0,1270,67.55905512,32.44094488,0,82.6,27.53,186,0,9,11.3,14591,29.1,17.5,61.3,8.7,7.1,39.3,21200,214,4.2,4,0.5,0.23,0.47,0.18,0.4,0.32,0.24,8.46,14.24,0.08,0.34,0.00112,0.5,0.000163,0.000794,6.41,0.00226,3782,4.2,1809,1973,92,27.2,0.5,0.2,8.2,0,72,0.9,0.3,8.5,0,73.1,27.5,-3.1,40.2,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Texas,48,193,48193,1434465.3,-157695.35,2855,845,0,3700,77.16216216,22.83783784,0,52.21,13.05,52,38,6,10.4,19374,17.8,16.1,62.9,12.4,3.1,42.8,33200,262,9.1,3,0.49,0.12,0.53,0.09,0.26,0.41,0.18,12.24,21.58,0.21,0.47,0.00335,1.05,0.00201,0.0062,8.64,0.000173,8229,9.8,3977,4252,94,23.8,0.4,0.1,0.1,0.1,93.8,1,0.3,0.2,0.1,94.8,7.4,6.4,43.1,2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ford,Texas,48,195,48195,1037235.639,-535347.1311,1892,243,0,2135,88.61826698,11.38173302,0,0,19,201,54.7,7,7.1,24620,12.5,12.9,71.7,15.3,3.1,41.9,42700,325,5.9,6.5,0.43,0.23,0.53,0.26,0.43,0.34,0.15,25.85,33.71,0.79,0.29,0.00169,0.78,0.000238,0.0036,24.69,0.000106,5369,5.8,2636,2733,96,29.3,0.7,0.2,0,0,79.9,1.2,0.4,0.3,0,81.3,31.5,-8.2,36.5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man,Texas,48,197,48197,-1524369.526,464126,1214,480,0,1694,71.66469894,28.33530106,0,102.63,41.05,111,64.6,7,11.4,18106,20.3,20.4,62.8,11,3.8,38.5,24600,240,7.1,4.5,0.47,0.27,0.53,0.2,0.4,0.32,0.19,7.54,12.79,0.11,0.23,0.00284,0.65,0.00106,0.00456,4.81,0.000574,4724,6.8,2230,2494,89,25.4,0.8,0.3,4.8,0,85.4,1.4,0.3,5,0,87,14.5,-10.6,41.2,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n,Texas,48,199,48199,-359280.5,1261351,14844,5519,0,20363,72.89692089,27.10307911,0,36.48,2.15,16,35.8,2,12.4,17475,15,9.8,70.6,9.7,8.6,49.3,47700,358,51,5.2,0.43,0.27,0.53,0.2,0.4,0.32,0.26,105.02,157.2,2.46,31.91,0.14,6.58,0.03,1.24,87.97,0.17,48073,53.7,23630,24443,97,27.8,0.3,0.2,6.9,0,90.9,0.8,0.3,7,0,91.8,2.5,16.3,36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,Texas,48,201,48201,-867170.4429,570320.1714,580553,472320,0,1052873,55.13988867,44.86011133,0,260.36,1.98,229,96.5,0,18.5,26266,15.7,11.3,74.9,25.4,6,62.7,62600,405,1761.3,9.7,0.46,0.29,0.56,0.23,0.4,0.34,0.23,8019.49,11525.87,440.69,1413.04,9.57,622.42,1.61,25.96,3470.6,0.78,3400578,1966.9,1693882,1706696,99,29,0.4,5.1,18.5,0.1,58.7,0.8,5.7,19,0.1,61.2,32.9,20.7,31.2,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Texas,48,203,48203,-1590290.636,739219.4545,16456,9637,0,26093,63.06672288,36.93327712,0,80.06,1.7,22,44.1,3,17.5,17024,20.5,11.5,70.4,12.7,8.4,47.8,45500,334,64.6,5,0.44,0.17,0.48,0.21,0.49,0.26,0.09,130.75,198.97,4.83,6.9,0.38,21.26,0.24,0.56,131.75,0.53,62110,69.1,30115,31995,94,26.8,0.3,0.3,24,0,71.3,0.8,0.5,24.3,0.1,72.2,5.3,8,36.1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ley,Texas,48,205,48205,-1988338.143,436842.1905,1735,315,0,2050,84.63414634,15.36585366,0,0,0,55,61.6,7,5.1,22611,10.4,6.4,84.6,19.7,2.9,51.7,61300,300,2.6,2,0.44,0.39,0.56,0.23,0.39,0.29,0.21,7.82,13,0.15,0.18,0.00126,0.76,0.000654,0.00408,5.74,0.0000915,5537,3.8,3358,2179,154,20.8,0.4,0.3,8.1,0.1,81.1,0.8,0.5,8.3,0.1,82.4,13.7,52.4,39.6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ll,Texas,48,207,48207,-1916694.015,838421.0769,1137,611,0,1748,65.04576659,34.95423341,0,15.73,15.73,192,49.5,7,9.5,16812,20.8,20.1,58.4,9,4,44.2,27800,234,7.2,4.8,0.44,0.23,0.47,0.19,0.37,0.28,0.19,12.28,21.53,0.87,0.38,0.00185,1.02,0.00124,0.00497,7.68,0.00176,6093,6.7,2868,3225,89,23.7,0.5,0.1,2.8,0,82.8,1.1,0.2,3.1,0,84.7,20.5,-10.7,43.9,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,Texas,48,209,48209,1243770.435,311334.4348,26991,20086,0,47077,57.33372985,42.66627015,0,96.75,2.58,278,43.8,2,12.2,17388,20.9,11.9,76.9,26.4,3.1,63.4,80400,407,109.5,6.9,0.46,0.28,0.52,0.09,0.26,0.34,0.11,98.59,168.94,5.49,3.8,0.02,11.93,0.01,0.03,66.26,0.00171,97589,144,49120,48469,101,24.5,0.7,0.8,3.7,0.1,78.9,1.3,1.1,4,0.2,81.1,29.6,48.7,28.4,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hill,Texas,48,211,48211,-1810886.118,681363.4706,1380,257,0,1637,84.30054979,15.69945021,0,139.12,27.82,111,0,9,8,23161,9.6,13.2,72.9,12.3,3.4,34.9,47200,341,3.9,4.4,0.48,0.26,0.51,0.17,0.4,0.32,0.23,62.84,73.19,0.11,0.33,0.00146,0.51,0.000583,0.00131,59.24,0.000078,3351,3.7,1686,1665,101,28,0.7,0.3,1.6,0,87.6,1.3,0.3,1.6,0.1,88.9,15.6,-9.9,38.6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,Texas,48,213,48213,-651190.6538,112098.9423,20182,8496,0,28678,70.3745031,29.6254969,0,51.33,1.56,40,24.8,1,11.7,16616,18.1,13.2,64.7,10.3,6,48.8,53700,347,71.1,4.9,0.45,0.17,0.4,0.11,0.25,0.42,0.41,140.64,212.82,5.48,4.39,0.02,9.14,0.00872,0.02,114.2,0.0013,73277,83.8,35929,37348,96,24.4,0.5,0.3,6.6,0,88.5,1.1,0.4,6.8,0.1,89.7,6.9,25.2,40.2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lgo,Texas,48,215,48215,227641.7,-485425.5,51438,63035,0,114473,44.9346134,55.0653866,0,80.87,1.25,852,76.5,2,17.6,10878,41.9,41.1,46.6,11.5,19.8,51.5,35600,282,293.8,26.8,0.49,0.26,0.5,0.17,0.4,0.27,0.21,875.73,1354.38,34.31,29.05,0.13,70.25,0.05,0.3,531.95,0.01,569463,362.8,276523,292940,94,35.3,0.4,0.6,0.5,0,77.7,0.6,0.7,0.6,0,79.7,88.3,48.5,27.2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Texas,48,217,48217,839945.2449,178175.2857,9223,3750,0,12973,71.09381022,28.90618978,0,45.2,6.95,82,26.1,6,12.4,15892,21.7,15.6,61.5,10.7,4.6,43.5,36500,309,29.3,4.8,0.48,0.22,0.49,0.18,0.36,0.35,0.17,92.91,87.55,0.85,1.96,0.01,4.17,0.00526,0.01,34.19,0.00154,32321,33.6,15887,16434,97,25.9,0.4,0.3,7.4,0,84.2,1.2,0.4,7.7,0.1,85.8,13.5,19.1,38.3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ley,Texas,48,219,48219,1092121.729,-450799.6949,6158,1385,0,7543,81.63860533,18.36139467,0,49.49,4.12,316,57.8,6,10.9,16410,20.1,17.8,64,12.4,6.3,44.6,40800,308,26.9,8.8,0.47,0.26,0.52,0.22,0.4,0.27,0.18,46.16,65.88,2.1,1.12,0.00746,3.42,0.00352,0.01,73.75,0.01,22716,25,11146,11570,96,29.1,0.8,0.1,3.7,0,74.4,1.3,0.2,4,0.1,76.4,37.2,-6.1,33.3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,Texas,48,221,48221,1480276.613,-376877.7419,16265,4862,0,21127,76.98679415,23.01320585,0,32.95,3,47,14,1,8,22872,9.7,8.5,74.7,15.2,6.3,55.3,73700,455,74.7,3.6,0.41,0.26,0.51,0.17,0.4,0.29,0.21,60.51,97.08,4.79,2.33,0.01,4.98,0.00338,0.02,47.29,0.000684,41100,97.5,20152,20948,96,23.6,0.8,0.3,0.3,0,94.8,1.5,0.4,0.5,0.1,96,7.2,41.8,41.5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,Texas,48,223,48223,543820.4545,720324.8182,8580,3439,0,12019,71.38697063,28.61302937,0,77.34,3.36,49,48.8,6,11.6,16412,18.4,13.3,62.9,11.2,6.2,42.5,43500,332,37.4,4.2,0.48,0.27,0.55,0.17,0.4,0.31,0.23,46.41,77.98,1.69,1.56,0.01,4.49,0.00381,0.01,46.38,0.000736,31960,40.8,15659,16301,96,26.1,0.7,0.2,8,0.1,85.1,1.2,0.3,8.2,0.1,86.4,9.3,10.8,36.9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Texas,48,225,48225,2039044.111,941770.7778,5848,2921,0,8769,66.68947428,33.31052572,0,59.31,4.56,45,32.9,7,18.9,16657,25.6,15.3,64,10.1,4.2,44.1,39600,278,17.6,5.5,0.52,0.2,0.53,0.18,0.39,0.34,0.11,41.77,75.23,1.82,1.38,0.00967,3.02,0.00338,0.02,42.93,0.00255,23185,18.8,12355,10830,114,23.2,0.3,0.2,27.9,0.1,68.6,0.6,0.3,28.2,0.1,69.2,7.5,8.5,40.3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Texas,48,227,48227,-1947704.903,924748.6667,7479,2663,0,10142,73.74285151,26.25714849,0,169.49,9.24,266,71.4,5,14.9,17802,20.4,15.8,65.2,11.8,4,49.6,33700,336,35.6,5.4,0.44,0.18,0.38,0.15,0.34,0.35,0.23,111.21,169,3.84,6.51,1.85,4.78,0.03,0.38,114.2,0.07,33627,37.2,18205,15422,118,24.2,0.6,0.6,4.1,0,80.1,1.1,0.8,4.4,0.1,82,37.5,4,36.4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peth,Texas,48,229,48229,1869271.5,195525.7273,577,302,0,879,65.64277588,34.35722412,0,0,0,664,0,8,11.7,10010,38.9,31.2,48.1,8,1.9,38.1,23300,391,0.6,14.5,0.48,0.26,0.52,0.17,0.4,0.32,0.21,6.28,10.77,0.05,0.25,0.000838,0.41,0.000137,0.000669,5.1,0.0000519,3344,0.7,1696,1648,103,34.1,1.4,0.2,0.3,0,87.2,1.9,0.2,0.4,0,89.3,75,14.7,30.2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,Texas,48,231,48231,201910.5,212683.25,20065,7971,0,28036,71.56869739,28.43130261,0,68.69,2.99,45,46.5,1,13.2,17368,15.3,11.1,69.1,15.9,6,49.9,46700,378,78.4,4.6,0.44,0.12,0.63,0.09,0.18,0.26,0,100.27,162.08,6.4,3.65,0.45,39.69,0.00853,0.02,71.38,0.00243,76596,91.1,37921,38675,98,26.5,0.7,0.5,9.5,0.1,83.6,1.5,0.7,9.9,0.1,85.1,8.3,19,35.5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,Texas,48,233,48233,1193066.902,-348064.7255,7829,1501,0,9330,83.91211147,16.08788853,0,57.09,4.08,98,61,6,9.1,20786,13.5,11.3,71.9,13,7,46.6,37200,333,28,4.1,0.4,0.25,0.51,0.2,0.39,0.34,0.21,189.77,241.7,4.42,12.1,4.49,3.42,0.06,0.87,120.4,0.17,23857,26.9,11745,12112,97,27.4,1.4,0.3,2.4,0,87,2.4,0.5,2.6,0.1,89.1,14.7,-7.1,37.5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n,Texas,48,235,48235,1468580.135,-139671.5946,684,141,0,825,82.90909091,17.09090909,0,0,0,236,0,8,7.5,18883,13.5,14.3,70.5,13.8,3.2,40.3,45000,308,1.6,6,0.43,0.28,0.52,0.22,0.41,0.27,0.18,15.91,20.09,0.04,0.14,0.000438,0.23,0.0000752,0.000381,16.36,0.0000303,1771,1.7,887,884,100,26.7,0.8,0,0.4,0,90.7,1.3,0,0.4,0,92.3,24.6,8.7,39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Texas,48,237,48237,-1210288.818,893004,2469,642,0,3111,79.3635487,20.6364513,0,43.15,14.38,33,48,6,9.3,16069,18.1,13.8,62.2,11,4.4,47.5,33600,265,7.5,3.8,0.43,0.19,0.51,0.2,0.4,0.38,0.19,28.81,41.06,0.81,0.38,0.0021,1,0.000738,0.00453,24.44,0.000134,8763,9.6,4787,3976,120,23.4,0.7,0.3,5.5,0,88.7,1.1,0.3,5.6,0,89.6,7.9,25.5,3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Texas,48,239,48239,278944.1333,-163771,3763,1296,0,5059,74.38228899,25.61771101,0,29.31,7.33,213,41,6,13,20886,21,21.2,56.6,10.2,4,39.9,40600,314,16.4,6.3,0.46,0.29,0.53,0.23,0.39,0.36,0.19,63.35,89.01,1.59,0.86,0.01,1.87,0.00104,0.00605,51.98,0.000613,14391,17.3,7076,7315,97,27.4,0.4,0.4,7.6,0.1,76.5,0.8,0.5,8.1,0.2,78.6,24.7,10.4,37.3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,Texas,48,241,48241,1629521.784,88532.08108,8328,4459,0,12787,65.12864628,34.87135372,0,63.98,6.09,19,22.4,6,14.4,17488,20.2,14.2,64.4,8.3,11,41.3,39100,322,34.5,5.6,0.45,0.18,0.38,0.15,0.34,0.35,0.23,110.84,141.45,5.4,2.7,0.03,4.72,0.01,0.18,116.24,0.05,35604,38,17308,18296,95,26.5,0.4,0.3,17.8,0,78.2,1,0.5,18.1,0.1,79.2,3.9,14.5,37.3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_Davis,Texas,48,243,48243,-1277361,1461146.696,764,378,0,1142,66.90017513,33.09982487,0,94.25,0,396,0,9,8.3,15577,19.7,21.3,69.5,25.1,3.7,48.1,49400,292,0.9,5.1,0.44,0.27,0.53,0.24,0.44,0.32,0.17,4.88,10.36,0.13,0.16,0.000611,0.42,0.000104,0.000457,7.41,0.00004,2207,1,1128,1079,105,24.4,0.3,0.1,0.9,0,90.5,1,0.1,1.2,0,93.2,35.5,13.4,42.5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Texas,48,245,48245,-1372409.041,1254919.571,44412,47050,0,91462,48.55787103,51.44212897,0,190.68,3.7,53,93.6,2,20,20459,19.5,10.5,74.4,15.5,9.2,55,41100,363,268.7,4.6,0.46,0.29,0.4,0.12,0.31,0.42,0.31,1409.53,2458.42,45.03,1244.51,14.96,40.95,0.38,4.31,1001.54,0.73,252051,278.9,126689,125362,101,25.9,0.3,2.9,33.7,0,57.2,0.7,3.1,34.2,0.1,58.4,10.5,5.3,35.3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Hogg,Texas,48,247,48247,582821.625,317310.9375,712,1344,0,2056,34.63035019,65.36964981,0,39.25,0,912,86.2,6,18.4,14460,35.3,32.5,48.9,11.2,10,47.8,29300,199,4.5,12.4,0.49,0.17,0.4,0.16,0.25,0.42,0.41,16.09,17.17,0.11,0.14,0.00153,0.66,0.000217,0.00106,11.58,0.0000901,5281,4.6,2596,2685,97,31.6,0.8,0.2,0.5,0,80.4,1,0.2,0.5,0,82.7,90,3.4,33.9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Wells,Texas,48,249,48249,224267.3636,261376.1818,5808,6824,0,12632,45.97846738,54.02153262,0,42.58,2.5,722,62.5,4,15.1,14482,30.3,27.3,55.3,9.4,10.2,42.9,33700,294,45.5,12.3,0.48,0.26,0.51,0.17,0.4,0.32,0.21,55.87,87.45,5.63,1.67,0.01,5.77,0.00684,0.01,41.5,0.000793,39326,45.5,19180,20146,95,31.4,0.6,0.4,0.6,0.1,77.9,0.9,0.5,0.7,0.1,80.2,75.7,4.4,32.8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Texas,48,251,48251,401794.1,635311,34739,12311,0,47050,73.83421892,26.16578108,0,64.98,1.88,77,48.9,1,10.9,17944,11.6,9.3,71.9,11.5,4.7,50.7,60500,411,143,4.9,0.39,0.35,0.53,0.11,0.33,0.32,0.11,164.19,291.35,6.76,14.38,0.05,16.86,0.1,0.09,90.89,0.0039,126811,173.8,63314,63497,100,28.8,0.6,0.5,2.5,0.2,90,1.3,0.7,2.7,0.3,91.5,12.1,30.5,34.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Texas,48,253,48253,-1952179.488,563581.6279,4234,1657,0,5891,71.87234765,28.12765235,0,22.15,16.61,169,60.7,6,11,14087,21.1,16.9,60.8,10.9,3.2,43.3,27900,275,17.2,4.6,0.45,0.29,0.53,0.19,0.37,0.36,0.19,62.81,95.26,1.15,7.94,0.00584,2.65,0.00217,0.01,45.68,0.00158,20785,22.3,12474,8311,150,22.5,0.5,0.5,11.5,0,78.8,0.9,0.5,11.7,0,80,20.9,26,36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es,Texas,48,255,48255,1120151.375,578259.25,3112,1542,0,4654,66.867211,33.132789,0,40.07,8.01,475,53.6,6,15.3,14252,36.5,33.5,51.3,8.9,6.8,41.9,29700,229,16.5,9.8,0.49,0.28,0.52,0.17,0.41,0.32,0.21,30.05,39.56,1.56,36.08,0.00401,1.72,0.00178,0.00665,21.63,0.000241,15446,20.6,9173,6273,146,21.8,0.7,0.4,10.8,0.1,68.5,1,0.6,11.1,0.1,70.5,47.4,24,34.1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,Texas,48,257,48257,264723.8333,131288.3333,21292,8947,0,30239,70.41238136,29.58761864,0,76.52,4.99,64,41.8,1,13,18752,15.8,12.1,67.9,10.9,4.4,51.9,56200,378,74.1,6.4,0.43,0.29,0.53,0.19,0.37,0.36,0.19,162.9,164.92,4.8,4.09,0.02,93.59,0.00936,2.67,62.37,0.02,71313,90.7,35184,36129,97,29.2,0.6,0.5,10.5,0,81.1,1.2,0.6,10.9,0.1,82.6,11.1,36.6,34.9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l,Texas,48,259,48259,1488783.792,-431329.4792,11428,2531,0,13959,81.86832868,18.13167132,0,257.56,0,164,29.3,6,11,25944,15.4,10.2,80.2,19.9,2,57.8,78500,423,27.9,5.4,0.45,0.26,0.51,0.11,0.31,0.34,0.31,25.41,43.86,5,1.01,0.00793,2.85,0.00322,0.01,17.19,0.000436,23743,35.8,11568,12175,95,27.2,0.6,0.2,0.3,0.1,92.9,1.2,0.4,0.5,0.1,94.3,17.9,62.7,39.3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dy,Texas,48,261,48261,1167794.727,114046,82,85,0,167,49.10179641,50.89820359,0,0,0,787,0,9,6.8,21773,21.3,40.6,43.1,7.8,2.8,35.2,14999,225,0.3,14.5,0.55,0.28,0.46,0.18,0.36,0.25,0.15,155.73,154.95,0.00752,1.61,0.0000707,0.04,0.0000182,0.0000886,96.3,0.000006,414,0.3,217,197,110,29.2,0.7,0.5,0.7,0,64.5,0.7,0.7,0.7,0,65.9,79,-10,34.2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Texas,48,263,48263,-2014913.902,610311.1967,382,138,0,520,73.46153846,26.53846154,0,0,0,119,0,9,6.3,19927,21.6,16.1,63.4,10.3,2.6,34,27700,242,1.1,4,0.44,0.29,0.53,0.19,0.37,0.36,0.19,20.72,20.16,0.01,0.08,0.000203,0.1,0.000459,0.00071,19.49,0.000243,859,1,411,448,92,20.6,0.3,0,0.2,0,95.5,0.5,0,0.2,0,95.7,9.1,-15,47.1,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,Texas,48,265,48265,1092263.545,400708.2727,16519,4552,0,21071,78.39684875,21.60315125,0,245.88,9.93,165,47.9,7,12.3,22548,15,10.7,75.9,20.2,2.8,54.1,67500,387,35.8,5,0.46,0.25,0.53,0.19,0.38,0.34,0.15,175.14,216.53,4.46,3.36,0.01,6.74,0.01,0.04,82.62,0.00456,43653,39.5,20921,22732,92,22.7,0.6,0.5,1.8,0.1,88.9,1.2,0.7,1.9,0.1,90.4,19.1,20.2,43.8,2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,Texas,48,267,48267,1299409.688,-160946.5625,1479,324,0,1803,82.02995008,17.97004992,0,48.73,24.37,187,62.4,7,11,16225,19.5,17.3,64.7,12.4,2.7,36.9,38600,270,3.3,5.5,0.49,0.25,0.51,0.2,0.39,0.32,0.15,4.85,8,0.12,0.18,0.00335,0.59,0.00079,0.01,3.31,0.00301,4468,3.6,2149,2319,93,23.6,0.3,0.4,0.1,0,90.3,0.9,0.5,0.2,0,91.5,20.7,8.4,43.1,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Texas,48,269,48269,-1908126.907,462401.8605,137,18,0,155,88.38709677,11.61290323,0,0,0,150,0,9,3.9,13604,7.3,9.7,78.2,24.5,5.6,36.5,19200,313,0.4,3.2,0.4,0.22,0.51,0.11,0.25,0.54,0.21,1.66,2.06,0.00701,0.03,0.0000629,0.03,0.0000143,0.0000697,1.3,0.0000051,356,0.4,174,182,96,33.7,1.1,0,0,0,94.1,1.7,0,0,0,95.8,9.6,0.6,37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ey,Texas,48,271,48271,1218823.034,306475.2414,1050,542,0,1592,65.95477387,34.04522613,0,30.4,0,503,0,9,9,10554,28.6,30.1,56.2,11,8,35.1,31500,276,2.4,9.8,0.44,0.17,0.4,0.11,0.31,0.41,0.4,6.48,11.13,0.08,0.27,0.000957,0.48,0.00015,0.000719,4.71,0.0000577,3379,2.5,1688,1691,100,25.7,0.3,0.1,1.7,0,75.8,1.1,0.2,2,0,79,50.5,8.3,43.2,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erg,Texas,48,273,48273,302648.4667,-356625.2667,5379,4552,0,9931,54.16372974,45.83627026,0,65.3,3.26,612,83.5,4,17.5,15034,27.4,20.9,63.3,18.9,7.8,53.9,41000,341,35.4,10.3,0.48,0.39,0.53,0.25,0.39,0.13,0.15,185.37,312.84,5.33,1.58,0.01,4.44,0.00546,0.01,212.86,0.00108,31549,36.2,15852,15697,101,27.3,0.6,1.5,3.7,0.1,71.9,1.1,1.8,4,0.2,74.8,65.4,4.2,29.2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,Texas,48,275,48275,384479.4286,133767,1079,464,0,1543,69.9287103,30.0712897,0,21.65,21.65,225,0,9,10.6,17114,23.6,20,58.6,10.9,4.2,40.6,27700,213,5.4,5.3,0.45,0.28,0.51,0.23,0.41,0.27,0.21,10.67,17.58,1.36,0.42,0.00121,0.61,0.00143,0.00249,8.03,0.000999,4253,5,2008,2245,89,27.7,1.1,0.2,6.9,0.1,74.3,1.4,0.4,7.3,0.2,76.8,25.1,-12.1,40.5,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,Texas,48,277,48277,-1718297,639095.5,5974,2151,0,8125,73.52615385,26.47384615,0,196.84,4.42,11,56.2,5,15.8,18404,20.1,13.6,67.3,13,7.6,46.4,38200,338,49,3.3,0.45,0.22,0.46,0.18,0.36,0.25,0.14,63.46,106.22,6.74,2.17,0.15,6.94,0.01,0.15,52.48,0.00186,48499,52.9,23147,25352,91,26.1,1.1,0.4,13.5,0,82.5,1.8,0.5,13.9,0,83.7,3.3,10.4,36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,Texas,48,279,48279,-1907800.419,634264.8837,12039,5335,0,17374,69.29319673,30.70680327,0,40.55,6.76,366,43.1,6,11,19251,27.1,23.2,56.7,11.1,6.7,42.9,28000,274,14.6,8.1,0.45,0.23,0.47,0.19,0.41,0.33,0.24,22.55,37.65,0.88,0.87,0.00732,2.07,0.16,1.67,15.6,0.00906,14709,14.5,7134,7575,94,29.6,0.7,0.1,4.3,0,76.1,1.1,0.3,4.7,0.1,77.7,43.5,-2.4,36.2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asas,Texas,48,281,48281,886050.9048,99418.38095,3392,855,0,4247,79.86814222,20.13185778,0,30.11,0,130,47.2,6,11.5,15083,20,12.5,70.7,12.8,4.9,46.2,48300,330,21.4,5.1,0.43,0.25,0.51,0.19,0.37,0.36,0.21,24.43,37.39,1.03,0.77,0.00579,2.34,0.0024,0.00816,16.99,0.000331,17762,24.9,8714,9048,96,27.6,0.7,0.8,3.1,0.1,86.8,1.4,1.2,3.5,0.2,88.7,15.1,31.4,36.9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Salle,Texas,48,283,48283,-1911823.824,776356.9853,989,1229,0,2218,44.58972047,55.41027953,0,16.52,0,774,70.6,6,18.5,10248,37,40.4,45.3,10.8,8.3,35.8,18900,218,3.6,15.5,0.55,0.23,0.51,0.18,0.4,0.25,0.24,6.9,10.48,0.11,0.22,0.00119,0.77,0.000255,0.00124,4.12,0.0000925,5866,3.9,3118,2748,113,29.4,0.3,0.3,3.5,0,81.5,0.6,0.4,3.6,0,83.6,77.1,11.6,33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ca,Texas,48,285,48285,226382.3714,369534.2286,5417,1591,0,7008,77.29737443,22.70262557,0,91.33,10.74,85,33.2,6,11.3,18147,18.2,24.6,55.7,8.4,2.7,39.7,39800,252,19.2,4.1,0.47,0.23,0.45,0.2,0.38,0.32,0.18,162.06,159.33,1.19,1.2,0.01,2.68,0.00487,0.01,83.04,0.000552,19210,19.8,9263,9947,93,24.2,0.2,0.2,6.8,0,86.9,0.4,0.2,7.1,0,87.9,11.4,2.8,41.9,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Texas,48,287,48287,617510,405676,4157,1899,0,6056,68.64266843,31.35733157,0,14.35,0,110,31.8,6,11.2,16957,17.8,21.4,61.1,11.3,4.4,44,46400,331,21.5,5.7,0.45,0.26,0.55,0.17,0.4,0.32,0.19,44.76,65.31,0.44,22.77,0.00616,3.24,0.00149,0.00419,40.17,0.00031,15657,24.9,7892,7765,102,28.8,0.5,0.2,12.1,0,76.6,0.9,0.4,12.4,0.1,78.3,18.2,21.8,35.6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,Texas,48,289,48289,1692540.05,715512.3,5012,1750,0,6762,74.12008282,25.87991718,0,14.56,0,40,0,8,11.3,16743,21.3,12,67.4,10.2,6.8,38.8,43500,319,12.7,5,0.46,0.27,0.53,0.2,0.4,0.32,0.26,42.5,66,1.69,1.13,0.23,2.15,0.00122,0.03,53.27,0.000304,15335,14.3,7525,7810,96,24.3,0.3,0.2,10.4,0,83.5,0.7,0.4,10.6,0.1,84.5,7.9,21.1,42.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,Texas,48,291,48291,2964.333333,384203.1667,14798,6777,0,21575,68.58864426,31.41135574,0,50.8,3.39,55,37.6,1,13.5,16056,18.1,16.3,62.4,7.9,8.5,43.6,41900,352,50,7.1,0.43,0.23,0.52,0.17,0.4,0.32,0.2,101.01,163.9,6.91,3.27,0.01,8.83,0.00672,0.22,70.72,0.0038,70154,60.5,34313,35841,96,27.6,0.5,0.3,12.8,0,78.9,1,0.5,13.1,0.1,80.2,10.9,33.1,34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,Texas,48,293,48293,797615.1579,293997.4211,5028,2752,0,7780,64.62724936,35.37275064,0,43.07,9.57,70,48.3,6,17.1,16437,24.1,18.2,60.2,10.6,5.5,44.8,37200,301,23,5.4,0.45,0.25,0.52,0.2,0.39,0.33,0.15,66.99,101.75,1.48,1.25,2.12,4.03,0.76,1.11,71.91,1.07,22051,24.3,11198,10853,103,25.4,0.5,0.1,19.1,0,70.8,0.9,0.2,19.5,0,72.1,13,5.3,37.4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comb,Texas,48,295,48295,1124662.522,-110585.1739,1147,184,0,1331,86.17580766,13.82419234,0,0,0,121,0,9,6.4,21506,13.5,13.6,73.8,14.9,2.4,41.4,35600,317,3.2,4.1,0.42,0.19,0.51,0.19,0.37,0.3,0.19,30.23,37.26,0.07,0.27,0.000719,0.41,0.000133,0.00309,28.82,0.0000507,3057,3.3,1486,1571,95,27.6,1.4,0.1,0.5,0,82.9,2.1,0.1,0.6,0,84.9,20.7,-2.7,39.5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Oak,Texas,48,297,48297,-212706.2857,439923.1429,3144,1034,0,4178,75.25131642,24.74868358,0,19.5,0,348,27.1,6,10.1,15752,22.5,22.2,60.9,12,4.9,44.1,41100,272,9.8,7.4,0.44,0.28,0.53,0.19,0.41,0.36,0.24,134.91,188.57,0.3,8.09,0.18,1.51,0.00334,0.03,92.47,0.00719,12309,11.9,6769,5540,122,22.3,0.4,0.2,2.4,0,87.3,0.8,0.4,2.5,0.1,89,38,28.8,39.2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,Texas,48,299,48299,1115163.591,132974,7231,2255,0,9486,76.22812566,23.77187434,0,118.13,7.88,39,50.8,7,6.6,19911,16.6,10.6,71.6,13.3,3.3,46.6,68400,361,13.4,2.5,0.48,0.18,0.49,0.18,0.39,0.35,0.17,26.88,37.8,0.4,0.74,0.00396,1.85,0.00194,0.00693,14.05,0.000257,17044,18.2,8278,8766,94,15.9,0.4,0.4,0.3,0,96.3,1,0.4,0.4,0,97.1,5.1,46.5,53,3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,Texas,48,301,48301,1954072.417,459401.8333,65,12,0,77,84.41558442,15.58441558,0,0,0,131,0,9,0,22942,0,8,56,4,11.2,28.8,14999,213,0.2,4.8,0.29,0.28,0.46,0.18,0.36,0.25,0.21,11.99,11.13,0.00403,0.02,0.0000339,0.02,0.00000617,0.0000299,10.93,0.0000025,67,0.1,36,31,116,19.4,0,0,0,0,89.6,0,0,0,0,91,10.4,-37.4,45.8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ock,Texas,48,303,48303,1099022.75,-325487.0417,69675,22331,0,92006,75.72875682,24.27124318,0,319.02,3.87,229,87.5,3,15.3,19783,19,12,74.2,23.4,4.1,60.6,53700,377,256.1,6.7,0.47,0.25,0.46,0.2,0.39,0.33,0.21,440.76,756.83,41.87,18.06,0.09,37.24,0.05,0.82,237.99,0.01,242628,269.7,118724,123904,96,25.7,0.6,1.3,7.7,0,74.3,1,1.6,8,0.1,76,27.5,9,30.5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,Texas,48,305,48305,-1960559.957,864005.883,1745,465,0,2210,78.95927602,21.04072398,0,46.53,15.51,417,42.4,6,10.6,16778,32.5,22.2,54.2,7.5,3.6,37.1,30700,244,7.4,8.3,0.52,0.39,0.53,0.25,0.39,0.36,0.22,10.81,17.27,0.76,0.4,0.00168,0.86,0.000703,0.0019,7.6,0.00717,6550,7.3,3269,3281,100,31.2,1,0.2,2.8,0,75.5,1.4,0.3,3.1,0.1,77.6,44.6,-3.1,35.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lloch,Texas,48,307,48307,505340.6,897758.2,2465,745,0,3210,76.79127726,23.20872274,0,46.57,11.64,264,67.7,7,11.9,16984,27.6,21.5,62.5,13.8,6.5,46.1,32100,289,7.9,6.1,0.47,0.23,0.46,0.18,0.4,0.32,0.21,11.18,21.2,1.02,0.37,0.00373,1.49,0.000831,0.00488,6.64,0.000421,8205,7.7,3889,4316,90,26.6,0.3,0.2,1.6,0,84.6,0.6,0.2,1.7,0,86.2,27,-6.5,40.4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nnan,Texas,48,309,48309,-1302176.727,1389323.5,52078,26759,0,78837,66.05781549,33.94218451,0,160.41,1.5,125,80.1,3,17.7,18674,20.6,11.6,71.6,16.6,4.6,55.3,49200,360,189.2,5.1,0.46,0.29,0.51,0.19,0.37,0.36,0.19,539.1,864.35,27.15,16.6,0.12,92.45,0.04,0.13,258.6,0.00595,213517,204.9,103526,109991,94,26.6,0.5,1.1,15.2,0.1,72.2,0.9,1.3,15.6,0.1,73.7,17.9,12.9,31.9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llen,Texas,48,311,48311,1425901.444,-268029.5185,467,95,0,562,83.09608541,16.90391459,0,0,0,392,0,9,5.1,19875,18.1,20.7,64.6,14.6,2.9,36,30800,225,0.7,6.9,0.45,0.27,0.53,0.2,0.4,0.32,0.19,35.19,43.77,0.02,0.16,0.000213,0.09,0.0000343,0.000166,30.1,0.0000138,851,0.8,428,423,101,23.4,0.2,0,1.2,0,88.4,0.2,0.2,1.2,0,89.4,33.1,4.2,43.1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Texas,48,313,48313,279375,1072902,2828,1233,0,4061,69.63802019,30.36197981,0,41.98,8.4,108,32.7,6,15.7,14598,27.3,16.1,58.8,10.1,4.1,42.2,42900,351,24.2,6.7,0.53,0.35,0.6,0.18,0.4,0.37,0.23,20.97,34.27,0.32,0.71,0.00363,1.64,0.00175,0.00651,17.9,0.000229,12940,27.6,7606,5334,143,21.1,0.3,0.4,22.9,0,66.8,0.7,0.4,23.2,0.1,68.4,15.8,18.4,33.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Texas,48,315,48315,1210357.588,288029.8235,2434,1875,0,4309,56.48642376,43.51357624,0,48.22,0,15,0,8,16.9,14312,30.6,13.8,60.2,7.6,10.2,40.1,33700,255,26.4,5.4,0.5,0.2,0.46,0.2,0.39,0.35,0.11,35.04,51.97,0.83,0.99,0.00388,1.39,0.000593,0.00484,28,0.000196,10941,28.7,5343,5598,95,22.3,0.8,0.2,23.9,0,72.7,1.8,0.3,24.4,0.1,74,2.4,9.6,43.3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Texas,48,317,48317,-1716995.458,284060.2917,1511,293,0,1804,83.75831486,16.24168514,0,40.36,20.18,395,50.5,6,8.7,14494,23.9,28.1,54.3,6.7,2.9,36,40900,233,5.4,9.8,0.46,0.29,0.53,0.11,0.37,0.36,0.15,13.09,17.39,0.1,0.26,0.00106,0.66,0.000635,0.00156,12.11,0.00133,4746,5.2,2319,2427,96,33.9,0.8,0.2,1.6,0,79,1.3,0.3,1.9,0,81.1,40.6,-4.2,32.5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,Texas,48,319,48319,-1140008.008,1129338.754,1599,459,0,2058,77.696793,22.303207,0,27.86,0,196,0,9,8.1,14889,27.8,18.5,65.1,12.9,2.6,41.6,34800,207,3.8,4.4,0.45,0.27,0.55,0.24,0.41,0.34,0.14,6.96,11.73,0.1,0.3,0.00113,0.5,0.000158,0.000764,5.15,0.00007,3738,4,1795,1943,92,22.4,0.6,0.1,0.1,0,91.6,1.3,0.1,0.2,0,93.3,20.9,9.2,46.7,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orda,Texas,48,321,48321,1765834.531,338941.3469,8114,4347,0,12461,65.1151593,34.8848407,0,83.56,5.22,246,61.4,4,15.8,17160,20.7,16.7,67.4,12.6,14,47.2,53100,352,34.7,9.4,0.45,0.22,0.51,0.12,0.25,0.54,0.34,225.37,278.85,2.5,3.45,0.31,5.83,0.00349,0.02,242.62,0.00865,37957,34.1,18845,19112,99,30,0.7,2.4,12.7,0,67.8,1.2,2.6,13.2,0.1,69.9,31.3,2.8,34.8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Texas,48,323,48323,220663.3793,-119682.1034,4025,5948,0,9973,40.35896922,59.64103078,0,43.7,2.19,935,56.8,5,17.3,8428,50.4,48.3,35.7,7.3,29.5,47.7,37300,241,34.6,26.7,0.51,0.29,0.53,0.19,0.37,0.36,0.33,47.57,76.58,2.34,1.83,0.01,6.31,0.00374,0.01,29.68,0.000865,47297,36.9,22648,24649,92,36.9,1.3,0.4,0.3,0,70.9,1.5,0.5,0.4,0.1,73.6,95,30,27.8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na,Texas,48,325,48325,-61201.7,158966.2,10385,4316,0,14701,70.64145296,29.35854704,0,39.49,3.04,444,36.4,6,12.1,15114,23.6,23.5,61.7,11,4,48.7,44700,288,22.9,9.6,0.46,0.29,0.53,0.11,0.37,0.33,0.21,43.18,72.9,1.47,1.75,0.01,4.86,0.00284,0.01,29.48,0.00109,39304,29.6,20188,19116,106,29,0.7,0.3,2.2,0.1,79.4,1.2,0.5,2.4,0.1,82,45.5,43.9,34.4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d,Texas,48,327,48327,1460736.538,-310226.1538,761,331,0,1092,69.68864469,30.31135531,0,0,0,322,0,8,10.7,15738,31.1,25.2,58,11.3,1.9,29.7,24600,272,2.6,5.7,0.5,0.2,0.39,0.27,0.48,0.34,0.06,4.72,7.8,0.05,0.19,0.000587,0.3,0.0001,0.000486,3.54,0.0000398,2360,2.6,1178,1182,100,24.2,0.6,0.3,0.5,0,87.5,0.8,0.5,0.7,0.1,88.4,31.7,4.8,44.1,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,Texas,48,329,48329,-1779940.843,489461.9429,36548,7994,0,44542,82.0528939,17.9471061,0,125.22,3.45,214,87.2,3,13.3,26853,14.5,10.2,76.8,26.4,4.9,64.1,61400,367,126.9,6.5,0.47,0.23,0.47,0.18,0.41,0.25,0.24,269.07,428.62,19.34,49.07,0.03,17.84,0.01,0.6,168.37,0.00279,116009,128.9,56032,59977,93,30.2,0.6,0.9,7,0,77.3,1,1.1,7.3,0.1,79,29,8.8,34.1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m,Texas,48,331,48331,505469.2326,385088.9302,5280,3435,0,8715,60.58519793,39.41480207,0,46.52,8.46,151,47.1,6,14,16009,23.6,19.9,61,10,5.8,39.6,39800,278,23.1,6,0.49,0.23,0.47,0.2,0.41,0.25,0.18,34.35,57.63,1.22,1.63,0.38,3.35,0.01,0.32,29.55,0.08,24238,23.8,11881,12357,96,27.5,0.5,0.2,11,0,78.9,1.1,0.3,11.3,0,80.3,18.6,5.6,38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,Texas,48,333,48333,1847126.423,872674.5769,1820,439,0,2259,80.5666224,19.4333776,0,42.28,0,107,0,9,7.8,16257,23,17.7,61.6,12.8,3.4,35.4,33600,219,6.3,3.9,0.49,0.2,0.52,0.16,0.39,0.34,0.22,9.91,17.5,0.11,0.4,0.00166,0.64,0.00186,0.00554,6.97,0.0000981,5151,6.9,2606,2545,102,25.5,0.3,0.1,1.3,0.1,89.2,0.8,0.1,1.4,0.1,90.5,13,13.7,44.4,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Texas,48,335,48335,-1813650.118,97233.11765,1911,639,0,2550,74.94117647,25.05882353,0,68.86,11.48,298,59.2,7,12,13709,23.3,23,59.3,10.6,6.2,40.6,24100,238,8.5,5.9,0.47,0.26,0.51,0.17,0.41,0.27,0.18,12.3,20.18,0.87,0.4,0.00225,1.28,0.000817,0.01,7.36,0.000506,9698,10.7,5958,3740,159,19.8,0.4,0.4,12.8,0,74.5,0.7,0.4,13,0,76.1,31,21,38.6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ue,Texas,48,337,48337,-393332.5667,1103663.5,5901,1944,0,7845,75.21988528,24.78011472,0,61.65,11.21,32,45.4,6,10,17316,18.5,15,63.6,10.2,5.8,39.1,34500,284,19.1,3.6,0.46,0.27,0.53,0.2,0.4,0.32,0.23,27.07,47.37,1.38,0.98,0.00712,2.69,0.00204,0.00539,20.96,0.00037,19117,20.5,9185,9932,92,24,0.7,0.3,0.2,0,96,1.5,0.4,0.3,0.1,97.1,5.4,10.7,41.3,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Texas,48,339,48339,733213.2609,125282.8261,104361,28561,0,132922,78.51296249,21.48703751,0,53.92,1.71,73,34.6,1,11.5,22001,12.1,8.2,75.5,19.4,4.5,59.5,68900,424,212.8,5.6,0.43,0.18,0.72,0.16,0.39,0.41,0.19,394.91,574.86,31.11,60.78,0.08,36.63,0.11,5.55,193.99,0.01,293768,281.4,145713,148055,98,29.5,0.5,1.1,3.5,0,88.3,1,1.4,3.7,0.1,89.9,12.6,61.2,34.4,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,Texas,48,341,48341,1018481.5,-274345.75,4598,1009,0,5607,82.00463706,17.99536294,0,52.2,5.22,319,72,6,9,17976,13.1,17.8,61.9,10.8,4,36.7,46000,334,21,8.9,0.4,0.29,0.56,0.23,0.4,0.27,0.22,129.96,88.74,1.16,0.71,0.01,2.72,0.00154,0.00992,76.56,0.000587,20121,22.4,10091,10030,101,33.6,0.7,0.9,0.7,0,63.9,1.4,1.1,0.8,0.1,66.3,47.5,12.6,30.4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,Texas,48,343,48343,177482.2857,379417.7143,2814,2435,0,5249,53.61021147,46.38978853,0,37.97,0,18,19.5,6,17.7,16050,23.3,10.6,68.6,10.5,9.9,42.9,35800,292,51.8,4.4,0.47,0.12,0.46,0.18,0.46,0.3,0.21,33.54,47.62,0.98,1,0.01,2.03,0.00232,0.37,20.3,0.00392,13048,51.3,6277,6771,93,25.2,0.5,0.2,24.1,0.1,71.7,1.1,0.3,24.4,0.1,72.7,3.7,-1.2,40.2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ey,Texas,48,345,48345,-1932063.161,605977.3871,564,113,0,677,83.30871492,16.69128508,0,76.45,0,89,0,9,10.6,15889,23,17.2,62.2,10.8,4.4,32.3,24300,200,1.4,3.6,0.43,0.26,0.51,0.23,0.4,0.36,0.23,3.28,5.42,0.02,0.13,0.000588,0.17,0.0000573,0.000277,2.4,0.000483,1426,1.4,719,707,102,24,0.6,0.1,3.5,0.1,87.4,1.3,0.1,4.2,0.2,88.7,12.1,-6.9,44.4,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gdoches,Texas,48,347,48347,-147533.3333,482789,13964,7077,0,21041,66.36566703,33.63433297,0,161.4,5.32,51,56.4,5,17.2,16384,25.2,12.3,69.7,20,4.8,50.8,54000,343,59.3,4.7,0.48,0.26,0.51,0.17,0.4,0.32,0.21,96.88,235.89,8.61,12.79,0.03,8.26,0.00935,0.52,201.54,0.00159,59203,62.5,28522,30681,93,24,0.4,0.7,16.7,0.1,75,0.8,0.9,17,0.1,76.3,11.2,8.1,29.7,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Texas,48,349,48349,703719.54,1356477.4,10706,5256,0,15962,67.07179551,32.92820449,0,119.95,2.45,72,57.3,4,16.5,17437,19.6,15.1,64.6,12.7,5.4,47.4,39900,331,37.6,5.3,0.46,0.27,0.51,0.21,0.39,0.36,0.21,57.65,94.26,6.01,1.97,0.02,11.4,0.00769,0.02,39.6,0.00145,45124,44.8,22213,22911,97,27.2,0.5,0.5,16.8,0.3,70.8,0.9,0.7,17.2,0.4,72.2,15.8,13,35.2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Texas,48,351,48351,929710.875,-8403.5,3147,2510,0,5657,55.63019268,44.36980732,0,13.93,0,11,0,8,14.1,13529,26.5,17,59.1,5.5,11.2,37.2,30300,269,14.9,7.1,0.46,0.32,0.53,0.13,0.36,0.19,0.11,45.51,73.65,0.41,1.22,0.00677,2.14,0.000799,0.03,54.03,0.00292,15072,16.2,7688,7384,104,26.2,0.6,0.3,20.7,0,75.8,1.2,0.3,20.9,0.1,76.7,3.8,11.1,36.9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,Texas,48,353,48353,-1864828.3,664762.16,3722,1541,0,5263,70.7201216,29.2798784,0,24.61,6.15,256,72.1,6,12.8,16247,21.3,18.1,62.3,12,6.9,43.9,29500,281,18,5.6,0.43,0.19,0.51,0.23,0.4,0.3,0.14,33.63,40.64,4.87,0.65,0.01,2.35,0.00198,0.01,43.02,0.000721,15802,17.3,7687,8115,95,27.1,0.5,0.2,4.7,0.1,78.5,0.8,0.4,5.1,0.1,80.3,28,-4.8,37.4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es,Texas,48,355,48355,1778486.109,-120578.8545,59337,44408,0,103745,57.19504554,42.80495446,0,198.59,4.16,522,94.1,2,18.4,18703,20.8,16.6,68.9,17,9,55.8,53800,369,371.9,9.9,0.46,0.29,0.56,0.2,0.26,0.33,0.07,1259.24,1656.66,36.17,75.62,7.05,63.54,0.12,1.42,700.21,0.24,313645,375.2,153483,160162,96,28.4,0.6,1.2,4.2,0.1,72,1.1,1.5,4.6,0.2,74.8,55.8,7.7,33.3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ltree,Texas,48,357,48357,-454032.5,466945.375,2920,251,0,3171,92.08451593,7.915484074,0,34.67,11.56,180,83.3,7,8.9,20437,13.7,11.5,71.2,13.8,3.5,43.1,44300,349,9.5,5.7,0.47,0.22,0.49,0.16,0.36,0.33,0.09,28.16,40.62,1.52,0.29,0.00322,1.28,0.000813,0.00487,29.07,0.000184,9006,9.8,4498,4508,100,30.6,0.9,0.4,0.1,0,86.2,1.6,0.5,0.2,0,88.2,31.8,-1.3,33.7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m,Texas,48,359,48359,1229512.432,-394745.2273,733,108,0,841,87.15814507,12.84185493,0,0,0,88,0,8,6.7,20145,16.1,9.1,73.7,18.6,4.4,42.9,41700,332,1.5,5.7,0.42,0.27,0.53,0.2,0.44,0.32,0.26,5.39,8.84,0.08,0.2,0.000758,0.32,0.0001,0.000487,4.18,0.0000476,2185,1.5,1135,1050,108,35,1.3,0.4,1.9,0,90.7,1.5,0.6,2.2,0.1,91.7,11,-4.1,32.9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Texas,48,361,48361,431726.1053,291940.7368,20272,11469,0,31741,63.86692291,36.13307709,0,49.59,1.18,24,56.2,2,13.7,18017,15.3,9.1,72.6,10.4,12.3,48.5,44400,347,236.7,4.8,0.41,0.27,0.52,0.22,0.41,0.27,0.18,178.95,507.63,9.65,127.73,0.43,15.75,0.02,2.91,116.98,0.1,84966,238.4,41696,43270,96,27.3,0.6,0.8,8.4,0,88,1.1,0.9,8.6,0.1,89,3.6,5.5,36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_Pinto,Texas,48,363,48363,-1293008.317,1312267.122,7137,2816,0,9953,71.70702301,28.29297699,0,71.85,3.99,92,57.4,6,12.8,16965,19.5,14,65,11.1,8.5,43.7,36900,320,26.3,4.9,0.43,0.26,0.51,0.23,0.4,0.31,0.22,69,131.92,2.01,1.31,0.01,3.64,0.00264,0.00961,60.09,0.000581,27026,28.4,13284,13742,97,26,0.7,0.5,2.3,0,88.2,1.3,0.7,2.6,0.1,89.8,13.6,7.9,38.3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la,Texas,48,365,48365,2004526.613,504889.7419,7020,2958,0,9978,70.35478052,29.64521948,0,34.83,4.35,22,29.5,6,13.5,15721,20.7,14.2,67.6,12,10.5,41.2,42900,336,28.2,4.7,0.46,0.26,0.51,0.17,0.4,0.27,0.21,167.97,186.3,1.22,1.54,0.04,3.15,0.03,1.17,160.37,0.00658,22756,28.4,10920,11836,92,25.2,0.4,0.2,17.7,0,78.8,0.8,0.4,17.9,0.1,79.7,3.5,3.3,38.8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,Texas,48,367,48367,1608027.744,-425729.9231,31759,8948,0,40707,78.01852261,21.98147739,0,44.72,1.36,42,25.6,1,9.1,19017,10.7,8,74.5,13.9,4.5,54.7,67500,393,78.9,4.1,0.4,0.28,0.49,0.18,0.36,0.26,0.14,144.73,276.24,31.38,4.33,0.03,16.17,0.00645,0.02,86.95,0.0014,88495,97.9,45128,43367,104,27.5,0.7,0.3,1.8,0,92.6,1.3,0.5,1.9,0.1,93.9,7,36.6,36.5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er,Texas,48,369,48369,1473566.971,-480294.5143,3340,542,0,3882,86.03812468,13.96187532,0,39.05,9.76,415,37.4,7,8.8,20107,24.2,26.6,55.7,8.9,3.9,32.4,39200,316,11.6,11,0.46,0.17,0.39,0.09,0.09,0.34,0.11,18.3,30.16,0.25,0.63,0.01,1.41,0.000896,0.00291,13.66,0.00381,10016,11.4,4956,5060,98,32.9,0.8,0.3,1,0,66,1.1,0.4,1.2,0.1,68.1,49.2,1.6,32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,Texas,48,371,48371,199493.0556,-83271.77778,3160,1241,0,4401,71.80186321,28.19813679,0,45.37,12.96,568,58.1,7,12.2,11436,29.6,27.8,58,12.1,6.5,46.6,37700,280,3,11.7,0.48,0.27,0.53,0.2,0.4,0.32,0.26,186.14,234.35,1.26,0.7,0.00498,2.79,0.00116,0.00643,202.69,0.000538,16809,3.5,9276,7533,123,27.7,0.4,0.5,4.4,0,75.8,0.9,0.7,4.5,0.1,78.3,61.1,14.5,31.2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Texas,48,373,48373,465340.1667,203208.3333,13778,6954,0,20732,66.45765001,33.54234999,0,30.18,2.52,52,16.4,6,12,15397,21.4,15.5,59.7,8.6,5.9,46.8,39500,331,35.3,6.1,0.47,0.46,0.72,0.16,0.49,0.41,0.19,110.69,169.12,1.18,2.62,0.02,6.3,0.00391,0.14,96.77,0.02,41133,38.9,21426,19707,109,22.9,1.7,0.4,13.2,0,79.6,2.3,0.5,13.4,0,80.8,9.4,34,39.3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,Texas,48,375,48375,1249481.563,-239475.5,21033,7487,0,28520,73.74824684,26.25175316,0,414.06,5.74,197,93.6,3,18.9,19425,22.5,12.5,67.8,11.5,4.8,46.2,38900,332,113.2,7.1,0.44,0.18,0.38,0.09,0.09,0.35,0.21,219.05,372.11,24.41,8.27,0.08,18.29,0.23,3.31,131.2,1.76,113546,124.9,57018,56528,101,28,0.9,2.5,10,0,68.6,1.6,2.8,10.6,0.1,70.8,28.1,16.1,32.1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io,Texas,48,377,48377,338562.5714,-154647.6429,713,1156,0,1869,38.14874264,61.85125736,0,26.12,0,816,47.4,7,16.4,9539,48.1,43.4,43.9,11.8,37.9,43.2,29400,208,1.9,14.6,0.49,0.26,0.51,0.17,0.4,0.32,0.21,8.92,15.13,0.77,0.37,0.00166,1.05,0.000345,0.00168,6.08,0.000126,7304,1.9,3545,3759,94,32.7,0.3,0.1,0.3,0,85,0.5,0.2,0.4,0,85.8,84.4,10,32.8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,Texas,48,379,48379,-2352.2,288611.6,2995,1213,0,4208,71.17395437,28.82604563,0,13.1,0,24,0,8,9.7,13599,15,12.9,62.4,7.5,4.8,43.2,43900,340,31.8,4.2,0.41,0.11,0.3,0.2,0.46,0.23,0.08,27.01,37.58,0.78,0.67,0.00274,1.03,0.000762,0.00219,22.41,0.000146,9139,39.4,4564,4575,100,23.8,0.8,0.3,2.9,0,91.9,1.4,0.4,3.1,0,93.2,5.5,36.1,41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l,Texas,48,381,48381,-574306.9,224605.2,40512,7842,0,48354,83.78210696,16.21789304,0,12.44,1.04,69,86.5,3,11.3,21626,8.9,3.6,85.7,26.4,2.8,65.4,64400,381,102.8,2.3,0.42,0.25,0.54,0.2,0.39,0.34,0.11,227.12,295.75,10.24,150.13,0.02,13.94,0.00565,0.04,88.39,0.00177,104312,114.1,50729,53583,95,26.1,0.6,1,1.5,0,90.4,1.2,1.2,1.7,0.1,92,10.3,16.3,34.9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,Texas,48,383,48383,1654281.05,-333902.35,955,184,0,1139,83.84547849,16.15452151,0,91.66,22.91,430,80.1,6,4.6,14740,11.2,20.2,64.1,10.4,3.8,30.7,41000,322,3.8,14,0.37,0.25,0.51,0.19,0.37,0.36,0.21,22.27,28.42,0.09,0.14,0.00104,0.57,0.000183,0.00336,24.34,0.000073,3326,2.8,1667,1659,100,34.2,0.5,0.3,3,0,64.6,0.7,0.4,3.4,0.1,66.4,49.5,-26.3,32.4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Texas,48,385,48385,858327.3333,1150065.5,1338,326,0,1664,80.40865385,19.59134615,0,38.61,0,238,0,9,11.1,15471,30.5,20.8,60.2,10,4.9,35.8,36600,268,3.5,8.8,0.42,0.33,0.6,0.23,0.4,0.32,0.19,5.38,11.03,0.08,0.21,0.00422,0.41,0.00141,0.07,4.13,0.01,3047,4.4,1507,1540,98,23.4,0.6,0.2,0.2,0,91.4,1.4,0.3,0.3,0.1,92.9,22.6,26.3,44.6,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River,Texas,48,387,48387,-50513.85714,-3699.47619,3377,2097,0,5474,61.69163318,38.30836682,0,42.75,7.12,19,30.1,6,15.7,15763,27.2,18.8,57,7.3,7.1,37.9,25200,224,13.3,3.7,0.46,0.18,0.52,0.15,0.34,0.35,0.23,27.99,47.47,1.55,0.97,0.0092,1.88,0.00185,0.00705,28.37,0.000347,14314,13.6,6895,7419,93,23.9,0.6,0.1,17.8,0,78,1.2,0.2,18.1,0,79.1,4.7,0,40.4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es,Texas,48,389,48389,1442861.902,6816.823529,1777,1600,0,3377,52.62066923,47.37933077,0,32.52,6.5,728,76.1,7,13.2,11409,28.8,37.1,45.3,6.9,10.5,38.8,26700,261,5.8,12.2,0.43,0.19,0.51,0.19,0.4,0.38,0.19,35.43,44.66,1.01,0.55,0.00447,2.11,0.00108,0.00646,25.71,0.000728,13137,5,6940,6197,112,29.9,0.5,0.4,2.1,0,79.3,0.7,0.5,2.2,0,81.8,73.4,-17.1,32.1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io,Texas,48,391,48391,-1020692.935,743274.8913,2163,1205,0,3368,64.22209026,35.77790974,0,12.76,12.76,397,39.6,6,16.8,22829,24.1,20.5,61.9,11.3,5.7,40.1,37600,283,10.1,6.5,0.47,0.25,0.51,0.12,0.26,0.33,0.08,76.79,78.86,0.81,0.63,0.00192,1.06,0.000763,0.00464,54.86,0.000364,7828,10.2,3831,3997,96,26.1,0.6,0.3,6.8,0.1,80.2,0.9,0.4,7,0.1,81.7,44.6,-1.9,38.6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,Texas,48,393,48393,1299904.158,-345714.7895,428,39,0,467,91.64882227,8.35117773,0,102.35,0,33,0,9,5.9,16701,6.2,5.5,81.4,17.4,2.4,35.7,41400,330,1.1,3.3,0.47,0.23,0.45,0.18,0.4,0.32,0.18,14.79,14.81,0.02,0.08,0.000247,0.11,0.0000419,0.000204,13.81,0.0000165,887,1,444,443,100,25,0.6,0.1,0.3,0,96.5,0.9,0.5,0.3,0.2,97.5,3.2,-13.5,42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on,Texas,48,395,48395,1837841.441,917031.4118,3781,2977,0,6758,55.94850547,44.05149453,0,19.31,0,123,33.1,6,19.9,15294,28.4,18.6,57.2,9.5,6.5,43.1,36300,258,18,6.7,0.48,0.26,0.52,0.17,0.4,0.31,0.21,66.77,64.15,0.96,1.02,0.19,2.08,0.46,0.005,48.6,0.00144,16000,18.7,7624,8376,91,28.2,0.4,0.2,24.2,0.1,66.2,1.1,0.2,24.5,0.1,67.9,14.7,3.2,37.6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all,Texas,48,397,48397,-466903.25,449155.55,20111,5318,0,25429,79.08686932,20.91313068,0,125.29,0,59,57.1,0,8.7,26813,6.5,5.6,84.1,28.5,3.3,68.5,97500,535,243.4,3.7,0.41,0.35,0.53,0.11,0.36,0.34,0.11,62.58,98.37,4.66,2.3,0.01,4.79,0.00178,0.0051,36.9,0.000639,43080,334.5,21626,21454,101,30.1,0.4,1.3,3.2,0.1,89.2,0.8,1.6,3.4,0.1,90.4,11.1,68.3,35.3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ls,Texas,48,399,48399,1417625.676,-298662.2432,3238,787,0,4025,80.44720497,19.55279503,0,44.36,17.74,243,60.9,6,11.9,16409,17.1,20.7,56.8,10,3.6,38.1,30300,281,10.6,4.9,0.45,0.26,0.51,0.23,0.4,0.36,0.23,15.06,24.6,0.89,0.52,0.00838,1.54,0.00202,0.00688,9.43,0.00128,11495,10.9,5536,5959,93,26.9,0.5,0.3,1.4,0,81.4,0.9,0.5,1.7,0.1,83.1,29.3,1.8,39.4,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,Texas,48,401,48401,1176001.667,907517.3333,13386,4895,0,18281,73.22356545,26.77643455,0,42.53,2.24,40,32,6,13.7,17502,20.1,13.2,66.6,10.7,7,44.5,41900,316,47.9,4.9,0.42,0.29,0.55,0.23,0.4,0.36,0.21,106.71,152.18,2.48,12.04,0.01,6.35,1.14,0.77,90.27,0.00104,47372,51.3,24155,23217,104,24.9,0.3,0.2,19.2,0,74.9,0.7,0.3,19.5,0.1,75.9,8.4,8.3,38.1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e,Texas,48,403,48403,1802167.789,864667.2632,3134,1476,0,4610,67.98264642,32.01735358,0,28.61,9.54,12,0,9,10.2,16471,19.2,17.5,60.8,9.5,8.5,39.6,38900,258,20.7,4.2,0.48,0.27,0.56,0.21,0.4,0.32,0.23,57.98,76.86,0.28,1.21,0.00546,1.51,0.00225,0.02,38.32,0.00493,10469,21.4,5055,5414,93,21.1,0.4,0.1,9.9,0,87.8,1,0.1,10.1,0,88.7,1.8,9.2,47,2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Augustine,Texas,48,405,48405,1236155.75,764137,2231,1506,0,3737,59.70029435,40.29970565,0,37.43,12.48,17,0,9,17.5,15233,29.7,20.9,57.2,8.3,5.8,35.8,34300,210,14.9,6.2,0.48,0.27,0.53,0.2,0.44,0.32,0.19,39.89,56.88,0.96,5.74,0.00364,1.35,0.0016,0.00328,31.26,0.000174,8946,16.9,4288,4658,92,23.7,0.2,0.2,27.9,0,69.3,0.6,0.2,28.1,0,69.9,3.6,11.8,42.1,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Jacinto,Texas,48,407,48407,-879491.1818,1345966.836,5391,2688,0,8079,66.72855551,33.27144449,0,15.6,0,26,0,8,12.1,14962,23.6,17,58.9,7.7,4.6,44.5,41100,309,32.6,6.8,0.47,0.19,0.51,0.23,0.4,0.33,0.14,54.61,79.85,0.35,1.61,0.00672,2.59,0.00109,0.00426,43.76,0.000344,22246,39,11150,11096,100,25.2,0.5,0.3,12.6,0.1,83.6,1.2,0.4,12.9,0.1,84.8,4.9,35.9,40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Patricio,Texas,48,409,48409,1428281.654,84638.42308,13464,7758,0,21222,63.44359627,36.55640373,0,33.22,1.51,507,65.3,2,14.6,14617,25.3,22.4,60.6,11,9.9,44.9,45200,336,93.6,11.9,0.44,0.23,0.53,0.19,0.41,0.36,0.24,111.95,169.81,5.07,3.24,0.02,10.36,0.02,0.32,74.83,0.02,67138,97.1,33653,33485,101,31.1,0.7,0.6,2.8,0.1,76.8,1.2,0.9,3.2,0.2,79.5,49.4,14.3,32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Saba,Texas,48,411,48411,1669743.526,-195340.7895,1814,446,0,2260,80.26548673,19.73451327,0,0,0,185,49.5,7,11,16193,33.8,19.7,61.7,11.9,3.6,40.5,35700,220,5.1,5.1,0.52,0.35,0.53,0.16,0.29,0.34,0.21,9.24,15.85,0.79,0.3,0.00383,0.87,0.00152,0.00538,5.99,0.000162,6186,5.5,3204,2982,107,27.9,1.1,0.1,2.7,0,84.5,1.3,0.2,2.8,0,85.5,21.5,14.5,39.4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icher,Texas,48,413,48413,-679619.0625,192895.25,1011,312,0,1323,76.41723356,23.58276644,0,98.14,32.71,355,0,8,8.8,14846,19.9,19.5,62.4,13.4,4.9,35.1,32600,285,2.3,7.2,0.45,0.28,0.53,0.15,0.36,0.34,0.15,18.96,25.6,0.07,0.26,0.000926,0.4,0.000133,0.000649,19.98,0.0000548,2935,2.2,1459,1476,99,27.9,0.1,0.2,1.5,0,76.6,0.3,0.3,1.8,0,78.8,43.5,-1.8,38.8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,Texas,48,415,48415,-301191.3077,159081.7692,4576,981,0,5557,82.34658989,17.65341011,0,55.23,5.52,239,65.4,7,10.1,16897,17.7,14.3,64.3,10,4.7,45.3,37900,329,20.2,6.6,0.42,0.27,0.53,0.2,0.39,0.27,0.18,37.95,52.28,4.92,0.8,0.00598,2.63,0.00334,0.00954,28.97,0.000533,16361,18.1,8489,7872,108,25.2,0.5,0.2,6.1,0,81.3,0.8,0.3,6.3,0,82.6,27.8,-12.2,37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elford,Texas,48,417,48417,1614227.462,-287325.641,1281,222,0,1503,85.22954092,14.77045908,0,124.19,31.05,82,0,8,9.7,22370,17.8,14.4,66.1,15,3.5,43.5,32900,302,3.6,3.4,0.48,0.29,0.51,0.22,0.39,0.32,0.22,11.44,22.07,0.69,0.29,0.000862,0.43,0.000566,0.00122,17.46,0.0000593,3302,3.6,1565,1737,90,26.7,0.4,0,0.5,0,94.2,0.8,0,0.6,0,94.8,7.6,-0.4,40.1,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,Texas,48,419,48419,-1705204.617,682362.0638,6287,2943,0,9230,68.1148429,31.8851571,0,44.57,4.46,24,22.5,7,16.5,17449,24.9,18.1,57.3,8.8,6.4,38.7,35000,258,28.1,5.4,0.49,0.25,0.72,0.16,0.26,0.33,0.08,67.24,98.71,1.84,1.74,0.04,3.18,0.03,1.18,53.26,0.00751,25224,31.8,12113,13111,92,26.6,0.4,0.2,19.4,0,72.6,0.7,0.3,19.7,0.6,73.5,9.9,14.5,36.9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Texas,48,421,48421,-332754.1111,238604.4444,942,121,0,1063,88.61712135,11.38287865,0,0,0,188,0,9,4.7,29190,14.4,14.5,70.5,13.2,2.2,37.1,36200,322,3.1,3.5,0.4,0.35,0.6,0.16,0.4,0.26,0.23,23.56,27.3,0.04,0.25,0.00118,0.36,0.000123,0.00305,21.02,0.0000595,3186,3.5,1613,1573,103,31.4,0.7,0,0.5,0,82.5,1,0.2,0.6,0,84,27.4,11.5,34.4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Texas,48,423,48423,1430006.769,544919.0769,53321,19937,0,73258,72.78522482,27.21477518,0,245.7,3.7,59,55.5,3,15.6,21253,16.5,9.2,75.7,19.8,5.5,57.1,59300,372,171.2,4.8,0.46,0.28,0.52,0.22,0.41,0.27,0.18,459.23,723.58,31.49,44.36,0.22,26.34,0.03,1.77,277.56,0.00778,174706,188.2,83758,90948,92,26.6,0.4,0.7,19.1,0,72.6,0.9,0.9,19.4,0.1,73.9,11.2,15.5,35.5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vell,Texas,48,425,48425,-530572.2609,498799.1739,2692,827,0,3519,76.4990054,23.5009946,0,33.6,16.8,140,0,8,11,19141,17.1,17.1,66.9,13.8,11.7,48.9,55600,338,30.5,7.2,0.41,0.17,0.4,0.11,0.25,0.42,0.41,11.96,19.03,0.96,0.48,0.00989,1.01,0.00119,0.00269,8.07,0.000332,6809,36.4,3398,3411,100,28.4,0.7,0.3,0.3,0,92.2,1.3,0.4,0.4,0,93.5,13.4,27,36.8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,Texas,48,427,48427,-668032.3803,1181727.197,2552,7199,0,9751,26.1716747,73.8283253,0,15.54,1.94,972,44.3,6,16,6992,60,56.3,31.6,6.7,28.5,40.7,21700,224,40.5,31.9,0.52,0.27,0.53,0.23,0.39,0.32,0.22,144.09,173.85,1.78,2.37,0.01,7.25,0.00272,0.01,120.91,0.00107,53597,43.8,25993,27604,94,37.4,0.2,0.3,0.1,0,87.9,0.3,0.3,0.2,0.1,89.3,97.5,32.3,26.1,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s,Texas,48,429,48429,-607421.3784,359710.3514,2803,703,0,3506,79.94865944,20.05134056,0,65.46,10.91,85,62.9,7,12.4,16172,21.8,12,67.5,11.8,4.4,45.9,35500,308,9.9,3.3,0.48,0.25,0.51,0.27,0.48,0.34,0.11,25.77,33.36,0.88,0.48,0.00458,1.35,0.00167,0.00612,18.21,0.000217,9674,10.8,4915,4759,103,24.4,0.4,0.3,2.9,0,86.9,0.8,0.3,3.1,0,88.2,14.7,7.4,38.9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,Texas,48,431,48431,934597,226079.2857,544,76,0,620,87.74193548,12.25806452,0,0,0,255,0,8,8.8,13294,14.3,17.9,68.3,13.5,6,32.1,46300,313,1.7,4.9,0.5,0.25,0.53,0.16,0.39,0.28,0.21,26.62,31.29,0.03,0.12,0.000391,0.17,0.0000617,0.000299,46.19,0.0000249,1393,1.5,684,709,96,28.7,0.3,0,0.1,0.1,85.7,0.5,0,0.1,0.1,87.7,31,-3.1,37.9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wall,Texas,48,433,48433,-291146.5,339223.625,356,253,0,609,58.45648604,41.54351396,0,105.71,52.85,118,0,9,9.5,17384,16.5,17.9,65.1,9.8,4,36.7,28800,238,2.1,3.2,0.41,0.2,0.51,0.19,0.36,0.36,0.15,5.19,8.49,0.05,0.17,0.000539,0.25,0.000503,0.000915,3.99,0.0000358,1693,1.8,802,891,90,22.8,0.4,0.4,3,0,88.2,1,0.5,3.5,0.1,89.7,11.8,-15.9,43.7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n,Texas,48,435,48435,-551742.8966,461012.1724,1173,280,0,1453,80.72952512,19.27047488,0,45.31,22.66,451,68.9,7,8.7,16211,19,23.3,62,20.4,4,37.8,40500,299,3,8,0.48,0.25,0.51,0.18,0.46,0.23,0.08,271.81,255.42,3.87,0.17,0.00124,0.62,0.000195,0.000943,141.64,0.0000873,4077,2.8,2033,2044,99,28.8,0.4,0.2,0.2,0,75.3,0.5,0.4,0.4,0,76.7,51.7,-1.4,36.5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er,Texas,48,437,48437,1578464.919,-217034.1351,916,407,0,1323,69.23658352,30.76341648,0,34.9,11.63,307,57.8,6,10.6,21344,24.3,19.7,61.8,11.5,4.8,42.2,33500,284,9.2,7.4,0.46,0.28,0.52,0.22,0.41,0.27,0.18,11.01,19.31,0.84,0.39,0.00289,1.18,0.000793,0.00478,7.2,0.00243,8378,9.3,4373,4005,109,27.9,0.5,0.2,5.8,0,71.7,1.3,0.2,6.1,0,73.9,35.2,3,34.6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ant,Texas,48,439,48439,1392832.3,-217509.6,349294,207184,0,556478,62.76869885,37.23130115,0,147.82,2.03,120,98.9,0,15.4,23266,11,7.4,79.9,24,4.9,63.2,72300,430,1455.1,5.5,0.41,0.39,0.53,0.25,0.39,0.13,0.22,2921.54,4395.05,220.96,135.9,0.99,287.12,0.22,19.57,1060.63,0.03,1446219,1674.9,716001,730218,98,28.1,0.6,3.6,12.8,0.2,71.2,1.1,4.1,13.3,0.3,73.4,19.7,23.6,32.3,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Texas,48,441,48441,-601664.04,183834.88,37191,10645,0,47836,77.74688519,22.25311481,0,173.47,2.44,146,89.5,3,12.9,18708,15.4,10.8,75.4,20.7,5.2,59.7,44800,379,133.1,4.6,0.44,0.17,0.42,0.09,0.29,0.34,0.15,248.21,435.15,18.35,9.73,0.34,20.03,0.03,0.57,134.31,0.00416,126555,138.2,61342,65213,94,26.6,0.6,1.2,6.7,0.1,80.6,1.2,1.8,7.4,0.1,82.7,17.6,5.8,32.2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ll,Texas,48,443,48443,47996.17241,750887.8276,306,159,0,465,65.80645161,34.19354839,0,0,0,533,0,9,9.8,18393,27.4,23.8,66.3,12,4.9,41.2,28500,235,0.6,6.1,0.44,0.22,0.49,0.18,0.43,0.25,0.17,36.31,36.61,0.01,0.12,0.000301,0.15,0.0000525,0.00271,34.07,0.0000193,1081,0.5,549,532,103,26.5,1.7,0.6,0,0,88.3,1.9,0.6,0,0,89.4,48.6,-23.3,42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,Texas,48,445,48445,-551452.4359,188304.5641,3166,794,0,3960,79.94949495,20.05050505,0,54.7,7.81,393,72.3,6,11.9,18621,25.5,21.9,59.7,9.7,7.3,45.2,37800,304,14.5,10.6,0.48,0.28,0.53,0.23,0.39,0.33,0.21,17.82,29.36,1.61,0.51,0.00359,1.83,0.00187,0.00685,12.8,0.01,12761,14.3,6626,6135,108,28.4,0.5,0.2,5,0,76.6,0.9,0.3,5.3,0,79.7,44.1,-3.5,35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ckmorton,Texas,48,447,48447,-392920.7857,286756.3571,656,202,0,858,76.45687646,23.54312354,0,54.47,54.47,72,0,9,7.7,19568,18,11.6,69.8,15.3,3.6,39.5,29700,240,2,2.4,0.44,0.33,0.58,0.23,0.4,0.34,0.2,6.24,8.65,0.04,0.17,0.000503,0.23,0.000923,0.00144,4.54,0.000267,1850,2,912,938,97,25.2,0.4,0.1,0.1,0,92.1,1,0.1,0.1,0,93.9,9.4,-1.6,41.8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,Texas,48,449,48449,1217608.673,212837.6531,5704,3173,0,8877,64.25594232,35.74405768,0,153.34,4.04,106,51.2,7,12.9,18284,19.8,13,65.4,12.3,8,42.5,43500,349,59.5,6.9,0.49,0.35,0.66,0.11,0.29,0.34,0.11,49.21,68.54,5.35,1.36,0.55,4.23,1.22,1.27,32.34,0.77,28118,68.5,13900,14218,98,30.3,0.6,0.4,10.7,0,70.1,0.9,0.6,11,0.1,71.6,28.3,17.1,31.8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Green,Texas,48,451,48451,1244667.091,371449.9091,28087,8971,0,37058,75.79200173,24.20799827,0,181.18,2.95,259,86.8,3,14.8,19231,17.3,14.8,71,17,4.1,54.3,49700,365,66.5,6.4,0.43,0.23,0.47,0.18,0.41,0.25,0.24,176.78,297.35,12.46,6.28,0.05,15.48,0.02,0.04,98,0.00393,104010,68.3,50323,53687,94,26.1,0.7,0.9,4.1,0.1,79.1,1.2,1.2,4.6,0.1,81.1,30.7,5.6,33.8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,Texas,48,453,48453,-152855.1667,669000.6667,147625,196780,0,344405,42.86377956,57.13622044,0,229.84,2.41,211,91.1,2,18.1,23843,16,7.2,83.4,34.7,3.1,69.8,77700,416,653.6,6.3,0.46,0.26,0.53,0.2,0.4,0.32,0.26,1389.83,2295.92,122,59.78,0.57,120.41,0.11,2.56,751.35,0.02,812280,821,415901,396379,105,23.8,0.6,4.5,9.3,0.1,68.2,1.1,5.1,9.8,0.2,70.6,28.2,40.9,30.4,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,Texas,48,455,48455,-797087.4737,1402141.921,3983,2204,0,6187,64.37691935,35.62308065,0,24.4,8.13,24,23.8,7,13,15400,25.4,14.5,60.7,9,5.5,45.3,38500,314,17.7,4.6,0.46,0.27,0.53,0.2,0.4,0.32,0.26,28.34,44.79,0.91,0.88,0.00411,1.67,0.00177,0.00416,29.8,0.000235,13779,19.9,6661,7118,94,22.9,0.4,0.2,11.9,0,83.8,0.8,0.3,12.1,0.1,84.6,4.8,20.4,43.3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,Texas,48,457,48457,295782.1538,1034233.308,5012,2645,0,7657,65.45644508,34.54355492,0,31.69,5.28,11,15.8,6,11.8,14470,18.3,15.2,62.2,8.5,7.8,41.9,37500,313,19.9,5.1,0.42,0.26,0.6,0.23,0.41,0.29,0.21,40.16,67.88,1.77,1.33,0.00768,2.79,0.00211,0.00825,45.19,0.000399,20871,22.6,10785,10086,107,23.2,0.4,0.2,12,0,83.8,1,0.3,12.2,0.1,84.9,3.6,25.4,38.9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ur,Texas,48,459,48459,1143717.5,754239.1667,10222,4218,0,14440,70.78947368,29.21052632,0,40.56,0,20,22.6,3,12.2,15805,17.8,11.6,67.1,8.8,6.5,43.2,41600,305,56.9,5,0.45,0.25,0.54,0.11,0.29,0.35,0.11,138.71,185.65,2.06,2.25,0.01,4.73,0.00399,0.01,93.05,0.000991,35291,60.1,17241,18050,96,27,0.6,0.2,10.1,0.1,85.7,1.2,0.3,10.4,0.1,86.8,4,12.5,37.7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,Texas,48,461,48461,-541024.2273,272450.7727,1008,185,0,1193,84.4928751,15.5071249,0,49.33,49.33,375,0,8,8.9,17442,17.7,21.7,62.5,10.3,4.2,42.5,27900,273,3.3,9.6,0.39,0.29,0.53,0.12,0.37,0.36,0.31,41.12,49.45,0.1,0.38,0.00118,0.52,0.000166,0.000826,47.61,0.000299,3404,2.7,1666,1738,96,29.3,1.2,0,1.6,0.1,77.8,1.6,0.3,1.8,0.1,78.9,42.6,-23.5,38.1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de,Texas,48,463,48463,1354549.492,-421723.0164,5147,3297,0,8444,60.95452392,39.04547608,0,63.16,3.95,604,63.1,7,15.5,14986,31.1,29.2,56.1,13.5,11.8,47.1,38000,263,16,12.7,0.48,0.17,0.42,0.09,0.09,0.63,0.15,27.64,47.5,5.11,1.02,0.01,3.59,0.00242,0.00953,18.72,0.000536,25926,16.7,12628,13298,95,31.4,0.7,0.4,0.4,0.1,75.7,1,0.6,0.5,0.1,78.6,65.9,11.1,32.2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Verde,Texas,48,465,48465,184978.3143,-797338.4571,6923,4750,0,11673,59.30780433,40.69219567,0,59.51,2.29,705,85.9,5,15.3,12077,36.4,31.5,56.1,13,10.8,49.5,45400,333,13.5,16.4,0.47,0.28,0.6,0.17,0.4,0.27,0.21,57.03,75.9,1.97,1.34,0.01,6.26,0.00478,0.01,27.51,0.000841,44856,14.1,22087,22769,97,32.1,0.7,0.6,1.5,0.1,76.4,1.1,0.8,1.7,0.1,78.8,75.5,15.8,30.8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_Zandt,Texas,48,467,48467,1278551.481,256518.1111,14966,4820,0,19786,75.63934095,24.36065905,0,21.69,2.41,40,22.4,6,9.9,16495,17.4,14.5,62.1,8.7,4,45.5,45800,341,47.9,4.5,0.43,0.19,0.51,0.23,0.4,0.38,0.17,82.9,127.55,2.47,2.77,0.01,5.85,0.00593,0.02,63.78,0.000856,48140,56.7,23698,24442,97,25.5,0.6,0.2,2.9,0,92,1.2,0.3,3.1,0.1,93.4,6.6,26.9,39.5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Texas,48,469,48469,-126380.3846,106598.4615,20860,8552,0,29412,70.92343261,29.07656739,0,208.77,5,341,74,3,14.7,21042,17.6,14.7,70.2,14.1,6.1,53.4,54300,351,90,7.2,0.46,0.27,0.53,0.2,0.4,0.32,0.19,147.66,245.35,14.05,19.27,0.16,12.34,0.01,0.12,105.61,0.00562,84088,95.3,40943,43145,95,29.1,0.5,0.8,6.3,0,74.2,0.9,0.9,6.7,0.1,76.2,39.2,13.1,34.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Texas,48,471,48471,674269.1552,-380508.1034,11692,5966,0,17658,66.21361423,33.78638577,0,73.17,1.83,108,54.8,4,15.9,13574,22.3,10,73.3,19,2.5,56.2,59200,390,67.9,6.5,0.47,0.27,0.53,0.2,0.4,0.32,0.19,66.16,112.1,5.23,2.53,0.01,7.64,0.00659,0.03,52.16,0.00298,61758,78.4,37163,24595,151,18,0.4,0.8,23.9,0.1,69.1,0.7,0.9,24.3,0.2,70.3,14.1,21.3,31,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r,Texas,48,473,48473,-410615,-180335.8667,7680,6145,0,13825,55.55153707,44.44846293,0,18.92,0,111,48.4,1,17.7,17684,21.3,13.6,69.6,16.2,5.1,52.9,53600,335,50.2,7.9,0.49,0.18,0.43,0.27,0.48,0.35,0.11,40.99,67.09,4.35,1.28,0.01,3.68,0.00237,0.0068,26.31,0.000551,32663,63.6,16226,16437,99,25.7,0.5,0.4,29.2,0,57.8,0.9,0.6,29.7,0.1,59.3,19.4,39.7,30.1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,Texas,48,475,48475,838834.3889,-471442.2778,2855,901,0,3756,76.01171459,23.98828541,0,49.37,8.23,368,61.8,6,11.8,15979,20.1,19.5,63.2,10.4,6.7,47.5,32600,280,14.7,8.7,0.45,0.23,0.45,0.2,0.4,0.32,0.2,115.82,115.74,1.05,0.57,0.00348,1.88,0.00177,0.01,54.6,0.000225,10909,13.1,5449,5460,100,30.6,0.7,0.3,4.6,0,79.8,1.2,0.3,4.9,0,81.7,42,-16.8,36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Texas,48,477,48477,1176739.423,-2639.230769,9590,3387,0,12977,73.89997688,26.10002312,0,114.2,3.57,44,45.7,6,14.9,21513,18.1,20.1,62.9,15.1,3,48.6,58000,342,45.3,5.1,0.46,0.22,0.51,0.12,0.25,0.54,0.34,88.8,117.87,5.34,1.55,0.02,96.05,0.00506,0.01,86.3,0.000815,30373,49.9,14776,15597,95,24.7,0.3,1.2,18.7,0,74.7,0.5,1.3,19,0,75.7,8.7,16.1,37.4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,Texas,48,479,48479,1142743.049,77803.06557,17733,23636,0,41369,42.86543064,57.13456936,0,74.33,1.17,939,92.8,3,20.6,11402,38.2,37.2,47.8,11.1,15.4,56.4,48800,314,48.6,27.6,0.49,0.23,0.53,0.2,0.4,0.38,0.26,425.01,592.65,10.7,7.78,0.03,25.51,0.02,0.13,287.3,0.00692,193117,57.5,93015,100102,93,36.2,0.5,0.4,0.4,0,82.2,0.6,0.6,0.5,0,84.5,94.3,44.9,26.5,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ton,Texas,48,481,48481,1133697.615,1030831,9288,4702,0,13990,66.39027877,33.60972123,0,99.07,4.95,253,48.8,6,15.7,19180,21.3,21.1,61.2,11.8,6.5,43.5,48900,313,36.7,7.6,0.45,0.25,0.51,0.18,0.26,0.33,0.15,121.74,150.27,2.54,2.18,0.01,10.33,0.00651,0.02,78.95,0.00411,41188,37.8,20265,20923,97,28.7,0.4,0.3,15,0.1,69,0.6,0.5,15.3,0.1,70.4,31.3,3.1,35.3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,Texas,48,483,48483,-744093.0833,404896.3056,1953,408,0,2361,82.71918679,17.28081321,0,54.92,36.62,64,0,9,9.4,23285,17.1,15.6,65.2,12.7,3.7,44.9,32600,252,6,3.5,0.43,0.39,0.57,0.26,0.43,0.36,0.29,32.2,39.88,0.16,0.5,0.00181,0.75,0.000658,0.00412,28.08,0.000112,5284,5.8,2532,2752,92,24.9,0.8,0.5,2.8,0.1,87.8,1.3,0.8,2.9,0.1,89.1,12.6,-10.1,42.5,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Texas,48,485,48485,881448.7143,-325192.8571,32472,12819,0,45291,71.69636352,28.30363648,0,195.63,5.59,86,94.5,3,15.2,20133,15.9,9.4,75.1,16.5,4.8,53.4,45800,362,197.5,3.4,0.44,0.23,0.57,0.26,0.43,0.32,0.18,219.81,381.25,16.28,8.58,0.1,41.37,0.03,0.39,121.41,0.0036,131664,209.8,67061,64603,104,25.2,0.9,1.8,10.2,0.1,78.8,1.7,2.4,10.9,0.2,81,12.2,7.6,33.2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arger,Texas,48,487,48487,62631.66667,582503.6667,3685,1284,0,4969,74.1597907,25.8402093,0,132.35,13.93,145,79.4,6,12.2,18432,19.3,19.3,62.9,12.7,3.6,43,33900,312,15,4.5,0.41,0.26,0.55,0.11,0.31,0.34,0.31,15.97,25.1,1.21,0.53,0.29,2.44,0.09,0.44,10.34,0.42,14676,15.1,7264,7412,98,27.9,0.7,0.6,8.9,0,78.2,1.1,0.9,9.2,0.1,79.9,20.5,-2.9,36.3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acy,Texas,48,489,48489,187170,474374.6,2980,4843,0,7823,38.09280327,61.90719673,0,30.77,0,844,50.4,6,17.2,10029,44.5,46,42.9,8.8,20.5,40.2,25000,202,31.9,22,0.49,0.23,0.45,0.18,0.41,0.32,0.18,102.16,116.9,0.41,1.53,0.00459,2.6,0.00125,0.00702,56.93,0.00298,20082,33.7,10296,9786,105,31.6,0.5,0.1,2.2,0,70.4,0.6,0.2,2.3,0,72.6,85.7,13.4,29.8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,Texas,48,491,48491,259916.6,496418.6,83079,42986,0,126065,65.90171737,34.09828263,0,66.29,2.17,143,77.5,2,12.5,20737,10.1,8.9,81.4,24.6,2,64.5,72100,442,153.6,4.5,0.38,0.29,0.53,0.19,0.37,0.36,0.19,241.53,382.38,22.02,7.68,0.06,41.73,0.01,0.06,127.85,0.00486,249967,222.6,124517,125450,99,30,0.5,2.6,5.1,0.1,82.4,0.9,3.1,5.5,0.2,84.3,17.2,79.1,32.3,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Texas,48,493,48493,465969.9,721023.1,10379,4404,0,14783,70.20902388,29.79097612,0,21.99,3.66,356,23.2,1,9.9,15861,20.7,22.8,61.2,8.8,3.2,45.2,48600,278,32,8.2,0.43,0.18,0.5,0.15,0.36,0.34,0.11,38.89,66.04,0.61,1.65,0.00702,3.85,0.00247,0.01,26.98,0.000474,32408,40.2,16177,16231,100,29.2,0.6,0.3,1.2,0,81.2,1.1,0.5,1.4,0.1,83.5,36.5,43.1,35.9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ler,Texas,48,495,48495,1645585.22,-442640.878,1601,391,0,1992,80.37148594,19.62851406,0,25.06,12.53,368,80.3,6,9.3,15540,21.6,24,57.5,10.1,7.9,41.3,28500,290,9.6,8.6,0.42,0.27,0.52,0.22,0.4,0.27,0.18,52.12,62.04,0.84,0.26,0.00188,1.13,0.00364,0.01,53.03,0.00339,7173,8.5,3520,3653,96,29.8,0.4,0.2,1.9,0,74.8,0.8,0.3,2,0,76.9,44,-16.8,35.2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Texas,48,497,48497,-1191912.8,911960.5333,15162,4776,0,19938,76.0457418,23.9542582,0,28.5,2.59,77,25.3,6,8,17738,14,13.1,67.1,10,4.2,43.3,48600,338,41.2,5.7,0.42,0.26,0.58,0.18,0.4,0.32,0.23,149.63,231.25,3.41,16.07,0.01,5.58,0.00472,0.01,102.26,0.000799,48793,53.9,24580,24213,102,28.3,0.8,0.2,1.2,0,91,1.5,0.4,1.4,0.1,92.6,10.8,40.7,35.5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,Texas,48,499,48499,1887105.415,557958.7073,12826,4030,0,16856,76.09159943,23.90840057,0,58.81,6.19,27,21.9,6,10.2,16456,18.1,12.8,65.7,9.6,5.4,45.8,47100,335,49.1,3.7,0.46,0.28,0.49,0.2,0.39,0.26,0.17,95.12,133.72,2.01,2.38,0.01,4.66,0.00579,0.01,70.54,0.000659,36752,56.5,18106,18646,97,21.8,0.6,0.2,6.1,0,89.1,1,0.3,6.3,0.1,90.1,5.7,25.1,43,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um,Texas,48,501,48501,1175606.106,-196720.2979,2228,376,0,2604,85.56067588,14.43932412,0,36.43,12.14,366,59,7,7.5,16098,19.6,20.5,64,10.4,5.5,41,43700,371,10.6,10.9,0.44,0.27,0.53,0.22,0.41,0.33,0.21,49.01,52.11,0.83,0.41,0.00232,1.15,0.00128,0.0029,55.59,0.00517,7322,9.2,3557,3765,94,32.1,0.7,0.1,1.4,0,70.6,1.1,0.1,1.4,0,72.2,45.9,-16.7,34.1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Texas,48,503,48503,1581516.143,-291374.4286,5856,1505,0,7361,79.55440837,20.44559163,0,78.74,11.25,64,69,7,10.3,19698,16.2,15.4,60.7,11.2,7.1,41.5,40800,300,19.1,2.9,0.46,0.22,0.51,0.11,0.25,0.42,0.41,29.54,49.5,1.97,0.74,0.00998,2.52,0.00202,0.01,17.64,0.000656,17943,19.5,8578,9365,92,25,0.6,0.3,1.2,0,91,1.3,0.3,1.4,0.1,92.5,10.6,-1,40.7,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ta,Texas,48,505,48505,529621.6,395826.0857,1228,1661,0,2889,42.50605746,57.49394254,0,0,0,810,77.4,6,12.4,10840,41,33.9,50.1,6.9,12.3,39.8,35400,239,10.8,20.1,0.47,0.29,0.51,0.14,0.37,0.36,0.34,207.89,206.35,0.24,0.66,0.00254,1.48,0.000476,0.00231,162.35,0.000181,12182,12.2,5993,6189,97,33,0.3,0.2,0.4,0,84.1,0.5,0.3,0.5,0.1,86.3,84.8,31.3,30.7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la,Texas,48,507,48507,1145650.321,-250512.5432,777,2332,0,3109,24.99195883,75.00804117,0,16.11,0,894,66.7,7,20.9,8293,50.4,47.9,38.6,6.9,25.2,37.3,19300,210,9.5,26.4,0.49,0.18,0.42,0.14,0.28,0.31,0.15,14.91,22.55,0.29,0.5,0.00421,1.66,0.00053,0.00257,10.03,0.00091,11600,8.9,5728,5872,98,34.1,0.6,0.1,0.5,0,65.1,0.7,0.2,0.6,0.1,67.6,91.2,-4.6,29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,Utah,49,1,49001,31600.58333,522756.1667,1975,486,12,2473,79.86251516,19.65224424,0.485240598,92.89,37.15,25,0,9,7.3,13157,13.4,3.4,83.4,9,4.1,37.2,51700,294,2,4.4,0.39,0.2,0.4,0.14,0.31,0.32,0.12,26.96,50.85,0.22,0.94,0.00202,0.85,0.01,0.00256,50.63,0.000268,6005,2.3,3090,2915,106,33.5,0.9,0.6,0.3,0.1,93.2,1.9,1,0.4,0.3,94.7,5.5,26,30.8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Elder,Utah,49,3,49003,-52559,-63549.91667,15244,2169,142,17555,86.83565936,12.35545429,0.808886357,70.72,5.05,44,54.4,6,8,17697,7.2,3.9,83.6,17.6,4.7,50.2,64800,343,6.8,4.9,0.35,0.17,0.4,0.14,0.31,0.29,0.12,432.83,520.2,2.48,7.12,0.39,7.08,0.07,1.31,263.8,0.25,42745,7.5,21551,21194,102,36.1,0.9,1,0.2,0.1,92.9,1.4,1.4,0.3,0.2,94.3,6.5,17.2,28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Utah,49,5,49005,220562.4375,-389851.4375,31379,6131,388,37898,82.79856457,16.1776347,1.023800728,126.78,1.29,25,78.7,4,8,15009,13.6,2.7,89.3,30,3.1,54.5,66800,335,64.9,7,0.39,0.24,0.49,0.16,0.33,0.31,0.12,226.77,369.44,11.61,6.98,0.06,12.93,0.01,0.15,181.48,0.00463,91391,78.5,45009,46382,97,31.3,0.6,2,0.4,0.2,92.2,0.9,2.3,0.6,0.3,93.4,6.3,30.2,23.9,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,Utah,49,7,49007,2218044.027,790421.2743,4856,3378,82,8316,58.39345839,40.62049062,0.986050986,125.89,4.84,111,43.1,7,12.4,16909,14.4,7.2,74.3,12.5,6.6,47.8,52100,313,13.8,3.5,0.4,0.27,0.55,0.1,0.24,0.31,0.12,99.69,233.83,2.49,2.35,0.11,4.1,0.04,0.17,127.5,0.15,20422,13.8,9981,10441,96,28.8,1.1,0.3,0.3,0,91.1,1.5,0.5,0.5,0.1,93.4,10.3,1,33.6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tt,Utah,49,9,49009,-692833.7857,-412906.0714,376,106,6,488,77.04918033,21.72131148,1.229508197,0,0,22,0,9,6.5,14451,14.8,4.6,75.4,11.7,6.3,30.8,44800,270,1.1,4.7,0.35,0.12,0.31,0.1,0.22,0.32,0.08,21.31,27.43,0.03,0.2,0.000218,0.1,0.0000442,0.000347,16.32,0.0000358,921,1.3,512,409,125,23.2,0.8,0.1,0.7,0,94.6,1.2,0.8,1.2,0.1,95.7,5.1,33.5,39.2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,Utah,49,11,49011,671447.5714,337738.3571,84390,20384,1023,105797,79.7659669,19.26708697,0.966946133,96.57,1.86,39,99.3,0,10.6,18210,7.1,2,89.9,23.5,3.4,64.5,75600,394,691.6,4.5,0.35,0.19,0.4,0.14,0.31,0.29,0.12,519.92,809.28,20.2,20.62,1.96,37.41,0.12,0.37,341.26,0.04,238994,784.9,120051,118943,101,35.1,0.6,1.5,1.1,0.3,92.3,1,2.3,1.4,0.5,94,5.4,27.2,26.8,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e,Utah,49,13,49013,2012992.077,172769.9615,4590,707,24,5321,86.26198083,13.28697613,0.451043037,94.21,7.25,28,31,7,9.4,14257,18.7,5.4,74.8,11.8,9.3,44.3,43800,335,4.2,8.1,0.41,0.21,0.44,0.14,0.31,0.29,0.12,102.91,215.56,1.17,1.77,0.00407,2.09,0.00121,0.00733,170.33,0.000626,14371,4.4,7286,7085,103,36.8,5.4,0.2,0.1,0.1,90.2,7.2,0.4,0.3,0.1,92.4,3.5,13.6,28.3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y,Utah,49,15,49015,935835.2857,892541.4286,3772,830,25,4627,81.52150421,17.93818889,0.540306894,9.4,0,21,0,9,7.9,14134,10.5,3,82.4,10.4,8,40.1,47900,311,2.4,6.5,0.34,0.23,0.4,0.16,0.34,0.27,0.15,45.34,79.76,1.23,2.09,1.15,2.83,0.1,1.73,53.7,1.68,10860,2.4,5452,5408,101,35.4,0.7,0.3,0.2,0.1,95.6,1.3,0.5,0.3,0.2,96.8,5.2,5.1,30.1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,Utah,49,17,49017,602441.3636,1010481,1839,260,22,2121,86.70438472,12.25836869,1.037246582,48.88,24.44,9,0,9,6.5,14598,14.8,4.5,79.9,15,12.3,34.5,50400,292,0.8,5.8,0.37,0.23,0.47,0.15,0.33,0.31,0.12,33.88,58.64,0.17,0.86,0.00176,0.66,0.000668,0.02,33.22,0.000213,4735,0.9,2421,2314,105,32.6,1.8,0.4,0.2,0,95,2.5,0.7,0.2,0.1,96.3,2.9,19,33.8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,Utah,49,19,49019,725436.3333,1104418.778,2073,1782,112,3967,52.25611293,44.92059491,2.82329216,38.34,12.78,44,60,7,13.7,15334,14.6,6.7,79.9,15.4,6.7,49.6,49200,315,2.1,4.7,0.39,0.19,0.4,0.14,0.32,0.31,0.15,178.58,186.74,1.64,2.4,0.00324,1.44,0.000494,0.06,65.25,0.000433,8485,2.3,4163,4322,96,26.9,3.9,0.2,0.2,0.1,92.6,4.7,0.4,0.4,0.1,93.8,5.6,28.2,36.9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,Utah,49,21,49021,-1370576.25,581280,12422,2208,103,14733,84.31412475,14.98676441,0.69911084,77.16,3.86,18,64.7,7,9.5,13864,16.8,3.6,85.8,21.9,3.4,51.7,63300,343,7.4,6.4,0.39,0.13,0.38,0.14,0.31,0.29,0.12,86.44,190.78,2.4,1.71,0.01,4.37,0.0029,0.12,113.91,0.00143,33779,10.2,16757,17022,98,31.2,2.2,0.7,0.4,0.3,93,2.8,1,0.5,0.4,94.5,4.1,62.5,24.2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,Utah,49,23,49023,-1796433.333,1668266.949,2659,601,20,3280,81.06707317,18.32317073,0.609756098,74.91,14.98,13,60.4,6,8.4,13696,10.6,6.4,77.3,8.8,4.9,36.6,42900,285,1.9,6.1,0.34,0.19,0.4,0.14,0.31,0.27,0.12,69.98,177.87,0.29,0.58,0.01,1.86,0.00236,0.03,242.28,0.00842,8238,2.4,4126,4112,100,38.6,1,0.3,0.1,0.1,96.6,1.5,0.4,0.2,0.2,97.4,2.6,41.6,26.5,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,Utah,49,25,49025,-1045358.634,577988.9014,2325,540,24,2889,80.47767394,18.69158879,0.830737279,83.33,16.67,20,60.9,7,6.8,16225,16.3,4.3,82.5,11.8,8.6,39.7,62600,308,1.5,6.2,0.4,0.12,0.31,0.13,0.27,0.32,0.12,44.26,52,0.24,0.8,0.00198,0.94,0.000345,0.00275,21.61,0.000292,6046,1.5,2997,3049,98,29.4,1.6,0.2,0,0.1,96,2.4,0.4,0.1,0.2,97.3,2.3,17,39.1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rd,Utah,49,27,49027,304689.9024,-456010.4146,3905,591,27,4523,86.33650232,13.06654875,0.596948928,24.68,16.45,35,26.5,7,7.1,14056,14,3.4,84.9,15.9,4.9,43.5,49200,290,1.8,6.8,0.35,0.17,0.4,0.14,0.31,0.29,0.12,126.83,185.06,0.59,7.77,0.68,2.54,0.05,1.03,139.19,0.99,12405,1.9,6351,6054,105,37.3,1.3,0.5,0.1,0.2,93.9,1.9,0.7,0.2,0.3,95,7.2,9.5,29.9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Utah,49,29,49029,124481.15,-901686.125,3252,468,25,3745,86.83578104,12.49666222,0.667556742,136.53,0,14,0,8,5.5,15954,8.6,1.8,90.1,19,4.7,51.5,78500,355,10.4,5.9,0.35,0.2,0.41,0.17,0.35,0.31,0.15,24.37,43.47,0.27,1.07,0.04,1.03,0.02,0.06,29.17,0.05,7129,11.7,3616,3513,103,37.1,0.2,0.2,0,0,98.1,0.6,0.5,0.2,0,99.2,1.4,29,28.5,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e,Utah,49,31,49031,526700.3,122182.8,642,123,3,768,83.59375,16.015625,0.390625,0,0,12,0,9,4.6,11910,21,2.3,79.8,12.5,6,36.8,44700,242,1.8,4.5,0.42,0.19,0.4,0.14,0.31,0.32,0.13,7.88,12.47,0.05,0.26,0.000334,0.2,0.0000807,0.000644,8.11,0.0000628,1435,1.9,733,702,104,30.7,1.2,0.2,0.1,0.1,95.6,1.9,0.3,0.1,0.1,96.4,4.5,12.4,38.9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,Utah,49,33,49033,893722.4167,14565.47222,895,106,5,1006,88.96620278,10.53677932,0.497017893,0,0,12,0,9,4.8,14791,14,4,81.8,15.1,4.1,36.2,45200,304,1.7,4.2,0.37,0.19,0.4,0.14,0.31,0.29,0.12,26.79,35.55,0.06,0.51,0.000543,0.25,0.000105,0.00082,24.83,0.0000831,1961,1.9,998,963,104,34.6,0.1,0.4,0,0,98.2,0.3,0.6,0.1,0,98.6,1.8,13.7,34.3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_Lake,Utah,49,35,49035,33948.16667,1102375.167,209162,131057,5786,346005,60.45057152,37.87719831,1.67223017,271.28,2.1,60,99.4,0,13.9,20333,9.9,3,85.3,23.8,3.1,62.9,70700,379,1079.1,4.7,0.4,0.24,0.45,0.18,0.38,0.27,0.2,1976.57,3073.85,120.16,106.76,19.42,191.53,0.2,14.69,1216.96,1.71,898387,1218.3,452957,445430,102,30.5,0.9,2.6,1.1,1.2,86.3,1.3,3.2,1.4,1.6,88.6,11.9,23.8,28.9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Juan,Utah,49,37,49037,-598650.7778,836064.9259,2908,1838,28,4774,60.91328027,38.50020947,0.586510264,43.11,7.19,35,25.1,7,17.7,10899,36.4,23.3,59.7,13.1,8.6,47.1,40100,254,1.7,28.8,0.45,0.17,0.4,0.14,0.31,0.31,0.12,124.96,234.74,0.67,2.18,0.00412,2.31,0.00166,0.00783,130.63,0.000656,14413,1.8,7190,7223,100,39.3,55.7,0.2,0.1,0,40.8,56.6,0.3,0.3,0.2,42.1,3.7,14.2,25.5,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te,Utah,49,39,49039,-187278.6,596999.8,6866,1158,56,8080,84.97524752,14.33168317,0.693069307,93.07,10.34,34,20.7,6,8.5,12428,20.2,4.8,82,15.6,6.1,41.1,48600,310,11.9,6.6,0.41,0.18,0.4,0.15,0.34,0.27,0.12,69.13,128.53,1.51,2.53,0.00782,3.22,0.00201,0.01,79.69,0.000937,22763,14.3,11519,11244,102,33.2,0.9,0.5,0.3,0.4,92.4,1.5,0.7,0.4,0.5,93.8,6.6,40,25.3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er,Utah,49,41,49041,-883789.2667,1095779.167,6458,902,37,7397,87.30566446,12.19413276,0.500202785,46.6,5.83,19,36.2,7,8.1,14661,14.9,4,81.9,12.6,5.1,45.6,51800,324,8.8,4.6,0.38,0.18,0.42,0.14,0.33,0.29,0.12,54.69,102.34,1.34,1.96,0.02,2.74,0.00819,0.03,63.75,0.02,18842,9.9,9384,9458,99,34.5,2,0.3,0.3,0.1,95.6,2.6,0.4,0.3,0.2,96.5,2.6,22.1,30.3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,Utah,49,43,49043,1749416,473542.2766,7731,6754,256,14741,52.44556,45.81778712,1.736652873,218.96,0,21,28.8,6,8.6,30545,7.2,1.6,91.6,32.9,4,62,108300,517,11.5,3.8,0.44,0.2,0.44,0.18,0.34,0.33,0.13,57.68,97.64,5.36,2.3,0.01,3.66,0.00148,0.01,56.62,0.00132,29736,15.9,15458,14278,108,29.8,0.3,1,0.2,0,91.8,0.6,1.3,0.4,0.1,92.9,8.1,91.6,33.3,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le,Utah,49,45,49045,60842.625,-8762.5,11751,4010,143,15904,73.88707243,25.2137827,0.899144869,30.76,3.42,111,68.3,6,12.6,16490,11.5,4.7,77.3,11.3,5.6,47.2,60400,351,4.1,5.7,0.34,0.22,0.41,0.15,0.31,0.3,0.12,164.28,225.94,2.52,3.07,0.06,4.79,0.57,1.54,141.23,0.09,40735,5.9,20056,20679,97,35,1.7,0.6,1.3,0.2,89.2,2.5,1.1,1.6,0.3,91.5,10.3,53.1,27.1,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ah,Utah,49,47,49047,1569667.564,495904.1795,8378,1251,42,9671,86.63013132,12.9355806,0.434288078,55.99,4,31,41.6,7,11.8,12690,18.7,4.2,73.7,11.2,7.1,49.2,43900,296,5.5,7.3,0.39,0.08,0.23,0.06,0.14,0.31,0.12,78.93,135.59,2.83,2.69,0.16,3.92,0.03,0.31,83.17,0.23,25224,5.6,12567,12657,99,34.6,9.4,0.2,0.1,0.1,87.7,10.3,0.4,0.2,0.1,89.1,3.5,13.6,29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,Utah,49,49,49049,691694.8261,1172927.391,95039,11893,1221,108153,87.87458508,10.99645872,1.128956201,113.12,1.67,32,92.9,2,9.6,15099,15.4,2.8,87.9,26.2,2.9,59.4,69900,349,145.6,8.3,0.4,0.18,0.35,0.1,0.33,0.3,0.12,1529.61,1976.24,27.39,33.21,0.29,51.85,0.04,0.25,910.54,0.01,368536,184.4,182657,185879,98,34.1,0.6,1.1,0.3,0.6,92.4,1,1.6,0.5,1,94,7,39.8,23.3,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tch,Utah,49,51,49051,318431,-560954.5882,5392,1825,60,7277,74.09646832,25.07901608,0.824515597,93.56,8.51,25,47.4,6,8.4,16997,7.9,2.9,83.2,18.5,4.9,43.2,69400,393,9.7,5.2,0.4,0.2,0.47,0.17,0.35,0.31,0.2,34.7,54.69,1.13,1.18,0.00405,1.93,0.00113,0.00617,30.7,0.000594,15215,12.9,7731,7484,103,34.2,0.4,0.3,0.2,0.1,95.6,1.2,0.6,0.3,0.3,96.9,5.1,50.8,29.5,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Utah,49,53,49053,650042.2667,508385.0667,31747,6371,273,38391,82.69386054,16.59503529,0.711104165,107.63,2.83,18,73.9,4,10,16004,13.3,3.7,84.5,17.7,3.3,52.9,78300,414,27.2,6.9,0.39,0.24,0.47,0.16,0.37,0.27,0.15,678.43,799.5,4.3,9.71,0.03,11.31,0.01,0.23,300.45,0.00358,90354,37.2,44561,45793,97,31.2,1.5,0.4,0.2,0.4,93.6,2.1,0.8,0.4,0.7,95.1,5.2,86.1,31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Utah,49,55,49055,161668.625,1384461.688,1059,278,10,1347,78.61915367,20.63845583,0.742390497,43.38,0,11,0,9,4.3,12597,16.4,3.4,82,20,6.4,38.1,53700,257,0.9,5.3,0.39,0.18,0.4,0.14,0.31,0.29,0.12,11.13,18.74,0.09,0.42,0.000992,0.34,0.000138,0.00108,12.42,0.000119,2509,1,1276,1233,103,32.4,0.4,0.1,0.2,0.2,97.3,0.8,0.1,0.3,0.3,98,2,15.3,34.1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r,Utah,49,57,49057,1617482.966,5675.310345,49538,19079,885,69502,71.27564674,27.4510086,1.273344652,152.09,1.14,70,93,0,13.8,19392,10.1,4.7,82.5,18,4.2,59.2,65500,356,298.7,4,0.37,0.23,0.54,0.22,0.49,0.31,0.12,380.01,695.76,16.05,14.72,0.11,30.35,0.04,0.09,324.7,0.00536,196533,341.5,98581,97952,101,31,0.8,1.3,1.4,0.2,87.7,1.3,1.8,1.8,0.3,89.6,12.6,24.1,29.3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,Vermont,50,1,50001,1845752.143,663529.6,7077,10997,299,18373,38.5184782,59.85413378,1.627388015,143.63,2.87,6,26.1,6,11.3,18418,9.7,9.1,82,25.1,4.5,51,92900,455,44.7,2,0.38,0.23,0.55,0.2,0.5,0.31,0.13,443.87,459.67,2.48,7.31,0.01,5.35,0.005,0.02,132.49,0.0042,35974,46.7,17776,18198,98,24.9,0.3,0.7,0.5,0,96.9,0.9,1.1,0.8,0.1,98,1.1,9.2,36.1,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ngton,Vermont,50,3,50003,-673209.5455,41216.48485,7603,11062,348,19013,39.98842897,58.18124441,1.830326619,217.77,2.76,6,26.6,6,14.6,22571,11.3,10.1,77.8,23.5,4.1,54.4,97700,434,53.6,1.8,0.42,0.24,0.54,0.2,0.48,0.33,0.15,85.25,137.61,2.95,3.14,0.02,5.68,0.00869,0.02,49.95,0.00229,36994,54.7,17748,19246,92,23.7,0.2,0.6,0.4,0,97.7,0.6,0.8,0.6,0,98.5,0.9,3.2,40.3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donia,Vermont,50,5,50005,1303006.143,560510.8571,6764,7106,367,14237,47.51000913,49.9122006,2.577790265,143.54,3.5,3,23.1,7,14.3,17419,12.1,10.7,77.4,19,6,51.4,72800,349,43.8,1.7,0.39,0.24,0.54,0.19,0.46,0.28,0.1,61.13,111.9,1.63,2.41,0.01,4.29,0.00528,0.03,38.9,0.00253,29702,45.7,14666,15036,98,25.3,0.5,0.4,0.3,0,97.5,1.3,0.5,0.5,0,98.5,0.7,6.7,38.5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tenden,Vermont,50,7,50007,252535.9583,-221706.75,26029,49168,1600,76797,33.89325104,64.02333424,2.083414717,487.63,0.72,9,65.9,3,13.7,24304,8.7,5.9,86.7,34,2.9,67.6,117300,526,255.2,1.5,0.39,0.26,0.56,0.21,0.48,0.35,0.13,947.56,1257.53,16.51,28.64,0.1,23.14,0.03,1.67,298.61,0.0066,146571,271.9,71447,75124,95,23.5,0.3,2,0.9,0,95.1,0.8,2.4,1.3,0.1,96.3,1.1,11.2,34.2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,Vermont,50,9,50009,-150321.5714,1400789.667,1591,1275,134,3000,53.03333333,42.5,4.466666667,30.44,0,5,0,9,10.9,13625,13.9,16.3,68,8.5,7.3,38.7,56300,319,9.8,2,0.36,0.26,0.57,0.22,0.5,0.35,0.16,20.25,50.7,0.18,0.64,0.00518,0.96,0.000402,0.01,24.28,0.00191,6459,9.7,3231,3228,100,25.6,0.6,0.3,0.2,0,96.6,2.2,0.4,0.2,0,98.7,0.5,0.8,39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Vermont,50,11,50011,4853.333333,1302716.333,8935,10597,331,19863,44.98313447,53.35045059,1.666414942,92.49,2.31,3,18.4,3,13.2,17703,10.2,13.4,74.8,14.3,4.8,46.6,82700,412,66.9,2,0.37,0.26,0.57,0.21,0.5,0.34,0.16,95.23,153.32,2.47,3.67,0.01,6.09,0.00651,0.02,50.32,0.00306,45417,71.3,22533,22884,98,28.1,1.5,0.3,0.3,0,96.1,2.8,0.4,0.5,0,97.7,0.6,13.6,35.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_Isle,Vermont,50,13,50013,-782501.8966,149583.6552,1754,2246,72,4072,43.07465619,55.15717092,1.768172888,101.97,0,4,0,3,10.2,20829,11.5,10.7,79,20.3,6.3,52.1,104100,462,69.2,1.4,0.41,0.24,0.54,0.2,0.5,0.31,0.16,43.01,49.75,0.12,0.87,0.000921,0.77,0.000252,0.000573,15.68,0.000106,6901,83.5,3448,3453,100,24.8,0.9,0.2,0.1,0,97.4,1.9,0.3,0.2,0.1,98.7,0.4,29.8,40.1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ille,Vermont,50,15,50015,-23735.2,768320.88,4257,7630,255,12142,35.06012189,62.83972986,2.100148246,193.85,4.73,5,0,8,12.7,20374,11.1,9.7,80.2,23.9,6,52.3,89700,414,45.4,2.3,0.4,0.24,0.56,0.21,0.48,0.31,0.13,49.97,91.63,2.23,1.89,0.01,3.41,0.00276,0.02,29.31,0.0024,23233,50.4,11622,11611,100,24.3,0.4,0.4,0.3,0,97.3,1.3,0.6,0.6,0.1,98.6,0.8,17.7,36.5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Vermont,50,17,50017,1550671.107,132639.5714,6417,8156,271,14844,43.22958771,54.94475883,1.825653463,135.23,3.65,4,0,9,12,17913,9.4,7.9,80.4,21.9,3.6,51.4,87000,417,39.5,2.5,0.37,0.26,0.57,0.21,0.48,0.35,0.17,1414.98,1362.15,2.16,18.7,0.01,4.13,0.00542,0.03,373.17,0.00466,28226,41,14055,14171,99,25.6,0.3,0.4,0.2,0,98,0.8,0.5,0.4,0.1,98.9,0.6,7.9,38.6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,Vermont,50,19,50019,349164.75,906252.375,5663,6324,218,12205,46.3990168,51.81482999,1.786153216,112.13,4,4,18.4,7,12.3,17231,14.9,15.4,70.7,14.2,8.5,43.7,66800,326,35.7,1.8,0.41,0.23,0.54,0.22,0.5,0.32,0.13,58.47,118.66,2.04,2.18,0.01,3.63,0.00609,0.01,36.5,0.00151,26277,37.7,13043,13234,99,25.1,0.7,0.3,0.4,0,97.2,1.7,0.4,0.5,0,98.5,0.7,9.2,39.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and,Vermont,50,21,50021,1802565.922,259607.3922,14437,15903,534,30874,46.7610287,51.50936063,1.729610676,164.19,1.59,4,29.3,7,14,20728,9.6,8.7,79.4,20.6,4.6,52.1,94000,440,67.1,1.5,0.38,0.24,0.56,0.21,0.48,0.31,0.12,144.8,250.31,4.96,5.37,0.03,9.87,0.007,0.13,83.48,0.00857,63400,68,30832,32568,95,23.2,0.2,0.4,0.3,0,98.1,0.6,0.5,0.5,0,98.8,0.7,2,39.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Vermont,50,23,50023,1894505.564,88281.46154,11446,19155,672,31273,36.60026221,61.25091932,2.14881847,177.41,3.55,12,32.3,6,13.7,21730,8.3,7.9,81.3,24.4,4.9,62.4,89300,411,81.1,1.3,0.39,0.23,0.54,0.2,0.5,0.3,0.13,229.08,298.03,7.44,5.96,0.02,8.91,0.01,0.02,90.65,0.00208,58039,84.2,28442,29597,96,23.5,0.3,0.6,0.5,0,97,1.1,0.8,0.7,0,98.3,1.3,5.7,38.5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ham,Vermont,50,25,50025,64449,515650.4,7280,15487,462,23229,31.34013518,66.67097163,1.988893194,180.09,7.02,7,36.2,7,14.5,22385,9.5,7.6,81.7,25.2,4,54.2,97100,458,53.8,2,0.39,0.24,0.55,0.2,0.49,0.31,0.12,87.39,153.12,3.48,3.41,0.02,15.35,0.01,0.02,52.35,0.00277,44216,56.1,21546,22670,95,23.5,0.2,0.8,0.5,0,96.7,0.9,1.1,0.8,0.1,98.1,1.1,6.3,4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Vermont,50,27,50027,-1005666.404,593657.6154,11457,18515,605,30577,37.4693397,60.55204893,1.978611375,239.83,5.45,5,12.4,7,12.7,22770,9.4,6.9,81.3,23.6,3.4,54.4,97600,457,56.3,1.6,0.4,0.28,0.55,0.23,0.48,0.36,0.14,508.13,569.25,3.94,9.44,0.02,8.31,0.02,0.04,164.37,0.00176,57418,59.1,27948,29470,95,23.3,0.2,0.6,0.3,0,97.7,0.7,0.8,0.5,0.1,98.6,0.8,6.2,41.3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ack,Virginia,51,1,51001,1262943.125,358470.7083,7724,5517,0,13241,58.33396269,41.66603731,0,49.59,0,14,11.3,7,18.9,17892,19.6,18.5,59.5,9.2,8.2,41.3,51900,335,71.2,3.5,0.43,0.22,0.53,0.12,0.5,0.23,0.04,335.23,368.28,2.25,5.48,0.01,4.64,0.0019,0.12,125.62,0.00103,38305,84.1,18590,19715,94,24.3,0.3,0.2,31.6,0.1,63.4,0.7,0.3,31.9,0.1,64.1,5.4,20.8,39.4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marle,Virginia,51,3,51003,-454074.0476,1197509.524,21180,22069,0,43249,48.97223057,51.02776943,0,981.22,2.64,12,64.8,3,16.4,26357,13.7,9.4,79.4,37.5,2.2,67.2,111000,530,154,1.9,0.44,0.22,0.6,0.18,0.46,0.37,0.12,167.16,289.24,5.92,6.67,0.02,11.46,0.00501,0.02,79.54,0.00216,79236,109.6,38002,41234,92,24.8,0.2,2.9,9.7,0,85.2,0.5,3.2,10.2,0,86.3,2.6,16.2,37.4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hany,Virginia,51,5,51005,1964813.645,780103.0968,3953,3199,0,7152,55.2712528,44.7287472,0,0,0,0,0,0,0,0,0,0,0,0,0,0,0,0,0,0,0,0,0,0,0,0,0,0,0,0,0,0,0,0,0,0,0,12926,29.1,6450,6476,100,22.8,0.2,0.2,2.5,0,96.3,0.5,0.3,2.6,0.1,96.9,0.4,0.9,41.1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a,Virginia,51,7,51007,57206.81818,-67667.36364,3499,1862,0,5361,65.26767394,34.73232606,0,0,0,5,0,8,13.2,17463,10.8,20.8,56.3,7.2,5.2,34.7,51800,327,26.7,4,0.4,0.27,0.53,0.25,0.44,0.38,0.1,19.3,34.58,0.83,0.72,0.00366,1.34,0.00053,0.00699,18.85,0.000688,11400,31.9,5622,5778,97,25.3,0.3,0.2,28.1,0,70.6,0.7,0.2,28.3,0,71.2,0.8,29.7,38.5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rst,Virginia,51,9,51009,1859920.212,332283.1212,7756,4864,0,12620,61.45800317,38.54199683,0,33.59,3.36,8,42.8,3,14,16022,9.8,22.3,58.9,10.7,3.7,44.2,56800,327,62,1.9,0.38,0.23,0.5,0.24,0.43,0.34,0.11,64.58,98.5,5.93,3.76,0.01,4.43,0.01,0.06,43.02,0.01,31894,67.1,15208,16686,91,23.5,0.8,0.4,19.8,0,77.7,1.2,0.4,20.3,0.1,78.3,1,11.6,38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,Virginia,51,11,51011,103820.6471,-51743.88235,4366,2171,0,6537,66.78904696,33.21095304,0,46.96,0,2,0,8,13.8,16870,12.4,19.5,61.1,8.7,6,37.5,50100,295,37.9,3,0.38,0.23,0.42,0.17,0.39,0.29,0.13,25.01,44.11,2.23,0.99,0.01,1.78,0.00108,0.00591,23.89,0.000727,13705,41.1,6671,7034,95,24.7,0.1,0.2,22.9,0,75.9,0.3,0.2,23.3,0,76.4,0.5,11.4,39.1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Virginia,51,13,51013,-978851,976037,29545,63705,0,93250,31.68364611,68.31635389,0,0,0,0,0,0,0,0,0,0,0,0,0,0,0,0,0,0,0,0,0,0,0,0,0,0,0,0,0,0,0,0,0,0,0,189453,7322.8,95443,94010,102,16.5,0.3,8.6,9.3,0.1,68.9,0.8,9.9,10.3,0.2,72.3,18.6,10.9,34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,Virginia,51,15,51015,155638.7143,1088940.571,22099,7019,0,29118,75.89463562,24.10536438,0,140.46,3.87,6,56.1,4,13.3,19910,9.1,13.7,70,14.5,5.6,47.4,70000,357,100.9,1.4,0.39,0.22,0.5,0.21,0.42,0.36,0.14,136.46,200.72,4.3,4.26,0.03,9.59,0.00566,0.11,68.52,0.01,65615,67.6,32995,32620,101,23.7,0.2,0.3,3.6,0,95,0.4,0.4,3.7,0.1,95.6,0.9,20.3,39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,Virginia,51,17,51017,1596746.719,138721.8421,1419,820,0,2239,63.37650737,36.62349263,0,164.27,20.53,5,0,9,10.7,20518,14.2,15.7,67.3,12.8,9.3,41.9,45700,312,9.1,2.4,0.42,0.28,0.56,0.24,0.43,0.31,0.12,13.13,30.44,0.44,0.39,0.00341,1.31,0.000697,0.00152,20.05,0.000139,5048,9.5,2532,2516,101,21,0.2,0.4,6.3,0.1,92.3,0.5,0.4,6.5,0.2,92.9,0.4,5.2,41.8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Virginia,51,19,51019,-435788.0526,1476323.947,21921,9050,0,30971,70.77911595,29.22088405,0,0,0,0,0,0,0,0,0,0,0,0,0,0,0,0,0,0,0,0,0,0,0,0,0,0,0,0,0,0,0,0,0,0,0,60371,80,30107,30264,99,24,0.2,0.4,6.2,0,92.2,0.5,0.6,6.5,0,92.8,0.7,32.5,39.7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,Virginia,51,21,51021,73896.2,871004.7,1962,846,0,2808,69.87179487,30.12820513,0,88.46,0,4,0,9,10.9,13682,10,20.5,62.6,4.6,6.7,34.6,44500,235,18.9,2,0.41,0.28,0.54,0.24,0.46,0.31,0.12,13.55,24.5,0.18,0.52,0.00383,0.95,0.00047,0.00727,15.84,0.000167,6871,19.2,3747,3124,120,19.4,0.1,0.1,4.2,0,94.8,0.4,0.2,4.2,0,95.5,0.5,5.5,40.3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tourt,Virginia,51,23,51023,225353.9143,-791247.7143,10865,4801,0,15666,69.35401506,30.64598494,0,58.65,0,6,11.5,3,9.1,19630,6.2,13.4,72.9,13.6,2.7,52.1,72900,329,49,1.2,0.36,0.24,0.52,0.2,0.44,0.32,0.15,45.67,90.09,0.71,9.95,0.01,3.86,0.00127,0.00631,39.32,0.000586,30496,56.2,15227,15269,100,23.4,0.2,0.5,3.5,0,94.9,0.5,0.6,3.7,0,95.5,0.6,22,40.7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,Virginia,51,25,51025,1129998.333,834141.1111,2852,4062,0,6914,41.24963841,58.75036159,0,30.37,0,3,0,8,20.3,14283,24.7,24.4,50.5,7,6.9,36.3,43300,232,28.7,4.6,0.45,0.24,0.53,0.27,0.47,0.39,0.17,35.89,60.65,1.63,1.32,0.00931,2.27,0.00081,0.00939,33.66,0.000414,18419,32.5,9776,8643,113,20.5,0.1,0.2,56.9,0,42,0.3,0.3,57.1,0,42.4,1.3,15.2,38.1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nan,Virginia,51,27,51027,-140257.1429,-145740.5714,4401,5267,0,9668,45.52130741,54.47869259,0,55.87,3.29,8,0,9,11.3,15148,21.9,36.3,42.5,6.4,13.5,35.3,42400,270,61.2,3.1,0.47,0.23,0.5,0.21,0.43,0.29,0.08,61.9,111.31,1.42,2.48,0.0083,4.2,0.00402,0.02,54.36,0.00059,26978,53.5,13681,13297,103,21.4,0.1,0.1,2.6,0,96.7,0.2,0.2,2.7,0,97.1,0.5,-13.9,38.8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ham,Virginia,51,29,51029,172386.5833,-177602.3333,3185,2807,0,5992,53.15420561,46.84579439,0,30.04,0,3,0,8,17.1,14544,19.5,25.5,53.6,7.9,5,37.5,44100,266,22.6,5.2,0.43,0.28,0.56,0.22,0.45,0.31,0.1,29.29,59.29,0.93,1.05,0.0087,1.94,0.00153,0.11,31.5,0.0043,15623,26.9,8574,7049,122,22.4,0.2,0.2,39.1,0,59.1,0.8,0.2,39.6,0,60,0.8,21.4,38.2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Virginia,51,31,51031,358876.4,-578551.44,15874,6862,0,22736,69.81878958,30.18121042,0,194.59,0.86,6,73.8,3,19,20847,13.7,14.4,68,17.9,3.9,54,56200,346,209.1,2,0.42,0.23,0.5,0.25,0.47,0.32,0.13,175.56,298.47,6.98,7.72,0.03,6.92,0.00418,1.3,57.91,0.00875,51078,101.2,24924,26154,95,24,0.2,0.6,14.7,0,83.2,0.5,0.8,15.2,0,84,0.8,7.5,38.3,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,Virginia,51,33,51033,1676597.211,324186.5789,4968,4848,0,9816,50.61124694,49.38875306,0,18.98,0,5,0,8,16.5,17221,11.9,18.1,58.8,8.3,7.5,44.5,63900,400,38.7,4.7,0.41,0.28,0.59,0.24,0.44,0.35,0.12,41.22,71.9,5.59,1.57,0.00783,3.01,0.00153,0.02,36.18,0.00316,22121,41.5,11011,11110,99,24.8,0.8,0.4,34.4,0,62.6,1.4,0.6,35.2,0.1,63.6,1.3,15.1,37.7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,Virginia,51,35,51035,416319.12,365290.24,7751,3661,0,11412,67.91973361,32.08026639,0,28.95,0,6,0,7,11.8,15905,14.1,29.5,49.7,6.5,4.8,32.1,43100,268,57.5,2,0.4,0.23,0.53,0.25,0.45,0.34,0.1,61.91,97.7,0.79,2.16,0.01,3.88,0.002,0.02,37.88,0.00589,29245,61.4,14416,14829,97,21.1,0.1,0.1,0.4,0,98,0.4,0.2,0.5,0,98.5,1.6,10.3,40.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_City,Virginia,51,36,51036,1624180,-192577.4762,1254,2155,0,3409,36.78498093,63.21501907,0,29.7,0,4,0,2,18.3,17620,15.8,18.5,56.4,8.4,5.9,39,49800,358,36.4,4.4,0.4,0.24,0.54,0.2,0.43,0.33,0.15,19.87,43.52,0.71,0.58,0.00395,2.03,0.000383,0.00327,12.83,0.00016,6926,37.9,3398,3528,96,22.1,7.8,0.1,54.9,0,35.7,8.9,0.2,55.7,0,36.6,0.6,10.3,39.9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,Virginia,51,37,51037,125712.5952,-876455.6667,3165,2220,0,5385,58.77437326,41.22562674,0,65.64,0,3,0,8,16.4,15855,19.4,25.7,52.1,6.5,7.3,29.8,44500,224,25.5,4.5,0.42,0.24,0.5,0.22,0.49,0.34,0.07,26.07,45.36,0.89,0.96,0.00775,1.63,0.00061,0.00604,24.39,0.000307,12472,26.3,5977,6495,92,24.3,0.1,0.2,32.9,0,65.5,0.5,0.2,33.2,0,65.9,1.7,6.7,40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field,Virginia,51,41,51041,1941550.397,368940.2069,78912,46372,0,125284,62.98649468,37.01350532,0,104.83,0,12,84.7,2,12.4,25641,4.4,5.5,83.7,28.3,3.2,67.2,86900,541,577.5,1.3,0.35,0.23,0.43,0.23,0.43,0.32,0.05,565.28,929.01,23.95,20.56,0.1,38.69,0.25,0.33,236.31,0.01,259903,610.4,126588,133315,95,28.3,0.3,2.4,17.8,0,76.7,0.7,2.7,18.4,0.1,77.8,2.9,24,35.7,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Virginia,51,43,51043,935786.375,110348,3741,2699,0,6440,58.09006211,41.90993789,0,104.92,0,7,25.6,1,12.7,23734,8.7,11.8,75,18.6,3,47.5,104600,441,69,2.5,0.43,0.28,0.6,0.21,0.43,0.31,0.14,19.08,33.35,0.34,0.76,0.00794,1.76,0.00183,0.00965,13.41,0.000915,12652,71.6,6261,6391,98,23.4,0.2,0.5,6.7,0,91.1,0.6,0.7,7.1,0.2,91.9,1.5,4.6,40.6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,Virginia,51,45,51045,2024791.357,825669.8214,1689,894,0,2583,65.38908246,34.61091754,0,0,0,1,0,8,9.4,16291,9.8,16.2,68.4,7.7,4.6,36.7,50800,278,14,1.7,0.37,0.16,0.47,0.23,0.39,0.28,0.11,9.63,17.52,0.09,0.35,0.00183,0.63,0.000209,0.000908,13.19,0.0000992,5091,15.4,2588,2503,103,23.6,0.2,0.2,0.2,0,98.9,0.4,0.3,0.2,0,99.3,0.3,16.4,39.6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eper,Virginia,51,47,51047,74071.5,-465683.875,9635,5218,0,14853,64.86905002,35.13094998,0,127.75,3.28,7,30.9,1,13.1,20979,8.7,16.2,66.7,14.9,4.6,50.7,94500,514,78.5,3.2,0.4,0.24,0.5,0.22,0.43,0.34,0.09,52.35,91.72,17.38,1.78,0.01,4.69,0.00686,0.73,37.23,0.00157,34262,89.9,17411,16851,103,25.7,0.3,0.7,18.2,0,78.3,0.8,0.9,18.9,0.1,79.5,2.5,23.3,36.5,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Virginia,51,49,51049,109208,692276.875,2377,1721,0,4098,58.00390434,41.99609566,0,25.85,0,6,4.4,8,16.8,17645,15.8,21.3,57.6,11.2,2.6,42.5,48200,338,25.8,4.3,0.43,0.24,0.53,0.31,0.48,0.38,0.19,16.7,29.31,0.15,0.61,0.00184,1.02,0.00298,0.00723,15.68,0.00015,9017,30.2,4295,4722,91,24.7,0.2,0.4,37.4,0,60.4,0.7,0.5,37.8,0,61.4,1.7,15.2,38.4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enson,Virginia,51,51,51051,1864759.784,102397.3514,3587,3760,0,7347,48.8226487,51.1773513,0,51.18,5.69,3,0,9,13.6,14012,25.9,33.7,47.1,6,19.3,39.1,39700,262,53.1,2.9,0.45,0.24,0.49,0.22,0.44,0.34,0.14,33.21,59.29,0.99,1.39,0.00428,4.34,0.00159,0.01,29.37,0.000321,16395,49.4,8017,8378,96,22.1,0.1,0.1,0.4,0,99,0.3,0.2,0.4,0,99.4,0.4,-7,39.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iddie,Virginia,51,53,51053,1899009.196,871857.7059,6193,4569,0,10762,57.54506597,42.45493403,0,164.67,4.94,10,70.6,2,28.6,20399,17.1,17.5,61.1,11.7,5.9,44.6,50600,360,115.6,3.3,0.41,0.24,0.5,0.25,0.44,0.36,0.18,158.44,275.7,2.56,7.23,0.00433,3.57,0.00116,0.01,50.13,0.000891,24533,48.7,12193,12340,99,24,0.2,0.3,33.7,0,64.6,0.6,0.5,34,0.1,65.2,1,10.1,38.5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,Virginia,51,57,51057,-106384.6,52999.8,2304,2007,0,4311,53.44467641,46.55532359,0,183.76,10.81,3,0,8,15.6,18290,13.5,16.8,64.7,16.4,7.4,43.4,67900,376,35.5,3.1,0.39,0.16,0.43,0.13,0.39,0.23,0.05,29.46,42.12,2.05,0.81,0.00731,1.36,0.00209,0.00643,18.49,0.000297,9989,38.8,4730,5259,90,22.9,0.6,0.8,39,0,58,1.2,0.9,39.8,0,59,0.7,15,40.3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Virginia,51,59,51059,353191.6,8954.45,189371,215223,0,404594,46.80519237,53.19480763,0,0,0,0,0,0,0,0,0,0,0,0,0,0,0,0,0,0,0,0,0,0,0,0,0,0,0,0,0,0,0,0,0,0,0,969749,2454.6,481373,488376,99,25.4,0.3,13,8.6,0.1,69.9,0.7,14.5,9.3,0.2,72.9,11,18.5,35.9,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uier,Virginia,51,61,51061,93556.5,950073.8,17713,9830,0,27543,64.31035109,35.68964891,0,126.28,1.94,12,9.9,1,9.5,29295,4.2,9.8,78.9,21.5,3.2,59.2,145800,634,79.1,2.2,0.4,0.28,0.56,0.25,0.45,0.31,0.12,99.64,166.24,5.25,10.83,0.01,7.35,0.0088,0.02,71.43,0.00114,55139,84.9,27250,27889,98,26.8,0.3,0.6,8.8,0,88.4,0.7,0.8,9.4,0.1,89.6,2,13.2,37.8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Virginia,51,63,51063,-353094.875,599618.25,4162,2487,0,6649,62.59587908,37.40412092,0,31.64,7.91,5,0,8,10.8,14465,14,25.5,60.2,10.4,5.1,34.9,51800,270,32.9,1.6,0.4,0.24,0.5,0.22,0.45,0.34,0.08,23.2,40.25,1.45,0.96,0.00566,9.89,0.000983,0.00509,20.93,0.000282,13874,36.4,6849,7025,97,22.2,0.1,0.1,2,0,96.7,0.5,0.2,2.2,0,97.4,1.3,16,40.5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anna,Virginia,51,65,51065,1061270.429,135673.4286,6456,4413,0,10869,59.39828871,40.60171129,0,99.64,0,6,0,3,12.8,19270,10.5,15.3,68.5,16.3,3.1,51.6,73300,429,53.1,3.4,0.39,0.28,0.56,0.21,0.44,0.35,0.1,29.3,48.97,0.97,1,0.00272,2.25,0.04,0.01,24.13,0.000269,20047,69.8,9305,10742,87,23.6,0.2,0.4,18.4,0,79.4,0.6,0.6,19.1,0.1,80.6,1.2,61.3,38.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Virginia,51,67,51067,1703576.615,-276927.1563,14048,8001,0,22049,63.71264003,36.28735997,0,65.34,2.33,3,10.4,6,11.6,16785,11.1,22.5,59.9,10.1,5.5,40.9,63100,281,61.3,2.7,0.41,0.23,0.5,0.22,0.43,0.38,0.12,76.59,126.15,2.17,2.98,0.1,6,0.03,0.19,58.41,0.13,47286,68.3,23306,23980,97,22.2,0.2,0.4,9.3,0,89,0.4,0.5,9.7,0.1,89.6,1.2,19.6,39.7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,Virginia,51,69,51069,314322.0526,49205.21053,19375,8848,0,28223,68.64968288,31.35031712,0,238.01,1.34,8,32.4,4,12.2,20960,8.4,14.6,69.7,16.1,4.5,53.6,89700,456,173.2,1.8,0.4,0.3,0.6,0.24,0.46,0.35,0.15,117.89,207.93,3.7,4.77,0.03,21.37,0.00313,0.27,68.1,0.00249,59209,142.8,29620,29589,100,26.4,0.2,0.7,2.6,0,95,0.5,0.9,3,0.1,95.9,1.7,29.5,36.7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,Virginia,51,71,51071,-1743173.76,612322.2,4319,3046,0,7365,58.64222675,41.35777325,0,91.61,6.11,3,0,9,13.8,16993,12.2,17.9,64.5,8.9,7.2,37.7,45000,282,45.8,2,0.4,0.18,0.51,0.23,0.49,0.3,0.1,32.75,56.88,1.01,1.35,0.02,4.27,0.05,0.03,27.98,0.01,16657,46.6,8141,8516,96,22,0.1,0.2,1.6,0,97.4,0.3,0.3,1.7,0,97.9,0.6,1.8,40.2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,Virginia,51,73,51073,-335978.8571,-388316.8571,11080,5103,0,16183,68.46690972,31.53309028,0,116.69,2.99,10,29.5,1,10.5,19074,8.4,11,74,14.7,3.7,52.8,84800,444,150.5,2.5,0.38,0.24,0.53,0.22,0.44,0.3,0.07,79.75,122.26,2.66,2.51,0.00858,4.83,0.00674,0.01,45.39,0.000675,34780,160.6,17080,17700,96,26.2,0.4,0.7,10.3,0.1,86.7,1,1.1,10.8,0.1,88,1.6,15.4,38,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hland,Virginia,51,75,51075,77386.84615,-841004.4615,6665,3583,0,10248,65.03708041,34.96291959,0,74.36,0,2,0,2,11.8,28687,7.7,15,66.7,19.3,2.9,56.8,89100,461,55.6,1.9,0.48,0.29,0.6,0.27,0.46,0.35,0.13,38.55,61.95,1.43,1.22,0.00304,2.51,0.00221,0.02,28.91,0.00032,16863,59.3,8494,8369,101,21.3,0.2,0.5,25.6,0,72.7,0.5,0.6,26,0.1,73.4,0.9,19.1,40.5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on,Virginia,51,77,51077,370070.7826,1144218.522,4655,2430,0,7085,65.70218772,34.29781228,0,169.48,8.69,6,29.1,9,14.7,15372,16.3,28.4,52.5,6.3,4.9,35,40000,241,50.6,1.9,0.4,0.22,0.5,0.2,0.44,0.38,0.1,32.65,55.2,0.91,1.31,0.08,2.11,0.05,2.01,27.92,0.04,17917,40.5,9289,8628,108,19.5,0.1,0.1,6.8,0,91.7,0.5,0.1,6.9,0.1,92.3,1.5,10.1,40.5,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Virginia,51,79,51079,420329.7895,1161015.316,4570,2240,0,6810,67.1071953,32.8928047,0,15.8,0,5,0,3,12.5,15900,12.3,20.8,63.5,12.7,2.9,50.3,73000,419,80,3,0.4,0.27,0.5,0.22,0.48,0.34,0.15,19.97,35.56,0.9,0.79,0.00328,1.73,0.000546,0.00339,15.86,0.000234,15244,97.4,7560,7684,98,27.4,0.2,0.4,6.4,0,91,0.6,0.6,7,0.1,92.1,1.3,48,35.5,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ville,Virginia,51,81,51081,887643.75,1297289.469,1715,2599,0,4314,39.75428836,60.24571164,0,119.03,5.95,9,37.5,6,22.9,15447,17,28,53.1,8.4,6.6,41,45400,258,55.1,5.3,0.44,0.24,0.56,0.23,0.4,0.31,0.15,19.43,35.31,0.27,0.75,0.00761,1.57,0.000798,0.27,14.49,0.00283,11560,39.1,7130,4430,161,18.2,0.1,0.4,59.7,0,38.9,0.2,0.5,59.9,0,39.2,0.9,35.2,38.1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,Virginia,51,83,51083,275549.4138,-651782.5517,8358,6220,0,14578,57.33296749,42.66703251,0,0,0,0,0,0,0,0,0,0,0,0,0,0,0,0,0,0,0,0,0,0,0,0,0,0,0,0,0,0,0,0,0,0,0,37355,45.6,17782,19573,91,23.4,0.2,0.2,38,0,60.3,0.5,0.3,38.5,0,60.9,1.2,3.7,40.7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ver,Virginia,51,85,51085,1908539.026,421378,35398,13911,0,49309,71.7881117,28.2118883,0,89.76,0,5,45.8,2,10,24332,4.3,8.8,77.5,18.9,2.2,62.7,90800,526,151.3,1.1,0.36,0.23,0.48,0.25,0.44,0.32,0.1,151.47,247.76,15.24,5.02,0.03,11.77,0.0062,0.18,83.17,0.01,86320,182.6,42479,43841,97,27.1,0.3,0.8,9.3,0,88.3,0.7,1,9.7,0,89,1,36.4,37.4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co,Virginia,51,87,51087,23511.76923,-513428.0513,71264,60813,0,132077,53.95640422,46.04359578,0,465.12,3.71,10,96.1,2,25.7,28485,12.7,9.1,75,26.2,3.9,65.3,83000,509,1445.5,1.3,0.44,0.28,0.56,0.22,0.46,0.31,0.11,435.8,728.83,39.98,17.3,0.14,46.82,0.05,1.29,200.23,0.008,262300,1101.8,122922,139378,88,24.7,0.4,3.6,24.7,0,68.9,0.7,4,25.3,0.1,70,2.3,20.4,36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Virginia,51,89,51089,1125617.522,221349.8696,13358,9846,0,23204,57.56766075,42.43233925,0,0,0,0,0,0,0,0,0,0,0,0,0,0,0,0,0,0,0,0,0,0,0,0,0,0,0,0,0,0,0,0,0,0,0,57930,151.5,28238,29692,95,22.3,0.2,0.4,22.7,0,74.4,0.4,0.5,23.1,0.1,75.2,3.5,1.7,39.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,Virginia,51,91,51091,-507921.4,-9813.542857,982,522,0,1504,65.29255319,34.70744681,0,38.83,0,2,0,9,8.8,18884,13.6,21.9,61.8,13,8.5,33.9,52300,269,6.2,0.9,0.43,0.28,0.49,0.23,0.41,0.3,0.09,7.09,12.99,0.05,0.21,0.000965,0.33,0.000111,0.000481,12.04,0.0000533,2536,6.1,1254,1282,98,19.9,0.1,0.1,0.1,0,99.3,0.3,0.3,0.1,0,99.5,0.5,-3.8,46,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_of_Wight,Virginia,51,93,51093,1967894.676,64632.18919,9933,5870,0,15803,62.85515408,37.14484592,0,50.42,0,7,18.7,1,15.7,20420,11.8,16.6,65.4,10.4,5.2,47.5,83700,363,85.8,3.3,0.38,0.23,0.53,0.26,0.44,0.3,0.11,69.78,112.07,1.76,1.97,0.04,4.16,0.00705,0.08,42.97,0.02,29728,94.1,14538,15190,96,25.4,0.3,0.3,27.1,0,71.1,0.7,0.5,27.6,0.1,71.8,0.9,18.7,38.9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City,Virginia,51,95,51095,407095.6522,-506157.9565,17323,10893,0,28216,61.3942444,38.6057556,0,0,0,0,0,0,0,0,0,0,0,0,0,0,0,0,0,0,0,0,0,0,0,0,0,0,0,0,0,0,0,0,0,0,0,48102,336.5,23294,24808,94,23.3,0.3,1.5,14.4,0.1,82,0.7,1.9,14.9,0.2,83.2,1.7,38.3,40.8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and_Queen,Virginia,51,97,51097,1930504.625,359692.8594,1737,1505,0,3242,53.57803825,46.42196175,0,15.53,0,4,0,8,18,18583,15.2,18.1,57.6,7.5,4.9,38.5,52900,375,20.1,3.2,0.41,0.24,0.51,0.23,0.39,0.25,0.1,16.66,32.74,0.32,0.53,0.00179,1.23,0.000307,0.00383,15.52,0.000151,6630,21,3233,3397,95,22.7,1.4,0.3,35.7,0,61.2,2.2,0.4,36.5,0.1,62.1,0.9,5.4,40.9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George,Virginia,51,99,51099,1763355.61,-171241.1039,5144,2739,0,7883,65.25434479,34.74565521,0,24.3,0,12,0,1,12.2,21188,6,11.4,73.1,20.4,4.2,57.5,90600,491,92.4,3.5,0.39,0.23,0.55,0.22,0.44,0.32,0.13,27.98,47.63,1.75,1.12,0.0054,2.3,0.00213,0.34,20.24,0.000367,16803,93.3,8443,8360,101,27.8,0.5,1,18.7,0.1,77.7,1.1,1.3,19.4,0.1,79.1,1.8,24.2,35.1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William,Virginia,51,101,51101,-1709619.2,1461913.267,4397,2434,0,6831,64.36832089,35.63167911,0,49,0,6,26.9,6,13.5,21418,9.3,16.1,68.5,13,3.6,53.2,68500,364,43.9,3.3,0.39,0.28,0.55,0.23,0.46,0.36,0.15,47.15,47.78,1.68,0.73,0.13,1.95,0.02,1.06,30.92,0.16,13146,47.7,6470,6676,97,26.1,1.5,0.4,22.8,0,73.8,2.2,0.5,23.4,0,74.8,0.9,20.5,37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Virginia,51,103,51103,-1680469.095,1291954.302,3724,2476,0,6200,60.06451613,39.93548387,0,313.59,8.96,7,0,9,14.4,27420,13.6,16.9,64.8,18.9,14,46.6,89600,431,83.4,2.4,0.54,0.25,0.53,0.31,0.45,0.36,0.19,51.54,68.68,2.95,1.2,0.00425,1.69,0.00596,0.01,27.34,0.000293,11567,86.9,5374,6193,87,19,0.1,0.3,28.9,0.1,69.9,0.4,0.4,29.1,0.1,70.4,0.6,6.2,49.8,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Virginia,51,105,51105,2238227.08,1100573.24,5663,4000,0,9663,58.6049881,41.3950119,0,86.03,4.1,5,0,9,15.3,13556,28.7,33.8,48,6.5,11.8,36.8,34200,267,55.8,2.7,0.46,0.22,0.48,0.22,0.43,0.33,0.08,45.07,77.64,1.17,1.93,0.00825,3.26,0.00271,0.00665,36.64,0.000509,23589,54,11444,12145,94,22.8,0.2,0.2,0.4,0,98.4,0.7,0.3,0.5,0,99.1,0.5,-3.7,39.7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oun,Virginia,51,107,51107,-1826469.167,1367617.708,60360,47072,0,107432,56.18437709,43.81562291,0,119.1,2.59,25,69.1,1,10.4,29094,3.1,5.4,86.6,32.7,2.9,70.4,171400,813,207.9,1.6,0.33,0.21,0.47,0.23,0.47,0.34,0.1,232.58,342.85,11.1,8.92,0.03,33.82,0.01,7.79,132.62,0.00294,169599,326.2,83837,85762,98,29.8,0.2,5.3,6.9,0.1,82.8,0.6,6.2,7.6,0.2,84.9,5.9,96.8,33.6,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a,Virginia,51,109,51109,-282955.1618,1376744.162,7188,4874,0,12062,59.59210744,40.40789256,0,61.17,0,5,0,8,13.7,19057,12.2,20,59.8,8.7,9.6,43.3,64500,399,44.9,3.7,0.43,0.27,0.5,0.25,0.49,0.34,0.14,50.01,80.5,1.21,1.74,0.01,3.18,0.00164,0.01,39.21,0.000786,25627,51.5,12611,13016,97,24.4,0.4,0.2,21.6,0,76.5,0.9,0.3,22.2,0,77.4,0.7,26.1,38.8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nburg,Virginia,51,111,51111,1787297.964,87646.21429,2858,2362,0,5220,54.75095785,45.24904215,0,26.89,0,7,0,9,15,14807,19.1,23.3,52.2,6.6,12.8,31.6,36900,246,25.8,3.5,0.42,0.24,0.5,0.23,0.47,0.31,0.11,24.67,44.37,0.91,0.93,0.00622,1.69,0.000547,0.00599,23.89,0.000382,13146,30.4,6997,6149,114,21.3,0.2,0.2,38.6,0.1,59.1,0.6,0.4,39.2,0.1,60,1.8,15.1,40.5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Virginia,51,113,51113,-231899.6765,962454.3235,3556,2175,0,5731,62.04850811,37.95149189,0,48.97,0,3,0,8,11.3,16697,13.4,19.8,62.7,15.4,3.2,44.9,69700,361,38.1,4.8,0.42,0.27,0.52,0.23,0.49,0.3,0.1,23.42,41.37,0.3,0.96,0.00664,1.68,0.00233,0.03,19.94,0.00554,12520,38.9,6099,6421,95,24.1,0.1,0.5,11.4,0,86.7,0.4,0.7,11.9,0.1,87.6,0.8,4.8,4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ws,Virginia,51,115,51115,-619598.4,21003.6,3497,1589,0,5086,68.75737318,31.24262682,0,55.88,0,6,0,1,10.8,23185,9.7,13.7,70,15.5,3.6,43.9,82900,391,103.1,1.6,0.41,0.24,0.5,0.22,0.47,0.34,0.12,62.28,71.49,0.81,1.2,0.00242,1.2,0.000812,0.00221,25.16,0.00017,9207,107.4,4441,4766,93,19.9,0.2,0.2,11.3,0,87.3,0.6,0.3,11.5,0.1,87.8,0.8,10.3,46.2,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lenburg,Virginia,51,117,51117,1359627.353,392293.2941,7314,5310,0,12624,57.93726236,42.06273764,0,100.78,3.25,4,14.4,7,18,17561,16.5,20,58.1,10,7,39.5,49700,244,48.8,3.5,0.44,0.24,0.54,0.25,0.49,0.35,0.11,72.33,117.46,6.21,2.26,0.02,4.63,0.00726,0.02,53.52,0.00381,32380,51.9,15972,16408,97,21.6,0.2,0.3,39.1,0,59.2,0.5,0.4,39.4,0,59.7,1.2,10.7,40.9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ex,Virginia,51,119,51119,226680.7586,-82105.17241,3335,1913,0,5248,63.54801829,36.45198171,0,85.77,0,6,0,8,12.3,21864,12,12.1,66.6,14.7,3.9,45.7,75700,338,70.4,2.1,0.48,0.22,0.41,0.27,0.45,0.22,0.07,40.72,53.35,0.27,0.97,0.00327,1.33,0.00164,0.00578,20.2,0.000201,9932,76.2,4773,5159,93,19.2,0.3,0.1,20.1,0,78.5,0.5,0.2,20.4,0,79,0.6,14.8,46.8,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Virginia,51,121,51121,1219465.429,-26797.82143,16205,13106,0,29311,55.28641124,44.71358876,0,160.93,2.17,11,73,4,13.4,15929,23.8,13.2,73.9,31.3,3.3,59.4,71000,397,230.6,1.8,0.47,0.23,0.53,0.25,0.43,0.37,0.1,79.2,136.34,5.53,2.78,0.04,11.45,0.01,0.16,43.69,0.01,83629,215.4,43806,39823,110,17.1,0.2,4,3.7,0,90,0.5,4.5,4,0.1,91.3,1.6,13.1,25.9,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,Virginia,51,125,51125,37785.8125,-572409.375,3539,3543,0,7082,49.97175939,50.02824061,0,97.33,0,9,0,8,14.1,17609,15.2,22.9,57,13.4,3.7,43.6,50400,308,28.3,3.5,0.34,0.27,0.5,0.23,0.49,0.36,0.1,27.38,47.62,0.99,1.04,0.00599,1.9,0.00103,0.00414,26.83,0.000313,14445,30.6,7031,7414,95,21.7,0.2,0.2,14.9,0.1,82.7,1,0.4,15.6,0.1,83.7,2.1,13,42.8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Kent,Virginia,51,127,51127,-402511.5,-465781.8182,5411,2439,0,7850,68.92993631,31.07006369,0,51.37,8.56,7,0,2,10.4,21842,4.9,9.1,72.8,13.4,3.2,53.4,86200,459,53.7,2.1,0.49,0.28,0.54,0.23,0.45,0.36,0.11,25.15,41.59,0.38,0.87,0.0034,1.66,0.00175,0.00536,18.57,0.000232,13462,64.2,6819,6643,103,25,1.3,0.5,16.2,0,80.3,1.9,0.7,16.6,0,81.2,1.3,28.6,38.4,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pton,Virginia,51,131,51131,-98552.45283,874496.8113,2669,2775,0,5444,49.02645114,50.97354886,0,238.22,7.68,20,0,9,23.5,17458,26.6,22.1,57.3,12.4,8.9,44.2,47500,260,62.8,3.7,0.43,0.24,0.51,0.23,0.47,0.34,0.1,189.87,203.14,1.91,2.93,0.00484,2.1,0.00635,0.01,65.55,0.000382,13093,63.1,6126,6967,88,23.3,0.2,0.2,43,0,53.3,0.4,0.3,43.5,0.1,54.2,3.5,0.2,42.4,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umberland,Virginia,51,133,51133,-163603.8333,-537934.8333,3830,2546,0,6376,60.06900878,39.93099122,0,53.95,0,5,0,9,12.7,21498,13.7,16.6,63.9,13.5,12.7,44.9,79200,327,57.9,2.5,0.37,0.24,0.5,0.23,0.42,0.36,0.1,47.19,62.38,0.94,1.15,0.00369,1.57,0.000494,0.01,23.88,0.000227,12259,63.7,5848,6411,91,18.6,0.1,0.2,26.6,0,72.2,0.4,0.2,27,0,72.6,0.9,16.5,50.1,2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oway,Virginia,51,135,51135,1317828.417,869425.1667,3303,2636,0,5939,55.61542347,44.38457653,0,178.1,6.6,6,23.3,6,19.3,16036,17.7,26.4,53.2,8.8,5.5,40.8,43100,294,48.5,3.3,0.41,0.28,0.56,0.22,0.44,0.36,0.1,28.97,54.89,1.29,0.96,0.12,2.2,0.00213,0.02,27.63,0.00374,15725,50,8113,7612,107,22.9,0.1,0.4,40.6,0,57.2,0.4,0.5,40.9,0.1,57.7,1.6,4.9,38.6,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Virginia,51,137,51137,-195535.1429,814418,7749,5005,0,12754,60.75740944,39.24259056,0,67.33,0,7,12.1,6,12.6,18893,7.3,15,65.9,16.1,4.7,47.4,82600,419,68.6,2.8,0.41,0.27,0.56,0.22,0.4,0.33,0.11,46.1,76.51,1.41,1.62,0.01,3.44,0.00139,0.03,36.6,0.00527,25881,75.7,12524,13357,94,23,0.2,0.3,13.8,0,84.4,0.5,0.5,14.2,0.1,85.2,1.3,20.8,40.4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Virginia,51,139,51139,1276589.5,601579,6221,3324,0,9545,65.17548455,34.82451545,0,30.81,4.4,5,21.1,6,12.4,17139,11.8,21.6,55.4,7.9,7.4,34.1,62500,359,72.5,2.9,0.43,0.23,0.49,0.22,0.43,0.32,0.1,50.52,77.3,1.22,1.59,0.01,3.2,0.0035,0.01,34.96,0.000641,23177,74.5,11366,11811,96,23,0.1,0.2,2.2,0,96.3,0.5,0.4,2.3,0,96.9,1.1,6.9,39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,Virginia,51,141,51141,-782994.4286,-260257.4286,5506,2572,0,8078,68.16043575,31.83956425,0,61.93,5.63,7,0,9,11.2,15810,13.6,28.2,54.1,7,6.6,31.8,49500,230,36.5,2.1,0.4,0.24,0.53,0.24,0.5,0.31,0.08,37.15,63.51,1.68,1.42,0.01,2.48,0.00343,0.01,31.73,0.00161,19407,40.2,9551,9856,97,21.7,0.2,0.2,6.2,0,91.7,0.5,0.3,6.5,0.1,92.4,1.9,11.1,40.5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ylvania,Virginia,51,143,51143,1435464.588,680300.7059,17692,9370,0,27062,65.37580371,34.62419629,0,120.12,1.82,5,49.9,3,19.4,17930,15.5,21.8,56.8,9.9,8.4,40.8,48400,276,108.5,3.2,0.44,0.24,0.5,0.23,0.46,0.34,0.11,150.79,262.91,8.56,6.15,0.03,8.05,0.00908,0.16,72.48,0.01,61745,63.6,30146,31599,95,23,0.1,0.2,23.7,0,75,0.4,0.3,23.9,0,75.5,1.2,10.9,39.6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atan,Virginia,51,145,51145,1427554.647,629997.8235,8955,3112,0,12067,74.21065716,25.78934284,0,68.76,0,4,0,2,9.7,18250,5.7,13,66.3,12.2,2.7,54.1,76600,448,69.5,1.8,0.36,0.21,0.47,0.23,0.47,0.31,0.11,38.87,62.56,0.42,1.29,0.00329,2.73,0.000928,0.00477,29.1,0.000329,22377,85.6,12313,10064,122,24,0.2,0.2,16.9,0,81.5,0.6,0.3,17.2,0,82.2,0.8,46,36.8,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_Edward,Virginia,51,147,51147,1682048.839,-133096.5323,3571,3628,0,7199,49.60411168,50.39588832,0,202.65,5.33,7,32.5,7,20.9,14616,21.7,19.6,60.5,14.2,5.3,48.9,52500,310,52.1,5,0.3,0.3,0.6,0.21,0.46,0.31,0.12,26.7,47.32,5.43,1.01,0.01,2.95,0.00703,0.04,23.07,0.00717,19720,55.9,9641,10079,96,20.2,0.2,0.5,35.8,0.1,62.2,0.5,0.8,36.3,0.2,62.9,0.9,13.9,31.5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_George,Virginia,51,149,51149,122069.2143,759006.3571,8132,5053,0,13185,61.67614714,38.32385286,0,80.5,1.96,29,65.7,2,17.3,19052,9.4,10.4,72.9,13.3,5.1,51,75900,434,184.8,3.7,0.39,0.22,0.5,0.23,0.47,0.28,0.11,132.72,230.59,1.12,6.04,0.00649,4.28,0.00573,0.01,49.18,0.01,33047,124.4,17821,15226,117,25.1,0.4,1.7,32.5,0.2,60.9,0.8,2.3,33.5,0.3,62.4,4.9,20.7,32.1,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_William,Virginia,51,153,51153,-1619098.621,1222210.862,65367,57425,0,122792,53.23392403,46.76607597,0,0,0,0,0,0,0,0,0,0,0,0,0,0,0,0,0,0,0,0,0,0,0,0,0,0,0,0,0,0,0,0,0,0,0,280813,831.3,140067,140746,100,30.4,0.4,3.8,18.8,0.1,68.9,1,4.9,20.1,0.3,71.8,9.7,30.6,31.9,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ski,Virginia,51,155,51155,392776.7333,-54121.7,8766,5309,0,14075,62.28063943,37.71936057,0,101.67,2.9,4,28.9,7,15,16451,13.4,20.2,59.6,11.5,6.1,44.4,52200,297,107.4,1.7,0.41,0.31,0.6,0.15,0.36,0.37,0.12,59.98,105.94,6.1,2.77,0.26,4.9,0.00573,0.03,41.37,0.00233,35127,109.6,17334,17793,97,20.6,0.2,0.3,5.6,0,92.6,0.6,0.4,5.9,0,93.5,1,1.8,40.3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ahannock,Virginia,51,157,51157,948038.9231,-148103.2308,2172,1837,0,4009,54.17809928,45.82190072,0,70.25,0,10,0,8,9.2,22384,10.8,19,67.2,18.9,4.9,45,89200,413,26.3,2,0.41,0.22,0.53,0.21,0.43,0.38,0.1,13.32,25.47,0.27,0.53,0.00172,1.18,0.000328,0.00187,12.83,0.000134,6983,26.2,3471,3512,99,22.3,0.2,0.2,5.4,0,92.6,0.7,0.4,5.9,0,93.7,1.3,5.5,42.6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Virginia,51,159,51159,317227.0606,-213874.1515,2082,1243,0,3325,62.61654135,37.38345865,0,24.25,0,7,0,9,15.3,15446,15.8,24.2,56.8,11.8,6.6,48.2,65100,336,38.8,3,0.4,0.18,0.45,0.14,0.28,0.36,0.09,22.84,35.4,0.22,0.67,0.00464,11.47,0.00189,0.00959,15.72,0.000936,8809,46,4939,3870,128,18.4,0.1,0.3,33.2,0.1,64.8,0.4,0.5,33.4,0.2,65.4,2.1,21.1,40.3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ke,Virginia,51,161,51161,226883.75,541969.875,30589,16079,0,46668,65.5459844,34.4540156,0,340.25,2.98,6,89.4,3,18.2,25023,10.1,11.6,73.5,18.7,2.9,61.5,53700,336,653.8,0.7,0.41,0.3,0.6,0.31,0.48,0.36,0.17,309.26,535.7,16.5,13.97,0.11,11.98,0.00758,0.51,83.3,0.00433,85778,341.9,40535,45243,90,22.7,0.1,1.6,3.4,0,93.6,0.4,1.8,3.6,0,94.4,1,8.2,40.9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ridge,Virginia,51,163,51163,-280573.9333,121661.9333,5412,3637,0,9049,59.80771356,40.19228644,0,94.72,3.06,4,42.1,6,14.9,17495,14.5,21.3,62.5,15.1,4.7,46,55100,310,53.3,1.5,0.44,0.25,0.53,0.27,0.49,0.35,0.19,47.5,76.66,1.4,1.62,0.01,2.72,0.00204,0.01,29.47,0.00648,20808,34.7,10427,10381,100,22.2,0.3,0.4,3,0,95.4,0.6,0.6,3.2,0,96.2,0.6,13.4,40.4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ham,Virginia,51,165,51165,107706.6667,-152772.5556,20815,6769,0,27584,75.46041183,24.53958817,0,0,0,0,0,0,0,0,0,0,0,0,0,0,0,0,0,0,0,0,0,0,0,0,0,0,0,0,0,0,0,0,0,0,0,67725,79.6,33340,34385,97,24.6,0.1,0.3,1.4,0,96.6,0.3,0.4,1.6,0,97.3,3.3,17.8,37.5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Virginia,51,167,51167,-202570.6,58057.6,6074,5164,0,11238,54.04876313,45.95123687,0,47.85,3.42,3,13.3,6,12.1,14441,22.5,31,50.6,6.7,10.9,34,46000,269,61.4,1.9,0.42,0.3,0.6,0.25,0.47,0.36,0.13,49.78,85.29,2,2.03,0.01,3.99,0.12,0.06,39.1,0.00113,30308,63.8,15353,14955,103,21.2,0.1,0,3.1,0,96.1,0.3,0.1,3.2,0,96.5,0.8,5.7,38.7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Virginia,51,169,51169,418902.4286,405828.4286,6477,3321,0,9798,66.10532762,33.89467238,0,25.87,0,3,17.9,2,12.6,14808,20.9,30.6,51.2,5.9,8.8,33.1,41600,250,43.3,2.4,0.4,0.23,0.49,0.23,0.42,0.34,0.14,50.66,87.99,2.46,2.11,0.00673,3.11,0.00222,0.01,40.08,0.000729,23403,43.6,11297,12106,93,20.6,0.1,0.1,0.6,0,98.5,0.5,0.2,0.7,0,99,0.4,0.9,41.4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oah,Virginia,51,171,51171,148279.8333,898914.6667,11805,5182,0,16987,69.49431919,30.50568081,0,86.77,2.99,9,22.2,6,12.2,18966,11,16,65.2,11.2,5.7,39.9,74100,359,64.4,1.7,0.44,0.21,0.5,0.23,0.43,0.23,0.09,55.89,97.51,2.36,2.08,0.02,10.06,0.00624,0.01,44.96,0.00165,35075,68.5,17075,18000,95,22.3,0.2,0.3,1.2,0,95.6,0.6,0.5,1.4,0.1,96.4,3.4,10.9,40.9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h,Virginia,51,173,51173,1873424.065,884528.4516,7790,4258,0,12048,64.65803453,35.34196547,0,132.41,6.02,3,20.5,6,14.7,16453,16.7,24.1,53.3,7.8,9.8,36.3,43200,266,72.9,1.7,0.37,0.22,0.43,0.25,0.47,0.25,0.1,61.39,108.29,2.34,2.13,0.02,4.97,0.00601,0.04,40.16,0.00569,33081,73.2,16008,17073,94,21.6,0.2,0.2,1.9,0,96.9,0.5,0.3,2.1,0.1,97.4,0.9,2.2,40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,Virginia,51,175,51175,-185751.6667,644903.8333,4018,3431,0,7449,53.94012619,46.05987381,0,120.53,3.89,3,30.9,6,20.3,20006,18.3,23,59.5,12.4,4.6,42.1,56300,265,42.1,3.7,0.32,0.24,0.5,0.26,0.49,0.36,0.11,37.61,67.88,1.32,1.44,0.01,2.65,0.00125,0.01,27.03,0.000613,17482,29.2,9226,8256,112,22.7,0.2,0.2,42.9,0,56,0.4,0.3,43.2,0,56.3,0.7,2.7,38.6,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ylvania,Virginia,51,177,51177,2247089.362,1145156.149,28520,16616,0,45136,63.18681319,36.81318681,0,0,0,0,0,0,0,0,0,0,0,0,0,0,0,0,0,0,0,0,0,0,0,0,0,0,0,0,0,0,0,0,0,0,0,90395,225.5,44532,45863,97,30,0.3,1.4,12.5,0.1,82.9,0.9,1.9,13.3,0.1,84.4,2.8,57.5,34.3,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,Virginia,51,179,51179,1309674.345,698089.5517,26433,15928,0,42361,62.39937679,37.60062321,0,0,0,0,0,0,0,0,0,0,0,0,0,0,0,0,0,0,0,0,0,0,0,0,0,0,0,0,0,0,0,0,0,0,0,92446,341.9,46486,45960,101,31.6,0.5,1.6,12.1,0.1,82,1.2,2.3,13.1,0.3,84.1,3.6,48.5,33.1,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y,Virginia,51,181,51181,1260332.289,62263.02632,1543,1954,0,3497,44.12353446,55.87646554,0,15.65,0,3,0,8,17.8,17932,13.7,21.9,58,11,9.2,38.8,59000,296,22.8,3.5,0.45,0.16,0.5,0.23,0.45,0.26,0.11,21.3,30.14,0.17,0.59,0.0051,0.88,0.000283,0.00129,15.49,0.000177,6829,24.5,3304,3525,94,25.2,0.2,0.1,51.6,0,46.9,0.8,0.2,52.2,0,47.5,0.7,11.1,39.4,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x,Virginia,51,183,51183,607432.9697,293002.4242,1882,2411,0,4293,43.83880736,56.16119264,0,19.85,0,2,0,8,23.6,19140,20.1,27.9,54.2,8.6,6.2,35.4,47200,293,20.5,4.2,0.37,0.29,0.53,0.27,0.48,0.36,0.16,22.59,47.84,1.9,0.82,0.00758,2.15,0.000967,0.00716,24.3,0.000816,12504,25.5,7185,5319,135,19.6,0.1,0.1,62.1,0,36.4,0.5,0.3,62.4,0.1,36.9,0.8,22,37.6,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well,Virginia,51,185,51185,-450112.5,-421951.8333,10033,7175,0,17208,58.30427708,41.69572292,0,220.59,4.24,3,35.6,7,13.9,16556,19,25,57.3,9.1,10.2,51.2,48400,298,90.5,1.8,0.44,0.2,0.43,0.17,0.39,0.36,0.1,68.64,116.63,17.49,2.57,0.02,7,0.00884,0.04,51.68,0.00327,44598,85.8,21369,23229,92,21.4,0.2,0.6,2.3,0,96.2,0.5,0.8,2.4,0,96.7,0.5,-3,40.7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Virginia,51,187,51187,-121334.5385,577117,8599,5239,0,13838,62.14048273,37.85951727,0,75.18,3.42,9,45.4,1,12.1,19346,7.7,15.4,64.6,11.8,5.7,47.5,85000,407,134.8,2.2,0.42,0.24,0.53,0.29,0.48,0.37,0.13,97.88,130.69,10.24,4.42,0.01,4.3,0.00462,0.02,49.73,0.000658,31584,147.8,15530,16054,97,25.6,0.3,0.4,4.8,0,92.7,0.7,0.7,5.3,0.1,93.9,1.6,20.8,37.1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Virginia,51,191,51191,-717683.0455,-148108.5,14742,7338,0,22080,66.76630435,33.23369565,0,116.2,1.51,3,39.9,2,14,18298,16.7,21.7,60.5,12.7,6.7,47.7,52700,299,114.1,1.4,0.47,0.27,0.55,0.24,0.46,0.36,0.12,114.45,198,4.23,20.35,0.14,7.16,0.00732,0.19,64.82,0.01,51103,90.8,24789,26314,94,20.8,0.1,0.3,1.3,0,97.6,0.4,0.4,1.5,0.1,98.1,0.6,11.4,40.3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oreland,Virginia,51,193,51193,-944899.3667,506102.7667,3205,3132,0,6337,50.57598233,49.42401767,0,30.37,0,6,19.7,6,16.9,17543,12.7,21,59,10.9,9.1,47.7,69400,397,71,3.9,0.41,0.27,0.55,0.23,0.46,0.31,0.09,33.23,55.94,1.24,1.12,0.00597,2.68,0.000753,0.00317,22.29,0.000343,16718,72.9,8023,8695,92,23,0.3,0.4,30.9,0,65.4,0.8,0.5,31.5,0,66.4,3.5,8,42.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Virginia,51,195,51195,1111146.094,-5395.953125,8337,5792,0,14129,59.0062991,40.9937009,0,162.68,9.04,3,27.8,7,16.3,16863,22.1,28.4,52.4,8.9,16.6,47.4,43600,302,107.6,2.7,0.35,0.2,0.42,0.17,0.39,0.29,0.13,65.2,116.7,7.62,3.64,0.01,5.7,0.00728,0.03,51.94,0.00128,40123,99.3,19543,20580,95,23,0.2,0.3,1.8,0,96.9,0.4,0.4,2,0,97.5,0.7,1.4,37.8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e,Virginia,51,197,51197,2195301.758,1022885.788,7911,3581,0,11492,68.83919248,31.16080752,0,94.88,3.8,2,31.6,7,13.9,17562,17.5,21,61.8,10,6.5,40.1,49100,272,56.7,1.9,0.4,0.27,0.5,0.25,0.45,0.37,0.12,55.24,79.31,1.06,1.6,0.01,7,0.0051,0.01,35.18,0.000831,27599,59.6,13177,14422,91,21.8,0.2,0.4,2.9,0,95.8,0.4,0.5,3.1,0,96.3,0.6,8.4,39.4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Virginia,51,199,51199,1939136.944,624983.3611,17991,9470,0,27461,65.51472998,34.48527002,0,0,0,0,0,0,0,0,0,0,0,0,0,0,0,0,0,0,0,0,0,0,0,0,0,0,0,0,0,0,0,0,0,0,0,56297,532.8,27650,28647,97,29.1,0.3,3.2,13.4,0.1,80,0.9,4,14.1,0.2,81.6,2.7,32.7,36.5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Virginia,51,510,51510,549207.1071,268958.9643,19764,40807,0,60571,32.62947615,67.37052385,0,0,0,0,0,0,0,0,0,0,0,0,0,0,0,0,0,0,0,0,0,0,0,0,0,0,0,0,0,0,0,0,0,0,0,128283,8451.4,61974,66309,93,16.8,0.3,5.7,22.5,0.1,59.8,0.7,6.7,24,0.2,62.7,14.7,15.4,34.4,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_City,Virginia,51,515,51515,1661580.9,508697.75,1470,1042,0,2512,58.51910828,41.48089172,0,0,0,0,0,0,0,0,0,0,0,0,0,0,0,0,0,0,0,0,0,0,0,0,0,0,0,0,0,0,0,0,0,0,0,6299,914.4,2995,3304,91,21.6,0.2,0.6,22.4,0.1,75.3,0.8,0.7,23,0.1,76.3,0.9,2,40.9,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,Virginia,51,520,51520,121555.6667,777914.4815,4273,2399,0,6672,64.04376499,35.95623501,0,0,0,0,0,0,0,0,0,0,0,0,0,0,0,0,0,0,0,0,0,0,0,0,0,0,0,0,0,0,0,0,0,0,0,17367,1346.3,7825,9542,82,20.3,0.2,0.4,5.6,0,92.5,0.7,0.5,6,0.1,93.6,1,-5.7,41.3,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a_Vista,Virginia,51,530,51530,-1405918.114,1522196.571,1447,936,0,2383,60.72177927,39.27822073,0,0,0,0,0,0,0,0,0,0,0,0,0,0,0,0,0,0,0,0,0,0,0,0,0,0,0,0,0,0,0,0,0,0,0,6349,929.4,2944,3405,86,22.5,0.3,0.4,4.8,0,93.6,0.5,0.6,5.2,0.1,94.3,1,-0.9,37.9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sville,Virginia,51,540,51540,-1405918.114,1522196.571,4155,11015,0,15170,27.38958471,72.61041529,0,0,0,0,0,0,0,0,0,0,0,0,0,0,0,0,0,0,0,0,0,0,0,0,0,0,0,0,0,0,0,0,0,0,0,45049,4389.4,21021,24028,87,15.2,0.1,4.9,22.2,0,69.6,0.5,5.7,23.2,0.2,71.2,2.4,11.3,25.6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,Virginia,51,550,51550,-1405918.114,1522196.571,51913,38442,0,90355,57.45448509,42.54551491,0,164.36,0.53,13,96.4,0,15.9,19874,9,8,77.1,16.9,4.1,59,87800,494,529.6,2.8,0.41,0.23,0.5,0.23,0.43,0.28,0.08,312.91,504.28,18.19,74.51,0.05,29.3,0.08,0.16,139.91,0.00523,199184,584.6,96728,102456,94,28.8,0.4,1.8,28.5,0.1,66.9,0.9,2.4,29.2,0.2,68.1,2,31.1,34.7,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_Forge,Virginia,51,560,51560,-1405918.114,1522196.571,0,0,0,0,0,0,0,0,0,0,0,0,0,0,0,0,0,0,0,0,0,0,0,0,0,0,0,0,0,0,0,0,0,0,0,0,0,0,0,0,0,4289,1387.4,1892,2397,79,21.1,0.1,0,14.6,0,83,0.8,0.2,15.9,0.1,84.4,0.9,-8.3,42.9,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_Heights,Virginia,51,570,51570,-1405918.114,1522196.571,6127,2061,0,8188,74.82901808,25.17098192,0,0,0,0,0,0,0,0,0,0,0,0,0,0,0,0,0,0,0,0,0,0,0,0,0,0,0,0,0,0,0,0,0,0,0,16897,2260.1,7901,8996,88,22.6,0.2,2.7,6.3,0.1,89.1,0.4,3.1,6.6,0.1,90,1.6,5.2,39.9,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ngton,Virginia,51,580,51580,-1405918.114,1522196.571,1104,1179,0,2283,48.35742444,51.64257556,0,0,0,0,0,0,0,0,0,0,0,0,0,0,0,0,0,0,0,0,0,0,0,0,0,0,0,0,0,0,0,0,0,0,0,6303,1111.2,3013,3290,92,21.5,0.3,0.7,13.1,0,84.1,0.8,1,13.9,0.1,85.5,0.6,-14.3,40.5,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ille,Virginia,51,590,51590,-1405918.114,1522196.571,9399,9435,0,18834,49.90442816,50.09557184,0,0,0,0,0,0,0,0,0,0,0,0,0,0,0,0,0,0,0,0,0,0,0,0,0,0,0,0,0,0,0,0,0,0,0,48411,1124.2,22024,26387,83,23.3,0.2,0.6,44.1,0,53.9,0.4,0.7,44.5,0.1,54.5,1.3,-8.8,40.5,1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a,Virginia,51,595,51595,-1405918.114,1522196.571,970,1247,0,2217,43.75281912,56.24718088,0,0,0,0,0,0,0,0,0,0,0,0,0,0,0,0,0,0,0,0,0,0,0,0,0,0,0,0,0,0,0,0,0,0,0,5665,821.8,2576,3089,83,25.2,0.1,0.5,56.2,0.1,42.5,0.3,0.6,56.4,0.1,42.7,1.5,2,38.8,2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_City,Virginia,51,600,51600,-1405918.114,1522196.571,5042,5393,0,10435,48.31816004,51.68183996,0,0,0,0,0,0,0,0,0,0,0,0,0,0,0,0,0,0,0,0,0,0,0,0,0,0,0,0,0,0,0,0,0,0,0,21498,3406.7,10484,11014,95,20.5,0.3,12.2,5.1,0.1,72.9,0.8,13.4,5.8,0.2,75.6,13.6,7.8,37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_Chruch,Virginia,51,610,51610,-1405918.114,1522196.571,2072,3937,0,6009,34.48161092,65.51838908,0,0,0,0,0,0,0,0,0,0,0,0,0,0,0,0,0,0,0,0,0,0,0,0,0,0,0,0,0,0,0,0,0,0,0,10377,5225.4,5049,5328,95,23.4,0.2,6.5,3.3,0.1,85,0.8,7.6,3.8,0.2,87.2,8.4,9.6,39.7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_City,Virginia,51,620,51620,-1405918.114,1522196.571,1611,1909,0,3520,45.76704545,54.23295455,0,0,0,0,0,0,0,0,0,0,0,0,0,0,0,0,0,0,0,0,0,0,0,0,0,0,0,0,0,0,0,0,0,0,0,8346,999.1,3689,4657,79,25.1,0.1,0.8,52.3,0,45.7,0.4,0.9,52.7,0.1,46.4,0.6,-0.5,39.9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,Virginia,51,630,51630,-1405918.114,1522196.571,3383,4075,0,7458,45.36068651,54.63931349,0,0,0,0,0,0,0,0,0,0,0,0,0,0,0,0,0,0,0,0,0,0,0,0,0,0,0,0,0,0,0,0,0,0,0,19279,1832.9,8677,10602,82,17.8,0.3,1.5,20.4,0.1,73.2,0.8,1.9,21.3,0.1,74.8,4.9,1.3,30.3,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,Virginia,51,640,51640,-1405918.114,1522196.571,1336,986,0,2322,57.53660637,42.46339363,0,0,0,0,0,0,0,0,0,0,0,0,0,0,0,0,0,0,0,0,0,0,0,0,0,0,0,0,0,0,0,0,0,0,0,6837,830.9,3250,3587,91,23,0.5,0.7,6.3,0,86.1,0.8,0.7,6.6,0,87,11.1,1.4,39.8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ton,Virginia,51,650,51650,-1405918.114,1522196.571,23008,31750,0,54758,42.01760473,57.98239527,0,115.68,2.87,20,100,0,19.1,18221,10.8,6.8,79.7,19.1,5.5,57,77500,470,2685.5,2.7,0.42,0.18,0.49,0.26,0.41,0.38,0.09,248.82,415.64,14.87,9.72,0.05,22.05,0.32,0.18,99.82,0.00412,146437,2827.8,72579,73858,98,24.2,0.4,1.8,44.7,0.1,49.5,1.1,2.5,46.1,0.2,51.1,2.8,9.5,34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burg,Virginia,51,660,51660,-1405918.114,1522196.571,5815,4390,0,10205,56.98187163,43.01812837,0,0,0,0,0,0,0,0,0,0,0,0,0,0,0,0,0,0,0,0,0,0,0,0,0,0,0,0,0,0,0,0,0,0,0,40468,2304.2,19171,21297,90,15.4,0.2,3.1,5.9,0,84.8,0.5,4.1,6.7,0.1,87.1,8.8,31.8,22.6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well,Virginia,51,670,51670,-1405918.114,1522196.571,4250,3572,0,7822,54.33392994,45.66607006,0,0,0,0,0,0,0,0,0,0,0,0,0,0,0,0,0,0,0,0,0,0,0,0,0,0,0,0,0,0,0,0,0,0,0,22354,2182.1,10447,11907,88,26.7,0.4,0.8,33.5,0.1,62.3,0.9,1.3,34.3,0.2,63.7,2.9,-3.2,35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Virginia,51,678,51678,-1405918.114,1522196.571,982,1340,0,2322,42.29112834,57.70887166,0,0,0,0,0,0,0,0,0,0,0,0,0,0,0,0,0,0,0,0,0,0,0,0,0,0,0,0,0,0,0,0,0,0,0,6867,2753.6,3791,3076,123,11,0.3,1.9,10.4,0,86,0.5,2.3,10.7,0.1,86.8,1.6,-1.3,23.3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burg,Virginia,51,680,51680,-1405918.114,1522196.571,13540,10986,0,24526,55.2067194,44.7932806,0,0,0,0,0,0,0,0,0,0,0,0,0,0,0,0,0,0,0,0,0,0,0,0,0,0,0,0,0,0,0,0,0,0,0,65269,1321.4,29841,35428,84,22.1,0.3,1.3,29.7,0,66.6,0.7,1.5,30.6,0.1,67.8,1.3,-1.3,35.1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_City,Virginia,51,683,51683,-1405918.114,1522196.571,7154,5498,0,12652,56.54441985,43.45558015,0,0,0,0,0,0,0,0,0,0,0,0,0,0,0,0,0,0,0,0,0,0,0,0,0,0,0,0,0,0,0,0,0,0,0,35135,3536.8,17868,17267,103,29.6,0.4,3.4,12.9,0.1,72.1,0.8,4,13.9,0.2,74.8,15.1,26.6,31.3,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_Park_City,Virginia,51,685,51685,-1405918.114,1522196.571,1803,1496,0,3299,54.65292513,45.34707487,0,0,0,0,0,0,0,0,0,0,0,0,0,0,0,0,0,0,0,0,0,0,0,0,0,0,0,0,0,0,0,0,0,0,0,10290,4128.8,5242,5048,104,31,0.4,4.1,11.2,0.1,72.8,0.9,4.9,12,0.2,75.7,15,51.4,30.3,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ville,Virginia,51,690,51690,-1405918.114,1522196.571,2538,3036,0,5574,45.532831,54.467169,0,0,0,0,0,0,0,0,0,0,0,0,0,0,0,0,0,0,0,0,0,0,0,0,0,0,0,0,0,0,0,0,0,0,0,15416,1407,6966,8450,82,22.6,0.1,0.5,42.5,0,55.4,0.4,0.6,43,0,56,2.3,-4.6,40.8,2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_News,Virginia,51,700,51700,-1405918.114,1522196.571,30081,33598,0,63679,47.23849307,52.76150693,0,186.32,3.34,28,100,0,21.4,18703,14,6.9,79.3,18.4,5.6,56,84400,439,2634.5,3.6,0.44,0.31,0.6,0.21,0.46,0.37,0.12,320.36,568.35,24.7,18.02,0.95,28.06,0.04,0.82,131.18,0.02,180150,2637.7,87178,92972,94,27.5,0.4,2.3,39.1,0.1,53.5,1.1,3.1,40.6,0.3,55.4,4.2,5.1,32,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,Virginia,51,710,51710,-1405918.114,1522196.571,26156,42979,0,69135,37.83322485,62.16677515,0,0,0,0,0,0,0,0,0,0,0,0,0,0,0,0,0,0,0,0,0,0,0,0,0,0,0,0,0,0,0,0,0,0,0,234403,4362.5,119830,114573,105,24,0.5,2.8,44.1,0.1,48.4,1.1,3.6,45.3,0.3,50.1,3.8,-10.3,29.6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,Virginia,51,720,51720,-1405918.114,1522196.571,768,725,0,1493,51.44005358,48.55994642,0,0,0,0,0,0,0,0,0,0,0,0,0,0,0,0,0,0,0,0,0,0,0,0,0,0,0,0,0,0,0,0,0,0,0,3904,518.5,1757,2147,82,21.8,0.1,1,6.1,0.1,91.6,0.4,1.1,6.6,0.2,92.4,0.9,-8.1,39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urg,Virginia,51,730,51730,-1405918.114,1522196.571,1853,8345,0,10198,18.17022946,81.82977054,0,0,0,0,0,0,0,0,0,0,0,0,0,0,0,0,0,0,0,0,0,0,0,0,0,0,0,0,0,0,0,0,0,0,0,33740,1474.5,15426,18314,84,25.1,0.2,0.7,79,0,18.5,0.5,0.9,79.6,0.1,19.1,1.4,-9,36.9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oson_City,Virginia,51,735,51735,-1405918.114,1522196.571,5003,1424,0,6427,77.84347285,22.15652715,0,0,0,0,0,0,0,0,0,0,0,0,0,0,0,0,0,0,0,0,0,0,0,0,0,0,0,0,0,0,0,0,0,0,0,11566,745.4,5789,5777,100,26.8,0.2,1.6,0.7,0,96.3,0.6,1.9,0.8,0.1,97.2,1.1,5.1,39.5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mouth,Virginia,51,740,51740,-1405918.114,1522196.571,15217,24113,0,39330,38.690567,61.309433,0,0,0,0,0,0,0,0,0,0,0,0,0,0,0,0,0,0,0,0,0,0,0,0,0,0,0,0,0,0,0,0,0,0,0,100565,3032.5,48583,51982,93,25.7,0.5,0.8,50.6,0.1,45.8,1.1,1.1,51.5,0.2,47,1.7,-3.2,34.5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ord,Virginia,51,750,51750,-1405918.114,1522196.571,2564,2173,0,4737,54.12708465,45.87291535,0,0,0,0,0,0,0,0,0,0,0,0,0,0,0,0,0,0,0,0,0,0,0,0,0,0,0,0,0,0,0,0,0,0,0,15859,1615.1,7215,8644,83,12.9,0.2,1.4,8.1,0,88.2,0.6,1.9,8.7,0.1,89.4,1.2,-0.5,22.8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_City,Virginia,51,760,51760,-1405918.114,1522196.571,20606,49731,0,70337,29.29610305,70.70389695,0,0,0,0,0,0,0,0,0,0,0,0,0,0,0,0,0,0,0,0,0,0,0,0,0,0,0,0,0,0,0,0,0,0,0,197790,3292.4,92068,105722,87,21.8,0.2,1.2,57.2,0.1,38.3,0.7,1.5,58.1,0.2,39.2,2.6,-2.4,33.9,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ke_City,Virginia,51,770,51770,-1405918.114,1522196.571,15761,17796,0,33557,46.96784575,53.03215425,0,0,0,0,0,0,0,0,0,0,0,0,0,0,0,0,0,0,0,0,0,0,0,0,0,0,0,0,0,0,0,0,0,0,0,94911,2213,44501,50410,88,22.6,0.2,1.2,26.7,0,69.4,0.7,1.4,27.7,0.1,70.8,1.5,-1.6,37.6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Virginia,51,775,51775,-1405918.114,1522196.571,7075,4215,0,11290,62.66607617,37.33392383,0,0,0,0,0,0,0,0,0,0,0,0,0,0,0,0,0,0,0,0,0,0,0,0,0,0,0,0,0,0,0,0,0,0,0,24747,1696.2,11677,13070,89,20.9,0.1,1,5.9,0,91.9,0.4,1.1,6.2,0.1,92.6,0.8,3.8,39.2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Boston,Virginia,51,780,51780,-1405918.114,1522196.571,0,0,0,0,0,0,0,0,0,0,0,0,0,0,0,0,0,0,0,0,0,0,0,0,0,0,0,0,0,0,0,0,0,0,0,0,0,0,0,0,0,0,0,0,0,0,0,0,0,0,0,0,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nton,Virginia,51,790,51790,-1405918.114,1522196.571,5805,3756,0,9561,60.71540634,39.28459366,0,0,0,0,0,0,0,0,0,0,0,0,0,0,0,0,0,0,0,0,0,0,0,0,0,0,0,0,0,0,0,0,0,0,0,23853,1210.2,11237,12616,89,19.8,0.2,0.5,14,0,83.3,0.6,0.8,14.8,0.1,84.6,1.1,-3,39.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lk,Virginia,51,800,51800,-1405918.114,1522196.571,16031,14074,0,30105,53.25029065,46.74970935,0,0,0,0,0,0,0,0,0,0,0,0,0,0,0,0,0,0,0,0,0,0,0,0,0,0,0,0,0,0,0,0,0,0,0,63677,159.2,30410,33267,91,27.8,0.3,0.8,43.5,0,53.8,0.8,1.1,44.1,0.1,54.7,1.3,22.1,36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_Beach,Virginia,51,810,51810,-1405918.114,1522196.571,103748,70657,0,174405,59.48682664,40.51317336,0,180.97,0.46,31,99.1,0,12.6,22433,5.9,3.1,88,25.5,4.3,66.2,96000,577,1735.1,2.5,0.36,0.26,0.49,0.25,0.49,0.34,0.14,795.91,1276.18,76.2,29.4,0.12,74.12,0.05,0.14,326.06,0.00982,425257,1712.6,210524,214733,98,27.5,0.4,4.9,19,0.1,71.4,1,6,20,0.3,73.6,4.2,8.2,32.7,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Virginia,51,820,51820,-1405918.114,1522196.571,5090,2787,0,7877,64.61850958,35.38149042,0,0,0,0,0,0,0,0,0,0,0,0,0,0,0,0,0,0,0,0,0,0,0,0,0,0,0,0,0,0,0,0,0,0,0,19520,1270.7,9140,10380,88,23.9,0.3,0.6,10,0,86.5,0.8,0.8,10.8,0.1,87.9,3.3,5.2,38.9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burg,Virginia,51,830,51830,-1405918.114,1522196.571,1960,2211,0,4171,46.99112923,53.00887077,0,0,0,0,0,0,0,0,0,0,0,0,0,0,0,0,0,0,0,0,0,0,0,0,0,0,0,0,0,0,0,0,0,0,0,11998,1404,5382,6616,81,9.6,0.3,4.6,13.3,0.1,79.5,0.6,5.2,13.8,0.1,80.8,2.5,3.4,22.6,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Virginia,51,840,51840,-1405918.114,1522196.571,5283,3967,0,9250,57.11351351,42.88648649,0,0,0,0,0,0,0,0,0,0,0,0,0,0,0,0,0,0,0,0,0,0,0,0,0,0,0,0,0,0,0,0,0,0,0,23585,2526.5,11434,12151,94,21.7,0.2,1.6,10.5,0,82.1,0.9,1.8,11.5,0.1,83.9,6.5,7.5,35.2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Washington,53,1,53001,1090367.257,1047243.6,3617,1257,36,4910,73.66598778,25.60081466,0.733197556,72.61,13.2,328,34.1,6,9.6,17789,17.5,20,66.4,12.3,11.3,35.3,45400,284,7.8,10,0.41,0.29,0.5,0.18,0.46,0.37,0.12,25.47,40.88,0.42,0.82,0.00886,2.16,0.00193,0.00728,16.35,0.000426,16428,8.5,8395,8033,105,34.2,0.7,0.6,0.3,0,65,1.3,0.9,0.4,0.2,67.4,47.1,20.8,29.6,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n,Washington,53,3,53003,853227.4603,96321.84127,5111,3207,73,8391,60.91049934,38.21952092,0.86997974,83.94,4.94,16,76.7,7,18,18360,19.4,7.9,77.2,12.4,4.4,49,54500,327,31.1,2.5,0.42,0.28,0.53,0.22,0.43,0.35,0.12,17.23,31.27,1.33,0.55,0.00675,3.19,0.00431,0.01,9.79,0.00181,20551,32.3,9798,10753,91,25.5,1.3,0.5,0.2,0,95.6,2.4,0.7,0.4,0.1,97.3,2,16.7,38.8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,Washington,53,5,53005,-61898.75,-165948.4286,37299,18175,308,55782,66.86565559,32.58219497,0.552149439,122.49,3.01,77,87.2,3,12.8,22072,11.1,6.1,83.9,23.3,7.4,61.4,65900,363,75.9,3.9,0.38,0.27,0.51,0.22,0.4,0.34,0.15,263.27,419.18,12.98,9.06,0.86,21.67,0.02,0.26,111.01,0.22,142475,83.7,70785,71690,99,29.7,0.8,2.2,0.9,0.1,86.2,1.6,2.8,1.3,0.2,88.7,12.5,26.6,34.4,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an,Washington,53,7,53007,852149.375,969930.5,12268,7025,141,19434,63.12647937,36.14798806,0.725532572,278.29,5.19,92,52.3,5,12.3,21591,15.3,10.3,74.3,16.7,9.8,48.2,71800,343,19.1,4.9,0.43,0.23,0.43,0.24,0.43,0.25,0.1,305.06,355.63,4.35,5.1,0.02,22.44,0.01,0.05,167.17,0.00577,66616,22.8,33158,33458,99,28,1,0.7,0.3,0.1,83.6,1.8,1.1,0.4,0.2,85.6,19.3,27.5,36.3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lam,Washington,53,9,53009,1773113.116,-211756.6942,16050,14639,348,31037,51.71247221,47.1662854,1.121242388,174.39,3.2,20,47.5,5,11.7,20597,12.5,5.9,79.7,16.1,8.7,48.5,78700,377,35.4,3.3,0.4,0.16,0.42,0.17,0.39,0.25,0.09,380.13,439.37,6.72,6.36,0.11,9.17,0.0061,0.37,199.45,0.00993,64525,37.1,32054,32471,99,22,5.1,1.1,0.8,0.2,89.1,6.5,1.7,1.1,0.3,91.4,3.4,14.8,43.8,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Washington,53,11,53011,1899873,130134.3684,83300,74658,1061,159019,52.38367742,46.94910671,0.667215867,113.93,0.34,25,77.7,1,13.8,23013,9.3,4.8,83.9,16.8,4.1,54.5,74000,447,448.6,3.2,0.39,0.27,0.49,0.21,0.44,0.36,0.09,525.83,817.72,18.88,77.74,0.6,55.36,0.05,0.83,358.56,0.13,345238,549.5,171330,173908,99,28.7,0.8,3.2,1.7,0.4,88.8,1.8,4.1,2.3,0.7,91.6,4.7,45,34.2,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Washington,53,13,53013,-573942.2708,109966.2708,1364,565,15,1944,70.16460905,29.06378601,0.771604938,47.4,23.7,115,0,9,10.3,18670,19.4,14.5,71.8,15.1,13.3,43.1,37600,278,4.7,4.3,0.42,0.23,0.42,0.25,0.47,0.3,0.1,13.01,23.81,0.1,0.34,0.00187,0.57,0.000612,0.00388,19.39,0.000104,4064,4.7,1982,2082,95,23.9,1,0.4,0.2,0.1,93.7,2,0.7,0.3,0.1,95.5,6.3,1,42.4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itz,Washington,53,15,53015,-624312.2917,-92894.79167,17470,18856,288,36614,47.71398918,51.49942645,0.786584367,146.23,1.12,20,69.8,4,13.6,20013,13.3,7.2,77.3,11.3,7.5,45.1,61400,348,76.9,3.6,0.4,0.28,0.53,0.22,0.44,0.35,0.11,253.41,392.42,4.62,6.27,0.81,13.31,0.07,3.35,207.9,0.42,92948,81.6,46050,46898,98,26.8,1.5,1.3,0.5,0.1,91.8,3,1.8,0.8,0.3,94.3,4.6,13.2,36.9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Washington,53,17,53017,612321.75,1063312.875,8194,3947,83,12224,67.03206806,32.28893979,0.678992147,22.54,0,104,58.2,7,10.7,17000,12.2,11.1,75.9,13.8,7.4,46.8,68500,375,16.7,5.6,0.39,0.28,0.49,0.23,0.45,0.3,0.15,38.5,59.68,1.52,1.35,0.00783,4.67,0.00167,0.3,19.58,0.000654,32603,17.9,16155,16448,98,29.5,1.1,0.5,0.3,0.1,84.7,1.9,0.9,0.6,0.2,87,19.7,24.4,35.7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,Washington,53,19,53019,-260594.4,-232560.4,1969,1156,57,3182,61.87932118,36.32935261,1.79132621,56.02,14.01,14,0,9,12.5,14340,23.7,8.8,72.6,12,13.3,41.2,47800,257,3.2,6,0.38,0.24,0.5,0.21,0.42,0.38,0.12,42.19,68.14,0.15,0.7,0.00308,0.94,0.000407,0.01,70.41,0.0067,7260,3.3,3764,3496,108,26.9,18.3,0.3,0.2,0.1,75.5,20.9,0.6,0.4,0.2,78.7,2.8,15.3,40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Washington,53,21,53021,225514.2222,934829.7778,9220,4500,80,13800,66.8115942,32.60869565,0.579710145,92.22,2.25,302,72.7,3,14.5,16356,23,18.1,68.1,13.4,9.9,40.2,55900,295,34.4,13.3,0.44,0.24,0.51,0.29,0.49,0.32,0.14,89.35,155.18,1.57,3.17,0.01,6.84,0.00614,0.1,46.56,0.00118,49347,39.7,25752,23595,109,34.6,0.7,1.6,2.5,0.1,61.9,1.3,2,2.9,0.2,65.6,46.7,31.7,28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,Washington,53,23,53023,153175.9286,-81104.5,874,340,10,1224,71.40522876,27.77777778,0.816993464,43.54,43.54,10,0,9,7.1,18277,10.5,6.3,81.8,13.7,4.5,41.3,36100,279,3.2,1.8,0.4,0.22,0.6,0.24,0.44,0.38,0.1,11.02,19.35,0.07,0.21,0.000677,0.33,0.000103,0.000478,21.82,0.0000518,2397,3.4,1186,1211,98,25.9,0.4,0.7,0,0,96.5,1,1,0,0,97.5,2,6.6,43,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Washington,53,25,53025,1621884.893,264424.7143,17539,7662,189,25390,69.07837731,30.17723513,0.744387554,74.43,6.2,172,43.8,5,11.4,17516,19.6,13,71.6,11.9,9.8,41.1,52300,281,23.3,7,0.42,0.45,0.49,0.32,0.42,0.29,0.1,200.81,252.77,3.47,4.32,0.02,9.66,0.00527,0.02,91.99,0.00174,74698,27.9,38177,36521,105,32,1.2,0.9,1,0.1,76.5,2,1.3,1.3,0.2,79.2,30.1,36.3,31.1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_Harbor,Washington,53,27,53027,-1833100.75,1336673.929,14029,15707,290,30026,46.72284021,52.31133018,0.965829614,74.38,2.98,18,53.4,4,14.4,18529,16.4,8.2,74,11,10.9,43.4,48600,322,34.9,3.3,0.43,0.2,0.43,0.17,0.45,0.31,0.08,369.62,426.43,3.27,11.58,0.1,10.4,0.00954,0.05,205.23,0.00757,67194,35.1,33390,33804,99,25.7,4.7,1.2,0.3,0.1,88.3,6.4,1.8,0.7,0.3,91.2,4.8,4.7,38.8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Washington,53,29,53029,184267.2143,-851069.1786,15858,14667,224,30749,51.57240886,47.69911217,0.728478975,82.99,2.91,33,34.8,1,8.1,19839,7.3,3.4,88.3,20,4.5,55.4,103600,463,323.8,4,0.39,0.19,0.42,0.17,0.37,0.25,0.1,172.81,227.96,4.64,4.45,0.03,10.78,0.00843,0.13,99.52,0.00143,71558,343.3,35846,35712,100,25.5,1,4.2,2.4,0.4,87.2,2.1,5.7,3,0.8,90.1,4,18.9,37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Washington,53,31,53031,1864114.914,310341.8,6055,10427,160,16642,36.3838481,62.654729,0.961422906,123.86,4,12,48.4,6,11.5,21100,13.5,5.1,82.7,21.8,7.3,49.4,89000,384,13.3,3.8,0.41,0.28,0.56,0.22,0.46,0.31,0.11,153.61,186.44,1.99,4.24,0.05,3.65,0.00844,0.5,104.11,0.05,25953,14.3,12696,13257,96,19.8,2.3,1.2,0.4,0.1,92.2,3.8,1.8,0.7,0.3,95.1,2.1,27.2,47.1,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Washington,53,33,53033,1522922.714,327243,264757,498782,5374,768913,34.43263412,64.86845716,0.698908719,341.14,1.32,29,94.2,0,14.6,31248,8,3.7,88.2,32.8,5.2,67.4,139500,510,746.7,3.4,0.41,0.29,0.54,0.29,0.49,0.36,0.11,4356.18,6708.43,267.14,509.14,5.09,566.61,0.32,18.49,2536.23,0.12,1737034,817,864457,872577,99,22.5,0.9,10.8,5.4,0.5,75.7,1.9,12.5,6.5,0.9,78.9,5.5,15.2,35.7,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ap,Washington,53,35,53035,412263.0976,-688221.4146,48995,53548,950,103493,47.34136608,51.74069744,0.917936479,125.71,0.88,33,65.3,3,11.7,20004,9.4,3.7,86.6,19.8,6.6,58.1,89100,450,556.5,3.5,0.39,0.35,0.58,0.26,0.45,0.29,0.15,451.6,745.17,18.22,17.62,2.01,38.18,0.03,0.32,302.76,0.00466,231969,585.8,117510,114459,103,26.8,1.6,4.4,2.9,0.8,84.3,3.2,6.3,3.8,1.3,88.3,4.1,22.3,35.8,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tas,Washington,53,37,53037,660592.75,1206959.563,7857,5768,145,13770,57.05882353,41.88816267,1.053013798,106.11,3.32,26,46.3,6,12,17652,20.2,6.5,81.2,22.2,8.7,47.8,60000,318,12.9,2.9,0.44,0.24,0.53,0.3,0.48,0.34,0.13,61.47,100.97,2.25,1.51,0.01,4.52,0.00297,0.01,76.4,0.000727,33362,14.5,16575,16787,99,20.6,0.9,2.2,0.7,0.2,91.8,1.8,2.8,1,0.3,93.5,5,24.8,31.4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itat,Washington,53,39,53039,2215065.912,1219235.561,4806,3834,79,8719,55.12100011,43.97293268,0.90606721,54.85,10.97,56,20,7,12,17164,17,9.7,70.4,10.9,11.6,38.2,52000,331,9.5,4.9,0.42,0.24,0.49,0.25,0.49,0.34,0.14,46.34,84.47,1.49,1.23,0.01,3.35,0.00194,0.01,51.85,0.00398,19161,10.2,9555,9606,99,27.1,3.5,0.7,0.3,0.2,87.6,5,1.1,0.5,0.4,90.1,7.8,15.3,39.5,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,Washington,53,41,53041,2073286.342,862804.9737,18298,9453,290,28041,65.25444884,33.71135124,1.034199922,91.02,3.03,23,31.7,6,12.7,18241,14.4,8.4,75.4,11.8,8.6,45.4,57000,348,26.9,3.7,0.4,0.28,0.58,0.23,0.45,0.3,0.15,347.81,419.09,3.35,6.44,0.04,10.05,0.25,0.12,212.9,0.03,68600,28.5,34005,34595,98,26.5,1.2,0.7,0.4,0.2,93,2.2,1,0.6,0.3,94.8,5.4,15.6,38.4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Washington,53,43,53043,255138.75,-144658.5833,3989,1697,48,5734,69.56749215,29.59539588,0.837111964,52.58,21.03,9,0,8,7.3,21410,12.3,6.7,81.9,16,6.4,41.9,41100,288,4.1,2,0.4,0.28,0.55,0.23,0.42,0.3,0.14,29.18,42.97,0.29,0.83,0.00292,1.37,0.00085,0.00499,16.41,0.000218,10184,4.4,5050,5134,98,25.3,1.6,0.2,0.2,0.1,95.6,2.7,0.4,0.6,0.1,97.1,1.9,14.9,42.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,Washington,53,45,53045,220672.125,858989.5,10484,11331,245,22060,47.524932,51.36446056,1.110607434,61.54,2.12,23,18.9,6,10.7,17133,13.2,6.5,79.2,13.6,7.9,48.4,70400,382,47.7,4.1,0.39,0.22,0.6,0.23,0.45,0.37,0.11,102.94,162.4,1.82,3,0.01,6.66,0.00484,0.02,91.23,0.00218,49405,51.4,25536,23869,107,23.5,3.7,1.1,1.2,0.5,88.5,5.4,1.6,1.5,0.7,91.2,4.8,28.9,40.3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ogan,Washington,53,47,53047,954116.6667,980668.5833,8336,5511,134,13981,59.62377512,39.41778127,0.958443602,111.94,8.19,83,12.3,7,12.9,18253,21.5,12.3,71.3,12,10.5,41.9,50600,277,6.8,6.2,0.45,0.27,0.56,0.3,0.53,0.3,0.21,122.72,200.01,3.09,2.84,0.01,5.53,0.00322,0.03,168.55,0.0057,39564,7.5,19706,19858,99,27.7,11.5,0.4,0.3,0.1,75.3,13.2,0.8,0.5,0.2,77.9,14.4,18.6,38.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,Washington,53,49,53049,231665.6,902120.4,4614,5538,117,10269,44.93134677,53.92930178,1.139351446,67.29,9.61,23,15.4,7,11.5,17601,17.2,9.4,74.2,11.3,10.1,39.9,49200,315,20.8,3.6,0.43,0.22,0.64,0.21,0.46,0.26,0.1,190.63,213.52,0.56,3.09,0.01,3.66,0.00275,0.01,99.85,0.00318,20984,22.5,10402,10582,98,21.4,2.4,2.1,0.2,0.1,90.5,4.2,2.5,0.4,0.3,93.2,5,11.1,45.8,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_Oreille,Washington,53,51,53051,1003961.15,129310.3,3671,2292,83,6046,60.71782997,37.90936156,1.372808468,46.52,9.3,13,0,8,11.2,15560,20.2,7.6,74.8,12,13.4,41,50300,292,7.4,4.6,0.4,0.31,0.6,0.15,0.4,0.37,0.12,36.46,65.39,0.88,0.81,0.00416,1.52,0.000569,0.01,65.97,0.00158,11732,8.4,5881,5851,101,26.3,2.9,0.6,0.1,0.2,93.5,4,1,0.4,0.4,95.4,2.1,31.6,41.9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,Washington,53,53,53053,-385598.2174,85170.08696,131548,138119,2026,271693,48.41788342,50.83642199,0.745694589,148.85,1.39,35,87.3,2,15.4,20945,11.4,4.8,83.2,17.5,6.2,55.8,82300,436,380.9,4.4,0.39,0.24,0.49,0.2,0.4,0.31,0.15,1651.62,2595.72,63.38,211.46,1.04,134.46,0.14,0.63,1035.08,0.13,700820,417.4,348557,352263,99,27.2,1.4,5.1,7,0.9,78.4,2.8,7,8.6,1.4,82.7,5.5,19.6,34.1,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_Juan,Washington,53,55,53055,501091.7292,-483869.4167,2904,5784,88,8776,33.09024613,65.90701914,1.002734731,186.71,0,12,0,8,9,29837,7.4,1.8,91.2,33.5,6.5,52.1,169800,475,65.5,4.3,0.5,0.29,0.5,0.25,0.44,0.38,0.12,232.17,236.23,0.97,3.36,0.00423,1.71,0.000534,0.23,81.66,0.000281,14077,80.5,6860,7217,95,19.1,0.8,0.9,0.3,0.1,95,1.7,1.4,0.4,0.2,96.9,2.4,40.3,47.4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it,Washington,53,57,53057,459665.5484,-566282.6452,16269,15739,297,32305,50.36062529,48.72001238,0.919362328,197.82,2.13,54,49.6,4,12,21535,11.5,6.9,81,16.3,9,49.4,80800,422,52.9,3.9,0.42,0.27,0.49,0.23,0.41,0.32,0.1,374.63,442.08,5.98,8.78,2.27,14.33,0.08,0.34,197.44,0.01,102979,59.3,50982,51997,98,26.3,1.9,1.5,0.4,0.2,86.5,2.7,2,0.7,0.3,88.7,11.2,29.5,37.2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ania,Washington,53,59,53059,-96138.6,638059,2678,2361,40,5079,52.72691475,46.48552865,0.787556606,0,0,21,0,8,10.4,18036,9.4,7.8,77.4,11.7,10.5,40.8,68100,328,5.4,4.8,0.38,0.27,0.48,0.23,0.49,0.3,0.1,34.03,59.65,0.18,0.75,0.0028,1.2,0.000396,0.00432,62.44,0.000169,9872,6,4967,4905,101,26.6,2.2,0.5,0.3,0.2,92.1,3.5,0.9,0.5,0.4,94.3,4,19.1,38.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omish,Washington,53,61,53061,57889.15789,-144772.3158,125380,145434,2052,272866,45.94929379,53.29868873,0.752017474,116.02,0.75,23,79.6,0,12.6,22495,6.6,3.6,85.7,19.3,5.8,57.5,126600,536,250.9,3.6,0.37,0.28,0.53,0.21,0.42,0.36,0.09,1338.41,2245.96,55.75,214.41,0.46,103.57,0.05,0.32,912.14,0.02,606024,290.1,303209,302815,100,27.4,1.4,5.8,1.7,0.3,85.6,2.4,7,2.3,0.6,88.6,4.7,30.2,34.7,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ane,Washington,53,63,53063,825560.2564,-651842.6154,88448,70105,1360,159913,55.31007485,43.83946271,0.850462439,226.07,2.49,19,83.3,2,16.3,20575,13.7,5.2,84.4,20.6,5.4,60.2,58600,356,224.4,2.5,0.42,0.23,0.53,0.23,0.45,0.3,0.11,763.04,1197.26,36.61,129.05,0.21,106.75,0.38,1.76,353.73,0.01,417939,237,205138,212801,96,25.7,1.4,1.9,1.6,0.2,91.4,2.4,2.6,2.2,0.4,93.9,2.8,15.7,35.4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,Washington,53,65,53065,1943972.385,343248.8846,10789,5763,175,16727,64.50050816,34.45327913,1.04621271,87.75,5.32,16,14.1,6,10.6,15201,17.2,7.1,80.9,12.1,9.4,46.3,56800,306,14.7,4.3,0.41,0.22,0.43,0.23,0.39,0.23,0.12,95.46,166.35,5.35,2.51,0.01,5.35,0.00482,0.05,114.79,0.00767,40066,16.2,19940,20126,99,28.7,5.7,0.5,0.3,0.2,90,7.4,1,0.5,0.3,92.6,1.8,29.5,39.2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ton,Washington,53,67,53067,1085075.983,904.9322034,44190,57551,1081,102822,42.97718387,55.9714847,1.051331427,185.96,1.04,30,59.2,3,13.9,22258,10.1,3.8,86.5,24.7,6.2,64.4,79800,460,257.5,3.3,0.38,0.24,0.52,0.19,0.45,0.34,0.14,399.47,661.45,13.68,161.81,0.1,33.87,0.02,0.12,277.15,0.00749,207355,285.2,101543,105812,96,25.3,1.5,4.4,2.4,0.5,85.7,2.8,5.8,3.1,0.9,89,4.5,28.6,36.5,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iakum,Washington,53,69,53069,558579.619,336841.5714,1165,1018,22,2205,52.83446712,46.16780045,0.997732426,53.91,0,21,0,9,7.5,17893,10.4,10.5,77.8,10.4,6.5,32,62400,300,13.8,2.6,0.42,0.2,0.52,0.24,0.45,0.34,0.14,16.49,24.57,0.07,0.35,0.00164,0.48,0.000586,0.00131,21.23,0.0000811,3824,14.5,1913,1911,100,23.4,1.6,0.5,0.3,0.1,93.5,3.5,0.8,0.3,0.2,95.9,2.6,14.9,44.4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_Walla,Washington,53,71,53071,1937750.367,95091.3,10972,6327,134,17433,62.93810589,36.29323696,0.768657144,218.94,7.55,97,73.8,4,13.5,18122,16,9.1,79.1,18.8,6.1,53.1,56200,319,41.4,3.9,0.42,0.2,0.43,0.19,0.45,0.34,0.1,68.97,103.81,3.66,5.76,0.09,8.86,0.02,1.12,35.15,0.08,55180,43.4,28101,27079,104,24.6,0.8,1.1,1.7,0.2,85.3,1.7,1.7,2,0.4,87.7,15.7,13.9,34.9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om,Washington,53,73,53073,39800.66667,-256486.1667,29982,35787,654,66423,45.13797931,53.87742198,0.984598708,164.51,0.67,29,59.2,3,12.1,19775,12.3,5.8,83.2,22,7.4,53.4,90400,425,68.6,3.4,0.42,0.22,0.53,0.19,0.47,0.33,0.11,703.78,878.29,11.95,40.42,1.1,25.2,1.78,0.88,348.83,0.04,166814,78.7,82188,84626,97,24.1,2.8,2.8,0.7,0.1,88.4,3.8,3.7,1.1,0.3,90.8,5.2,30.5,34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man,Washington,53,75,53075,245415.8333,-629105.1429,7158,5860,114,13132,54.50807189,44.62381968,0.868108437,104.11,5.08,18,67.5,5,9.3,16154,24.2,3.6,91,42.6,2.1,62.9,61600,347,18,2.5,0.45,0.2,0.5,0.18,0.46,0.29,0.11,48.91,80.61,1.76,1.81,0.01,5.61,0.00329,0.89,23.65,0.00221,40740,18.9,20617,20123,102,18.1,0.7,5.5,1.5,0.3,88.1,1.5,6.6,2,0.5,90.3,3,5.1,24.7,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ma,Washington,53,77,53077,-185334.3333,-338577.1667,33030,21478,317,54825,60.24623803,39.1755586,0.578203374,134.88,1.89,239,63.8,3,15.5,18427,20.2,17.3,66.1,13.7,12.6,46.1,54900,339,48.3,9.7,0.44,0.23,0.53,0.21,0.49,0.33,0.11,336.36,584.54,12.2,23.01,0.07,36.45,0.03,0.71,213.9,0.01,222581,51.8,111090,111491,100,31.8,4.5,1,1,0.1,65.6,5.6,1.5,1.4,0.2,68.6,35.9,17.9,31.2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ur,West_Virginia,54,1,54001,1873949.577,602567.6154,3975,2636,29,6640,59.86445783,39.69879518,0.436746988,61.62,6.16,6,20,7,14.6,12542,28.5,22.3,59.8,10.1,13.6,46.5,35500,271,47.2,2.3,0.46,0.2,0.52,0.22,0.45,0.34,0.12,25.12,41.28,0.73,0.9,0.0038,2.25,0.00243,0.00448,22.4,0.000314,15557,45.6,7646,7911,97,23,0.7,0.3,0.5,0,97.4,1.4,0.3,0.8,0.1,98.3,0.5,-0.9,38.7,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West_Virginia,54,3,54003,1607463.571,58553.64286,20724,11888,153,32765,63.25041966,36.28261865,0.466961697,103.65,3,7,25,3,13.2,18228,12,14,68.4,11.9,6,46.7,70100,368,203.8,2.2,0.38,0.2,0.5,0.18,0.46,0.33,0.11,86.67,153.77,3.91,137.19,0.02,11.41,0.01,0.03,61.64,9.56,75905,236.3,37784,38121,99,25.7,0.2,0.5,4.7,0,92.7,0.6,0.7,5.3,0.1,93.9,1.5,28.1,35.8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,West_Virginia,54,5,54005,591097.7059,961156.5882,4163,5890,50,10103,41.2055825,58.299515,0.494902504,34.23,3.8,2,11.8,6,14.5,16545,27,22.5,54.1,6.4,10.6,40.8,41500,286,52.2,2.4,0.47,0.23,0.53,0.24,0.45,0.34,0.13,39.78,70.39,1.23,1.53,0.00544,3.59,0.00113,0.00615,38.77,0.000463,25535,50.8,12471,13064,95,23.2,0.1,0.1,0.7,0,98.5,0.4,0.1,0.8,0,99.1,0.5,-1.3,38.8,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ton,West_Virginia,54,7,54007,102724.25,1083924.375,2964,3014,21,5999,49.40823471,50.24170695,0.350058343,22.39,7.46,3,0,9,13.6,13997,25.8,26.4,56.8,8.1,13.3,42.2,39100,264,25.6,2.8,0.44,0.22,0.52,0.24,0.45,0.34,0.14,27.14,47.98,0.39,0.85,0.00447,1.91,0.00224,0.00649,30.27,0.000288,14702,28.6,7444,7258,103,22.8,0.3,0.1,0.7,0.1,98,0.9,0.1,0.8,0.1,98.7,0.4,13.1,39.6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,West_Virginia,54,9,54009,1056394.889,492279.8889,5147,5460,73,10680,48.1928839,51.12359551,0.683520599,40.94,3.72,3,54.1,3,12.2,16733,12.1,12.8,71.6,12.2,6.2,46.4,43900,306,300.1,1.4,0.39,0.2,0.52,0.24,0.45,0.34,0.14,186.55,99.86,1.79,3.02,0.06,4.48,0.01,0.34,96.38,0.07,25447,286.4,12182,13265,92,20.4,0.1,0.3,0.8,0,97.9,0.4,0.4,1.1,0.1,98.5,0.4,-5.7,41.2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ll,West_Virginia,54,11,54011,-356720.8571,649436.4286,20777,16328,225,37330,55.657648,43.73961961,0.602732387,435.78,6.2,5,72.1,2,17.2,20421,19.1,12,71.9,18.9,5.8,60.2,52500,319,343.1,1.2,0.48,0.24,0.52,0.19,0.45,0.34,0.14,247.35,345.71,16.27,8.34,16.26,17.16,0.06,1.05,119.87,0.02,96784,343.7,46229,50555,91,20,0.2,0.8,4.3,0,93.4,0.6,1,4.7,0.1,94.4,0.7,0,37.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un,West_Virginia,54,13,54013,-200901.6875,105890.375,1569,1253,25,2847,55.11064278,44.0112399,0.878117316,37.89,12.63,2,0,9,15.8,11854,32,28.6,56.3,6.8,22.8,38.2,33300,195,28.2,2.7,0.46,0.2,0.5,0.18,0.43,0.36,0.12,18.41,29.49,0.15,0.5,0.00213,1.03,0.000761,0.0041,19.76,0.000145,7582,27,3786,3796,100,22.4,0.3,0.1,0.1,0,98.9,0.6,0.1,0.1,0,99.3,0.6,-3.8,41.3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,West_Virginia,54,15,54015,809909.1702,-245397.9149,2183,1824,34,4041,54.02128186,45.13734224,0.841375897,38.54,0,1,0,8,15.3,11737,39.2,30.2,49.4,6.2,14,40.1,31600,246,29.8,3.5,0.48,0.22,0.53,0.21,0.46,0.33,0.14,18.54,32.78,0.19,0.64,0.00183,1.34,0.000436,0.00388,20.45,0.000167,10330,30.2,5109,5221,98,25.6,0.7,0,0.1,0,98.2,1.5,0.1,0.2,0.1,99.1,0.4,3.5,36.8,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ridge,West_Virginia,54,17,54017,59193.0625,-181177.4063,2340,792,21,3153,74.2150333,25.11893435,0.66603235,13.5,0,2,0,9,11.5,12546,23,20.2,64.6,10.3,8.4,39.3,33800,238,22.7,2.5,0.42,0.22,0.53,0.22,0.49,0.34,0.11,13.73,25,0.11,0.45,0.00189,0.92,0.000305,0.00346,16.81,0.000125,7403,23.1,3736,3667,102,25,0.3,0.1,0.3,0,98.3,0.9,0.3,0.4,0,99.1,0.6,5.8,38.7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,West_Virginia,54,19,54019,1817409.769,289344.7692,7767,8860,89,16716,46.46446518,53.00311079,0.532424025,88.38,4.11,5,14.2,6,17.4,15098,24.4,22,57.1,8.8,10.6,50.8,34400,266,72.7,2.3,0.44,0.22,0.53,0.21,0.49,0.33,0.11,75.31,128.44,2.64,2.87,0.03,6.99,0.01,0.04,63.79,0.02,47579,71.7,23569,24010,98,21.7,0.3,0.3,5.6,0,92.7,0.8,0.4,5.9,0.1,93.6,0.7,-0.8,39.6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er,West_Virginia,54,21,54021,1650664.865,144307.2973,1660,1153,21,2834,58.57445307,40.68454481,0.741002117,13.59,0,3,0,9,12.8,14346,33.5,24.8,56.6,14.2,10.7,43.4,42100,282,22,2.9,0.5,0.2,0.5,0.18,0.43,0.28,0.11,19.05,28.51,1.39,0.48,0.00204,0.96,0.00154,0.00256,22.22,0.000139,7160,21.1,3600,3560,101,20.3,0.2,0.6,0.9,0,97.3,0.7,0.7,1.1,0,98.2,0.7,-6.6,36.8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West_Virginia,54,23,54023,-80487.18182,-901671.9545,4005,944,17,4966,80.64840918,19.00926299,0.342327829,99.47,9.04,3,0,8,11.3,16766,15.5,25.3,60.2,8.6,10.2,35.8,50500,253,22.9,1.8,0.45,0.2,0.53,0.18,0.44,0.33,0.11,21.74,40.09,1.08,0.76,0.83,2.44,0.37,1.25,28.37,1.21,11299,23.7,5585,5714,98,22.7,0.3,0.1,0.7,0,98.3,0.4,0.1,0.9,0,98.8,0.5,8.4,39.3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rier,West_Virginia,54,25,54025,1752912.933,314913.15,8278,6039,78,14395,57.5060785,41.95206669,0.541854811,163.12,2.81,4,18.4,7,14.7,17133,17.9,18.6,63,11.5,10.1,43.9,44800,275,34.7,1.7,0.44,0.22,0.53,0.2,0.43,0.28,0.12,59.5,103.55,2.5,2.05,0.01,9.82,0.00563,0.08,59.55,0.000851,34453,33.7,16556,17897,93,21.6,0.3,0.2,3,0,95.2,1,0.3,3.4,0,96.2,0.7,-0.7,41.6,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,West_Virginia,54,27,54027,1637023.029,613317.1176,5465,2444,37,7946,68.77674302,30.75761389,0.465643091,38.08,5.44,6,0,8,11.4,13791,18.2,21.3,61.8,9,4,38.8,51400,267,28.3,2.6,0.45,0.2,0.52,0.24,0.45,0.34,0.12,30.6,54.13,1.7,1.07,0.00529,2.56,0.00123,0.00564,33.52,0.000364,20203,31.5,10087,10116,100,25.1,0.2,0.2,0.8,0,98,0.6,0.3,0.9,0,98.6,0.6,22.5,38.5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West_Virginia,54,29,54029,142177,393523.7143,7224,6829,90,14143,51.07827194,48.28537085,0.636357209,138.19,0,6,61,3,14.2,19935,11.9,12.7,72.5,8.9,6.1,43.8,45100,320,419.2,1.3,0.41,0.22,0.5,0.19,0.43,0.28,0.11,65.11,147.04,2.29,2.62,0.35,4.99,0.01,0.03,37.24,0.02,32667,394.4,15687,16980,92,20.8,0.1,0.3,2.3,0,96.4,0.4,0.5,2.5,0,97,0.7,-7.3,41.7,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y,West_Virginia,54,31,54031,445571.3846,-619620.3077,3600,1606,14,5220,68.96551724,30.76628352,0.268199234,42.95,0,5,0,9,11.6,18269,14.6,26.2,55.3,7.3,4.4,29.6,47900,260,19.7,1.8,0.43,0.24,0.52,0.22,0.45,0.34,0.13,160.2,289.25,0.27,4.1,0.01,1.58,0.000976,0.0056,28.29,0.000592,12669,21.7,6255,6414,98,23.3,0.2,0.1,1.9,0,96.9,0.5,0.2,2.1,0,97.5,0.7,15.4,38.9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West_Virginia,54,33,54033,-233771.7736,924973.7925,16913,13102,177,30192,56.0181505,43.39560148,0.586248013,177.64,2.82,12,39.4,5,15.4,18592,17.4,12.1,70.6,13.5,8.6,55.1,44100,299,170,1.6,0.44,0.22,0.53,0.21,0.49,0.33,0.11,127.7,205.98,7.83,3.68,0.5,12.03,0.16,0.49,97.29,0.54,68652,165,32861,35791,92,23.1,0.1,0.6,1.6,0,96.5,0.5,0.7,1.9,0.1,97.4,1,-1,39.2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West_Virginia,54,35,54035,1539064.545,752742.5455,7604,5332,61,12997,58.50580903,41.02485189,0.469339078,55.15,3.68,3,27.8,6,11.7,16012,20,17.9,65.4,8.7,8,45.3,51100,314,57.2,1.8,0.42,0.22,0.53,0.22,0.51,0.34,0.14,46.12,67.57,2.01,1.42,0.01,3.83,0.00252,0.00826,34.72,0.000744,28000,60.1,13623,14377,95,24.1,0.2,0.2,0.1,0,98.7,0.5,0.3,0.2,0.1,99.4,0.3,7.9,38.8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West_Virginia,54,37,54037,-392527.3226,1291226.968,10442,9202,89,19733,52.9164344,46.63254447,0.451021132,81.06,2.53,12,16.7,1,12.9,20321,10.6,12.8,68.2,16.2,4.3,49.1,83900,376,185.1,2.6,0.4,0.23,0.6,0.21,0.46,0.33,0.15,53.39,90.06,1.76,2.13,0.02,5.62,0.00751,0.01,37.34,0.00922,42190,201.3,20873,21317,98,23.9,0.3,0.6,6.1,0,91,0.8,0.9,6.7,0.1,92.2,1.7,17.4,36.8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wha,West_Virginia,54,39,54039,-1757534.512,1559687.366,43777,42321,348,86446,50.6408625,48.95657405,0.40256345,299.23,2.42,4,70.9,2,17,23270,15.3,11.7,72.4,17.6,5.7,63.8,55700,339,228.9,1.3,0.45,0.21,0.5,0.2,0.49,0.34,0.18,492.95,1078.79,29.97,60.29,0.32,34.33,0.22,0.54,316.29,0.18,200073,221.5,95178,104895,91,21.3,0.2,0.8,7,0,90.5,0.7,1,7.6,0.1,91.6,0.6,-3.6,40.2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,West_Virginia,54,41,54041,67767.33333,-409480.6667,3500,1863,50,5413,64.65915389,34.41714391,0.923702198,85.09,11.34,4,29,7,15.5,14579,23.7,21.4,62.1,8.2,11.6,40.2,41900,250,45,1.9,0.43,0.22,0.53,0.24,0.49,0.33,0.11,28.24,45.61,1.15,0.92,0.0073,7.65,0.00201,0.00586,26.06,0.00041,16919,44.3,8206,8713,94,22.1,0.2,0.3,0.1,0,98.6,0.7,0.4,0.2,0,99.3,0.5,-1.8,40.1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West_Virginia,54,43,54043,1868762.393,411060.1429,4076,4033,45,8154,49.98773608,49.46038754,0.55187638,18.04,0,2,0,8,13.3,11893,33.8,30,49.1,4.7,13.1,38,39500,253,50,3.9,0.46,0.21,0.57,0.22,0.46,0.32,0.13,48.4,73.64,0.42,1.36,0.00356,2.91,0.00135,0.00993,41.4,0.000351,22108,50.5,10898,11210,97,23.6,0.2,0.1,0.1,0,99,0.6,0.2,0.2,0,99.6,0.5,3.4,37.4,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West_Virginia,54,45,54045,1598801.125,416807.7,6513,7760,45,14318,45.48819668,54.19751362,0.314289705,155.47,7.07,7,7.7,7,16.9,15825,27.7,24.6,53.4,6.3,12.2,46,41700,278,94.4,3.4,0.46,0.22,0.57,0.21,0.46,0.33,0.13,68.09,118.57,1.88,2.62,0.01,5.99,0.00834,0.01,59.17,0.0009,37710,83,18292,19418,94,22.1,0.1,0.3,2.6,0,96.3,0.4,0.4,2.8,0,96.9,0.5,-12.4,39.3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well,West_Virginia,54,47,54047,1788212.114,295391.3429,2729,4464,26,7219,37.80301981,61.8368195,0.360160687,58.17,3.06,5,8.7,7,18.9,12590,37.7,31.8,42.3,4.6,12.4,43.2,15100,221,61.8,4.3,0.48,0.22,0.53,0.21,0.49,0.33,0.11,54.22,96.77,1.95,2.11,0.00645,4.26,0.00199,0.01,51.66,0.00329,27329,51.1,12975,14354,90,23.2,0.2,0.1,11.9,0,87.1,0.6,0.1,12.2,0,87.7,0.5,-22.4,40.5,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West_Virginia,54,49,54049,345119.7273,100381.8182,12717,12082,186,24985,50.89853912,48.35701421,0.744446668,136.06,1.72,5,35.3,5,15.5,17789,19,12.7,71.4,12.5,8.8,49.8,42000,300,187.3,1.4,0.43,0.22,0.53,0.23,0.51,0.36,0.11,77.41,133.21,10.07,2.96,0.02,8.48,0.02,0.03,55.28,0.00869,56598,182.7,26900,29698,91,20.6,0.2,0.4,3.2,0,95.1,0.6,0.5,3.6,0,96,0.7,-1.1,39.9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West_Virginia,54,51,54051,1198474,201687.375,8443,6379,102,14924,56.57330474,42.74323238,0.683462879,70.07,2.7,6,49.9,3,13.6,16573,16,12.7,70.9,9.7,7.5,46.1,42800,269,121.4,1.5,0.44,0.24,0.52,0.24,0.45,0.34,0.14,69.16,119.28,1.75,2.82,0.62,7.53,0.84,0.92,53.22,0.88,35519,115.7,17288,18231,95,22.8,0.1,0.3,0.4,0,98.4,0.4,0.4,0.6,0,99,0.6,-4.9,40.4,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,West_Virginia,54,53,54053,-1050252.409,1237674.318,6451,5374,62,11887,54.2693699,45.20905191,0.521578195,117.01,3.9,2,19.8,6,12.6,15408,22.1,19.9,61.1,6.8,11.7,37.3,44700,262,58.6,1.7,0.44,0.22,0.53,0.22,0.49,0.34,0.15,42.77,72.55,1.45,1.55,0.74,4.4,0.28,1.1,38.58,1.06,25957,60.1,12724,13233,96,22.7,0.2,0.3,0.5,0,98.4,0.5,0.3,0.7,0,98.9,0.5,3.1,39.7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,West_Virginia,54,55,54055,8495.682927,-168322.8049,12914,9052,107,22073,58.5058669,41.00937797,0.484755131,204.97,6.16,4,30.5,7,16.1,18178,20.4,17.3,63.1,11.6,5.7,52.6,44500,280,154.5,1.9,0.46,0.22,0.53,0.21,0.46,0.33,0.11,88.51,152.98,6.18,6.46,0.14,9.81,0.02,0.08,67.37,0.00411,62980,149.8,30021,32959,91,21.1,0.2,0.5,5.8,0,92.6,0.6,0.6,6,0,93.4,0.5,-3.1,40.2,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,West_Virginia,54,57,54057,16292.25806,869299.2581,7640,3444,69,11153,68.50174841,30.87958397,0.618667623,58.56,3.66,4,33.2,3,12.2,15644,14.8,12,72.8,10.4,6.5,45.1,49100,270,83,1.4,0.41,0.2,0.53,0.22,0.48,0.32,0.15,41.49,71.71,1.31,1.6,0.00911,8.62,0.00362,0.00898,32.04,0.000555,27078,82.6,13250,13828,96,23.4,0.1,0.2,2.5,0,96.2,0.4,0.3,2.9,0,96.9,0.6,1.4,39.1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o,West_Virginia,54,59,54059,-1718449.407,1384917.111,4544,5912,45,10501,43.27206933,56.29940006,0.428530616,104.02,2.97,4,12.3,7,17,15606,30.9,27.1,50.4,6.6,13.6,39.7,39100,272,80.2,4.4,0.51,0.2,0.5,0.2,0.45,0.34,0.12,62.2,99.14,2.2,2.01,0.00779,4.76,0.00266,0.00895,51.54,0.000619,28253,66.9,13665,14588,94,24.2,0.2,0.2,2.3,0,96.4,0.7,0.3,2.5,0,97.1,0.5,-16.3,37.2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galia,West_Virginia,54,61,54061,1504417.826,86968.52174,17459,16136,203,33798,51.65690278,47.74246997,0.600627256,778.89,5.12,8,50.2,5,13.8,19874,20.6,10.6,75.4,28.1,4.3,62,64600,359,216.1,1.6,0.47,0.21,0.57,0.22,0.45,0.32,0.13,99.87,174.16,18.76,3.63,0.11,12.51,0.22,17.35,66.73,0.06,81866,226.7,41291,40575,102,18.2,0.2,2.5,3.4,0,92.2,0.6,2.9,3.8,0.1,93.5,1,8.4,30.4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West_Virginia,54,63,54063,252006,4651.1,3596,2321,44,5961,60.32544875,38.93642006,0.738131186,38.53,0,3,0,9,11,13540,21,22.3,62.1,8,6.9,35.9,41800,261,27.4,2,0.43,0.2,0.52,0.19,0.45,0.34,0.13,21.56,44.38,0.32,0.8,0.00343,1.85,0.000985,0.00235,22.81,0.000233,14583,30.8,6470,8113,80,20.1,0.2,0.2,6,0,92.7,0.7,0.2,6.3,0.1,93.6,0.5,17.5,39.7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West_Virginia,54,65,54065,1477993.947,468860.7895,4474,2260,51,6785,65.93957259,33.30876934,0.751658069,60.69,7.59,4,0,8,10,16206,11,16.9,64.8,11.8,5.8,38.5,61300,310,56.5,1.6,0.41,0.22,0.52,0.22,0.46,0.34,0.11,20.54,36.29,0.32,0.78,0.00359,1.84,0.00181,0.0059,18.23,0.000259,14943,65.3,7343,7600,97,22.4,0.2,0.1,0.6,0,98.3,0.4,0.2,0.8,0,98.9,0.8,23.2,40.7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,West_Virginia,54,67,54067,-212847.1667,-98463.5,5389,4718,61,10168,52.99960661,46.40047207,0.599921322,79.65,7.24,2,20.7,7,13.3,13917,24.4,21.3,61.2,8,10.1,42.9,42600,288,42.2,2.1,0.43,0.25,0.53,0.22,0.43,0.35,0.17,44.6,90.98,2.05,1.54,0.00961,3.93,0.00223,0.02,41.72,0.00234,26562,40.9,12983,13579,96,23.3,0.2,0.2,0.1,0,98.8,0.6,0.2,0.1,0.1,99.4,0.5,-0.8,39.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,West_Virginia,54,69,54069,1331797.263,-91864.78947,11539,8406,122,20067,57.50236707,41.88966961,0.607963323,461.25,4.01,3,79.8,3,17.8,22588,15,11,75.1,18.4,5.1,57.1,47400,280,471.7,1.1,0.46,0.21,0.51,0.22,0.43,0.38,0.12,109.65,198.87,6.68,5.76,0.02,9.57,0.04,0.04,63.54,0.00164,47427,446.7,22177,25250,88,21.3,0.1,0.8,3.6,0,94.5,0.3,1,4,0.1,95.3,0.5,-6.8,40.6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leton,West_Virginia,54,71,54071,-256484.8333,-294045.1667,2120,1367,11,3498,60.60606061,39.07947399,0.314465409,49.21,0,3,0,9,10.6,17400,17,27.7,60.6,8.2,4.8,29.7,53700,274,11.5,1.5,0.41,0.3,0.59,0.27,0.48,0.4,0.14,16.38,30.78,0.8,0.52,0.00431,1.07,0.00159,0.00519,24.91,0.000197,8196,11.7,4125,4071,101,21.8,0.3,0.2,2.1,0,96.3,0.4,0.3,2.6,0.1,97,0.9,1.8,41.1,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s,West_Virginia,54,73,54073,-55816,670721.5,2023,1333,11,3367,60.08316008,39.59013959,0.326700327,39.87,0,1,0,8,13,17703,19.4,17.9,68.7,8.5,10.5,39,50500,259,57.2,2.1,0.44,0.25,0.53,0.26,0.46,0.35,0.17,27.77,51.83,0.22,0.5,0.23,1.06,0.19,0.27,18.67,0.25,7514,57.5,3760,3754,100,23.8,0.5,0.2,0.5,0,98.3,0.8,0.2,0.6,0,98.8,0.4,-0.4,38.9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hontas,West_Virginia,54,75,54075,-33561.85714,-341314,2282,1565,35,3882,58.78413189,40.31427099,0.901597115,22.32,11.16,3,0,9,11.5,15903,21.2,24.5,60.6,9.7,17.5,38.1,41400,249,9.6,2.3,0.43,0.26,0.53,0.25,0.45,0.33,0.13,22.24,40.18,1.6,0.61,0.0047,1.41,0.000838,0.00437,33.01,0.000242,9131,9.7,4703,4428,106,20.9,0.1,0.1,0.8,0,98.4,0.5,0.2,0.8,0,99,0.4,1.4,41.9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,West_Virginia,54,77,54077,514663.7778,977006.2222,7813,3944,87,11844,65.9658899,33.29956096,0.734549139,73.71,3.35,3,11.2,7,11.6,14030,18.9,20.4,62.7,8.3,8.3,39.3,44000,250,46,2,0.43,0.3,0.61,0.25,0.42,0.35,0.17,50.95,88.47,2.61,1.8,0.12,4.15,0.04,0.29,46.28,0.03,29334,45.2,14535,14799,98,23.7,0.1,0.1,0.3,0,98.8,0.4,0.2,0.4,0.1,99.4,0.6,1,39.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m,West_Virginia,54,79,54079,425867.875,113098.875,15587,9223,100,24910,62.57326375,37.02529105,0.401445203,65.38,2.04,3,51.9,2,10.5,19580,12,12.5,73.8,13.3,5.6,57,62800,345,138.6,1.5,0.4,0.29,0.54,0.23,0.44,0.4,0.12,136.85,188.95,6.29,3.95,0.84,8.38,0.18,1.48,76.68,1.45,51589,149,25363,26226,97,25,0.2,0.6,0.6,0,98,0.4,0.7,0.7,0,98.5,0.5,20.4,37.7,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West_Virginia,54,81,54081,-1627498.429,1605182.286,18338,11723,149,30210,60.70175439,38.80503145,0.493214167,205.96,5.09,4,27.6,5,16,17705,19.9,17.9,63.2,10.7,8.3,55.5,43600,296,128.7,2,0.45,0.3,0.57,0.26,0.47,0.35,0.17,120.16,206.21,6.73,4.36,0.02,11.99,0.01,0.3,94.62,0.00184,79220,130.5,38975,40245,97,21.5,0.2,0.7,8.5,0,89.6,0.5,0.9,8.9,0.1,90.3,0.9,3.1,39.5,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West_Virginia,54,83,54083,700655.3,983802.7,6495,4880,61,11436,56.79433368,42.67226303,0.533403288,158.96,3.46,5,26.7,7,13.7,16247,21.9,18.8,65.9,11.9,11.1,47.5,46400,274,27.5,1.9,0.44,0.26,0.53,0.25,0.46,0.35,0.17,58.69,93.36,1.64,1.64,0.01,4.29,0.00836,0.05,59.45,0.0097,28262,27.2,14222,14040,101,22.3,0.2,0.4,1.1,0,97.7,0.4,0.4,1.2,0.1,98.2,0.7,1.7,38.8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West_Virginia,54,85,54085,-155177.3333,58545.16667,3060,1060,29,4149,73.7527115,25.5483249,0.698963606,29.55,0,1,0,8,12.9,13466,26,19.6,61.5,6,13.4,33.3,33500,226,22.7,2.3,0.46,0.26,0.53,0.26,0.46,0.4,0.17,24.66,39.53,0.23,0.66,0.00554,1.37,0.00168,0.00551,27.97,0.000245,10343,22.8,5070,5273,96,23,0.3,0.1,0.1,0,98.7,0.8,0.2,0.2,0,99.4,0.5,1.1,39.9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e,West_Virginia,54,87,54087,1584181,-3557.545455,3424,2599,39,6062,56.48300891,42.87363906,0.643352029,64.98,6.5,2,0,8,12.1,13030,28.1,24.2,57.2,6.6,14,42.8,37000,241,31.5,2.3,0.43,0.25,0.53,0.26,0.46,0.35,0.17,38.97,57.66,0.97,0.97,0.00653,2.06,0.00232,0.00431,40.27,0.000337,15446,31.9,7645,7801,98,23.4,0.2,0.2,0.2,0,98.6,0.6,0.3,0.3,0,99.1,0.7,2.2,39.5,1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,West_Virginia,54,89,54089,111525.9231,629972.0769,2963,2489,33,5485,54.02005469,45.37830447,0.601640839,64.06,7.12,15,24.2,7,15.2,12555,24.5,23.4,58,8.5,11.4,41.1,33600,228,39.1,2.3,0.44,0.23,0.49,0.22,0.43,0.34,0.14,23.61,47.98,1.26,0.8,0.0028,2.52,0.0031,0.00748,22.01,0.00025,12999,36,6353,6646,96,20.5,0.3,0.1,2.2,0,96.6,0.6,0.2,2.4,0.1,97.4,0.5,-8.5,43.4,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West_Virginia,54,91,54091,802947.5,-462983,3839,2590,25,6454,59.48249148,40.13015184,0.387356678,32.61,6.52,4,36.5,7,14.3,13040,22.9,17.7,66,8.1,9.6,44.7,34400,254,88.2,1.8,0.43,0.22,0.53,0.22,0.46,0.37,0.14,21.46,36.11,0.96,0.77,0.00441,2.05,0.00108,0.00516,16.38,0.000292,16089,93.1,7869,8220,96,22.9,0.2,0.2,0.8,0,98.1,0.5,0.2,1,0.1,98.7,0.6,6.2,39.1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,West_Virginia,54,93,54093,1622594.136,-28521,2151,1382,13,3546,60.65989848,38.97349126,0.366610265,38.55,0,2,0,9,11.5,14703,17,17.5,64,8.6,11.5,37.2,37300,256,18.7,1.1,0.42,0.23,0.5,0.22,0.45,0.38,0.13,14.71,27.39,0.34,0.5,0.00397,1.3,0.00166,0.00283,18.71,0.000205,7321,17.5,3570,3751,95,21.3,0.2,0,0.1,0.1,98.9,0.5,0.1,0.3,0.2,99.5,0.2,-5.3,42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,West_Virginia,54,95,54095,1725021.186,-25709.06977,2770,1386,36,4192,66.07824427,33.0629771,0.858778626,19.69,9.84,2,9.3,9,10.7,14019,18.3,16.8,68.7,9,8.5,40.3,42500,283,38.9,1.5,0.41,0.26,0.53,0.25,0.45,0.33,0.14,16.95,124.46,0.84,0.63,0.00902,1.36,0.01,0.09,16.59,0.00875,9592,37.2,4686,4906,96,23.3,0.1,0.1,0,0,99.4,0.4,0.2,0.1,0,99.8,0.4,-2.1,40.8,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ur,West_Virginia,54,97,54097,36040.1,-775134.8,6134,2998,51,9183,66.79734292,32.64728302,0.555374061,83.71,4.19,5,25.8,7,12.5,13661,21.2,20.3,64.3,12,12.9,48.3,48200,281,66.7,2.2,0.43,0.22,0.49,0.23,0.45,0.36,0.13,39.11,65.52,1.38,1.28,0.00943,3.43,0.00507,0.31,33.37,0.00303,23404,66,11354,12050,94,22.6,0.2,0.3,0.6,0,98.2,0.5,0.4,0.8,0,98.7,0.6,2.3,37.4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West_Virginia,54,99,54099,-502820,-543571.6667,9998,8363,100,18461,54.15741292,45.30090461,0.541682466,18.75,0,3,28.9,2,13.6,13857,21.8,18.4,63.1,9,7.4,50.3,46300,288,83.9,2.2,0.44,0.29,0.52,0.22,0.43,0.37,0.18,84.01,129.96,13.21,2.92,0.02,5.8,0.00997,0.06,61.58,0.01,42903,84.8,20993,21910,96,23.4,0.2,0.2,0.1,0,98.8,0.6,0.3,0.2,0,99.3,0.5,3,38.4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West_Virginia,54,101,54101,1268953.875,798358.25,1706,1943,20,3669,46.49768329,52.95720905,0.545107659,38.43,9.61,3,0,9,15.8,11583,34.8,34.1,46.5,5.6,13.1,32.8,29700,229,18.7,2.7,0.45,0.25,0.54,0.26,0.44,0.4,0.17,21.8,38.45,0.22,0.71,0.00326,1.39,0.000933,0.01,26.47,0.00125,9719,17.5,4783,4936,97,23,0.1,0.1,0,0,99.2,0.5,0.1,0.1,0.1,99.8,0.4,-9.4,40.4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el,West_Virginia,54,103,54103,1287230.982,18172.47273,3609,3293,44,6946,51.95796142,47.40858048,0.633458105,79.33,5.29,2,44.7,6,13.2,17002,20.5,14.4,70.1,10.4,11.3,41,51100,269,52.8,2,0.45,0.21,0.51,0.22,0.43,0.36,0.11,28.33,48.52,1.91,0.96,0.02,2.9,0.04,0.47,25.86,0.03,17693,49.3,8586,9107,94,23.8,0.1,0.3,0.1,0,98.9,0.4,0.4,0.2,0,99.4,0.4,-8.1,40.4,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,West_Virginia,54,105,54105,-299587,711057.7273,1712,892,19,2623,65.26877621,34.00686237,0.724361418,0,0,1,0,8,11.1,12535,22,16.8,66.2,8,16,36.9,37700,211,23.4,2.2,0.41,0.25,0.53,0.26,0.46,0.4,0.12,10.5,52.3,0.08,0.34,0.00158,0.72,0.000236,0.000781,11.64,0.0000995,5873,25.2,2939,2934,100,25.4,0.2,0.1,0.3,0,98.6,0.6,0.2,0.3,0,99.3,0.3,13.1,37.9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,West_Virginia,54,107,54107,2069329.205,1043176.333,24636,13824,187,38647,63.74621575,35.76991746,0.483866794,149.5,3.4,3,65.9,3,13.9,20831,14.1,11.9,73.2,13.5,7.3,54.5,49700,333,239.7,1.2,0.42,0.29,0.53,0.22,0.43,0.35,0.17,220.47,404.13,11.3,155.27,0.08,31.18,0.04,1.18,103.96,0.06,87986,239.5,42246,45740,92,23,0.2,0.5,1,0,97.3,0.6,0.6,1.3,0.1,98.1,0.6,1.2,39.3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,West_Virginia,54,109,54109,-1338120.059,1503952.941,4930,3666,31,8627,57.146169,42.49449403,0.359336965,28.36,0,3,0,9,13.9,13087,27.9,24.8,53,6.2,10.8,41.1,34600,257,56.8,3,0.45,0.26,0.53,0.28,0.48,0.4,0.14,48.52,83.6,1.25,1.83,0.00601,3.78,0.00203,0.00741,45.66,0.000491,25708,51.3,12649,13059,97,22.4,0.1,0.1,0.6,0,98.6,0.4,0.1,0.8,0.1,99.1,0.5,-11.3,40.1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,Wisconsin,55,1,55001,1592791.6,673635.5,4890,5447,77,10414,46.95602074,52.30458998,0.739389284,40.18,5.74,20,0,9,8.7,13901,14.4,14.2,67,7.4,5,38.8,47000,320,26.3,2.1,0.4,0.3,0.57,0.28,0.48,0.4,0.17,53.33,88.8,0.33,1.66,0.02,2.54,0.00251,0.01,44.62,0.00114,18643,28.8,9456,9187,103,20.8,0.6,0.3,0.3,0,97.6,1.1,0.4,0.4,0.1,98.5,1.4,18.9,44.5,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and,Wisconsin,55,3,55003,689329.6154,233416.5385,3313,5705,55,9073,36.51493442,62.87887138,0.606194203,273.62,6.08,7,52.8,7,14.9,17101,16.2,12.1,75.3,12.8,6.5,47.7,37500,278,15.8,1.9,0.42,0.29,0.57,0.28,0.48,0.36,0.17,386.99,401.13,3.23,4.99,0.03,4.17,0.00736,0.02,129.06,0.00805,16866,16.2,8307,8559,97,25.4,10.3,0.3,0.2,0.1,87.1,11.7,0.5,0.4,0.1,88.6,1.1,3.4,36.9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Wisconsin,55,5,55005,1580941.163,-406475.5918,12030,11696,126,23852,50.43602214,49.03572028,0.528257588,128.55,7.01,4,27,7,11.1,16628,11.6,15.5,73,11.7,4.8,40.5,47200,313,49.2,1.9,0.39,0.25,0.49,0.25,0.47,0.33,0.17,285,326.23,10,29.31,0.09,9.78,0.1,0.1,112.02,0.00682,44963,52.1,22274,22689,98,25.3,0.8,0.3,0.1,0,97.7,1.2,0.4,0.3,0.1,98.3,1,10.3,38.8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ield,Wisconsin,55,7,55007,-231890.2,1148005.7,3753,5845,70,9668,38.81878362,60.45717832,0.724038064,106.99,0,4,0,8,10.7,16022,16.6,10.2,78.5,18.3,6.6,47.1,45000,272,10,2.6,0.4,0.26,0.53,0.25,0.48,0.36,0.09,198.1,222.92,0.21,3.34,0.02,1.88,0.00125,0.01,83.48,0.00126,15013,10.2,7590,7423,102,24.6,9.4,0.3,0.1,0,88.5,10.6,0.4,0.2,0,89.9,0.6,7.2,42.1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Wisconsin,55,9,55009,60170.21212,770544.7879,67113,54889,666,122668,54.7110901,44.74598102,0.542928881,159.77,2.38,8,83.2,3,12.9,23429,9.2,8.4,82.6,17.7,3.2,55.2,62200,373,391.8,1.9,0.39,0.27,0.59,0.26,0.46,0.4,0.14,763.8,1108.05,69.13,138.88,0.84,61.48,0.1,0.47,284.65,0.07,226778,428.9,112763,114015,99,26.1,2.3,2.2,1.2,0,91.1,2.9,2.4,1.5,0.1,92.2,3.8,16.5,34.2,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Wisconsin,55,11,55011,2091297.4,1045433.233,3502,3998,62,7562,46.31049987,52.86961121,0.819888918,28.61,0,3,0,8,9,17680,11.9,16.4,72.6,10.8,4.1,35.1,43300,286,20.3,1.2,0.4,0.33,0.66,0.27,0.47,0.27,0.15,39.58,66.78,0.24,1.39,0.14,1.9,0.1,0.2,35.11,0.2,13804,20.2,6926,6878,101,25.1,0.3,0.3,0.1,0,98.7,0.5,0.5,0.2,0,99.1,0.6,1.6,39.2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tt,Wisconsin,55,13,55013,-42421.34783,745904.913,4743,4499,41,9283,51.09339653,48.4649359,0.441667564,21.18,7.06,3,0,8,10.8,16368,15.5,14.9,72.3,8.9,4.5,39,44700,276,16.8,2.3,0.38,0.21,0.48,0.23,0.43,0.41,0.13,54.44,87.01,1.77,1.54,0.02,2.85,0.00323,0.01,43.4,0.00151,15674,19.1,7897,7777,102,22.1,4.5,0.2,0.4,0.1,93.2,5.6,0.4,0.5,0.1,94.6,0.8,19.8,44.1,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met,Wisconsin,55,15,55015,1357661.579,-242304.2105,14719,10289,161,25169,58.48067067,40.87965354,0.639675792,29.44,2.68,4,57.2,2,8.5,21271,4.9,11.8,79.7,12.9,4.5,42.4,62200,346,115.2,1.6,0.34,0.3,0.6,0.29,0.48,0.4,0.17,103.94,147.17,8.01,2.38,0.05,8.39,0.00682,0.02,58,0.00312,40631,127,20311,20320,100,28.6,0.3,1.5,0.3,0,96.7,0.6,1.8,0.5,0.1,97.3,1.1,18.5,35.2,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wa,Wisconsin,55,17,55017,468187,799738.4,15450,14751,198,30399,50.82404026,48.52462252,0.651337215,105.21,5.54,3,38.2,3,10.5,18531,10.5,13.3,74.9,10.8,4.7,40.8,46300,325,53.4,1.8,0.39,0.22,0.48,0.23,0.45,0.33,0.17,223.61,326.21,13.6,5.24,0.12,41.81,0.01,0.3,129.43,0.01,55195,54.6,27468,27727,99,26.5,0.3,0.9,0.2,0,97.8,0.6,1.1,0.3,0,98.4,0.5,5.4,37.6,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Wisconsin,55,19,55019,828336.1429,447981.8857,7965,6964,130,15059,52.8919583,46.24477057,0.863271134,64.3,3.06,4,8.5,6,8.5,15226,13.8,19.5,67.5,8.6,6.7,33.9,36800,269,26.7,2.6,0.41,0.3,0.53,0.21,0.45,0.36,0.15,91.8,153.97,7.07,2.78,0.05,7.65,0.00478,0.03,82.85,0.00418,33557,27.6,16819,16738,100,29.9,0.5,0.3,0.1,0,98.1,0.8,0.4,0.2,0,98.5,1.2,6,35.9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Wisconsin,55,21,55021,-373986.1034,1179717.793,14956,14300,158,29414,50.84653566,48.61630516,0.537159176,87.55,4.07,8,28.2,6,9.8,19788,7.5,9.6,78.3,12.9,5.3,45.3,55600,356,62.5,1.2,0.37,0.24,0.53,0.22,0.43,0.36,0.12,1458.8,1603.77,17.38,19.4,0.4,18.89,0.27,0.35,410.13,0.18,52468,67.8,26448,26020,102,25.2,0.4,0.3,0.9,0,97.2,0.7,0.5,1,0.1,97.9,1.6,16.4,38,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Wisconsin,55,23,55023,1813149.565,957540,3680,4656,49,8385,43.88789505,55.52772809,0.584376863,66.46,6.04,4,35.5,7,10.4,15821,14.6,14.6,72.4,10.8,4.9,34.7,42800,298,28.4,2.1,0.39,0.29,0.56,0.26,0.47,0.35,0.17,47.11,79.84,8.4,1.2,0.03,5.96,0.00449,0.01,33.57,0.00149,17243,30.1,8717,8526,102,26.2,0.2,0.3,1.4,0,97.3,0.5,0.4,1.5,0.1,97.9,0.7,8.2,38.9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,Wisconsin,55,25,55025,776572.2632,-549706.5263,90356,181032,1461,272849,33.11575267,66.34878633,0.535461006,414.19,1.53,16,79.9,2,13.1,26449,10.5,4.6,88.9,34.2,1.8,67.3,77900,465,324.7,2.3,0.4,0.26,0.53,0.24,0.45,0.35,0.12,1921.95,2296.94,128.3,37.22,1.05,241.46,0.12,0.8,706.58,0.05,426526,354.9,211020,215506,98,22.6,0.3,3.5,4,0,89,0.8,3.9,4.7,0.1,90.5,3.4,16.2,33.2,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Wisconsin,55,27,55027,1091938.933,439710.6,27200,16689,283,44172,61.57746989,37.78185276,0.640677352,57.95,2.52,12,45.3,4,8.7,18111,6.6,14.9,72.3,10.2,3.2,39.2,54800,370,88.7,1.4,0.37,0.22,0.49,0.14,0.43,0.34,0.13,196.13,258.92,19.34,4.43,0.43,24.7,0.01,0.09,101.39,0.01,85897,97.4,44942,40955,110,24.8,0.4,0.3,2.5,0,95.3,0.6,0.5,2.6,0.1,95.8,2.5,12.2,3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Wisconsin,55,29,55029,1421111.464,169705.7143,8910,8367,118,17395,51.22161541,48.10002874,0.678355849,111.79,3.73,6,35.7,7,9.2,20820,9.8,10.2,79.6,16.4,6.8,45.8,67000,348,54.7,1.3,0.4,0.24,0.53,0.24,0.42,0.39,0.13,601.7,615.26,11.42,7.93,0.04,8.44,0.0056,0.09,202.89,0.00243,27961,57.9,13773,14188,97,22.1,0.7,0.3,0.2,0,97.8,1.1,0.4,0.3,0,98.5,1,8.8,42.9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,Wisconsin,55,31,55031,-5813.833333,674881.8333,8448,16534,125,25107,33.64798662,65.85414426,0.49786912,53.77,2.34,5,66.2,3,16.5,17809,14.9,8.3,77.2,14.8,5.8,51.5,37800,300,32.8,1.6,0.39,0.29,0.6,0.21,0.43,0.35,0.17,199.24,213.95,12.77,3.79,1.11,9.06,0.01,0.18,82.77,0.04,43287,33.1,21332,21955,97,23.6,1.8,0.6,0.6,0,95.3,2.7,0.9,0.8,0.1,96.7,0.7,3.7,37.7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,Wisconsin,55,33,55033,1001633.143,598629.9286,10878,12039,151,23068,47.15623374,52.18917982,0.65458644,52.09,2.6,5,37.7,6,9.3,16559,16.6,12.5,77.7,19.4,3.6,46.5,49200,343,44.4,2.2,0.4,0.19,0.53,0.22,0.49,0.38,0.13,78.27,138.21,12.18,2.4,0.07,10.69,0.00584,0.03,61.9,0.00492,39858,46.8,20094,19764,102,23.3,0.3,2.1,0.3,0,96.1,0.6,2.4,0.5,0.1,96.8,0.8,11,30.6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_Claire,Wisconsin,55,35,55035,1272278.643,-151757.7857,24644,30049,371,55064,44.75519396,54.5710446,0.673761441,279.13,2.26,5,74.6,3,13,19828,15.9,8.7,82.8,20.9,3.3,56.8,52700,356,137.8,2.1,0.41,0.27,0.53,0.26,0.42,0.4,0.16,253.35,377.01,29.3,6.88,0.26,21.35,0.11,0.09,136.7,0.02,93142,146.1,45093,48049,94,23.4,0.5,2.5,0.5,0,95,0.9,2.9,0.8,0.2,95.9,0.9,9.3,32.4,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Wisconsin,55,37,55037,2206441.013,1133495.425,1703,993,18,2714,62.74871039,36.5880619,0.663227708,0,0,2,0,9,10.3,15538,13.1,9.7,75.2,8.9,5.3,39.6,43900,302,10.6,2.6,0.38,0.3,0.59,0.26,0.49,0.39,0.17,15.55,27.32,0.07,0.49,0.00835,0.66,0.000672,0.00329,14.99,0.000425,5088,10.4,2597,2491,104,22.9,0.4,0.3,0.2,0,98.2,0.9,0.4,0.4,0,99,0.5,10.8,41.9,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_Du_Lac,Wisconsin,55,39,55039,745628.5714,476909.2143,33291,19214,297,52802,63.04874815,36.38877315,0.562478694,129.62,4.29,10,57.7,4,10.8,22247,7.6,11.3,77.5,13.3,3.3,44.9,55700,367,128.6,1.3,0.38,0.22,0.49,0.22,0.44,0.37,0.17,461.44,487.08,25.94,17.06,0.39,27.81,0.02,0.07,156.88,0.00857,97296,134.6,47477,49819,95,25.2,0.4,0.9,0.9,0,96.2,0.7,1,1.1,0.1,96.9,2,8,36.9,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Wisconsin,55,41,55041,1980966.647,577646.0294,2608,2509,27,5144,50.69984448,48.77527216,0.524883359,10.68,0,3,0,9,12.4,15439,21.8,15.1,64.1,7.6,6.8,37.3,38700,272,9.2,2.7,0.41,0.25,0.53,0.26,0.46,0.4,0.12,35.77,58.29,1.08,1.01,0.02,1.83,0.00173,0.01,29.67,0.00111,10024,9.9,5016,5008,100,25.3,11.3,0.2,1.2,0,85.9,12.2,0.2,1.3,0.2,87,1.1,14.2,39.9,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Wisconsin,55,43,55043,1658173.149,668772.8085,12113,12865,113,25091,48.27627436,51.27336495,0.450360687,60.69,6.07,3,33.7,6,9.6,16729,13.7,12.6,77.9,14.7,4.7,41.7,43400,305,43.3,1.7,0.4,0.29,0.54,0.25,0.46,0.4,0.17,118.52,209.04,13.15,3.41,0.14,12.01,0.04,0.09,83.72,0.03,49597,43.2,25164,24433,103,23.7,0.1,0.5,0.5,0,98.2,0.3,0.6,0.6,0.1,98.7,0.6,0.7,35.9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Wisconsin,55,45,55045,1453929.28,-335954.2,8497,9575,101,18173,46.75617675,52.68805371,0.555769548,200.05,3.08,4,44.2,6,10.1,19939,7.8,11.9,76.8,12,3.1,42.8,53400,340,54.7,1.1,0.38,0.22,0.53,0.23,0.46,0.32,0.12,94.81,113.61,8.79,3.06,0.07,36.18,0.00813,7.4,46.95,0.00295,33647,57.6,16558,17089,97,26.5,0.2,0.3,0.3,0,98.1,0.5,0.4,0.5,0,98.8,1,10.9,37.9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Lake,Wisconsin,55,47,55047,1409960.444,370336.0741,6472,3605,55,10132,63.8768259,35.58033952,0.542834583,119.01,5.17,10,28.4,6,9.3,20030,10,13.2,74.6,11.4,4.6,37.8,48400,306,54.5,1.2,0.39,0.23,0.52,0.24,0.43,0.35,0.17,47.28,78.38,3.2,1.4,0.03,8.72,0.0053,0.02,38.81,0.00177,19105,53.9,9407,9698,97,24.2,0.2,0.3,0.2,0,97.8,0.4,0.5,0.3,0.1,98.3,2.1,2.4,40.9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,Wisconsin,55,49,55049,976970.5667,-229137,5348,7122,43,12513,42.73955087,56.91680652,0.343642612,59.91,4.61,2,19.3,6,10.3,16483,10,9.4,80.6,13.3,3.9,43.1,46500,323,27.9,1.5,0.39,0.23,0.52,0.22,0.43,0.37,0.13,47.09,84.27,3.4,1.63,0.02,4.57,0.00267,0.01,39.25,0.00171,22780,29.9,11350,11430,99,27.1,0.1,0.3,0.2,0,98.7,0.4,0.5,0.3,0,99.2,0.3,13.1,37.1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,Wisconsin,55,51,55051,-758443.9375,-54775.125,1884,1956,25,3865,48.74514877,50.6080207,0.64683053,46.56,0,1,0,9,9.7,16474,13.1,11.4,74.7,10.5,7.2,42.5,31500,242,8.6,1.5,0.38,0.25,0.53,0.25,0.43,0.35,0.13,62.3,75.33,0.09,1.14,0.01,0.85,0.00159,0.00779,28.24,0.000628,6861,9.1,3362,3499,96,19.4,0.6,0.1,0.1,0,98.3,1.1,0.3,0.2,0,99.1,0.7,11.5,45,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Wisconsin,55,53,55053,464357.875,165945,4387,5249,47,9683,45.30620675,54.20840649,0.48538676,46.42,5.8,9,21,6,11.6,16605,14.7,16.4,68.8,8.8,5.3,37,39400,290,17.2,2.4,0.41,0.29,0.53,0.23,0.44,0.37,0.17,44.11,81.08,6.56,1.41,0.02,5.86,0.00249,0.01,39.82,0.00148,19100,19.3,10198,8902,115,24.1,6.2,0.2,2.3,0,89.6,6.7,0.3,2.3,0.1,90.3,1.9,15.1,37.6,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Wisconsin,55,55,55055,-483024.619,456362.3333,23775,17926,240,41941,56.68677428,42.7409933,0.572232422,94.52,1.37,17,56.1,4,10.6,19965,7.2,10.8,77,15.1,3.2,44.1,59400,376,130,1.5,0.37,0.26,0.6,0.26,0.44,0.4,0.19,189.54,247.54,31.98,29.44,1.04,50.58,0.01,0.06,82.58,0.01,74021,132.9,36712,37309,98,25.2,0.3,0.4,0.3,0,96.3,0.7,0.6,0.4,0.1,97.2,4.1,9.2,36.6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au,Wisconsin,55,57,55057,1924053.846,661966.8462,6478,5734,73,12285,52.73097273,46.67480667,0.594220594,46.75,4.25,7,15.9,7,11.3,16401,12.8,14.1,70.6,8.6,6.3,37.3,40600,310,30.2,2.2,0.4,0.25,0.52,0.22,0.43,0.35,0.17,1335.39,1292.23,13.11,17.07,0.03,56.83,0.00285,0.03,361.32,0.00208,24316,31.7,12162,12154,100,25.4,1.3,0.4,0.3,0,96.6,1.7,0.5,0.5,0,97.3,1.4,12.3,39.4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sha,Wisconsin,55,59,55059,1158289.444,653820.4444,35583,40102,354,76039,46.79572325,52.73872618,0.465550573,121.48,1.43,44,78.9,1,16,21117,10.2,8.4,75.1,12.7,3.8,50.8,64600,411,504.8,2.8,0.38,0.26,0.53,0.24,0.44,0.35,0.17,486.43,607.77,44.19,13.82,0.23,40.13,0.3,0.1,145.06,0.01,149577,548.2,74149,75428,98,27.1,0.4,0.9,5.1,0,88.4,0.9,1.2,5.8,0.1,90.1,7.2,16.7,34.8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unee,Wisconsin,55,61,55061,508741.1,718597,5947,5166,78,11191,53.14091681,46.16209454,0.696988652,35.99,5.14,3,32.3,6,8.1,17807,8.2,16.7,73.5,8.2,3.9,33.7,49800,277,56.2,1.6,0.39,0.27,0.54,0.26,0.46,0.37,0.17,295.31,277.84,3.91,3.66,0.03,17.97,0.00263,0.01,89.96,0.00204,20187,58.9,10126,10061,101,25.8,0.3,0.1,0.2,0,98.6,0.6,0.2,0.2,0,99.1,0.8,6.9,37.5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Crosse,Wisconsin,55,63,55063,20463.7619,538793.4762,28286,33157,348,61791,45.77689308,53.65991811,0.563188814,369.68,1.97,7,79.5,3,13.7,21449,13.4,8.6,82.6,21.1,3.7,54.3,58000,353,223,2.2,0.39,0.24,0.53,0.3,0.46,0.37,0.19,290.16,470.45,33.96,10.6,0.52,23.38,0.07,0.44,141.87,0.03,107120,236.6,51926,55194,94,23.6,0.4,3.2,0.9,0,94.2,0.7,3.5,1.3,0.1,95,0.9,9.4,33.5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Wisconsin,55,65,55065,-783243.1071,272395.5357,3926,4415,37,8378,46.86082597,52.69754118,0.441632848,36.27,6.04,2,0,9,9.4,15087,11,12.4,77,10.1,4,34,39300,308,25.6,1.8,0.38,0.3,0.6,0.26,0.47,0.39,0.17,42.44,77.21,4.84,1.51,0.02,4.83,0.00117,0.01,31.89,0.00131,16137,25.5,8060,8077,100,27.2,0.1,0.2,0.1,0,99,0.2,0.3,0.2,0.1,99.4,0.6,0.4,38.1,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ade,Wisconsin,55,67,55067,49459.83333,332514.8333,6235,4751,64,11050,56.42533937,42.99547511,0.57918552,78.13,4.88,5,42.4,6,10.7,16509,14.6,14,71.5,8.8,5.7,38.9,37400,284,23.2,2.1,0.41,0.19,0.54,0.21,0.45,0.4,0.07,832.23,786.45,6.82,10.51,0.03,5.49,0.00507,0.01,229.04,0.00193,20740,23.8,10291,10449,98,24.4,0.5,0.3,0.1,0,97.9,1.1,0.4,0.3,0,98.8,0.8,6.3,40.5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Wisconsin,55,69,55069,1293527.962,-199398.5,8032,7482,112,15626,51.4015103,47.88173557,0.716754128,110.65,3.46,4,48.9,6,9.8,17523,10.4,14.7,71.1,10.8,6.1,41.5,42700,297,32.5,1.7,0.38,0.22,0.52,0.24,0.49,0.36,0.11,131.98,179.46,5.87,3.32,0.06,7.9,0.00764,0.05,59.12,0.01,29641,33.6,14810,14831,100,25.4,0.4,0.4,0.4,0,97.8,0.8,0.5,0.6,0.1,98.4,0.8,9.8,38.9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woc,Wisconsin,55,71,55071,1085135.067,1232555.533,23025,20655,300,43980,52.35334243,46.96452933,0.68212824,110.29,2.42,7,59.8,4,9.8,20303,8.3,12.6,75.4,12.1,4.6,40.4,49200,295,138.8,1.5,0.38,0.26,0.52,0.22,0.43,0.35,0.08,441.4,490.16,19.57,8.77,3.63,20.69,0.08,2.38,162.11,0.77,82887,140.1,41060,41827,98,25.5,0.4,2,0.3,0,95.9,0.8,2.2,0.5,0.1,96.6,1.6,3.1,38.3,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,Wisconsin,55,73,55073,1226721.304,390889.2609,36394,30897,505,67796,53.68163313,45.57348516,0.744881704,173.88,1.66,4,56.3,3,9.6,20902,7.9,14.1,75.9,13.5,4.4,48.9,54600,365,77.7,2,0.39,0.22,0.52,0.22,0.49,0.36,0.08,400.17,581.29,34.78,15.18,0.4,37.3,0.18,0.53,218.17,0.06,125834,81.4,62774,63060,100,26.8,0.3,4.5,0.3,0,93.8,0.6,4.8,0.4,0.1,94.4,0.8,9,36.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tte,Wisconsin,55,75,55075,-43204.09524,-499188.6667,11870,10204,125,22199,53.47087707,45.96603451,0.563088427,106.45,2.37,4,37,7,10.6,17603,11.7,12.7,73.6,10.1,5.7,40,41600,298,29.8,1.6,0.39,0.21,0.43,0.2,0.45,0.33,0.08,399.33,552.57,15.15,32.16,0.61,23.47,0.01,0.04,106.71,0.06,43384,30.9,21415,21969,97,23.5,0.5,0.3,0.2,0,98.1,0.9,0.4,0.3,0.1,98.7,0.7,7,40.5,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te,Wisconsin,55,77,55077,1101444.286,328742.2857,4604,3785,36,8425,54.64688427,44.92581602,0.427299703,21.36,0,12,0,9,7.6,15690,11.6,14,69.7,8.8,7.4,35.9,45600,304,29.8,1.6,0.39,0.21,0.49,0.18,0.39,0.39,0.07,186.5,207.34,3.23,2.79,0.02,4.17,0.00541,0.08,68.31,0.00112,15832,34.8,8600,7232,119,21.1,1,0.3,3.4,0.1,93.7,1.5,0.4,3.7,0.2,94.6,2.7,28.5,40.9,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minee,Wisconsin,55,78,55078,1101444.286,328742.2857,288,1412,6,1706,16.88159437,82.76670574,0.351699883,0,0,14,0,6,35.7,17271,48.7,12,62.7,3.7,14.9,43.7,46700,226,12.3,15,0.43,0.25,0.52,0.19,0.41,0.38,0.09,109.11,155.71,1.95,0.35,0.00861,6.11,0.000321,0.00186,10.74,0.000301,4562,12.7,2250,2312,97,38.9,87.3,0,0.1,0,11.6,87.9,0,0.3,0,12.1,2.7,12,27.7,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Wisconsin,55,79,55079,141587,324304.5,180041,297260,2227,479528,37.54546137,61.99012362,0.464415008,297.99,2.15,47,100,0,24.6,23822,15.9,8.3,76.3,19.3,3.9,58.8,64700,434,3876.5,3.2,0.41,0.25,0.56,0.23,0.46,0.34,0.07,3064.7,4046.32,295.51,124.46,4.39,266.95,0.7,5.53,912.12,0.16,940164,3891.8,450574,489590,92,26.4,0.7,2.6,24.6,0,65.6,1.3,3,25.5,0.1,67.4,8.8,-2,33.7,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Wisconsin,55,81,55081,1082599.793,254892.9655,10280,8982,114,19376,53.05532618,46.35631709,0.58835673,54.16,7.74,6,41.9,6,11.3,16210,13,13.2,75.7,10.8,4.8,39.8,48400,323,42.6,2.2,0.38,0.19,0.5,0.24,0.48,0.38,0.07,74.69,154.47,5.19,2.3,0.06,7.63,0.01,0.04,67.66,0.0033,40899,45.4,20605,20294,102,28.1,0.9,0.5,0.5,0,96.5,1.3,0.7,0.6,0.1,97.2,1.8,11.6,36.8,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to,Wisconsin,55,83,55083,1526612.171,67072.34146,11043,8533,126,19702,56.05014719,43.31032382,0.639528982,43.35,6.19,4,23.4,6,8.2,15728,12.1,16,69.4,8.5,5.7,37,43200,294,31.8,1.8,0.4,0.2,0.52,0.25,0.48,0.44,0.06,653.35,640.42,7.65,89.49,0.05,8.52,0.00545,0.02,196.91,0.0049,35634,35.7,17935,17699,101,25.7,0.8,0.2,0.1,0,97.8,1.4,0.3,0.2,0,98.6,0.7,17.9,38.8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da,Wisconsin,55,85,55085,1070172.286,413189.7143,11349,10468,135,21952,51.69916181,47.68586006,0.614978134,275.74,5.74,3,23.4,7,9.9,20398,9.6,9.8,77.6,14.9,4.5,51.8,53400,332,30.5,1.5,0.4,0.27,0.57,0.21,0.45,0.33,0.07,1163.66,1222.16,10.26,15.31,0.32,8.89,0.02,0.37,324.68,0.11,36776,32.7,18310,18466,99,22.3,0.7,0.3,0.3,0.1,97.7,1.1,0.4,0.4,0.1,98.4,0.7,16.1,42.4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gamie,Wisconsin,55,87,55087,1456530.194,-210200.25,48809,40369,507,89685,54.42270168,45.0119864,0.565311925,176.81,2.01,7,72.7,2,10.1,23180,6.2,9.1,81.5,16.7,3,52.5,63900,385,230.4,1.8,0.36,0.18,0.47,0.23,0.45,0.44,0.1,518.13,669.33,48.77,10.31,1.62,42.58,0.13,0.97,210.95,0.35,160971,251.4,80285,80686,100,27.7,1.5,2.2,0.5,0,93.9,2,2.5,0.7,0.1,94.7,2,14.6,34.4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kee,Wisconsin,55,89,55089,304352.1111,259943.7778,34901,17708,245,52854,66.0328452,33.50361373,0.463541075,225,1.26,7,75.6,0,8.1,33008,2.2,5.5,86.9,29.7,2.5,61.8,100200,495,336.3,1,0.4,0.19,0.5,0.21,0.45,0.28,0.06,458.91,537.2,39.58,13.93,0.15,30.51,0.04,0.04,134.87,0.01,82317,354.9,40592,41725,97,26.6,0.2,1.1,0.9,0,96.7,0.4,1.3,1.1,0,97.4,1.3,12.9,38.9,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n,Wisconsin,55,91,55091,783916.3182,-642143.7727,1853,2184,19,4056,45.68540434,53.84615385,0.468441815,83.9,13.98,3,0,8,8.5,16601,12.6,16.8,71,9.6,4.8,35.7,40700,280,31,1.2,0.43,0.25,0.54,0.23,0.46,0.34,0.07,21.98,36.76,0.11,0.7,0.01,0.88,0.00164,0.00779,18.76,0.000581,7213,31.1,3626,3587,101,26.5,0.2,0.2,0.1,0,98.9,0.6,0.2,0.1,0.1,99.4,0.3,1.5,38.7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,Wisconsin,55,93,55093,1161392.5,247245.4792,10437,11177,148,21762,47.95974635,51.3601691,0.680084551,60.48,2.88,6,45.1,1,9.7,19638,10.4,10,81.1,17.8,3.1,46.2,65600,387,59.2,1.8,0.38,0.24,0.54,0.19,0.46,0.35,0.09,58.58,98.88,3.74,1.94,0.07,6.28,0.00712,0.02,44.63,0.00533,36804,63.8,18151,18653,97,24.4,0.3,0.4,0.2,0,98,0.6,0.6,0.4,0,98.7,0.8,12.3,32.1,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,Wisconsin,55,95,55095,1149807.239,1169883.866,11895,11178,132,23205,51.2605042,48.17065288,0.568842922,104.59,8.05,4,7.6,6,9.6,17702,11.8,11.2,78,11.4,4.3,41.6,53500,318,40,2,0.4,0.22,0.52,0.23,0.48,0.36,0.08,791.45,809.53,7.98,11.51,0.06,7.62,0.00847,0.04,247.18,0.00416,41319,45,20650,20669,100,26.2,1.1,0.3,0.2,0,97.6,1.4,0.4,0.3,0.1,98.3,0.8,18.8,38.7,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ge,Wisconsin,55,97,55097,1315300.4,-385414.36,16546,21861,299,38706,42.74789438,56.47961556,0.772490053,122.09,1.55,9,50.8,4,11,18757,12.9,11.6,79.7,19.1,4.6,52.5,58600,372,79.5,1.9,0.38,0.19,0.51,0.18,0.48,0.39,0.08,520.97,568.41,16.32,7.39,0.21,16.44,0.01,0.06,172.56,0.01,67182,83.3,33490,33692,99,24.1,0.4,2.2,0.3,0,95.7,0.6,2.6,0.5,0.1,96.4,1.4,9.4,33,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Wisconsin,55,99,55099,-1161522.278,887818.1667,4311,4349,55,8715,49.46643718,49.90246701,0.631095812,56.43,6.27,4,19.9,7,8.7,19057,10.9,15.4,73.3,10.6,5.4,39.4,41200,286,12.7,1.9,0.39,0.19,0.44,0.25,0.48,0.38,0.11,163.76,92.61,4.34,1.42,0.13,4.58,0.00733,0.03,42.81,0.01,15822,12.6,7949,7873,101,23.8,0.6,0.3,0.1,0,98.2,1,0.4,0.2,0.1,98.8,0.7,1.4,41.7,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,Wisconsin,55,101,55101,-8892.833333,145207.5,52449,48226,459,101134,51.86089742,47.68524927,0.453853304,128.49,1.64,52,79.4,3,16.6,23498,10.2,8.7,76.4,16.5,4.4,51.7,63500,402,545.7,2.4,0.39,0.24,0.59,0.2,0.45,0.37,0.07,654.85,743.3,59.46,13.63,0.38,102.58,0.03,0.18,175.49,0.01,188831,566.9,93457,95374,98,27,0.4,0.7,10.5,0,83,0.8,0.9,11.2,0.1,84.5,7.9,7.9,36.1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,Wisconsin,55,103,55103,832946.8333,-346719.1429,4841,4505,37,9383,51.59330704,48.01236278,0.394330172,78.23,5.59,3,28.6,7,9.1,15670,13.4,13.5,73.7,10.8,4.2,36.1,40100,299,30.4,2,0.4,0.25,0.56,0.21,0.46,0.33,0.07,41.45,76.26,7.23,1.32,0.03,6.27,0.00252,0.01,37.61,0.00156,17924,30.6,8882,9042,98,25.2,0.3,0.2,0.2,0,98.4,0.5,0.4,0.4,0,99,0.9,2.3,39.2,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Wisconsin,55,105,55105,1267543.625,-60772.125,33055,46598,409,80062,41.28675277,58.20239315,0.510854088,157.06,2.7,13,77.2,3,14.8,21865,9.9,7.1,78.2,13.3,3.9,46.1,52500,387,202.4,1.7,0.38,0.27,0.59,0.19,0.44,0.34,0.06,537.98,627.39,61.6,9.43,0.66,58.76,0.04,0.12,181.05,0.05,152307,211.4,74980,77327,97,26.5,0.3,0.8,4.6,0,91,0.7,1,5.2,0.1,92.4,3.9,9.2,35.9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,Wisconsin,55,107,55107,1609072.587,-477478.1087,3985,3820,71,7876,50.59674962,48.50177755,0.901472829,65.17,6.52,6,26.1,7,10.6,14717,16.6,15.1,70.3,10.9,7.4,38,36900,278,16.6,2.5,0.39,0.2,0.5,0.21,0.45,0.37,0.07,47.38,70.8,1.71,1.95,0.02,19.01,0.00248,0.01,37.73,0.00188,15347,16.8,7614,7733,98,24.8,0.4,0.3,0.5,0.1,97.7,0.8,0.3,0.7,0.1,98.3,0.8,1.8,40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_Croix,Wisconsin,55,109,55109,1989408.348,708503.087,22679,18784,200,41663,54.43439023,45.08556753,0.480042244,65.63,7.29,4,32.4,1,8.5,23629,6.4,7.3,84.4,20.3,3,52,74600,429,74.8,1.3,0.37,0.29,0.57,0.22,0.46,0.32,0.06,1378.5,1319.86,17.05,21.31,0.08,22.92,0.03,0.04,373.82,0.00469,63155,87.5,31608,31547,100,27.9,0.3,0.6,0.3,0,97.8,0.5,0.8,0.5,0.1,98.6,0.8,25.7,35,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,Wisconsin,55,111,55111,-1317520.611,1320704.861,14415,15708,182,30305,47.56640818,51.83303085,0.600560964,114.99,5.85,4,38.5,6,10.3,20064,9.7,12.5,74.7,12.9,4,43.3,55200,353,59.9,1.6,0.37,0.25,0.57,0.21,0.46,0.33,0.07,386.19,432.33,20.05,9.08,0.17,20.59,0.01,0.04,150.61,0.00472,55225,65.9,27292,27933,98,26,0.9,0.3,0.3,0,97.4,1.1,0.4,0.4,0.1,98,1.7,17.6,37.3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er,Wisconsin,55,113,55113,809266.75,-625493.2222,4950,4410,62,9422,52.53661643,46.80534918,0.658034388,57.46,6.38,7,0,9,13.4,16351,20.5,10.8,73.7,12.9,5.7,47.2,49500,261,12.2,3,0.42,0.19,0.5,0.21,0.45,0.33,0.06,1371.59,1297.17,2.22,17.32,0.02,3.47,0.0027,0.01,362.63,0.00185,16196,12.9,8169,8027,102,24.1,16.1,0.3,0.3,0,81.7,17.1,0.4,0.4,0,82.9,0.9,14.2,42.1,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ano,Wisconsin,55,115,55115,-145101.1429,297964.8571,12149,8656,130,20935,58.03200382,41.34702651,0.620969668,65.03,2.6,3,20.4,6,8.9,15595,11.3,18,69.5,9.4,4.5,37.6,45500,305,42.5,1.9,0.39,0.24,0.59,0.24,0.49,0.35,0.11,94.29,156.83,6.24,2.91,0.57,7.39,0.00697,0.03,85.81,0.00365,40664,45.6,20311,20353,100,25.7,6.3,0.3,0.2,0,91.6,7.2,0.4,0.4,0.1,92.8,1,9.4,38.5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oygan,Wisconsin,55,117,55117,214247.1429,143598.8571,34456,27606,323,62385,55.23122545,44.25102188,0.517752665,118.16,2.77,16,65.3,3,9.8,22560,6.5,10.8,77.4,13.8,2.7,45.3,59200,361,208.2,1.5,0.37,0.25,0.55,0.25,0.48,0.44,0.06,958.42,952.11,33.48,16.49,0.45,69.72,0.19,0.3,243.53,0.05,112646,219.3,56503,56143,101,25.5,0.4,3.3,1.1,0,92.7,0.7,3.6,1.3,0.1,93.5,3.4,8.4,36.8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Wisconsin,55,119,55119,283540.1818,634089.6818,5535,3783,87,9405,58.85167464,40.22328549,0.925039872,51.99,5.2,2,22.7,6,7.6,15968,12.7,17,68.8,9.2,6.3,34.1,43700,292,19.7,2.7,0.4,0.29,0.52,0.2,0.45,0.34,0.1,63.69,112.69,1.94,1.55,0.03,4.32,0.00384,0.01,46.34,0.00238,19680,20.2,9966,9714,103,27.1,0.2,0.2,0.1,0,98.7,0.5,0.4,0.2,0,99.3,0.6,4.1,37.4,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pealeau,Wisconsin,55,121,55121,2072753.923,952437,5883,8077,71,14031,41.9285867,57.56539092,0.506022379,69.67,11.61,2,0,8,10.3,17015,10.7,17.4,71.7,10.1,5.3,37.3,41100,276,35.2,1.6,0.39,0.25,0.57,0.21,0.45,0.33,0.11,80.15,147.52,6.25,10.69,0.04,44.75,0.0069,0.02,57.22,0.00249,27010,36.8,13526,13484,100,25.3,0.2,0.1,0.1,0,98.8,0.4,0.2,0.2,0,99.3,0.9,6.9,38.3,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n,Wisconsin,55,123,55123,660221.9333,-584045.2667,6773,7924,87,14784,45.81304113,53.59848485,0.588474026,59.01,7.38,4,15.3,6,9.5,14302,15.8,19.4,69.2,11.2,4.8,36.4,43100,257,33.7,1.9,0.41,0.25,0.54,0.23,0.43,0.34,0.08,61.4,109.16,3.79,2.18,0.25,5.36,0.04,0.02,56.2,0.15,28056,35.3,13867,14189,98,27.4,0.1,0.2,0.1,0,98.8,0.4,0.3,0.2,0,99.3,0.7,9.5,39.1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s,Wisconsin,55,125,55125,531945.3333,896080.8333,8153,5713,74,13940,58.48637016,40.98278336,0.530846485,73.47,9.8,3,0,9,9.9,17779,14.7,9.1,76.1,13.7,4.8,49.8,58900,302,22.6,2.2,0.41,0.24,0.54,0.2,0.45,0.33,0.08,1953.63,1833.32,2.62,24.57,0.02,3.93,0.0091,0.07,508.93,0.00186,21033,24.1,10469,10564,99,20.7,9.1,0.2,0.2,0,89.7,9.6,0.2,0.3,0.1,90.3,0.9,18.8,45.8,2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orth,Wisconsin,55,127,55127,1417249.469,-41254.84375,28752,19175,278,48205,59.64526501,39.77803132,0.576703661,88.98,1.22,27,40.4,4,11.6,20641,9.6,7.8,79,17.5,2.6,48.4,68700,413,145.4,2.2,0.39,0.18,0.55,0.17,0.43,0.46,0.15,1642.58,1624.35,51.3,21.88,0.4,28.35,0.01,0.06,451.08,0.00733,93759,168.8,46626,47133,99,24.2,0.2,0.7,0.8,0,94.5,0.5,0.9,1,0.1,95.5,6.5,25,35.1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burn,Wisconsin,55,129,55129,-1062995.833,822622.9167,4766,4705,59,9530,50.01049318,49.37040923,0.619097587,113.47,13.35,2,0,9,10,16066,15.9,11.4,74.9,12.8,6.7,44.6,46700,288,18.3,2.4,0.4,0.27,0.5,0.21,0.46,0.37,0.06,164.37,194.69,3.53,2.69,0.02,4.6,0.00403,0.02,64.81,0.00128,16036,19.8,8071,7965,101,23.8,1,0.2,0.2,0,97.3,1.9,0.3,0.3,0,98.5,0.9,16.4,42.1,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Wisconsin,55,131,55131,750559.8667,429278.4667,50640,21235,341,72216,70.12296444,29.40484103,0.472194528,82.09,1.82,7,50.8,1,8.8,25148,3.2,8.9,81.3,15.9,3,50.9,83500,455,248.8,1.3,0.34,0.24,0.59,0.23,0.44,0.38,0.08,258.49,384.23,30.52,5.75,0.54,41.47,0.01,0.06,103.46,0.00899,117493,272.7,58608,58885,100,26.7,0.3,0.6,0.4,0,97.7,0.5,0.7,0.5,0.1,98.3,1.3,23.3,36.6,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esha,Wisconsin,55,133,55133,1680330.302,-329578.2063,154910,73618,966,229494,67.5006754,32.07839856,0.420926037,274.89,1.78,18,78.1,0,8.4,30207,3.1,4.3,88,27.1,2.7,64.4,96100,541,597.5,1.2,0.36,0.27,0.59,0.22,0.44,0.4,0.06,1031.93,1367.86,141.59,56.18,1.15,120.04,0.06,0.27,334.35,0.02,360767,649.3,177484,183283,97,26.3,0.2,1.5,0.7,0,95.8,0.5,1.7,1,0.1,96.6,2.6,18.4,38.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aca,Wisconsin,55,135,55135,1346052.977,-399268.6512,15952,10794,162,26908,59.28348447,40.1144641,0.602051435,81.37,2.03,9,31.7,6,9.6,20245,8.5,13.9,72.1,11,4.3,39.8,49300,328,64.5,1.6,0.37,0.29,0.54,0.2,0.46,0.34,0.1,582.94,678.97,10.06,5.56,0.24,21.38,0.01,0.04,159.28,0.00447,51731,68.9,25899,25832,100,25.7,0.4,0.3,0.2,0,97.9,0.7,0.4,0.3,0,98.6,1.4,12.2,38.5,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hara,Wisconsin,55,137,55137,1327683.167,-331533.875,6888,5119,66,12073,57.05292802,42.40039758,0.546674397,38.06,4.76,20,0.4,8,9.1,15816,13.8,14.6,70,10,5.5,39.9,45600,307,33.2,1.9,0.39,0.27,0.57,0.28,0.44,0.44,0.05,133.28,207.14,3.41,1.84,0.02,46.68,0.0027,0.01,51.26,0.0017,23154,37,11669,11485,102,23.5,0.3,0.3,0.3,0,96.8,0.8,0.4,0.3,0.1,97.7,3.7,19.4,42.1,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bago,Wisconsin,55,139,55139,1570568.821,-190096.4286,46538,40937,611,88086,52.83245919,46.47390051,0.693640306,193.45,2.01,8,81.7,2,11.9,22819,8.8,7.8,80.6,18.2,2.9,52.6,59700,382,336.8,1.3,0.39,0.24,0.56,0.19,0.46,0.34,0.07,465,893.37,80.67,9.91,0.49,47.56,0.03,0.16,199.9,0.02,156763,357.4,78149,78614,99,23.8,0.5,1.8,1.1,0,94.9,0.8,2.1,1.3,0.1,95.7,2,11.7,35.4,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,Wisconsin,55,141,55141,-1351575.956,965368.6222,20592,18950,336,39878,51.63749436,47.5199358,0.842569838,488.21,3.94,5,53.9,4,11,22731,8.5,11.6,78.3,13.5,4.2,48.5,50300,343,95.5,1.8,0.4,0.25,0.57,0.21,0.44,0.4,0.06,230.81,360.48,21.23,3.84,0.8,20.47,0.61,0.84,108.02,0.16,75555,95.3,37030,38525,96,25.7,0.7,1.6,0.3,0,96.4,1,1.7,0.4,0,97.1,0.9,2.6,38,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Wyoming,56,1,56001,286100.25,26366.6875,8879,7032,296,16207,54.78496946,43.38865922,1.826371321,164.62,3.23,65,86.7,5,14,17920,19.8,3.6,89.3,38.5,2.2,63.5,67100,343,7.3,3.1,0.48,0.27,0.57,0.2,0.45,0.39,0.08,185.74,224.65,2.46,3.65,0.01,4.71,0.0027,0.1,118.67,0.000805,32014,7.5,16529,15485,107,18.4,1,1.7,1.1,0.1,91.3,1.9,2.1,1.4,0.1,93.4,7.5,4,26.7,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Horn,Wyoming,56,3,56003,1341775.14,10061.98,4232,960,46,5238,80.79419626,18.32760596,0.878197785,27,9,52,0,9,7.7,14550,16.4,9.2,77.1,15,5.8,42.1,44800,289,3.5,3.6,0.4,0.29,0.52,0.23,0.46,0.34,0.1,59.47,105.28,0.32,2.15,0.00365,1.63,0.000495,0.00472,95.46,0.000249,11461,3.7,5735,5726,100,28.7,0.8,0.2,0.1,0.1,94,1.4,0.3,0.2,0.1,95.5,6.2,8.9,38.7,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Wyoming,56,5,56005,370762.2222,494161.8889,12407,2464,125,14996,82.73539611,16.43104828,0.833555615,101.05,3.16,30,60,7,10,21325,8.4,3.6,86.5,15.7,4.7,46.8,68900,362,6.4,2.3,0.35,0.18,0.5,0.17,0.43,0.44,0.11,84,329.87,2.44,3.32,0.3,5.12,0.09,0.28,106.93,32.47,33698,7,17308,16390,106,31,0.9,0.3,0.2,0.1,96.1,1.7,0.5,0.3,0.1,97.3,3.5,14.7,32.2,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,Wyoming,56,7,56007,684715.3333,90477.06667,4758,2157,89,7004,67.93260994,30.79668761,1.270702456,74.49,6.21,139,56.3,7,10.6,19750,10,7.1,81.7,14.2,5.3,41.3,52800,301,2.1,2.9,0.37,0.24,0.54,0.19,0.46,0.4,0.07,315.69,355.13,1.16,8.77,0.08,2.4,0.00246,0.03,220.57,0.00664,15639,2,8376,7263,115,24.1,1.3,0.7,0.7,0.1,90.1,1.9,0.9,0.8,0.1,92,13.8,-6.1,38.9,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,Wyoming,56,9,56009,1951662.049,760299.439,4446,1183,60,5689,78.15081737,20.79451573,1.054666901,50.15,8.36,51,45.6,6,11.8,17455,11.9,6.2,83.4,12.7,5.2,40.9,52200,285,2.8,2.3,0.4,0.24,0.57,0.24,0.44,0.44,0.06,51.36,79.17,1.06,1.52,0.72,2.22,0.36,0.68,71.75,0.69,12052,2.8,6007,6045,99,28.5,0.9,0.3,0.1,0,94.7,1.8,0.4,0.3,0.1,96.2,5.5,8.3,37.5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,Wyoming,56,11,56011,1917885.254,447318.806,2836,500,27,3363,84.32946774,14.86767767,0.802854594,53.04,17.68,5,0,9,7,21000,13.5,8.2,79.7,15.6,4.1,37.5,54300,312,2,3.6,0.41,0.31,0.59,0.19,0.4,0.4,0.07,35.34,63.83,0.15,1.09,0.00255,0.79,0.000678,0.00416,68.56,0.000141,5887,2.1,2979,2908,102,26.9,1,0.1,0.1,0,97.9,1.5,0.2,0.2,0.1,98.6,0.9,11.2,40.2,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,Wyoming,56,13,56013,729144.1364,827571.6364,11428,5337,179,16944,67.44570349,31.49787535,1.056421152,159.62,5.6,40,48.2,7,14.3,16750,19.1,7.4,77.5,16.5,7.3,50.8,51800,299,3.8,5.3,0.4,0.24,0.49,0.2,0.42,0.34,0.13,171.16,281.88,5.59,4.59,0.01,5.28,0.00455,0.12,236.73,0.000905,35804,3.9,17740,18064,98,27.4,19.7,0.3,0.1,0,76.5,20.9,0.5,0.2,0.1,78.6,4.4,6.4,37.7,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en,Wyoming,56,15,56015,1381130.542,-181766.5417,4114,1566,52,5732,71.77250523,27.32030705,0.907187718,55.44,7.92,87,45.7,7,11,17202,17.2,11.1,76.5,14.5,4.4,42,52500,287,5.7,2.5,0.42,0.22,0.45,0.22,0.41,0.38,0.08,39.44,69.59,1.07,1.63,0.03,1.96,0.01,0.05,52.89,0.04,12538,5.6,6234,6304,99,24.2,0.9,0.2,0.2,0.1,93.8,1.4,0.2,0.3,0.2,94.9,8.8,1.3,40,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Springs,Wyoming,56,17,56017,-244761.5455,1083475.545,1811,623,18,2452,73.85807504,25.40783034,0.734094617,131.38,21.9,14,67.5,7,11.5,18626,10.6,10.2,76.1,14.3,4.7,47.8,53100,285,2.3,2.3,0.4,0.2,0.45,0.19,0.41,0.31,0.07,15.43,28.63,0.17,0.48,0.00182,0.69,0.000633,0.00396,22.89,0.000127,4882,2.4,2348,2534,93,22,1.5,0.2,0.3,0,96,2.6,0.3,0.3,0,97.2,2.4,1.5,44.2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Wyoming,56,19,56019,1352176.875,513719.0625,3231,736,38,4005,80.6741573,18.37702871,0.948813983,105.36,15.05,13,53.7,7,8.9,19278,12.9,7.5,79.8,17.9,3.8,45,55900,298,1.6,2.2,0.43,0.25,0.52,0.19,0.41,0.34,0.09,136.71,151.43,0.85,2.06,0.00215,0.99,0.0017,0.00537,83.92,0.000164,7075,1.7,3476,3599,97,24.2,0.6,0.1,0.1,0,97,1.5,0.3,0.2,0,98.5,2.1,15.1,43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mie,Wyoming,56,21,56021,-1378915.708,1071218.667,25947,13170,421,39538,65.62547423,33.30972735,1.064798422,168.27,3.82,100,89.9,3,13.7,21201,10.6,5.2,84.2,20.7,3.7,61,69200,362,29.1,2.1,0.39,0.27,0.57,0.21,0.45,0.33,0.06,276.08,434.49,6.44,12.79,0.83,11.88,0.02,0.18,225.12,0.03,81607,30.4,40986,40621,101,25.8,0.8,1,2.6,0.1,88.9,1.7,1.5,3.2,0.2,91.2,10.9,11.6,35.3,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Wyoming,56,23,56023,236862.4286,1096116.381,6424,1363,67,7854,81.79271709,17.35421441,0.8530685,71.85,14.37,20,23.9,7,7.3,16227,10.8,4.6,83.2,15.2,7.4,42.3,60600,339,3.4,4.6,0.37,0.22,0.52,0.22,0.48,0.38,0.08,133.62,195.71,0.46,2.82,0.24,2.1,0.12,0.01,178.67,0.04,14573,3.6,7360,7213,102,30.9,0.6,0.2,0.1,0.1,97.1,1.3,0.4,0.2,0.1,98.3,2.2,15.4,36.8,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ona,Wyoming,56,25,56025,-144711.2857,639436.4286,21503,9852,330,31685,67.86492031,31.0935774,1.041502288,198.36,3.12,37,85.4,3,13.9,24248,11.6,4.4,85.3,20.4,5.6,60.5,52300,298,12,1.6,0.41,0.25,0.52,0.23,0.46,0.34,0.1,314.42,444.65,6.47,14.79,0.07,9.77,0.00697,0.27,239.4,0.00375,66533,12.5,32872,33661,98,26,1,0.4,0.8,0,94.2,1.8,0.6,1.1,0.1,95.7,4.9,8.7,36.4,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rara,Wyoming,56,27,56027,1020601.158,462984.9474,1064,230,9,1303,81.65771297,17.65157329,0.690713738,76.39,38.2,14,0,9,11.5,18712,17,12.6,75.7,13,2.3,37.8,32900,245,1,1.4,0.45,0.19,0.5,0.21,0.45,0.33,0.11,12.03,21.05,0.69,0.5,0.0007,0.36,0.000117,0.000535,19.45,0.0000577,2407,0.9,1174,1233,95,22.6,0.5,0.1,0.1,0,98,0.9,0.1,0.2,0,98.8,1.5,-3.7,42.8,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,Wyoming,56,29,56029,471623.7143,-460280.25,10660,2939,162,13761,77.46530049,21.35745949,1.177240026,160.57,7.83,36,56.9,7,9.9,20111,9.5,6,82.6,18.8,4.2,49.2,65400,340,3.6,2.4,0.41,0.24,0.5,0.21,0.45,0.33,0.07,276.3,366.41,2.27,4.5,0.01,3.93,0.00273,0.13,320.3,0.00123,25786,3.7,12562,13224,95,24.4,0.5,0.4,0.1,0.1,96.5,1,0.6,0.2,0.1,97.5,3.7,11.3,39.8,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,Wyoming,56,31,56031,1093517.311,277261.0444,3127,1318,52,4497,69.53524572,29.30842784,1.15632644,59.93,11.99,50,40.2,7,8.4,18686,15.7,9.7,79.7,11.4,4.3,38.5,53800,292,4,1.7,0.4,0.19,0.57,0.23,0.48,0.39,0.07,36.17,59.09,0.92,1.21,0.0041,1.26,0.1,0.00576,41.92,0.000227,8807,4.2,4346,4461,97,25.4,0.5,0.2,0.2,0,96.2,1.2,0.3,0.2,0.1,97.4,5.3,8.1,41.2,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dan,Wyoming,56,33,56033,1545951.167,664119.0833,9635,4041,154,13830,69.66738973,29.21908894,1.11352133,183.35,7.97,19,59,7,12.4,22502,10.4,7.2,81.6,17.6,4.7,49.7,58100,326,9.8,2,0.42,0.19,0.51,0.19,0.46,0.38,0.09,237.64,279.21,1.64,4.67,0.01,3.86,0.00804,0.1,149.39,0.00301,26560,10.5,13001,13559,96,24.1,1.3,0.4,0.2,0.1,95.9,1.9,0.6,0.3,0.2,97.2,2.4,12.7,40.6,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tte,Wyoming,56,35,56035,358541.1613,-456257.3548,2846,730,46,3622,78.57537272,20.15461071,1.270016565,108.95,0,12,0,9,6.1,20221,8.4,4.1,84.2,21.4,3.7,39.5,64000,359,1.1,3.2,0.4,0.22,0.55,0.21,0.44,0.33,0.06,146.02,196.07,0.19,1.95,0.00162,0.86,0.000676,0.00411,185.56,0.000127,5920,1.2,3023,2897,104,25.8,0.5,0.2,0.2,0.1,97.5,1,0.3,0.4,0.2,98.4,1.9,22.2,39.8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water,Wyoming,56,37,56037,859730.0435,-500336.5217,10638,5201,229,16068,66.20612397,32.3686831,1.42519293,82.98,2.44,89,81.7,5,10.4,21392,8,5.2,81.5,13.3,5.2,45,70500,350,3.9,3.4,0.37,0.25,0.57,0.24,0.44,0.39,0.07,231.19,273.98,4.1,29.12,0.07,59.37,0.34,0.2,203.69,0.08,37613,3.6,19026,18587,102,28.9,1,0.6,0.7,0,91.6,1.8,0.9,1,0.1,93.9,9.4,-3.1,34.2,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,Wyoming,56,39,56039,1412773.217,184079.3478,5124,5971,167,11262,45.49813532,53.01900195,1.482862724,312.41,7.44,14,39.8,7,8.8,39134,8.2,1.1,91.9,30,2.3,56.4,131400,457,3.3,3.9,0.43,0.25,0.57,0.21,0.46,0.4,0.07,836.56,868.13,2.33,10.67,0.01,2.63,0.000767,0.34,435.5,0.000561,18251,4.6,9733,8518,114,19.9,0.5,0.5,0.1,0,93.6,1,0.9,0.2,0.1,94.7,6.5,63.3,35,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a,Wyoming,56,41,56041,-499111.9048,417383.0476,6080,1812,96,7988,76.11417126,22.68402604,1.201802704,114.5,9.96,41,58.3,7,10.1,17342,8.6,3.9,84.1,14.3,6.7,46.3,59200,356,9.7,5.3,0.39,0.25,0.54,0.2,0.46,0.34,0.08,75.81,138.07,1.93,2.1,0.00735,2.98,0.00619,0.01,129.38,0.00084,19742,9.5,10054,9688,104,33.5,0.9,0.3,0.1,0.1,94.3,1.6,0.5,0.2,0.1,95.7,5.3,5.5,31.4,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akie,Wyoming,56,43,56043,1754557.333,848440.75,3200,855,33,4088,78.2778865,20.9148728,0.807240705,80.86,11.55,95,68.5,7,8.7,18561,11.2,8.4,78.8,18.4,6.3,49.5,54600,297,3.8,2.7,0.4,0.21,0.52,0.19,0.48,0.44,0.08,21.51,36.7,4.05,0.83,0.00502,1.27,0.00124,0.04,26.89,0.000256,8289,3.7,4132,4157,99,27.2,0.6,0.7,0.1,0,90.2,1.6,1,0.3,0.1,92.2,11.5,-1.2,39.4,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on,Wyoming,56,45,56045,1373796.724,-333994.8276,2739,580,38,3357,81.59070599,17.27733095,1.131963062,46.11,15.37,13,46.7,7,9.5,20478,9.8,6.2,83.2,12.7,4.9,37.2,44200,297,2.7,2.3,0.37,0.19,0.45,0.24,0.48,0.44,0.08,43.22,63.02,0.84,1.92,0.08,0.97,0.02,0.02,55.54,0.01,6644,2.8,3373,3271,103,24.1,1.3,0.2,0.1,0,95.9,2.3,0.3,0.2,0,97.4,2.1,1.9,40.7,15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